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ركيب  حسب نمط السكن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صد بنمط السكن أماكن الاستقرار التي يعيش فيها السكا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قسم السكان طبقاً لهذا التعريف إلى ثلاث أنماط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سكان المدن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vertAlign w:val="subscript"/>
          <w:rtl w:val="true"/>
        </w:rPr>
        <w:t>(+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كان الريف مستقرون </w:t>
      </w:r>
      <w:r>
        <w:rPr>
          <w:b/>
          <w:bCs/>
          <w:sz w:val="40"/>
          <w:szCs w:val="40"/>
          <w:rtl w:val="true"/>
        </w:rPr>
        <w:t xml:space="preserve">(-)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دو الرحل أو أشباه الرحل </w:t>
      </w:r>
      <w:r>
        <w:rPr>
          <w:b/>
          <w:bCs/>
          <w:sz w:val="40"/>
          <w:szCs w:val="40"/>
          <w:rtl w:val="true"/>
        </w:rPr>
        <w:t xml:space="preserve">(-)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كان المدن</w:t>
      </w:r>
      <w:r>
        <w:rPr>
          <w:sz w:val="40"/>
          <w:szCs w:val="40"/>
          <w:rtl w:val="true"/>
        </w:rPr>
        <w:t>:</w:t>
      </w:r>
      <w:r>
        <w:rPr>
          <w:rFonts w:eastAsia="+mn-ea" w:cs="Tahoma" w:ascii="Arial" w:hAnsi="Arial"/>
          <w:color w:val="000000"/>
          <w:kern w:val="2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صد بنسبة سكان المدن إلى إجمالي المد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قصد بالمدن المحلات السكنية التي يزيد عدد سكان كل منها عن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000</w:t>
      </w:r>
      <w:r>
        <w:rPr>
          <w:sz w:val="40"/>
          <w:sz w:val="40"/>
          <w:szCs w:val="40"/>
          <w:rtl w:val="true"/>
        </w:rPr>
        <w:t>نسم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سب التعريف الذ ي تأخذ به الأمم المتحد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تسمى ظاهرة سكني المدن عادة بالحضرية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هد العالم زيادة سريعة في نسبة سكان المدن منذ بداية القرن التاسع عشر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كثر من نصف سكان العالم الآن يعيشون في المد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ساعد ذلك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عدد وتطور وتوفر وسائل النقل وانخفاض تكلفته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هجرة الكبيرة من الريف إلى المد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ثورة الصناعية التي حدثت في أوائل القرن التاسع عشر وجذبت السكان إلى المد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إدخال تقنيات الثورة الصناعية في الزراع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نتج عنه زيادة الإنتاج الزراعي وتقليل   الحاجة إلى الأيدي العاملة في الزراع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جرة إلى المدن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طور مدن العالم وما توفر فيها من عوامل جذب لسكان الريف وسكان المدن الصغرى عامة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>#</w:t>
      </w:r>
      <w:r>
        <w:rPr>
          <w:sz w:val="40"/>
          <w:sz w:val="40"/>
          <w:szCs w:val="40"/>
          <w:rtl w:val="true"/>
        </w:rPr>
        <w:t xml:space="preserve">تعتبر نسبة سكان المدن إلى جملة السكان من المقاييس الهامة لتحديد درجة التقدم والتنمية ومستوى المعيشة في أي إقليم أو دولة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كلما زادت النسبة دل ذلك على تقدم الدولة أو الأقليم وارتفاع مستوى المعيشة والدخل والخدمات العامة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#</w:t>
      </w:r>
      <w:r>
        <w:rPr>
          <w:sz w:val="40"/>
          <w:sz w:val="40"/>
          <w:szCs w:val="40"/>
          <w:rtl w:val="true"/>
        </w:rPr>
        <w:t>بينما يعد ارتفاع نسبة سكان الريف مؤشراً على الارتباط بالحرف الأولية وما يصحبها من انخفاض في الدخل ومستوى المعيشة والخدمات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عدل العالمي لنسبة سكان المدن إلى إجمالي السكان حوالي 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%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ارات تنخفض نسبتها عن المعدل العالمي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فريقيا وآسيا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ريقيا</w:t>
      </w:r>
      <w:r>
        <w:rPr>
          <w:sz w:val="40"/>
          <w:szCs w:val="40"/>
          <w:rtl w:val="true"/>
        </w:rPr>
        <w:t xml:space="preserve">..... </w:t>
      </w:r>
      <w:r>
        <w:rPr>
          <w:sz w:val="40"/>
          <w:sz w:val="40"/>
          <w:szCs w:val="40"/>
          <w:rtl w:val="true"/>
        </w:rPr>
        <w:t xml:space="preserve">أقل قارات العالم حيث تنخفض نسبتها إلى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% ( </w:t>
      </w:r>
      <w:r>
        <w:rPr>
          <w:sz w:val="40"/>
          <w:sz w:val="40"/>
          <w:szCs w:val="40"/>
          <w:rtl w:val="true"/>
        </w:rPr>
        <w:t>تزيد في الدول الأفريقية الشمالية وجنوب أفريقيا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سيا</w:t>
      </w:r>
      <w:r>
        <w:rPr>
          <w:sz w:val="40"/>
          <w:szCs w:val="40"/>
          <w:rtl w:val="true"/>
        </w:rPr>
        <w:t xml:space="preserve">..... </w:t>
      </w:r>
      <w:r>
        <w:rPr>
          <w:sz w:val="40"/>
          <w:sz w:val="40"/>
          <w:szCs w:val="40"/>
          <w:rtl w:val="true"/>
        </w:rPr>
        <w:t xml:space="preserve">معدلها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>%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قارات يرتفع فيها المعدل عن المعدل العالمي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>%</w:t>
      </w:r>
      <w:r>
        <w:rPr>
          <w:sz w:val="40"/>
          <w:sz w:val="40"/>
          <w:szCs w:val="40"/>
          <w:rtl w:val="true"/>
        </w:rPr>
        <w:t>فأكث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ي القارات الأربع الأخر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إمريكيتين وأوربا والاوقيانوس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# </w:t>
      </w:r>
      <w:r>
        <w:rPr>
          <w:sz w:val="40"/>
          <w:sz w:val="40"/>
          <w:szCs w:val="40"/>
          <w:rtl w:val="true"/>
        </w:rPr>
        <w:t>يلاحظ بصورة عامة تواصل ارتفاع معدلات نمو سكان المدن في قارات العالم وخاصة الدول النامية ؟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بب الهجرة المكتظة من الريف إلى المدن وخاصة المدن الكبرى مماأحدث كثير من المشكلات الحضرية بسبب عدم قدرتها على استيعاب الزيادة السكانية المتواصلة </w:t>
      </w:r>
      <w:r>
        <w:rPr>
          <w:sz w:val="40"/>
          <w:szCs w:val="40"/>
          <w:rtl w:val="true"/>
        </w:rPr>
        <w:t xml:space="preserve">....... </w:t>
      </w:r>
      <w:r>
        <w:rPr>
          <w:sz w:val="40"/>
          <w:sz w:val="40"/>
          <w:szCs w:val="40"/>
          <w:rtl w:val="true"/>
        </w:rPr>
        <w:t xml:space="preserve">ويلاحظ زيادة نسبة سكان وعدد المدن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مليوني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عملاقة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كان الريف الزراعيون</w:t>
      </w:r>
      <w:r>
        <w:rPr>
          <w:sz w:val="40"/>
          <w:szCs w:val="40"/>
          <w:rtl w:val="true"/>
        </w:rPr>
        <w:t>::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بب زيادة سكان المدن يتناقص سكان الريف في العال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أسباب تناقص سكان الريف؟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فسر ذلك بعدد من العوامل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وامل الجذب المختلفة في المد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رض عمل وأجور أفضل وسكن أفضل وخدمات متنوعة أرقى إضافة إلى فرص الترويح والترفيه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وامل الطرد في الريف</w:t>
      </w:r>
      <w:r>
        <w:rPr>
          <w:sz w:val="40"/>
          <w:szCs w:val="40"/>
          <w:rtl w:val="true"/>
        </w:rPr>
        <w:t xml:space="preserve">..... </w:t>
      </w:r>
      <w:r>
        <w:rPr>
          <w:sz w:val="40"/>
          <w:sz w:val="40"/>
          <w:szCs w:val="40"/>
          <w:rtl w:val="true"/>
        </w:rPr>
        <w:t xml:space="preserve">مشكلات تدهور الزراعة والاقتصاد الريفي وعدم توفر فرص العمل ومشكلات الحياة وصعوبتها في الريف عام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دم توفر الخدمات إلى جانب الكوارث الطبيعية كالسيول والفيضانات والجفاف والتصحر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ختلف القارات من حيث نسبة سكنى الريف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أفريقيا أكثر القارات من حيث نسبة سكني الريف بسبب زيادة الحرف الأولية وتخلف الصناعة والتجارة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كان البادية</w:t>
      </w:r>
      <w:r>
        <w:rPr>
          <w:b/>
          <w:bCs/>
          <w:sz w:val="40"/>
          <w:szCs w:val="40"/>
          <w:rtl w:val="true"/>
        </w:rPr>
        <w:br/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رحل وشبه الرحل</w:t>
      </w:r>
      <w:r>
        <w:rPr>
          <w:b/>
          <w:bCs/>
          <w:sz w:val="40"/>
          <w:szCs w:val="40"/>
          <w:rtl w:val="true"/>
        </w:rPr>
        <w:t>::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دادهم في تناقص مستمر بفضل </w:t>
      </w:r>
      <w:r>
        <w:rPr>
          <w:sz w:val="40"/>
          <w:szCs w:val="40"/>
          <w:rtl w:val="true"/>
        </w:rPr>
        <w:t>:</w:t>
        <w:br/>
      </w:r>
      <w:r>
        <w:rPr>
          <w:sz w:val="40"/>
          <w:sz w:val="40"/>
          <w:szCs w:val="40"/>
          <w:rtl w:val="true"/>
        </w:rPr>
        <w:t>التحول إلى سكني المدن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مشروعات التوطين في عدد من الدول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التغيرات البيئ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جفاف والتصحر</w:t>
      </w:r>
      <w:r>
        <w:rPr>
          <w:sz w:val="40"/>
          <w:szCs w:val="40"/>
          <w:rtl w:val="true"/>
        </w:rPr>
        <w:t>).</w:t>
        <w:br/>
      </w:r>
      <w:r>
        <w:rPr>
          <w:sz w:val="40"/>
          <w:sz w:val="40"/>
          <w:szCs w:val="40"/>
          <w:rtl w:val="true"/>
        </w:rPr>
        <w:t>غالبية السكان البدو الآن يعيشون في آسيا وأفريقيا وينعدمون في أوربا لخلوها من الصحراء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94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4:00Z</dcterms:created>
  <dc:creator>user1</dc:creator>
  <dc:description/>
  <dc:language>en-US</dc:language>
  <cp:lastModifiedBy>user1</cp:lastModifiedBy>
  <dcterms:modified xsi:type="dcterms:W3CDTF">2012-12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