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غرافية السكان في القارات</w:t>
      </w:r>
      <w:r>
        <w:rPr>
          <w:sz w:val="40"/>
          <w:szCs w:val="40"/>
          <w:rtl w:val="true"/>
        </w:rPr>
        <w:t>:</w:t>
      </w:r>
      <w:r>
        <w:rPr>
          <w:rFonts w:eastAsia="+mj-ea" w:cs="DecoType Naskh Extensions" w:ascii="Tw Cen MT" w:hAnsi="Tw Cen MT"/>
          <w:color w:val="FF0000"/>
          <w:kern w:val="2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ص </w:t>
      </w:r>
      <w:r>
        <w:rPr>
          <w:sz w:val="40"/>
          <w:szCs w:val="40"/>
        </w:rPr>
        <w:t>265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18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ل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مو السكان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طور عدد سكان القارات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هد عدد سكان القارات تطوراً كبيراً خلال العصور الحديثة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 عام </w:t>
      </w:r>
      <w:r>
        <w:rPr>
          <w:sz w:val="40"/>
          <w:szCs w:val="40"/>
        </w:rPr>
        <w:t>1650</w:t>
      </w:r>
      <w:r>
        <w:rPr>
          <w:sz w:val="40"/>
          <w:sz w:val="40"/>
          <w:szCs w:val="40"/>
          <w:rtl w:val="true"/>
        </w:rPr>
        <w:t xml:space="preserve">م كان إجمالي عدد السكان في القارات </w:t>
      </w:r>
      <w:r>
        <w:rPr>
          <w:sz w:val="40"/>
          <w:szCs w:val="40"/>
        </w:rPr>
        <w:t>545</w:t>
      </w:r>
      <w:r>
        <w:rPr>
          <w:sz w:val="40"/>
          <w:sz w:val="40"/>
          <w:szCs w:val="40"/>
          <w:rtl w:val="true"/>
        </w:rPr>
        <w:t>مليون نسم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ماط الزيادة السكانية في القارات</w:t>
      </w:r>
      <w:r>
        <w:rPr>
          <w:sz w:val="40"/>
          <w:szCs w:val="40"/>
          <w:rtl w:val="true"/>
        </w:rPr>
        <w:t>::</w:t>
        <w:br/>
      </w:r>
      <w:r>
        <w:rPr>
          <w:sz w:val="40"/>
          <w:sz w:val="40"/>
          <w:szCs w:val="40"/>
          <w:rtl w:val="true"/>
        </w:rPr>
        <w:t xml:space="preserve">يمكن تقسيم القارات إلى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ات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قارات زاد عدد سكانها بصورة مضطردة وبنسب عالية </w:t>
      </w:r>
      <w:r>
        <w:rPr>
          <w:b/>
          <w:bCs/>
          <w:sz w:val="40"/>
          <w:szCs w:val="40"/>
          <w:rtl w:val="true"/>
        </w:rPr>
        <w:t>... (</w:t>
      </w:r>
      <w:r>
        <w:rPr>
          <w:b/>
          <w:b/>
          <w:bCs/>
          <w:sz w:val="40"/>
          <w:sz w:val="40"/>
          <w:szCs w:val="40"/>
          <w:rtl w:val="true"/>
        </w:rPr>
        <w:t>قارة آسيا</w:t>
      </w:r>
      <w:r>
        <w:rPr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قارات كانت راكدة السكان في البداية ثم زاد سكانها بنسب بطيئة إلى معتدلة </w:t>
      </w:r>
      <w:r>
        <w:rPr>
          <w:b/>
          <w:bCs/>
          <w:sz w:val="40"/>
          <w:szCs w:val="40"/>
          <w:rtl w:val="true"/>
        </w:rPr>
        <w:t xml:space="preserve">... ( </w:t>
      </w:r>
      <w:r>
        <w:rPr>
          <w:b/>
          <w:b/>
          <w:bCs/>
          <w:sz w:val="40"/>
          <w:sz w:val="40"/>
          <w:szCs w:val="40"/>
          <w:rtl w:val="true"/>
        </w:rPr>
        <w:t>أمريكا الشمالية والأوقيانوسية</w:t>
      </w:r>
      <w:r>
        <w:rPr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قارات تناقص عدد سكانها في بداية العصور الحديثة ثم زادت في القرون التالية </w:t>
      </w:r>
      <w:r>
        <w:rPr>
          <w:b/>
          <w:bCs/>
          <w:sz w:val="40"/>
          <w:szCs w:val="40"/>
          <w:rtl w:val="true"/>
        </w:rPr>
        <w:t>... (</w:t>
      </w:r>
      <w:r>
        <w:rPr>
          <w:b/>
          <w:b/>
          <w:bCs/>
          <w:sz w:val="40"/>
          <w:sz w:val="40"/>
          <w:szCs w:val="40"/>
          <w:rtl w:val="true"/>
        </w:rPr>
        <w:t>أفريقيا وأمريكا الجنوبية</w:t>
      </w:r>
      <w:r>
        <w:rPr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ارات يشهد سكانها تناقصاً عدديا في السنوات الأخيرة</w:t>
      </w:r>
      <w:r>
        <w:rPr>
          <w:b/>
          <w:bCs/>
          <w:sz w:val="40"/>
          <w:szCs w:val="40"/>
          <w:rtl w:val="true"/>
        </w:rPr>
        <w:t xml:space="preserve">... ( </w:t>
      </w:r>
      <w:r>
        <w:rPr>
          <w:b/>
          <w:b/>
          <w:bCs/>
          <w:sz w:val="40"/>
          <w:sz w:val="40"/>
          <w:szCs w:val="40"/>
          <w:rtl w:val="true"/>
        </w:rPr>
        <w:t>أوربا والاتحاد السوفيتي السابق</w:t>
      </w:r>
      <w:r>
        <w:rPr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وامل المؤثرة في نمو السكان 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زيادة غير الطبيعية </w:t>
      </w:r>
    </w:p>
    <w:p>
      <w:pPr>
        <w:pStyle w:val="Normal"/>
        <w:numPr>
          <w:ilvl w:val="3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جرة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: </w:t>
      </w:r>
      <w:r>
        <w:rPr>
          <w:sz w:val="40"/>
          <w:sz w:val="40"/>
          <w:szCs w:val="40"/>
          <w:rtl w:val="true"/>
        </w:rPr>
        <w:t xml:space="preserve">دول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خارجية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4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ارجة مغادرة</w:t>
      </w:r>
      <w:r>
        <w:rPr>
          <w:sz w:val="40"/>
          <w:szCs w:val="40"/>
          <w:rtl w:val="true"/>
        </w:rPr>
        <w:t xml:space="preserve">(-) </w:t>
      </w:r>
      <w:r>
        <w:rPr>
          <w:sz w:val="40"/>
          <w:sz w:val="40"/>
          <w:szCs w:val="40"/>
          <w:rtl w:val="true"/>
        </w:rPr>
        <w:t xml:space="preserve">داخلية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وافدة</w:t>
      </w:r>
      <w:r>
        <w:rPr>
          <w:sz w:val="40"/>
          <w:szCs w:val="40"/>
          <w:rtl w:val="true"/>
        </w:rPr>
        <w:t>(+)</w:t>
      </w:r>
    </w:p>
    <w:p>
      <w:pPr>
        <w:pStyle w:val="Normal"/>
        <w:numPr>
          <w:ilvl w:val="4"/>
          <w:numId w:val="2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زيادة الطبيعية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وفيات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واليد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4"/>
          <w:numId w:val="2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وامل المؤثرة في نمو السكان </w:t>
      </w:r>
    </w:p>
    <w:p>
      <w:pPr>
        <w:pStyle w:val="Normal"/>
        <w:numPr>
          <w:ilvl w:val="4"/>
          <w:numId w:val="2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زيادة غير طبيعي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4"/>
          <w:numId w:val="2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ارجية </w:t>
      </w:r>
      <w:r>
        <w:rPr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 xml:space="preserve">داخلية </w:t>
      </w:r>
    </w:p>
    <w:p>
      <w:pPr>
        <w:pStyle w:val="Normal"/>
        <w:numPr>
          <w:ilvl w:val="4"/>
          <w:numId w:val="2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زيادة طبيعية </w:t>
      </w:r>
      <w:r>
        <w:rPr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وفيات </w:t>
      </w:r>
      <w:r>
        <w:rPr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الموالي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4"/>
          <w:numId w:val="2"/>
        </w:numP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>#</w:t>
      </w:r>
      <w:r>
        <w:rPr>
          <w:rFonts w:eastAsia="+mn-ea" w:cs="Akhbar MT" w:ascii="Tw Cen MT" w:hAnsi="Tw Cen MT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تلف تأثير كل عامل من قارة إلى أخر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خفضت الوفيات في معظم القارات إلى حدها الأدنى بعد أن تمت السيطرة على كثير من الأمراض والأوبئ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هجرة الدولية أيضاً قل تأثيرها الكبير على نمو السكان بعد القيود الشديدة التي فرضتها الدول المستقبلة في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ورباوأمريكا الشمالية ودول الخليج بسبب سياسات توطين الوظائف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ذلك عامل المواليد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الخصوبة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يقوم اليوم بالدور الأكبر في نمو السكا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زيادة الطبيعية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لي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تختلف قارات العالم في معدلات المواليد ، والمتوسط العام للمواليد في القارات هو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لكل ألف من السكان عام </w:t>
      </w:r>
      <w:r>
        <w:rPr>
          <w:b/>
          <w:bCs/>
          <w:sz w:val="40"/>
          <w:szCs w:val="40"/>
        </w:rPr>
        <w:t>1994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صنيف القارات إلى ثلاث أنماط تبعا للمواليد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ارات التي يزيد فيها معدل المواليد عن معدل العالم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أفريقيا أعلى قارات العالم في المواليد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لكل ألف من السكان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 خاصة في شرقها ووسطها وغربها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بدرجة أقل في شمال وجنوب هذه القار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أمريكا الجنوبية يبلغ المعدل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لكل ألف من السكان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، ويرتفع معدل المواليد في وسط القارة إلى 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لكل ألف من السكان ، بينما ينخفض في جنوبها إلى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لكل ألف من السكان  ، و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لكل ألف من السكان في شمال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أسباب ارتفاع المواليد بأفريقيا وأمريكا الجنوبية</w:t>
      </w:r>
      <w:r>
        <w:rPr>
          <w:sz w:val="40"/>
          <w:szCs w:val="40"/>
          <w:rtl w:val="true"/>
        </w:rPr>
        <w:t>::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كوين القبلي للمجتمع 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 xml:space="preserve">و حب القبائل لزيادة عدد أفرادها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للتباهي بكثرة عددها ومظهر للقوة وفرض النفوذ 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كمحارب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تشار الأمية بين السكان وخاصة النس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لة خروج المرأة للعمل وبقائها في المنز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دم إتباع وسائل تنظيم الأسرة أو تحديد النسل لأسباب دينية واجتماع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يادة الحرف الأولي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زراعة، الرعي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الصيد</w:t>
      </w:r>
      <w:r>
        <w:rPr>
          <w:b/>
          <w:bCs/>
          <w:sz w:val="40"/>
          <w:szCs w:val="40"/>
          <w:rtl w:val="true"/>
        </w:rPr>
        <w:t>),</w:t>
      </w:r>
      <w:r>
        <w:rPr>
          <w:b/>
          <w:b/>
          <w:bCs/>
          <w:sz w:val="40"/>
          <w:sz w:val="40"/>
          <w:szCs w:val="40"/>
          <w:rtl w:val="true"/>
        </w:rPr>
        <w:t>وحاجة المزارع أو الراعي أو الصياد لعدد كبير من الأبناء لمساعدته في عمله ، أو المساعده عند الكب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ادات والتقاليد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كتعدد الزوجات، والزواج المبكر وغير ذلك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فضيل المواليد الذكور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بر حجم الأسرة أمان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زو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خر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اجة لمساعدة الأبناء للآباء في الكبر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دد الزوجات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الزواج المبك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:::::::::::::::::::::::::::::::::::::::::::::::::::::::::::::::::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ارات التي ينخفض فيها معدل المواليد عن معدل العالم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تشمل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رات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أوروبا،امريكا الشمالية، الاقيانوسي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رب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قل قارات العالم من حيث المواليد حيث يبلغ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لكل ألف من السكان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أي أقل من نصف معدل العالم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 xml:space="preserve">خاصة في إقليمي غرب أوربا وجنوبها إذ يصل إلى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لكل ألف من السكان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يقل عن ذلك في بعض دولها، بينما يرتفع في شرق القارة كألبانيا التي يصل فيها المعدل إلى </w:t>
      </w: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لكل ألف من السكان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مريكا الشمالي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ينخفض المعدل إلى 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لكل ألف من السكان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قيانوس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ينخفض المعدل إلى </w:t>
      </w: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لكل ألف من السكان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أسباب انخفاض معدلات المواليد في هذه القارات الثلاث</w:t>
      </w:r>
      <w:r>
        <w:rPr>
          <w:sz w:val="40"/>
          <w:sz w:val="40"/>
          <w:szCs w:val="40"/>
          <w:rtl w:val="true"/>
        </w:rPr>
        <w:t>؟؟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رتفاع نسبة التعلم وانخفاض نسبة الأم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طور الحرف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خاصة سيادة الصناعة والحرف الثانوية عموماً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رتفاع مستوى المعيشة والدخول الفرد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روج المرأة للعم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أخر سن الزواج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0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الرغبة في تحديد حجم الاسر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ادات والتقاليد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تفضيل الأسرة الصغيرة بسبب النظرة الإقتصادية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قدم المجتمعات الحضرية فيها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إذ يلاحظ بصورة عامة انخفاض معدلات الخصوبة والزيادة الطبيعية في الدول الصناعية</w:t>
      </w:r>
      <w:r>
        <w:rPr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ثالثاً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ارات التي يتساوى فيها معدل المواليد مع معدل العالم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شمل قارة واحدة هي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قارة آسيا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ي يبلغ معدلها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لكل ألف من السكان  وهو المعدل العالم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ملاحظ أن معدلات المواليد في القارات جميعاً قد شهدت انخفاضاً عاماً وواضحاً في العقود الأخيرة  ،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ا أسباب ذلك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قدم الذي طرأ على الحياة الاجتماعية والاقتصادية في القارات وخاصة مع تحول المجتمعات إلى سكنى المدن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حول في الحرفة وبخاصة زيادة  نسبة المشتغلين بالحرفتين الثانوي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صناع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الثالثة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جارة والخدمات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وانخفاض نسبة المشتغلين بالحرف الأوليه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زراعة والرعي والصيد والتعدين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نخفاض نسبة الأمية بين النساء وخروج المرأة للعم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رتفاع دخل الأسرة وزيادة المستوى الغذائي والصحي للسك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أخر سن الزواج في كثير من القارات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امتداد سنوات التعليم وطول فترة الإعداد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سياسات كثير من الدول في تشجيع الحد من النسل وتنظيم الأسر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يتوقع استمرار انخفاض معدلات المواليد في كل القارات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صورة أقل في قارة أفريقيا</w:t>
      </w:r>
      <w:r>
        <w:rPr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خصوبة الكلية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Tw Cen MT" w:hAnsi="Tw Cen MT"/>
          <w:b/>
          <w:bCs/>
          <w:color w:val="000000"/>
          <w:kern w:val="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صد بالخصوبة الكلية للمرأ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درة الكامنة على الإنجاب لكل امرأة طوال فترة قدرتها على الحمل والولادة 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سواء تزوجت المرأة أو لم تتزوج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عدل العالم للخصوبة </w:t>
      </w:r>
      <w:r>
        <w:rPr>
          <w:b/>
          <w:bCs/>
          <w:sz w:val="40"/>
          <w:szCs w:val="40"/>
        </w:rPr>
        <w:t>3,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ولوداً خلال الفترة من </w:t>
      </w:r>
      <w:r>
        <w:rPr>
          <w:b/>
          <w:bCs/>
          <w:sz w:val="40"/>
          <w:szCs w:val="40"/>
        </w:rPr>
        <w:t>1990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95</w:t>
      </w:r>
      <w:r>
        <w:rPr>
          <w:b/>
          <w:b/>
          <w:bCs/>
          <w:sz w:val="40"/>
          <w:sz w:val="40"/>
          <w:szCs w:val="40"/>
          <w:rtl w:val="true"/>
        </w:rPr>
        <w:t xml:space="preserve">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4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عدلات أمد الحياة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قصد بأمد الحياة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متوسط العمر الذي يعيشه الفرد من بين مجموعة تقدر بألف نسمة من مولدها وحتى نهاية عمر آخر فرد فيها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ويعتبر هذا المعدل قياساً جيداً لمعرفة الظروف الاجتماعية والاقتصادية التي يعيشها المجتمع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يبلغ معدل أمد الحياة على مستوى العالم </w:t>
      </w:r>
      <w:r>
        <w:rPr>
          <w:b/>
          <w:bCs/>
          <w:sz w:val="40"/>
          <w:szCs w:val="40"/>
        </w:rPr>
        <w:t>64</w:t>
      </w:r>
      <w:r>
        <w:rPr>
          <w:b/>
          <w:b/>
          <w:bCs/>
          <w:sz w:val="40"/>
          <w:sz w:val="40"/>
          <w:szCs w:val="40"/>
          <w:rtl w:val="true"/>
        </w:rPr>
        <w:t xml:space="preserve">سنة عام </w:t>
      </w:r>
      <w:r>
        <w:rPr>
          <w:b/>
          <w:bCs/>
          <w:sz w:val="40"/>
          <w:szCs w:val="40"/>
        </w:rPr>
        <w:t>1994</w:t>
      </w:r>
      <w:r>
        <w:rPr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:</w:t>
      </w:r>
      <w:r>
        <w:rPr>
          <w:rFonts w:eastAsia="+mn-ea" w:cs="Tahoma" w:ascii="Arial" w:hAnsi="Arial"/>
          <w:b/>
          <w:bCs/>
          <w:color w:val="FFFF00"/>
          <w:kern w:val="2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زيادة الطبيعية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صد به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رق الايجابي بين أعداد المواليد والوفيات 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كما أن معدل الزيادة الطبيعية هو الاختلاف بين معدل المواليد ومعدل الوفيات العامة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زيادة غير الطبيعية</w:t>
      </w:r>
      <w:r>
        <w:rPr>
          <w:sz w:val="40"/>
          <w:szCs w:val="40"/>
          <w:rtl w:val="true"/>
        </w:rPr>
        <w:t>: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هجرة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اخلي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داخل الدولة أو الإقليم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ولية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خارجية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تعبر الحدود السياسية الدولية  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أثير الهجرة في </w:t>
      </w:r>
      <w:r>
        <w:rPr>
          <w:b/>
          <w:bCs/>
          <w:sz w:val="40"/>
          <w:szCs w:val="40"/>
          <w:rtl w:val="true"/>
        </w:rPr>
        <w:t>:</w:t>
      </w:r>
      <w:r>
        <w:rPr>
          <w:rFonts w:eastAsia="+mn-ea" w:cs="Akhbar MT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أثيرها في  توزيع السكان على المستوى الأقاليم والدول أو على مستوى العالم كل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زيادة في الأقاليم والدول المستقبلة للهجرة </w:t>
      </w:r>
      <w:r>
        <w:rPr>
          <w:b/>
          <w:bCs/>
          <w:sz w:val="40"/>
          <w:szCs w:val="40"/>
          <w:rtl w:val="true"/>
        </w:rPr>
        <w:t>...</w:t>
      </w:r>
      <w:r>
        <w:rPr>
          <w:b/>
          <w:b/>
          <w:bCs/>
          <w:sz w:val="40"/>
          <w:sz w:val="40"/>
          <w:szCs w:val="40"/>
          <w:rtl w:val="true"/>
        </w:rPr>
        <w:t>مما قد يؤدي إلى نتائج إيجابية تتعلق  بتوفير الأيدي العاملة المدرب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نقصان في الأقاليم والدول المصدر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رسلة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للهجرة 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مما قد يؤدي إلى نتائج سلبية مثل زيادة عبء الإعالة في المناطق المهاجرة منها أو إيجاد مشكلات سكانية في المناطق المستقبلة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مثل مشكلات السكن والبطالة وارتفاع معدلات الجريمة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الخ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تؤثر في خصائص السكان الديموغرافية والاقتصادي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خاصة التغير في  التركيب النوعي والعمري 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نقص الشباب الذكور في المناطق المصدرة للهجرة وزيادتهم في المناطق المستقبلة</w:t>
      </w:r>
      <w:r>
        <w:rPr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هجرة الداخلية يمكن أن تتم بيسر أكثر من الهجرة الدولية </w:t>
      </w:r>
      <w:r>
        <w:rPr>
          <w:b/>
          <w:bCs/>
          <w:sz w:val="40"/>
          <w:szCs w:val="40"/>
          <w:rtl w:val="true"/>
        </w:rPr>
        <w:t>...</w:t>
      </w:r>
      <w:r>
        <w:rPr>
          <w:b/>
          <w:b/>
          <w:bCs/>
          <w:sz w:val="40"/>
          <w:sz w:val="40"/>
          <w:szCs w:val="40"/>
          <w:rtl w:val="true"/>
        </w:rPr>
        <w:t>كالهجرة من الريف إلى المدن أومن المدن الصغرى إلى الكبرى أو بين أحياء المدي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ما الهجرة الدولية فقد صارت الأبواب توصد أمامها بإحكام في الدول المستقبلة </w:t>
      </w:r>
      <w:r>
        <w:rPr>
          <w:b/>
          <w:bCs/>
          <w:sz w:val="40"/>
          <w:szCs w:val="40"/>
          <w:rtl w:val="true"/>
        </w:rPr>
        <w:t>...</w:t>
      </w:r>
      <w:r>
        <w:rPr>
          <w:b/>
          <w:b/>
          <w:bCs/>
          <w:sz w:val="40"/>
          <w:sz w:val="40"/>
          <w:szCs w:val="40"/>
          <w:rtl w:val="true"/>
        </w:rPr>
        <w:t>مثل هجرة الأفارقة إلى أوربا وأمريكا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رجع الهجرة الأوربية النازحة إلى قارات العالم المختلفة إلى عدة عوامل منه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ضخم السكاني الكبير الذي عانته القارة بحيث صارت مواردها غير كافية لإعالة السكان المتزايدين فيها والذي نتج من إجهاد التربة بالزراعة الكثيفة وزيادة حاجتها للتسميد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 xml:space="preserve">دخول الآلة في العمليات الزراعي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عد الثورة الصناعي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نتج عنه الاستغناء عن كثير من الايدي العاملة وارتفاع مستوى البطالة بين السكان </w:t>
      </w:r>
      <w:r>
        <w:rPr>
          <w:b/>
          <w:bCs/>
          <w:sz w:val="40"/>
          <w:szCs w:val="40"/>
          <w:rtl w:val="true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</w:rPr>
        <w:t>هجرة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كتشاف الأراضي الخصبة والموارد المتعددة وظروف المناخ التي تناسب الإنسان الأبيض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أوربي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 العالم الجديد وبعض المستعمرات في أفريقيا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طور وسائل النقل الحديثة التي مكنت من نقل أعداد كبيرة من الأوربيين عبر المحيطات إلى العالم الجدي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طور حركة الاستعمار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للحصول على الموارد الخام والأسواق للصناعات الأوربي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تشجيع الكشوف الجغرافية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على الرغم من هذه الهجرة النازحة من أوروبا فقد ظلت القارة أيضاً منطقة جذب كبير للمهاجرين الوافدين إليها من مستعمراتها السابق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خصوصاً دول المغرب العربي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دول النامي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خاصة أفريقيا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إلى دول غرب وجنوب أوربا،  ولكن هذه الدول بدأت مؤخراً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فرنسا وإيطاليا وبريطانيا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 فرض قيود صارمة للوقف من تلك الهجرات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قارة أفريقيا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القرن التاسع عشر قام الأوربيون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قسراً بتهجير مايقدر بـ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 -</w:t>
      </w:r>
      <w:r>
        <w:rPr>
          <w:b/>
          <w:bCs/>
          <w:sz w:val="40"/>
          <w:szCs w:val="40"/>
        </w:rPr>
        <w:t>1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ليون أفريقي زنجي شاب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إلى الامريكيتن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تجارة المثلثة</w:t>
      </w:r>
      <w:r>
        <w:rPr>
          <w:b/>
          <w:bCs/>
          <w:sz w:val="40"/>
          <w:szCs w:val="40"/>
          <w:rtl w:val="true"/>
        </w:rPr>
        <w:t>).</w:t>
      </w:r>
      <w:r>
        <w:rPr>
          <w:b/>
          <w:b/>
          <w:bCs/>
          <w:sz w:val="40"/>
          <w:sz w:val="40"/>
          <w:szCs w:val="40"/>
          <w:rtl w:val="true"/>
        </w:rPr>
        <w:t xml:space="preserve">وذلك  بهدف استثمار الأراضي الشاسعة الموجودة هناك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 الأقاليم المدارية وشبة المداري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ي لاتناسب ظروفها المناخية الرجل الأبيض الأوربي لانتاج المحصولات المدارية التي تحتاجها أوربا ولا تصلح زراعتها في أوربا 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 xml:space="preserve">سيما وأن الأوربيون تعدوا على السكان  الأصليين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هنود الحم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بالحروب والأمراض الجديدة التي جلبوها معهم من أوروبا فجلبوا الرقيق من أفريقيا لسد النقص في الايدي العامل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ثرت هذه الهجرة الإجبارية الكبيرة سلباً على أعداد السكان في أفريقي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اجر كثير من الأفارقة إلى أوربا 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وخصوصاً إلى الدول الاستعمارية السابقة كفرنسا وبريطانيا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خصوصاً من دول المغرب العربي القريبة نسبياً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وقعات السكان في المستقبل</w:t>
      </w:r>
      <w:r>
        <w:rPr>
          <w:sz w:val="40"/>
          <w:szCs w:val="40"/>
          <w:rtl w:val="true"/>
        </w:rPr>
        <w:t>: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توقع أن يصل عدد السكان بالعالم إلى </w:t>
      </w:r>
      <w:r>
        <w:rPr>
          <w:b/>
          <w:bCs/>
          <w:sz w:val="40"/>
          <w:szCs w:val="40"/>
        </w:rPr>
        <w:t>747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ليون نسمة عام </w:t>
      </w:r>
      <w:r>
        <w:rPr>
          <w:b/>
          <w:bCs/>
          <w:sz w:val="40"/>
          <w:szCs w:val="40"/>
        </w:rPr>
        <w:t>2015</w:t>
      </w:r>
      <w:r>
        <w:rPr>
          <w:b/>
          <w:b/>
          <w:bCs/>
          <w:sz w:val="40"/>
          <w:sz w:val="40"/>
          <w:szCs w:val="40"/>
          <w:rtl w:val="true"/>
        </w:rPr>
        <w:t xml:space="preserve">م  ثم </w:t>
      </w:r>
      <w:r>
        <w:rPr>
          <w:b/>
          <w:bCs/>
          <w:sz w:val="40"/>
          <w:szCs w:val="40"/>
        </w:rPr>
        <w:t>983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يون نسمة عام</w:t>
      </w:r>
      <w:r>
        <w:rPr>
          <w:b/>
          <w:bCs/>
          <w:sz w:val="40"/>
          <w:szCs w:val="40"/>
        </w:rPr>
        <w:t>2050</w:t>
      </w:r>
      <w:r>
        <w:rPr>
          <w:b/>
          <w:b/>
          <w:bCs/>
          <w:sz w:val="40"/>
          <w:sz w:val="40"/>
          <w:szCs w:val="40"/>
          <w:rtl w:val="true"/>
        </w:rPr>
        <w:t xml:space="preserve">م بنسبة نمو سنوي مقدارها </w:t>
      </w:r>
      <w:r>
        <w:rPr>
          <w:b/>
          <w:bCs/>
          <w:sz w:val="40"/>
          <w:szCs w:val="40"/>
        </w:rPr>
        <w:t>1.33</w:t>
      </w:r>
      <w:r>
        <w:rPr>
          <w:b/>
          <w:bCs/>
          <w:sz w:val="40"/>
          <w:szCs w:val="40"/>
          <w:rtl w:val="true"/>
        </w:rPr>
        <w:t>%.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باين القارات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قارات ينتظر أن يزيد عدد سكانها بأسرع من نسبة زيادة العالم كله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وتضم أفريقيا وأمريكا الجنوب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قارات يتوقع زيادة عدد سكانها بمعدل أقل من معدل  زيادة العال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وتضم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آسيا 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وقيانوسية 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أمريكا الشمالية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قارات متوقع أن يتناقص عدد سكانه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هي قارة أوربا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47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a4721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27</Words>
  <Characters>6999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8:00Z</dcterms:created>
  <dc:creator>user1</dc:creator>
  <dc:description/>
  <dc:language>en-US</dc:language>
  <cp:lastModifiedBy>user1</cp:lastModifiedBy>
  <dcterms:modified xsi:type="dcterms:W3CDTF">2012-12-1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