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ناخ والاقاليم المناخيه من ص </w:t>
      </w:r>
      <w:r>
        <w:rPr>
          <w:sz w:val="40"/>
          <w:szCs w:val="40"/>
        </w:rPr>
        <w:t>143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Cs w:val="40"/>
        </w:rPr>
        <w:t>16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ختلف توزيع الأقاليم المناخية من قارة لأخرى، ففي آسيا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تمثل كل الأقاليم المناخية بدون استثناء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عللي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بسبب امتدادها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يل بين دوائر العرض ،بينما لا تضم القارات الأخرى سوى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  هذه الأقاليم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من أهم الأقاليم المناخية الرئيسية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 القارات ما يلي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:</w:t>
      </w:r>
      <w:r>
        <w:rPr>
          <w:rFonts w:eastAsia="+mn-ea" w:cs="Arial" w:ascii="Arial" w:hAnsi="Arial"/>
          <w:b/>
          <w:bCs/>
          <w:color w:val="FFFF00"/>
          <w:kern w:val="2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لاقليم المداري المطير طول العا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إقليم المداري المطير صيفا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سفان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إقليم المناخ الموسمي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اقليم المناخ الصحراوي الحار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:</w:t>
      </w:r>
      <w:r>
        <w:rPr>
          <w:rFonts w:eastAsia="+mn-ea" w:cs="Arial" w:ascii="Arial" w:hAnsi="Arial"/>
          <w:b/>
          <w:bCs/>
          <w:color w:val="FFFF00"/>
          <w:kern w:val="2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إقليم المناخ المعتدل الداف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:</w:t>
      </w:r>
      <w:r>
        <w:rPr>
          <w:rFonts w:eastAsia="+mn-ea" w:cs="Arial" w:ascii="Arial" w:hAnsi="Arial"/>
          <w:b/>
          <w:bCs/>
          <w:color w:val="FFFF00"/>
          <w:kern w:val="2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إقليم المناخ البار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اقليم المناخ القطبي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قليم المناخ المعتدل البارد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قاليم مناخ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خرى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ص </w:t>
      </w:r>
      <w:r>
        <w:rPr>
          <w:b/>
          <w:bCs/>
          <w:sz w:val="40"/>
          <w:szCs w:val="40"/>
        </w:rPr>
        <w:t>158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 خلال الكتاب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:</w:t>
      </w:r>
      <w:r>
        <w:rPr>
          <w:rFonts w:eastAsia="+mn-ea" w:cs="Arial" w:ascii="Arial" w:hAnsi="Arial"/>
          <w:b/>
          <w:bCs/>
          <w:color w:val="FFFF00"/>
          <w:kern w:val="2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لاقليم المداري المطير طول العام</w:t>
      </w:r>
      <w:r>
        <w:rPr>
          <w:sz w:val="40"/>
          <w:szCs w:val="40"/>
          <w:rtl w:val="true"/>
        </w:rPr>
        <w:t>":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عرف باسم المناخ الاستوائي الجزري لأنه يجمع بين خصائص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ناخ الاستوائي والمناخ الموسمي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كما تسوده المؤثرات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بحرية ،ويقع بين خطي عرض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5</w:t>
      </w:r>
      <w:r>
        <w:rPr>
          <w:b/>
          <w:b/>
          <w:bCs/>
          <w:sz w:val="40"/>
          <w:sz w:val="40"/>
          <w:szCs w:val="40"/>
          <w:rtl w:val="true"/>
        </w:rPr>
        <w:t>درجات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شمال وجنوب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خط الاستواء ويوجد في ثلاث قارات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آسيا،افريقيا، أمريكا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نوبية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ميزات وصفات هذا الإقليم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رتفاع درجة حرارته طول العام تقريبا بحيث لايقل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توسطها الشهري عن </w:t>
      </w:r>
      <w:r>
        <w:rPr>
          <w:b/>
          <w:bCs/>
          <w:sz w:val="40"/>
          <w:szCs w:val="40"/>
        </w:rPr>
        <w:t>2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ة مئو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أمطاره من النوع الانقلابي الذي تصحبه الزوابع و الرعد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رتفاع نسبة رطوبة الهواء فيه و سقوط الأمطار طول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نة حيث تبلغ كميتها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بين </w:t>
      </w:r>
      <w:r>
        <w:rPr>
          <w:b/>
          <w:bCs/>
          <w:sz w:val="40"/>
          <w:szCs w:val="40"/>
        </w:rPr>
        <w:t>5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10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صة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قليم المداري المطير صيفا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سفانا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مثل في كل القارات عدا أوروبا ويمتد بين خطي عرض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-18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درجة شمال وجنوب خط الاستواء إلى الشمال و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نوب من الإقليم السابق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ويعرف هذا الإقليم أحيانا باسم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إقليم السوداني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وهو بمثابة إقليم انتقالي بين الاستوائي و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صحراوي على حدوده الشمالية والجنوب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ميزاتــــــــــــــــــــــــه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رتفاع الحرارة فيه كلما ابتعدنا عن الإقليم الاستوائي و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قتربنا من الصحراء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صر فصل الشتاء فيه حيث لا يتجاوز شهر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قلة أمطاره كلما اتجهنا نحو الصحراء ويتصف الصيف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لأمطار والرطوبة بينما يكون الشتاء جاف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يوجد هذا الإقليم في أفريقيا شرق حوض الكونغو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في أمريكا الجنوبية في حوض الاورينوك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ما ينتشر في شمال الاوقيانوس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:</w:t>
      </w:r>
      <w:r>
        <w:rPr>
          <w:rFonts w:eastAsia="+mn-ea" w:cs="Arial" w:ascii="Arial" w:hAnsi="Arial"/>
          <w:b/>
          <w:bCs/>
          <w:color w:val="FFFF00"/>
          <w:kern w:val="2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قليم المناخ الموسمي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فاته ومميزاتـــــــــــــــــــــه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رتفاع حرارته طول السنة وتبلغ أقصاها قبيل سقوط المطر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باشرة في فصل الصيف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يصل المدى الحراري بين </w:t>
      </w: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ة فهرنهاي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رتفع الحرارة بشكل كبير بين شهري مارس ومايو ويبلغ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توسطها </w:t>
      </w:r>
      <w:r>
        <w:rPr>
          <w:b/>
          <w:bCs/>
          <w:sz w:val="40"/>
          <w:szCs w:val="40"/>
        </w:rPr>
        <w:t>75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8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ة فهرنهاي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أمطاره تضاريس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من أكثر الأقاليم المناخية تعرضا لحدوث تغيرات حادة في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طول الفصل المطير وفي كمية الأمطار الساقطة من عام لآخ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يتميز بحدوث الأعاصير المدارية الشديدة المعروفة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بالتيفون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التي يصحبها سقوط أمطار غزيرة خلال شهور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صيف والنهار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اقليم المناخ الصحراوي الحار </w:t>
      </w:r>
      <w:r>
        <w:rPr>
          <w:sz w:val="40"/>
          <w:szCs w:val="40"/>
          <w:rtl w:val="true"/>
        </w:rPr>
        <w:t>::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ميزاتــــــــــه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رتفاع الحرارة إلى حد كبير خلال الصيف بحيث يصل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توسط اقل الشهور حرارة بين </w:t>
      </w:r>
      <w:r>
        <w:rPr>
          <w:b/>
          <w:bCs/>
          <w:sz w:val="40"/>
          <w:szCs w:val="40"/>
        </w:rPr>
        <w:t>85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9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رجة فهرنهايت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يعتبر أكثر جهات العالم جفافا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عللي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 xml:space="preserve">بسبب وقوعه في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طاق الضغط المرتفع المداري وعدم تأثره بالأعاصير التي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حدث في العروض المعتدلة أو بمنطقة الرهو الاستوائ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ندرة أمطاره وهي أيضا طارئة غير ثابتة سواء من حيث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ميتها أو فصليتها ويسقط معظمها على شكل سيول طارئة تملأ بطون الأودية والمنخفضات وقد تمتد إلى مراكز العمران أو الطرق أو السكك الحديدية أو الجسور فتحدث بها الأضرار الجسيمة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يتمثل بين خطي عرض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8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3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رجة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شمالا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غرب القارات ويظهر كمثال في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صحراء ثار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حراء جوبي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صحراء كلهاري والصحراء الكبرى في أفريقيا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غير ذلك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إقليم المناخ المعتدل الدافئ</w:t>
      </w:r>
      <w:r>
        <w:rPr>
          <w:sz w:val="40"/>
          <w:szCs w:val="40"/>
          <w:rtl w:val="true"/>
        </w:rPr>
        <w:t>::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يقع بين دائرتي عرض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0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40</w:t>
      </w:r>
      <w:r>
        <w:rPr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شمال وجنوب خط الاستواء وينقسم هذا المناخ إلى إقليمين فرعيين هما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إقليم الغربي أو مناخ البحر المتوسط ويقع في غرب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قارات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إقليم الشرقي أو المناخ الصيني ويقع في شرق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قارات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7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إقليم المناخ القطبي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تصف بأن شتاؤه طويل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تراوح بين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شهور ، وينقسم إلى إقليمين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رعيين هما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القسم الجنوبي ويعرف بإقليم التندرا ، وترتفع فيه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رجة الحرارة إلى مادون الصفر المئوي خلال فصل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صيف القصي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قسم الشمالي ويطلق عليه اسم نطاق الثلج الدائم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فيه لا ترتفع درجة الحرارة عن الصفر المئوي في أي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شهر من شهور السنة ويغطي الجليد سطح الأرض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طول العام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إقليم المناخ المعتدل البارد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نقسم إلى قسمين فرعيين هما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ناخ المعتدل البارد الموسمي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ناخ المعتدل البارد القاري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ربة من خلال الكتاب ص </w:t>
      </w:r>
      <w:r>
        <w:rPr>
          <w:b/>
          <w:bCs/>
          <w:sz w:val="40"/>
          <w:szCs w:val="40"/>
        </w:rPr>
        <w:t>162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7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نباتات الطبيعيــــــــــــــــــة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تعريفها وتكوينها وأهميتها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عني النمو الطبيعي الذي يغطي سطح الأرض والذي يمكن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مييز بينه وبين النمو النباتي المزروع بواسطة الإنسان ، وان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ان الواقع أن معظم ما يطلق عليه نبات طبيعي ليس نموا أصليا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قيقيا وإنما هو نمو جديد أو ثانوي في أغلب الأحيان قد يتشابه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 النمو الأصلي أو يختلف عن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تنقسم النباتات على أساس مظهرها وطابعها العام إلى ثلاثة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قسام كبيرة هي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غابات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حشائش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صحار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لا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لغابات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بارة عن أنماط نباتية تسودها الأشجار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وتعني لفظة الغابات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ناطق الشجرية المتلاصقة ذات الأشجار الكبيرة وتنقسم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بات إلى ثلاثة أنواع رئيسية حسب الظروف المناخية ه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غابات الباردة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غابات المعتدلة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غابات المدارية أو الحارة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ذلك على النحو التالي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الغابات الصنوبرية الدائم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الغابات الصنوبريه الجبليه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:</w:t>
      </w:r>
      <w:r>
        <w:rPr>
          <w:rFonts w:eastAsia="+mn-ea" w:cs="Arial" w:ascii="Arial" w:hAnsi="Arial"/>
          <w:b/>
          <w:bCs/>
          <w:color w:val="FFFF00"/>
          <w:kern w:val="2"/>
          <w:sz w:val="72"/>
          <w:szCs w:val="72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غابات الصنوبرية في جنوب شرق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ولايات المتحد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غابات النفضية المعتدل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:</w:t>
      </w:r>
      <w:r>
        <w:rPr>
          <w:rFonts w:eastAsia="+mn-ea" w:cs="Arial" w:ascii="Arial" w:hAnsi="Arial"/>
          <w:b/>
          <w:bCs/>
          <w:color w:val="FFFF00"/>
          <w:kern w:val="2"/>
          <w:sz w:val="72"/>
          <w:szCs w:val="72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غابة المعتدلة المطيرة الدافئ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:</w:t>
      </w:r>
      <w:r>
        <w:rPr>
          <w:rFonts w:eastAsia="+mn-ea" w:cs="Arial" w:ascii="Arial" w:hAnsi="Arial"/>
          <w:b/>
          <w:bCs/>
          <w:color w:val="FFFF00"/>
          <w:kern w:val="2"/>
          <w:sz w:val="72"/>
          <w:szCs w:val="72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غابة المعتدلة المطيرة البارد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غابة دائمه الخضره عريضه الاورا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>:</w:t>
      </w:r>
      <w:r>
        <w:rPr>
          <w:rFonts w:eastAsia="+mn-ea" w:cs="Arial" w:ascii="Arial" w:hAnsi="Arial"/>
          <w:b/>
          <w:bCs/>
          <w:color w:val="FFFF00"/>
          <w:kern w:val="2"/>
          <w:sz w:val="72"/>
          <w:szCs w:val="72"/>
          <w:rtl w:val="true"/>
        </w:rPr>
        <w:t xml:space="preserve">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غابة المدارية المطير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الغابه الموسميه 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الغابة الشوكي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الغابات الصنوبرية الدائمة 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لغابات الصنوبرية الدائم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هي من أنماط الغابات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ردة وتعرف باسم التاييجا وتوجد في نطاقات عريضة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 نصف الكرة الشمالي، وتنقسم الى قسمين هما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كوين الاوراس في قارة آسيا وأوروبا ، والثاني  تكوين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ريكا الشمال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ميزات هذه الغاب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تكيفها مع الظروف المناخية القاسية وبخاصة الشتاء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طويل القارس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فصل النمو القصير ونقص الرطوبة والرياح العالية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أوراق صغيرة ابرية الشكل والبشرة سميكة تقلل من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ياه المفقودة بالتبخر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جذع صمغي سميك يساعد على حماية أنسجة النباتات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شب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شكل مخروطي يساعد على نفض الثلوج ومقاومة الرياح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جذور قريبة من سطح الأرض تمكن الأشجار من النمو في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ربة الضحلة وتقوم بجلب المياه عقب ذوبان طبقة التربة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طحية المتجمد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دائمة الخضرة مما يسمح ببدء عملية التمثيل الضوئي بمجرد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دفء الطقس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أشجار هذه الغابة قليلة ويسود التجمعات الواسعة صنف واحد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همها التــنوب والصنوبر والبيسي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:</w:t>
      </w:r>
      <w:r>
        <w:rPr>
          <w:rFonts w:eastAsia="+mn-ea" w:cs="Arial" w:ascii="Arial" w:hAnsi="Arial"/>
          <w:b/>
          <w:bCs/>
          <w:color w:val="FFFF00"/>
          <w:kern w:val="2"/>
          <w:sz w:val="120"/>
          <w:szCs w:val="12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لغابة النفضية المعتدلة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ي من نمط الغابة المعتدلة وتعرف باسم الغابة النفضية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ريضة الأوراق أو الغابة النفضية الصيفية وتوجد في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ناطق غزيرة المطر والتي تتراوح بين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0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6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صة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رجة الحرارة العالية إلى جانب التغير الفصلي المؤكد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و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نفض أشجار هذه الغابة أوراقها في فصل الشتاء البارد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صقيع الصلب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وهذا يساعد على احتفاظ الأشجار برطوبتها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خلال الشتاء وعدم فقدان السكر في العصارة النباتية بواسطة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نتح وبالتالي عدم موت الأشجا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الغابة دائمة الخضر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ريضة الأوراق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ي نمط من الغابة المعتدلة ،وتعرف بغابة إقليم البحر المتوسط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تنتشر في الأقاليم التي تتمتع بمناخ البحر المتوسط ،وتضم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جمعات من الاحراج والغابات من الأصناف الصلبة التي تتحمل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فاف الصيف الطويل، والنباتات طويلة الجذور التي يمكنها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ختراق التربة إلى أعماق بعيدة لتصل إلى المياه الموجود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 طبقات ما تحت التربة بسبب جفاف التربة العلي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نقسم إلى ثلاثة أنماط رئيسية ه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غابة صلبة الأخشاب دائمة الخضرة عريضة الأورا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الغابة الصنوبر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شجار والشجيرات المتدهور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 أزيلت هذه الغابة في كثير من المناطق خاصة في الأراض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يطة بالبحر المتوسط، وقامت زراعة أشجار الزيتون فيما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دا جنوب ايطاليا التي بقيت فيها الغابة القديمة محمية لفتر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طويل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يعتبر البلوط دائم الخضرة متنوع الأنواع أهم أشجار غاب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بحر المتوسط إلى جانب أشجار زيت الزيتون والتين و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خروب والمصطكاء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الغابة المدارية المطيرة </w:t>
      </w:r>
      <w:r>
        <w:rPr>
          <w:sz w:val="40"/>
          <w:szCs w:val="40"/>
          <w:rtl w:val="true"/>
        </w:rPr>
        <w:t>:</w:t>
      </w:r>
      <w:r>
        <w:rPr>
          <w:rFonts w:eastAsia="+mn-ea" w:cs="Arial" w:ascii="Arial" w:hAnsi="Arial"/>
          <w:b/>
          <w:bCs/>
          <w:color w:val="FFFF00"/>
          <w:kern w:val="2"/>
          <w:sz w:val="120"/>
          <w:szCs w:val="12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نتمي إلى الغابة الحارة،وتنتشر في العروض الوسطى ذات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مطار الغزيرة والحرارة العالية طول السن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وتتميز بملامح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شتركة مثل الخضرة الدائمة وعدم سقوط الأوراق وسير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مليات الإنبات والنمو والازدهار والإثمار والفناء جنبا إلى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نب ووجود ثروة هائلة من الأصناف النباتية من الأشجار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احراج والسراخس و المتسلقات والطفيليا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 داخل هذه الغابة تتصارع النباتات للحصول على الضوء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الهواء ومساحة الأرض والموارد الغذائية ولا يستطيع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ضوء اختراق هذه الغابة والوصول إلى أعماقها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ما تشتهر هذه الغابة بأنها دائمة الخضرة وان كان بعض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شجارها تغير أوراقها دون أن تتعرى تماما منها كما تتميز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ذه الغابة بنموها المزهر الغن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تتوزع هذه الغابة على ثلاث مناطق رئيسية في قارات العالم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أولى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حوض الأمازون بأمريكا الجنوب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سواحل أفريقيا الغربية وحوض الكنغو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ثالثة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الإقليم الاندونيسي الماليز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لى جانب مناطق صغيرة في كل مكان في العروض المدارية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اخل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عرفي النباتات الطبيعية واذكري أهم أقسامها ؟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تنقسم الغابات إلى ثلاثة أنواع رئيسية حسب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ظروف المناخية ، تحدثي بالتفصيل عن ذلك؟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3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745b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74</Words>
  <Characters>6697</Characters>
  <CharactersWithSpaces>78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4:00Z</dcterms:created>
  <dc:creator>user1</dc:creator>
  <dc:description/>
  <dc:language>en-US</dc:language>
  <cp:lastModifiedBy>user1</cp:lastModifiedBy>
  <dcterms:modified xsi:type="dcterms:W3CDTF">2012-12-14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