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 xml:space="preserve">أسئله الاختبار مقررالعلاقات العامه النهائي للفصل الدراسي الثاني </w:t>
      </w:r>
      <w:r>
        <w:rPr>
          <w:b/>
          <w:bCs/>
          <w:sz w:val="32"/>
          <w:szCs w:val="32"/>
        </w:rPr>
        <w:t>1433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b/>
          <w:bCs/>
          <w:sz w:val="32"/>
          <w:szCs w:val="32"/>
          <w:rtl w:val="true"/>
        </w:rPr>
        <w:t>}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ضمن تعريفات العلاقات العامه كانت المعادله التي يرمز لها بأحرف وقد قدمها الباحث </w:t>
      </w:r>
      <w:r>
        <w:rPr>
          <w:b/>
          <w:bCs/>
          <w:sz w:val="24"/>
          <w:szCs w:val="24"/>
          <w:u w:val="single"/>
          <w:rtl w:val="true"/>
        </w:rPr>
        <w:t>:(</w:t>
      </w:r>
      <w:r>
        <w:rPr>
          <w:b/>
          <w:bCs/>
          <w:sz w:val="24"/>
          <w:szCs w:val="24"/>
          <w:u w:val="single"/>
        </w:rPr>
        <w:t>RASE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ون مارست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ون 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دورمان ايت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كس هارل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التعريف العلاقات العامه على انها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ي كلمه او موقف او عمل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ا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ؤثر في النا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ضر النا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جدي النا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اقب النا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راقبه التغير الاجتماعي هو احد الوظائف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اقات الانسان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اقات الفرد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قات 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جم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تفق العلاقات الانسانيه والعلاقات العامه في انهم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يهتمان بالانسا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هتمان بنفسيه الفرد وقيمته </w:t>
      </w:r>
      <w:r>
        <w:rPr>
          <w:b/>
          <w:bCs/>
          <w:color w:val="FF0000"/>
          <w:sz w:val="24"/>
          <w:szCs w:val="24"/>
          <w:rtl w:val="true"/>
        </w:rPr>
        <w:t>{{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ست متأكده من الجواب</w:t>
      </w:r>
      <w:r>
        <w:rPr>
          <w:b/>
          <w:bCs/>
          <w:color w:val="FF0000"/>
          <w:sz w:val="24"/>
          <w:szCs w:val="24"/>
          <w:rtl w:val="true"/>
        </w:rPr>
        <w:t>}}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عد عن الموضوع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يز عن المجتمع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ميت المرحله السابعه من  تطور العلاقات العامه بأسم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صر المعلوم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زده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خصي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رب العالميه الثان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سلوب الاعلامي في توصيل المعلومات يمتاز بأن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قوي التأثي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حتاج وقت اطو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حتاج تكاليف اكثر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ثر انتشارا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اساليب توصيل المعلومات في مجال الاعلام بأسلوب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فس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رك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علامي والاتصال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تسمت الاديان السماويه بأيجاد ايطار خلقي للتعامل بدايه من التعامل مع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خالق سبحانه وتعال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ف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خر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جابه الصحيحه كل ماسبق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الم الذي ارتبط اسمه بأربع انجازات مهمه في مجال العلاقات العام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دوار بيرنز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في بيترل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دانيل ديف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ارك دور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التعرف على اراء الناس من خلال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شاهد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راء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ه الصحيحه كل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رأي الاقليه هو ذلك الرأي الذ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مكن قيا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يمكن قيا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عتنقه عدد كب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يتم التصريح ب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خصوبه الخيال هي احد الصفات التي يتصف بها من يمارس مهنه العلاقات العامه وهي من ض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فات الشخص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صفات الاتصال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فات الموضو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فات الاجتم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طلق على المرحله الخامسه من مراحل التطور العلاقات العامه مرحل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رب العالميه الثان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مو الاقتصا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كساد الاقتصا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وزفل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ليل الرأي العام يكتسب اهميته من انه صور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ادقه عن احساس الناس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صادقه عن احساس النا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تعكس رأي الاغلب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كس الخلافات في المجتم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نواع الجمهور مايل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مهور العا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مهور النوع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مهور الداخل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ه الصحيحيه كل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مميزات الاتصال الهاتفي كوسيله من وسائل الاعلام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صلح مع الاعداد الكبي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تطلب القراءه والكتاب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حتاج الى تكلفه كبي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أثير جاذبيه المتص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عتمد العلاقات العامه الحديثه ع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حاسيس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عقل والوع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فعا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واط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ستخدام الحقيقي للعلاقات العامه طبقاً للمفهوم الحديث تم على يد ابي العلاقات العامه 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كس هارل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دانيل ديفو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يفي بترل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دوركاي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رى ادوارد برنيز ان وظائف العلاقات العامه ه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ي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قن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علام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ه الصحيحه كل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ميت المرحله الاولى من مراحل تطور العلاقات العامه في امريكا بمرحله 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ر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قتصاد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خص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س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قدم وسيله من الوسائل المستخدمه في مجال الاعلام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ترن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لفزي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ذاع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تصال الشخص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وسائل قياس الرأي العام مايل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فت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مواد وسائل الاعلا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مع الشائعات وتحليلها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ه الصحيحه 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مجال العلاقات العامه تعتبر فكره الرأي العام فكر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ديمه قدم الحياه الانسان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كره حديثه جد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فكره لاوجود ل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فكره ترتبط بأمريكا فق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مميزات المرحله الثانيه لتطور العلاقات العامه في امريك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أثير الحكومه على الرأي العا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تدخل الحكو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سيطره الشركات ومكاتب النش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مارسه العلاقات العامه من جانب واحد فق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الم الذي قام بـتأليف كتاب بعنوان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لوره الرأي العام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عام </w:t>
      </w:r>
      <w:r>
        <w:rPr>
          <w:b/>
          <w:bCs/>
          <w:sz w:val="24"/>
          <w:szCs w:val="24"/>
          <w:u w:val="single"/>
        </w:rPr>
        <w:t>1923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 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يتر ل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كس هارل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وجست كونت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دوارد برني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بل الثوره الصناعيه كانت الخدمات تقدم على اساس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ر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ماع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ؤسس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او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سيطره على افكار الجمهور وتحريك مشاعره كانت اهم سمات الحضار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يون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وم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رس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صر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مميزات الجماع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وه العلاقات الانسان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قل تجانس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عم واشمل من المجتم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الارتباط بالمجتم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نجلترا اول من حاول استخدام طرقاً تماثل ماهو مستخدم في العلاقات العامه 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رك د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يتر ل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انيل ديف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دورمان ايت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ما يتعلق بصفات من يعمل في مجال العلاقات العامه نجد ان الموضوعيه هي احد الصف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تصا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خلاق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ربو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خص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طبق الاسلوب المركزي في اداره العلاقات العامه اذا كان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اهير مختلف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ماهير متماث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اهير كثيره العد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مكانيه التوزيع غير جيد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عيوب التلفزيون كوسيله من وسائل الاعلام  ان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غير محدده بوق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تظمن الكثير من الوسائل الفرع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حد من خصوبه الخي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قد تنقل اخبار متأخ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ل من قام بتدريس العلاقات العامه على مستوى الجامعات 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دوار بيرن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يتر ل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كس هارل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دانيل ديف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صفات الاتصاليه في رجل العلاقات العامه هي تلك الصفات الت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مكن قياسها بمقياس النجاح والرسو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يمكن قياسها النجاح والرسو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ولد الانسان مزود ب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الصحيحه كل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ميت المرحله الثالثه من مراحل تطور العلاقات العامه في امريكا بمرحل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وزفل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رب العالميه الثان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حله الازده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ه التخصي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ل من اختار مصطلح العلاقات العامه هو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ورمان ايتون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كان عام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4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6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188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كي تكون الرساله واضحه لابد ان تكون ل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أثير قو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كلفه اق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وقيت مناسب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ه الصحيحه 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قياس الرأي العام بوسائل متعدده من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فت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ع وتحليل الشائع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ليل مواد وسائل الاعلام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ه الصحيحه 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 في السلوك الانساني ودوافعه وردود الافعال تجاه هاذا السلوك هو تعريف ل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لاقات الانسان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قات 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عا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و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ن الديانه السماويه التي تتضمن جميع الاصول الاخلاقيه السليمه التي تستند اليها العلاقات العامه الحديثه هي الديان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وذ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لام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يهو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نفوشيوس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فضل التعريفات التي قدمت عن العلاقات العامه هو ذلك التعريف الذي ينظر اليها على انها تتضمن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ه الصحيحه 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ختلف العلاقات العامه القديمه عن العلاقات العامه الحديثه من حيث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سائل فق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عه النشاط فقط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ائل وسعه انشا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وجد اختلا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الصفات الخاصه بالجماهير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هوله الاقن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تتأثر بالايحا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لمبالغ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غير من عادتها بسهول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هدف العلاقات العامه الى اقناع الجمهور عن طريق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مل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حابا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قنا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و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سئوليه الاجتماعيه  للعلاقات العامه هي احد متطلب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رنام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وادر البشر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سا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سي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بحث في علاقه مؤسسه ما بجمهورها بشكل فردي او جماعي هو جوهر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انسان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قات 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دو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مح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طلق على المرحله الرابعه من مراحل تطور العلاقات العامه اسم مرحل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زده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ب العالميه الث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ركود الاقتصاد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وزفل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مجال العلاقات العامه نجد ان اللباقه هي احد صفات الكوادر البشريه وهي صف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تصال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خص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لم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تلف مؤسسات العلاقات العامه فيما بينها من حيث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جم ونوعيه الجمهو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قدره الجمهو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فاءه الجمهو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اذبيه الجمهو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عتبر البلاغه اللغويه هي  احد الصف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خص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تم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س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تصال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انت العلاقات  العامه القديمه تعتمد ع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فعا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حاسي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قدير الشخص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كل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ان السفسطائيون يساهمون في تعبئه الرأي العام وكان ذلك يتم في الحضا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الرومان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ون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ص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رس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ان لفكره الدواوين دوراً هاما في العلاقات العامه في الاسلام وقد وجدت الدواوين في الدول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طم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مو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باس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ديث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دخلت الحكومه الامريكيه كعنصر مؤثر في الرأي العام وكان ذلك في المرحل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ولى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ثان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الث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ابع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د دراسه موضوع الرأي العام نجد ان الرأي الفردي هو رأ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هم للمجتم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شترك فيه الكثيرو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غير مهم للمجتم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رعايه ضمير المؤسسه هي أح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مات العلاقه 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يفات العلاقه العام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ظائف العلاقات العا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صفات العلاقات الانسان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ل باحث اشار الى اهميه الرأي العام 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وجست كون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دور كايم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ان جاك روس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اكس فيب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رأي الخاص هو ذلك الرأ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قيا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عراض رأي الاغلب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التصريح ب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يمكن قياس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رأي الغوغائي هو ذلك الرأ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تكون نتيجه انفعالات غير منظم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 مطلق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0</w:t>
      </w:r>
      <w:r>
        <w:rPr>
          <w:b/>
          <w:b/>
          <w:bCs/>
          <w:sz w:val="24"/>
          <w:sz w:val="24"/>
          <w:szCs w:val="24"/>
          <w:rtl w:val="true"/>
        </w:rPr>
        <w:t xml:space="preserve">لايمكن تحليل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توجيه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u w:val="single"/>
        </w:rPr>
        <w:t>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العناصر التي يجب ان تراعي عند تعريف العلاقات العام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ص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حسن التنفيذ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ه الصحيحه جميع ماسبق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ما يتعلق بعلاقه الجمهور والجماعه نجد بأن الجمهور يمتاز بأن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قل تجانس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كثر تجانسا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كثر خصوص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قوي العلاق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عيوب الاسلوب الاعلامي ان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ستلزم نفقات كثي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ستلزم وقت اطو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قوي التأثير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ضعيف التأثي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هتمت الحضاره المصريه القديمه بالرأي العام عن طريق السيطره ع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فكار الجمهو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حريك مشاعر الجمهو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ناء المعابد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جابه الصحيحه 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4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جدت اول نشره زراعيه في العالم بالعراق عام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18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بل الميل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500</w:t>
      </w:r>
      <w:r>
        <w:rPr>
          <w:b/>
          <w:b/>
          <w:bCs/>
          <w:sz w:val="24"/>
          <w:sz w:val="24"/>
          <w:szCs w:val="24"/>
          <w:rtl w:val="true"/>
        </w:rPr>
        <w:t xml:space="preserve">قبل الميلا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00</w:t>
      </w:r>
      <w:r>
        <w:rPr>
          <w:b/>
          <w:b/>
          <w:bCs/>
          <w:sz w:val="24"/>
          <w:sz w:val="24"/>
          <w:szCs w:val="24"/>
          <w:rtl w:val="true"/>
        </w:rPr>
        <w:t>ميلا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800</w:t>
      </w:r>
      <w:r>
        <w:rPr>
          <w:b/>
          <w:b/>
          <w:bCs/>
          <w:sz w:val="24"/>
          <w:sz w:val="24"/>
          <w:szCs w:val="24"/>
          <w:rtl w:val="true"/>
        </w:rPr>
        <w:t>ميلا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نظر الى الكاريكتير الذي نشر في الولايات المتحده الامريكيه عام </w:t>
      </w:r>
      <w:r>
        <w:rPr>
          <w:b/>
          <w:bCs/>
          <w:sz w:val="24"/>
          <w:szCs w:val="24"/>
          <w:u w:val="single"/>
        </w:rPr>
        <w:t>1725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 على انه علامه بارزه في مجال علاقات العامه وقام بنشر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ورج واشنط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وزفلت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نيامين فرانكل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كس هارل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6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شفت الاثار ان اول نشره مصوره ظهرت في الحضار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رعون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شور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رس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ومان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انت القبائل البدائيه بحاجه للتعاون والتماسك عن طريق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را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كر والخداع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فاه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خلاف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8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ئل عباره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أعمل على ان يكون في كل قراج سياره وفي كل قدر دجاجه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و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وزفل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جورج واشنط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دوارد بيرن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كس هارلو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9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بين مميزات الاسلوب الاتصالي في توصيل المعلوم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وه التأثي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يحتاج الى وق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فيد مع مجموعات كبي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ايستلزم نفقات كثي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0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انت القبائل البدائي تحتاج الى الاعلام من اجل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رويج برامجها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فظه على بقائ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وعيه السكا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سوي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وير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يصل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سيق </w:t>
      </w:r>
      <w:r>
        <w:rPr>
          <w:b/>
          <w:bCs/>
          <w:sz w:val="24"/>
          <w:szCs w:val="24"/>
          <w:rtl w:val="true"/>
        </w:rPr>
        <w:t xml:space="preserve">:{ </w:t>
      </w:r>
      <w:r>
        <w:rPr>
          <w:b/>
          <w:b/>
          <w:bCs/>
          <w:sz w:val="24"/>
          <w:sz w:val="24"/>
          <w:szCs w:val="24"/>
          <w:rtl w:val="true"/>
        </w:rPr>
        <w:t xml:space="preserve">نُ </w:t>
      </w:r>
      <w:r>
        <w:rPr>
          <w:b/>
          <w:bCs/>
          <w:sz w:val="24"/>
          <w:szCs w:val="24"/>
          <w:rtl w:val="true"/>
        </w:rPr>
        <w:t>}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8b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8</Words>
  <Characters>7802</Characters>
  <CharactersWithSpaces>915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19:00Z</dcterms:created>
  <dc:creator>ابوفهد</dc:creator>
  <dc:description/>
  <dc:language>en-US</dc:language>
  <cp:lastModifiedBy>ابوفهد</cp:lastModifiedBy>
  <dcterms:modified xsi:type="dcterms:W3CDTF">2012-12-14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