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قويم والتشخيص في التربية الخاص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ياس </w:t>
      </w:r>
      <w:r>
        <w:rPr>
          <w:b/>
          <w:bCs/>
          <w:sz w:val="28"/>
          <w:szCs w:val="28"/>
          <w:rtl w:val="true"/>
        </w:rPr>
        <w:t xml:space="preserve">................. ( </w:t>
      </w:r>
      <w:r>
        <w:rPr>
          <w:b/>
          <w:b/>
          <w:bCs/>
          <w:sz w:val="28"/>
          <w:sz w:val="28"/>
          <w:szCs w:val="28"/>
          <w:rtl w:val="true"/>
        </w:rPr>
        <w:t>إجراء منظم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– مجموعة من المثيرات – إجراء عشوائ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مكن الاختصاصي في مجال التربية الخاصة من الحصول على معلومات كمية عن ظاهرة م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ختبار هو إجراء منظم لقياس عينة من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cyan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مثير – المحتوى – الطلاب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جموعة من المثيرات وضعت لتقيس بعض المعطيات العقلية والخصائص النفسية بطريقة كمية أو كيف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سلوك – المثير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إ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تقييم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ى صلاحية الاختبار لقياس هدف أو جانب محد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صدق الظاهري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صدق 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صدق التلازمي – صدق المحك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ى تطابق اسم الاختبار مع محتواه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صدق الاختبار – الصدق التلازمي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صدق الظاهري</w:t>
      </w:r>
      <w:r>
        <w:rPr>
          <w:b/>
          <w:b/>
          <w:bCs/>
          <w:sz w:val="28"/>
          <w:sz w:val="28"/>
          <w:szCs w:val="28"/>
          <w:rtl w:val="true"/>
        </w:rPr>
        <w:t xml:space="preserve">– صدق المحك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دق التلازم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قصد به مدى </w:t>
      </w:r>
      <w:r>
        <w:rPr>
          <w:b/>
          <w:bCs/>
          <w:sz w:val="28"/>
          <w:szCs w:val="28"/>
          <w:rtl w:val="true"/>
        </w:rPr>
        <w:t xml:space="preserve">:- ( </w:t>
      </w:r>
      <w:r>
        <w:rPr>
          <w:b/>
          <w:b/>
          <w:bCs/>
          <w:sz w:val="28"/>
          <w:sz w:val="28"/>
          <w:szCs w:val="28"/>
          <w:rtl w:val="true"/>
        </w:rPr>
        <w:t>التضاد – التنافر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ت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اختلاف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 الأداء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صقد بثبات الاختبار أن يعطي الاختبار نتائج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ختلفة – عكسية – مضادة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متما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قياسه لمظهر من مظاهر السلوك إذا ما استخدم ذلك الاختبار أكثر من مرة وتحت نفس الظروف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ريقة </w:t>
      </w:r>
      <w:r>
        <w:rPr>
          <w:b/>
          <w:bCs/>
          <w:sz w:val="28"/>
          <w:szCs w:val="28"/>
          <w:rtl w:val="true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تصمم صورتين متكافئتين للاختبار بحيث يطبقان على نفس العين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طريقة الإعادة – طريقة الخطأ المعياري – طريقة ثبات المصححين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طريقة الصور المتكا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ريقة </w:t>
      </w:r>
      <w:r>
        <w:rPr>
          <w:b/>
          <w:bCs/>
          <w:sz w:val="28"/>
          <w:szCs w:val="28"/>
          <w:rtl w:val="true"/>
        </w:rPr>
        <w:t xml:space="preserve">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يطبق الاختبار على عينة من الأفراد ثم يعاد تطبيقه بعد فترة من الزم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صور المتكافئة – الخطأ المعياري – اتفاق المقيمين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ختبارات </w:t>
      </w:r>
      <w:r>
        <w:rPr>
          <w:b/>
          <w:bCs/>
          <w:sz w:val="28"/>
          <w:szCs w:val="28"/>
          <w:rtl w:val="true"/>
        </w:rPr>
        <w:t xml:space="preserve">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ذلك النوع من الاختبارات التي ليس لها معيار أو محك مرجعي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تهدف إلى التعرف على أداء الطالب على المهارة التي يقيسها الاختبار دون الاهتمام بمقارنة أداء الطالب بأداء الآخري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قبلية – البعدية – الرسمية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غير 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صمم الاختبارات </w:t>
      </w:r>
      <w:r>
        <w:rPr>
          <w:b/>
          <w:bCs/>
          <w:sz w:val="28"/>
          <w:szCs w:val="28"/>
          <w:rtl w:val="true"/>
        </w:rPr>
        <w:t xml:space="preserve">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للمجموعات والأفرا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تعتبر إجراءات تطبيقها وتصحيحها محددة ، مثل اختبارات الذكاء ، واختبارات القدر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غير الرسمية – البعدية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قبلي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شخيص مصطلح شائع في العلوم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طبيعية – الاجتماعية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نفسي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ملية تجميع ووصف المعلومات والبيانات المتعلقة بالأداء بصورة كمية بغرض المساعدة في اتخاذ قرارٍ م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تقويم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تقنين – المتابع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قييم </w:t>
      </w:r>
      <w:r>
        <w:rPr>
          <w:b/>
          <w:bCs/>
          <w:sz w:val="28"/>
          <w:szCs w:val="28"/>
          <w:rtl w:val="true"/>
        </w:rPr>
        <w:t xml:space="preserve">..... 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قل 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صغر 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كبر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شمولاًمن القياس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قويم الختامي </w:t>
      </w:r>
      <w:r>
        <w:rPr>
          <w:sz w:val="28"/>
          <w:szCs w:val="28"/>
          <w:rtl w:val="true"/>
        </w:rPr>
        <w:t>: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داية – أول 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– وسط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رحلة تعليمية طويلة نسبياً كالفصل أو السنة </w:t>
      </w:r>
      <w:r>
        <w:rPr>
          <w:rFonts w:cs="Arial"/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ت هناك متغيرات بينهما علاقة معينة فيمكن التنبؤ بقيمة احدهما ، ويعرف في هذه الحالة بالمتغير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ستقل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ال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مترابط – الكمي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تغير الذي يخضع للتحكم والسيطرة هو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تابع – الكمي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مستقل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مترابط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جموعة من القياسات التي تربط أو تؤثر في بعضها البعض يقال للمتغيرات في هذه الحالة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تغيرات مستقلة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متغيرات مترابطة</w:t>
      </w:r>
      <w:r>
        <w:rPr>
          <w:b/>
          <w:b/>
          <w:bCs/>
          <w:sz w:val="28"/>
          <w:sz w:val="28"/>
          <w:szCs w:val="28"/>
          <w:rtl w:val="true"/>
        </w:rPr>
        <w:t xml:space="preserve">– متغيرات تابعة – متغيرات كمي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ت القياسات غير مرتبطة ولا تؤثر في بعضها البعض فإن المتغيرات في هذه الحالة تكون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تغيرات مترابطة – متغيرات تابعة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متغيرات مستقلة</w:t>
      </w:r>
      <w:r>
        <w:rPr>
          <w:b/>
          <w:b/>
          <w:bCs/>
          <w:sz w:val="28"/>
          <w:sz w:val="28"/>
          <w:szCs w:val="28"/>
          <w:rtl w:val="true"/>
        </w:rPr>
        <w:t xml:space="preserve">– متغيرات كمي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ت القيم أو البيانات تشير إلى مقدار ما لدى الفرد من الخاصية كالطول والوزن </w:t>
      </w:r>
      <w:r>
        <w:rPr>
          <w:b/>
          <w:bCs/>
          <w:sz w:val="28"/>
          <w:szCs w:val="28"/>
          <w:rtl w:val="true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</w:rPr>
        <w:t xml:space="preserve">إلخ يكون المتغير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ستقلاً – تابعاً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كمياً</w:t>
      </w:r>
      <w:r>
        <w:rPr>
          <w:b/>
          <w:b/>
          <w:bCs/>
          <w:sz w:val="28"/>
          <w:sz w:val="28"/>
          <w:szCs w:val="28"/>
          <w:rtl w:val="true"/>
        </w:rPr>
        <w:t xml:space="preserve">– مترابطاً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ت القيم أو البيانات لا تعبر عن مقدار الخاصية عند الفرد ، بل تعبر عن وجودها أو عدم وجودها مثل الجن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ذكر – أنثى ، فيكون المتغير في هذه الحالة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ستقاً – تابعاً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نوعياً</w:t>
      </w:r>
      <w:r>
        <w:rPr>
          <w:b/>
          <w:b/>
          <w:bCs/>
          <w:sz w:val="28"/>
          <w:sz w:val="28"/>
          <w:szCs w:val="28"/>
          <w:rtl w:val="true"/>
        </w:rPr>
        <w:t xml:space="preserve">– كمياً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جمع من الأفراد لهم خصائص تماثل خصائص المجتمع الأصلي المنشقة من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جتمع الحقيقي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العينة 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مجتمع الافتراضي ـــ جميع ماذكر صحيح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طلق البعض على الأساليب البارامترية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طرق اللامعلمية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طرق الم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طرق الطبيعية – الطرق النفسي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طلق على الأساليب اللابارامترية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طرق اللام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طرق الطبيعية – الطرق النفسية – الطرق المعلمي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نحنى متماثل حول الخط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أفقي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الرأسي 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عمودي – النازل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مود النازل من أعلى نقطة للمنحنى على الخط الأفقي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منحنى التوزيع المعتدل أو الطبيعي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قمتان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قمة 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ثلاث قمم – أربع قمم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منحنى التوزيع الطبيعي أو المعتدل له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Cs/>
          <w:sz w:val="28"/>
          <w:szCs w:val="28"/>
          <w:highlight w:val="cyan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منوال 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– منوالين – ثلاث – أربع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يقصد به حصر الامكانيات النفسية وتستخدم في الاختبارات النفسية في تحديد المستويات العقلية والوجدانية للأفرا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تشخيص – العلاج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المسح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تنبؤ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نقيس ونقيم الفرد والجماعة في وظائف معينة في وقت معي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سح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تنبؤ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متابعة – العلاج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نستخدم الاختبارات النفسية في تحديم نواحي القصور وتبيان جوانب الضعف والقوة في قدرات الفرد وسمات الفرد وسمات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متابعة – التنبؤ – المسح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هدف </w:t>
      </w:r>
      <w:r>
        <w:rPr>
          <w:b/>
          <w:bCs/>
          <w:sz w:val="28"/>
          <w:szCs w:val="28"/>
          <w:rtl w:val="true"/>
        </w:rPr>
        <w:t xml:space="preserve">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هو ما يتعلق بفهم شخصية الأفراد ذوي الإعاقة من خلال الكشف عن الدلالة الكلية التي تشمل كل سلوكياته الجزئية ورسم الصورة الاكلينيكة النهائية لشخصيت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تطبيقي – العملي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م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نفسي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هدف </w:t>
      </w:r>
      <w:r>
        <w:rPr>
          <w:b/>
          <w:bCs/>
          <w:sz w:val="28"/>
          <w:szCs w:val="28"/>
          <w:rtl w:val="true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يتمثل في وضع استراتيجية عامة تتضمن خططاً جزئية قابلة للتنفيذ الفعلي مع الفرد أو الأفراد ذوي الاعاقات والمتفوقين والموهوبين لتحقيق افضل توافق نفسي واجتماعي وافضل تحقيق للذ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تطبيقي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معرفي – النفسي – العملي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صف التقويم الجيد بأن </w:t>
      </w:r>
      <w:r>
        <w:rPr>
          <w:b/>
          <w:bCs/>
          <w:sz w:val="28"/>
          <w:szCs w:val="28"/>
          <w:rtl w:val="true"/>
        </w:rPr>
        <w:t xml:space="preserve">: ( ...............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لاميذ وأولياء الأمور في التقوي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يتابع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ي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– يحلل – يستنتج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تلخص أهداف عملية التقويم في اتخاذ قرارات </w:t>
      </w: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تتعلق بتصنيف الطلبة وإعداد خططهم التربو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مناسبة </w:t>
      </w:r>
      <w:r>
        <w:rPr>
          <w:b/>
          <w:b/>
          <w:bCs/>
          <w:sz w:val="28"/>
          <w:sz w:val="28"/>
          <w:szCs w:val="28"/>
          <w:rtl w:val="true"/>
        </w:rPr>
        <w:t xml:space="preserve">– عكسية – مضادة – غير مناسب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برامج التربية الخاصة يجب أن يكون التقييم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تقطع – على فترات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مستمراً </w:t>
      </w:r>
      <w:r>
        <w:rPr>
          <w:b/>
          <w:b/>
          <w:bCs/>
          <w:sz w:val="28"/>
          <w:sz w:val="28"/>
          <w:szCs w:val="28"/>
          <w:rtl w:val="true"/>
        </w:rPr>
        <w:t xml:space="preserve">– في فترة واحد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رف </w:t>
      </w: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أنها المستوى الذي يبلغه الفرد في اداء عمليات حركية حسية معقدة يتوافر فيها عناصر السرعة والدقة والتكيف مع الظروف المتغي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قائمة – التغذية الراجعة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المهارة 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استراتيجي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دليل أو جملة منظمة من المفردات أو العبارات تهدف إلى تقييم مدى وجود اتجاهات أو اهتمامات وسلوكيات محددة لدى الأفرا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هارة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ال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استراتيجية – التغذية الراجع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ن معرفة مستوى الطفل على الأهداف الفرعية للمهارة أو الهدف التعليمي يسمى الخط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ستقيم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تصاعدي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قاعدي – الرأسي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عوامل تحقيق الأهداف التعليمية اختيار أساليب تدريس </w:t>
      </w:r>
      <w:r>
        <w:rPr>
          <w:b/>
          <w:bCs/>
          <w:sz w:val="28"/>
          <w:szCs w:val="28"/>
          <w:rtl w:val="true"/>
        </w:rPr>
        <w:t>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عشوائي – غير مناسب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غير منتظم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ليل المهارة حسب نظرية جانييه يتكون من </w:t>
      </w: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مراحل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ثنان – أربع – خمس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يز جانييه بين </w:t>
      </w: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تطلبات القبلية للمهارة النهائ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ثلاثة أنواع – أربع أنواع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نوعان</w:t>
      </w:r>
      <w:r>
        <w:rPr>
          <w:b/>
          <w:b/>
          <w:bCs/>
          <w:sz w:val="28"/>
          <w:sz w:val="28"/>
          <w:szCs w:val="28"/>
          <w:rtl w:val="true"/>
        </w:rPr>
        <w:t xml:space="preserve">– نوع واحد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زمن المخصص </w:t>
      </w:r>
      <w:r>
        <w:rPr>
          <w:b/>
          <w:bCs/>
          <w:sz w:val="28"/>
          <w:szCs w:val="28"/>
          <w:rtl w:val="true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عدادات الأطفال في الصف وقدراتهم وإثارة دافعية التلاميذ ليبقوا منتبهين لموضوع الدرس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يناقض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ي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– يتنافر مع – يتصاعد مع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طلاب ذوي الاحتياجات الخاصة ، كل واحد منهم لديه قدرات </w:t>
      </w:r>
      <w:r>
        <w:rPr>
          <w:b/>
          <w:bCs/>
          <w:sz w:val="28"/>
          <w:szCs w:val="28"/>
          <w:rtl w:val="true"/>
        </w:rPr>
        <w:t xml:space="preserve">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الآخ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تشابه – تتطابق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ت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– مضاد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نبغي التركيز على جوانب </w:t>
      </w:r>
      <w:r>
        <w:rPr>
          <w:b/>
          <w:bCs/>
          <w:sz w:val="28"/>
          <w:szCs w:val="28"/>
          <w:rtl w:val="true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هارات التي يمتلكها الطف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cyan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ضعف – المتوسطة – الأدل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وقف الانتقاء على </w:t>
      </w:r>
      <w:r>
        <w:rPr>
          <w:b/>
          <w:bCs/>
          <w:sz w:val="28"/>
          <w:szCs w:val="28"/>
          <w:rtl w:val="true"/>
        </w:rPr>
        <w:t xml:space="preserve">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علم ومدى تامله للحالة المراد تنميت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تكالية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ابتك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تقاعس – خمول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صطلح يشير إلى التعديل والإصلاح والخطة الشاملة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تقييم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فترات الزمنية – المستجدات المجتمعي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د المحور الرئيسي لفاعلية الخطة التربوية الفردية لأنه بمثابة المنبه للعاملين مع الطف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قدرات الزمنية – التقويم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ال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مستجدات المجتمعي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قويم </w:t>
      </w:r>
      <w:r>
        <w:rPr>
          <w:b/>
          <w:bCs/>
          <w:sz w:val="28"/>
          <w:szCs w:val="28"/>
          <w:rtl w:val="true"/>
        </w:rPr>
        <w:t xml:space="preserve">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تقيي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خص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أعم</w:t>
      </w:r>
      <w:r>
        <w:rPr>
          <w:b/>
          <w:b/>
          <w:bCs/>
          <w:sz w:val="28"/>
          <w:sz w:val="28"/>
          <w:szCs w:val="28"/>
          <w:rtl w:val="true"/>
        </w:rPr>
        <w:t xml:space="preserve">– أقل – أكثر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شتمل نموذج تصميم التدريس النظامي على </w:t>
      </w:r>
      <w:r>
        <w:rPr>
          <w:b/>
          <w:bCs/>
          <w:sz w:val="28"/>
          <w:szCs w:val="28"/>
          <w:rtl w:val="true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</w:rPr>
        <w:t xml:space="preserve">مراح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ثلاث – أربع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خمس</w:t>
      </w:r>
      <w:r>
        <w:rPr>
          <w:b/>
          <w:b/>
          <w:bCs/>
          <w:sz w:val="28"/>
          <w:sz w:val="28"/>
          <w:szCs w:val="28"/>
          <w:rtl w:val="true"/>
        </w:rPr>
        <w:t xml:space="preserve">– ست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اجات ذات الطبيعة الشمولية هي الحاجات التنظيمية وتعد من </w:t>
      </w:r>
      <w:r>
        <w:rPr>
          <w:b/>
          <w:bCs/>
          <w:sz w:val="28"/>
          <w:szCs w:val="28"/>
          <w:rtl w:val="true"/>
        </w:rPr>
        <w:t xml:space="preserve">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اجات غموضاً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قل –</w:t>
      </w:r>
      <w:bookmarkStart w:id="0" w:name="_GoBack"/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أكثر</w:t>
      </w:r>
      <w:bookmarkEnd w:id="0"/>
      <w:r>
        <w:rPr>
          <w:b/>
          <w:b/>
          <w:bCs/>
          <w:sz w:val="28"/>
          <w:sz w:val="28"/>
          <w:szCs w:val="28"/>
          <w:rtl w:val="true"/>
        </w:rPr>
        <w:t xml:space="preserve">– أضعف –أشد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 تمنياتي لكم بالتفوق والنجاح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خوكم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ود الأزرق </w:t>
      </w:r>
      <w:r>
        <w:rPr>
          <w:b/>
          <w:bCs/>
          <w:sz w:val="28"/>
          <w:szCs w:val="28"/>
        </w:rPr>
        <w:t>2008</w:t>
      </w:r>
    </w:p>
    <w:p>
      <w:pPr>
        <w:pStyle w:val="Normal"/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f8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254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5</Pages>
  <Words>992</Words>
  <Characters>5656</Characters>
  <CharactersWithSpaces>6635</CharactersWithSpaces>
  <Paragraphs>13</Paragraphs>
  <Company>http://sharingcentre.inf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5:00Z</dcterms:created>
  <dc:creator>Activated User</dc:creator>
  <dc:description/>
  <dc:language>en-US</dc:language>
  <cp:lastModifiedBy>ABUMADA</cp:lastModifiedBy>
  <dcterms:modified xsi:type="dcterms:W3CDTF">2012-12-13T16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