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ن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 الخاصه طريقتين رئيسيتين لتعليم المهارات اللغويه للطلبه ذوي صعوبات التعليميه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ترمزيه – الطريقه الكلي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كليه – الطريقه التكاملي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ترمزيه – الطريقه العلاجي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طريقه العلاجيه – الطريقه التكامل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ك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علاج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ترمز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طريقه التكامل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الترمزيه على تطوير مهارات وعي الاصوات وربطها بالاحرف ولذلك فهي تسمى ايض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ك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علاج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ترمز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تكامل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ساليب المعروفه التي استخدمت الطريقه الصوت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 الصوت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 الصامت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راءه العلاج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 الدماغيه و التي رأت في العجز القرائي محصله لغياب السيطره الدماغ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إلينو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كيفارت بتطوير اسلوب خاص اصبح يعرف باسمه لاحقا يتضمن هذا الاسلوب تعليم الاطفال ذوي الصعوبات التعليمي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ميه القدرات الحرك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اعتباراها ضروريه لتطو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 متعدده الحواس لتعليم الطلبه ذوي الصعوبات التعليميه مهارات القراء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فار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 الرئيسيه لدى الاطفال ذوي الصعوبات التعليميه تتمثل في وجود اضطرابات اداركيه لديهم بسب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لعاب التعليم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 التعليميه لزمي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لعاب التعليمي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لث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راتجيات الخاصه التي يستخدمها الطالب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هارات القبليه الضروريه لاستخدام الاستراتجيه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رابع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 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+2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 المستخدمه بكثره مع ذوي المشكلات التعليميه تسمى طريق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 المفتاح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 الفرديه لل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الاهانو كوفمان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نجه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ه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أل الله لنا التوفيق جميع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دعواتك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نآهيد الغآمدي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 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  <Pages>1</Pages>
  <Words>789</Words>
  <Characters>4500</Characters>
  <CharactersWithSpaces>52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2:00Z</dcterms:created>
  <dc:creator>Samsung</dc:creator>
  <dc:description/>
  <dc:language>en-US</dc:language>
  <cp:lastModifiedBy>Samsung</cp:lastModifiedBy>
  <dcterms:modified xsi:type="dcterms:W3CDTF">2012-12-14T0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