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ثا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 الامريكيه الوطنيه للمعو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 الاساسيه المتضمنه في فهم اللغه او استخدامها سواء كانت شفهيه او كتابيه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عوبات التعليميه تظهر ع شكل عجز عن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 الرئيسيه لدى الاطفال ذوي الصعوبات التعليميه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 المحتمله تصنف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اكاديميه – صعوبات تعليميه عق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اكاديميه ترتبط بالاداء في المجالات الاكاديميه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النمائيه من المشكلات المستهدفه في برامج التدخل المبك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تاس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خدام التغذيه الراجعه الايجابي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 الناجحه للاطفال الذين يعانون من صعوبات تعليميه تتطلب تحليل انماط التفاعل القائمه ب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 المهمه التعليميه – الوضع التعليمي 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مه التعليم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ضج الشخصي – تطابق المهمه – الوضع التعلم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قدرات العقليه العام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همه التعليمي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 المهمه مع مستوى النضج للطفل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طابق المهمه التعلميه مع الاستراتجيات المعرفيه للطفل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البيئه الاسري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صائص التنظيميه للبيئه المدرسي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بيئ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اجتماع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برامج التربويه النفسيه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 الاكاد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 النفسيه غالبا تحتوي على نشاطات تدريب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شاطات الموجهه نحو تطوير القدرات الادراكيه – الحركيه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 المناس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سمعيه الادراكي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 الخاصه الذين استخدمو المحنى التشخيصي – العلاجي لمعالجه الاضطرابات الادراكيه – 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 الدراسه التي قام ب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 الادراكيه كان برنام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 الادراكيه وتضمن البرنامج عناصر علاج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ذاكره السمعيه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السمعيه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مييز السمعي للشكل و الخل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 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  <Pages>1</Pages>
  <Words>865</Words>
  <Characters>4937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2:00Z</dcterms:created>
  <dc:creator>Samsung</dc:creator>
  <dc:description/>
  <dc:language>en-US</dc:language>
  <cp:lastModifiedBy>Samsung</cp:lastModifiedBy>
  <dcterms:modified xsi:type="dcterms:W3CDTF">2012-12-13T2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