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color w:val="5F497A" w:themeColor="accent4" w:themeShade="bf"/>
          <w:sz w:val="32"/>
          <w:szCs w:val="32"/>
        </w:rPr>
      </w:pP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يونت </w:t>
      </w:r>
      <w:r>
        <w:rPr>
          <w:rFonts w:eastAsia="Arabic Typesetting" w:cs="Arabic Typesetting" w:ascii="Arabic Typesetting" w:hAnsi="Arabic Typesetting"/>
          <w:sz w:val="32"/>
          <w:szCs w:val="32"/>
        </w:rPr>
        <w:t>1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3200"/>
        <w:gridCol w:w="2131"/>
      </w:tblGrid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place to sit next to the walkway.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n aisle seat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مقعد ممر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heavenly creature sent from god to help.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n angel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ملاك</w:t>
            </w:r>
          </w:p>
        </w:tc>
      </w:tr>
      <w:tr>
        <w:trPr>
          <w:trHeight w:val="369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safe a locked-up place in a bank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Bank vault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خزنه</w:t>
            </w: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be surprised and unhappy.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be shocked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اندهاش</w:t>
            </w:r>
          </w:p>
        </w:tc>
      </w:tr>
      <w:tr>
        <w:trPr>
          <w:trHeight w:val="681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woman on her wedding day.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Bride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العروس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he happening of two things at the same time an unusual event.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Coincidence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مصادفه</w:t>
            </w:r>
          </w:p>
        </w:tc>
      </w:tr>
      <w:tr>
        <w:trPr>
          <w:trHeight w:val="64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n action of leaving from a place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Departure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مغادره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Under the influence of chemical substances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drugged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مخدر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look quickly and then turn away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glance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نظره سريعه</w:t>
            </w:r>
          </w:p>
        </w:tc>
      </w:tr>
      <w:tr>
        <w:trPr>
          <w:trHeight w:val="700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man on his wedding day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groom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العريس</w:t>
            </w:r>
          </w:p>
        </w:tc>
      </w:tr>
      <w:tr>
        <w:trPr>
          <w:trHeight w:val="979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look at someone in great anger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have daggers in ones eyes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نظرات غضب</w:t>
            </w:r>
          </w:p>
        </w:tc>
      </w:tr>
      <w:tr>
        <w:trPr>
          <w:trHeight w:val="696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sitting room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Lounge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 xml:space="preserve">بهو </w:t>
            </w: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غرفه جلوس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Chemical substances to help a sick person get better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medicine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دواء</w:t>
            </w:r>
          </w:p>
        </w:tc>
      </w:tr>
      <w:tr>
        <w:trPr>
          <w:trHeight w:val="617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Without interruption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Non-stop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بدون انقطاع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Chemical substance that can hurt people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poison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سم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loudspeaker system to give information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public address system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نداء في المطار للمسافرين</w:t>
            </w:r>
          </w:p>
        </w:tc>
      </w:tr>
      <w:tr>
        <w:trPr>
          <w:trHeight w:val="677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spoil to break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To ruin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 xml:space="preserve">خراب </w:t>
            </w: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دمار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worker in ones home a paid helper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servant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خادم</w:t>
            </w:r>
          </w:p>
        </w:tc>
      </w:tr>
      <w:tr>
        <w:trPr>
          <w:trHeight w:val="392" w:hRule="atLeast"/>
        </w:trPr>
        <w:tc>
          <w:tcPr>
            <w:tcW w:w="4245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place with chairs where people can wait for appointments</w:t>
            </w:r>
          </w:p>
        </w:tc>
        <w:tc>
          <w:tcPr>
            <w:tcW w:w="3200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5F497A" w:themeColor="accent4" w:themeShade="bf"/>
                <w:sz w:val="32"/>
                <w:szCs w:val="32"/>
              </w:rPr>
              <w:t>A waiting room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2160" w:hanging="2160"/>
              <w:jc w:val="center"/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5F497A" w:themeColor="accent4" w:themeShade="bf"/>
                <w:sz w:val="32"/>
                <w:sz w:val="32"/>
                <w:szCs w:val="32"/>
                <w:rtl w:val="true"/>
              </w:rPr>
              <w:t>غرفه الانتظار</w:t>
            </w:r>
          </w:p>
        </w:tc>
      </w:tr>
    </w:tbl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color w:val="5F497A" w:themeColor="accent4" w:themeShade="bf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color w:val="000000" w:themeColor="text1"/>
          <w:sz w:val="32"/>
          <w:szCs w:val="32"/>
        </w:rPr>
      </w:pPr>
      <w:r>
        <w:rPr>
          <w:rFonts w:ascii="Arabic Typesetting" w:hAnsi="Arabic Typesetting" w:eastAsia="Arabic Typesetting" w:cs="Arabic Typesetting"/>
          <w:color w:val="000000" w:themeColor="text1"/>
          <w:sz w:val="32"/>
          <w:sz w:val="32"/>
          <w:szCs w:val="32"/>
          <w:rtl w:val="true"/>
        </w:rPr>
        <w:t xml:space="preserve">يونت </w:t>
      </w:r>
      <w:r>
        <w:rPr>
          <w:rFonts w:eastAsia="Arabic Typesetting" w:cs="Arabic Typesetting" w:ascii="Arabic Typesetting" w:hAnsi="Arabic Typesetting"/>
          <w:color w:val="000000" w:themeColor="text1"/>
          <w:sz w:val="32"/>
          <w:szCs w:val="32"/>
        </w:rPr>
        <w:t>2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2"/>
        <w:gridCol w:w="2599"/>
        <w:gridCol w:w="2865"/>
      </w:tblGrid>
      <w:tr>
        <w:trPr>
          <w:trHeight w:val="545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person over the age of 18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n adult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شخص بالغ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type of strong thick coarse cloth made from hemp or jute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burlap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نوع من القماش الخشن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subtract to take away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deduct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يخصم من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ينقص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loud and unpleasant sound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din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صوت مزعج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work for money to do a job and be paid for it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earn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يربح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يكسب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Number of animals such as cows or horses together as a group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herd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قطيع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he hottest time of the day between 12 and 2 p.m.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High noon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وسط الظهر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he person or people who are paid to work on a farm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he hired help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اشخاص مستاجرين للعمل في المزارع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din a lot of noise caused by people or animals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hullabaloo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صوت مزعج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sudden understanding of facts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n insight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افهمك شيء تجهله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go down on ones knees and settle there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kneel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الركوع على الركب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One of two air-holding body organs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lung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رئه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field of grass where animals can eat the grass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meadow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حقل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مرعى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مرج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goal a reason for doing something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Motivation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دافع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حافز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هدف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Clearly understood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obvious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واضح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Unmoving stable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planted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منغرس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مزروع</w:t>
            </w:r>
          </w:p>
        </w:tc>
      </w:tr>
      <w:tr>
        <w:trPr>
          <w:trHeight w:val="670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pick to pull off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pluck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ينتف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lie down and prepare to rest or sleep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stretch out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يتمدد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Firmly without listening to reason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stubbornly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بعناد 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عنيد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be on all sides (with something in the middle)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o surround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محيط ب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 rainstorm with thunder and lightning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thunderstorm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عاصفه رعديه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An animal that is a year old an adolescent animal</w:t>
            </w:r>
          </w:p>
        </w:tc>
        <w:tc>
          <w:tcPr>
            <w:tcW w:w="2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</w:rPr>
              <w:t>yearling</w:t>
            </w:r>
          </w:p>
        </w:tc>
        <w:tc>
          <w:tcPr>
            <w:tcW w:w="2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>حيوان صغير العمر</w:t>
            </w:r>
          </w:p>
        </w:tc>
      </w:tr>
    </w:tbl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color w:val="4F6228" w:themeColor="accent3" w:themeShade="80"/>
          <w:sz w:val="32"/>
          <w:szCs w:val="32"/>
        </w:rPr>
      </w:pP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يونت </w:t>
      </w:r>
      <w:r>
        <w:rPr>
          <w:rFonts w:eastAsia="Arabic Typesetting" w:cs="Arabic Typesetting" w:ascii="Arabic Typesetting" w:hAnsi="Arabic Typesetting"/>
          <w:sz w:val="32"/>
          <w:szCs w:val="32"/>
        </w:rPr>
        <w:t>3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2"/>
        <w:gridCol w:w="2473"/>
        <w:gridCol w:w="2621"/>
      </w:tblGrid>
      <w:tr>
        <w:trPr>
          <w:trHeight w:val="629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Full of air with good ventilation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iry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 xml:space="preserve">هوائي </w:t>
            </w: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هوى جيدا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curved doorway usually without a door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n arch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قوس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n extra piece (here a hose to clean furniture that is attached or connected to a vacuum cleaner)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n attachment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 xml:space="preserve">اضافه </w:t>
            </w: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لحق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fight against (here to begin to work with great energy and enthusiasm)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attack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اندفع الى الشيء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Large piece of furniture that is used to store clothing in drawers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bureau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 xml:space="preserve">خزانه صغيره </w:t>
            </w: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نضده مكتب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large piece of furniture usually wit fancy glass doors in which dishes and glasses are kept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China closet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دولاب صيني لحفظ الاواني الزجاجيه</w:t>
            </w:r>
          </w:p>
        </w:tc>
      </w:tr>
      <w:tr>
        <w:trPr>
          <w:trHeight w:val="694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give an opinion about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comment on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يعلق على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hard pillow (usually a sofa or couch has cushions on it.)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cushion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وساده</w:t>
            </w:r>
          </w:p>
        </w:tc>
      </w:tr>
      <w:tr>
        <w:trPr>
          <w:trHeight w:val="629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Slightly wet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damp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رطب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box with handles that is pulled out of a desk or bureau used for storing things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drawer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الادراج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iny particles in the air that collect on the top of furniture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dust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غبار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cleaning tool on a stick used to wash or remove dust from floors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mop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مسحه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small room for storage of kitchen things and food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pantry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خزانه في المطبخ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Not having any weak points or mistakes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perfect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ثالي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try to play a musical instrument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play a few notes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عزفت بعض الموسيقى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porch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لحق في البيت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Metal containers in which foods are cooked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Pots and pans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مواعين</w:t>
            </w:r>
          </w:p>
        </w:tc>
      </w:tr>
      <w:tr>
        <w:trPr>
          <w:trHeight w:val="760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Pieces of cloth used for cleaning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rags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خرقه</w:t>
            </w:r>
          </w:p>
        </w:tc>
      </w:tr>
      <w:tr>
        <w:trPr>
          <w:trHeight w:val="700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clean with a brush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scrub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دعك بالفرشاه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hold onto one edge of(a cloth or rug) and move it up and down to remove dust and dirt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shake out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ينفض</w:t>
            </w:r>
          </w:p>
        </w:tc>
      </w:tr>
      <w:tr>
        <w:trPr>
          <w:trHeight w:val="655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reflect light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shine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يلمع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Knives, forks, and spoons used for eating and serving food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silverware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الفضيات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shine because of because of being clean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sparkle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يلمع يجعله يلمع</w:t>
            </w:r>
          </w:p>
        </w:tc>
      </w:tr>
      <w:tr>
        <w:trPr>
          <w:trHeight w:val="542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put into order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straighten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يرتب الاشياء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clean dirt from a floor with a broom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sweep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يكنس</w:t>
            </w:r>
          </w:p>
        </w:tc>
      </w:tr>
      <w:tr>
        <w:trPr>
          <w:trHeight w:val="603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Garbage things to throw away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rash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 xml:space="preserve">قمامه </w:t>
            </w: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زباله</w:t>
            </w:r>
          </w:p>
        </w:tc>
      </w:tr>
      <w:tr>
        <w:trPr>
          <w:trHeight w:val="1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Piece of wood at the bottom of a window frame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A window sill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قطعه خشب اسفل النافذه</w:t>
            </w:r>
          </w:p>
        </w:tc>
      </w:tr>
      <w:tr>
        <w:trPr>
          <w:trHeight w:val="755" w:hRule="atLeast"/>
        </w:trPr>
        <w:tc>
          <w:tcPr>
            <w:tcW w:w="4482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use a cloth to clean the surface of</w:t>
            </w:r>
          </w:p>
        </w:tc>
        <w:tc>
          <w:tcPr>
            <w:tcW w:w="2473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4F6228" w:themeColor="accent3" w:themeShade="80"/>
                <w:sz w:val="32"/>
                <w:szCs w:val="32"/>
              </w:rPr>
              <w:t>To wipe</w:t>
            </w:r>
          </w:p>
        </w:tc>
        <w:tc>
          <w:tcPr>
            <w:tcW w:w="2621" w:type="dxa"/>
            <w:tcBorders>
              <w:top w:val="single" w:sz="8" w:space="0" w:color="4F81BD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4F6228" w:themeColor="accent3" w:themeShade="80"/>
                <w:sz w:val="32"/>
                <w:sz w:val="32"/>
                <w:szCs w:val="32"/>
                <w:rtl w:val="true"/>
              </w:rPr>
              <w:t>تنظيف بالقماش</w:t>
            </w:r>
          </w:p>
        </w:tc>
      </w:tr>
    </w:tbl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color w:val="4F6228" w:themeColor="accent3" w:themeShade="8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sz w:val="32"/>
          <w:szCs w:val="32"/>
        </w:rPr>
      </w:pP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يونت </w:t>
      </w:r>
      <w:r>
        <w:rPr>
          <w:rFonts w:eastAsia="Arabic Typesetting" w:cs="Arabic Typesetting" w:ascii="Arabic Typesetting" w:hAnsi="Arabic Typesetting"/>
          <w:sz w:val="32"/>
          <w:szCs w:val="32"/>
        </w:rPr>
        <w:t>6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9"/>
        <w:gridCol w:w="2200"/>
        <w:gridCol w:w="2617"/>
      </w:tblGrid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Food used to catch animals such as fish or mice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bait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الطعم السمك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home for a community of bees where there is a lot of honey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beehive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خليه نحل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communicate with easily to be familiar with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be in touch with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للتواصل مع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give a good value in exchange for it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Be worth it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ليستحق كل هذا العناء – يستاهل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gather to pick up and bring to one place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collect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يجمع</w:t>
            </w:r>
          </w:p>
        </w:tc>
      </w:tr>
      <w:tr>
        <w:trPr>
          <w:trHeight w:val="655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catch fish for food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fish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يصطاد السمك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curved wire with a sharp barb on the end for catching fish to eat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fishhook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سناره السمك</w:t>
            </w:r>
          </w:p>
        </w:tc>
      </w:tr>
      <w:tr>
        <w:trPr>
          <w:trHeight w:val="642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become solid cold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freeze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يجمد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central please for heating a building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furnace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موقد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pick up and bring to one place to collect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gather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مع بعض</w:t>
            </w:r>
          </w:p>
        </w:tc>
      </w:tr>
      <w:tr>
        <w:trPr>
          <w:trHeight w:val="613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shiny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gleaming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يشع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cloth or leather covering for a hand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glove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قفاز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attach or connect so as be able to pull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hitch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يربط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glass container with a large opening at the top or mouth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jar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برطمان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large piece of wood cut from a tree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log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حطب كبير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remove the skin of (fruit or vegetables)with a knife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peel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تقشير الفاكهه</w:t>
            </w:r>
          </w:p>
        </w:tc>
      </w:tr>
      <w:tr>
        <w:trPr>
          <w:trHeight w:val="706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hard piece of unburned wood from a burned tree from the place where a branch and tree trunk separated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Pine knot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عقده الشجره</w:t>
            </w:r>
          </w:p>
        </w:tc>
      </w:tr>
      <w:tr>
        <w:trPr>
          <w:trHeight w:val="688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Fat and juicy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Plump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غني بالعصير</w:t>
            </w:r>
          </w:p>
        </w:tc>
      </w:tr>
      <w:tr>
        <w:trPr>
          <w:trHeight w:val="712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Ready to be used or eaten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ripe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مستوي – ناضج</w:t>
            </w:r>
          </w:p>
        </w:tc>
      </w:tr>
      <w:tr>
        <w:trPr>
          <w:trHeight w:val="694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take from to steal from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rob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للسرقه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use a hard tool to remove something on the surface of another thing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scrape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لازاله الاوساخ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cut with a knife in a straight line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o slit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تقطيع الشرائح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The green part between a fruit and the roots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stem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ساق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painful bite or sore from a bee or other insect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sting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لدغه</w:t>
            </w:r>
          </w:p>
        </w:tc>
      </w:tr>
      <w:tr>
        <w:trPr>
          <w:trHeight w:val="1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wheeled cart that can be pulled by a car or truck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A trailer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شاحنه – مقطوره</w:t>
            </w:r>
          </w:p>
        </w:tc>
      </w:tr>
      <w:tr>
        <w:trPr>
          <w:trHeight w:val="778" w:hRule="atLeast"/>
        </w:trPr>
        <w:tc>
          <w:tcPr>
            <w:tcW w:w="4759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Paraffin candle wax</w:t>
            </w:r>
          </w:p>
        </w:tc>
        <w:tc>
          <w:tcPr>
            <w:tcW w:w="2200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</w:rPr>
              <w:t>wax</w:t>
            </w:r>
          </w:p>
        </w:tc>
        <w:tc>
          <w:tcPr>
            <w:tcW w:w="2617" w:type="dxa"/>
            <w:tcBorders>
              <w:top w:val="single" w:sz="8" w:space="0" w:color="C0504D"/>
              <w:left w:val="single" w:sz="6" w:space="0" w:color="000000"/>
              <w:bottom w:val="single" w:sz="8" w:space="0" w:color="C0504D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0070C0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0070C0"/>
                <w:sz w:val="32"/>
                <w:sz w:val="32"/>
                <w:szCs w:val="32"/>
                <w:rtl w:val="true"/>
              </w:rPr>
              <w:t>شمع</w:t>
            </w:r>
          </w:p>
        </w:tc>
      </w:tr>
    </w:tbl>
    <w:p>
      <w:pPr>
        <w:pStyle w:val="Normal"/>
        <w:bidi w:val="1"/>
        <w:jc w:val="left"/>
        <w:rPr>
          <w:rFonts w:ascii="Arabic Typesetting" w:hAnsi="Arabic Typesetting" w:eastAsia="Arabic Typesetting" w:cs="Arabic Typesetting"/>
          <w:color w:val="0070C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70C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color w:val="9B00D3"/>
          <w:sz w:val="32"/>
          <w:szCs w:val="32"/>
        </w:rPr>
      </w:pP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يونت </w:t>
      </w:r>
      <w:r>
        <w:rPr>
          <w:rFonts w:eastAsia="Arabic Typesetting" w:cs="Arabic Typesetting" w:ascii="Arabic Typesetting" w:hAnsi="Arabic Typesetting"/>
          <w:sz w:val="32"/>
          <w:szCs w:val="32"/>
        </w:rPr>
        <w:t>15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02"/>
        <w:gridCol w:w="2241"/>
        <w:gridCol w:w="2633"/>
      </w:tblGrid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connecting next - door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djoining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مجاوره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put to sleep with medicine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anestheti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للتخدير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not naturally by machine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rtificially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بشكل اصطناعي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be relative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be related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لكي يتعلق به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body organ where body liquids are held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bladder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المثانه</w:t>
            </w:r>
          </w:p>
        </w:tc>
      </w:tr>
      <w:tr>
        <w:trPr>
          <w:trHeight w:val="655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starch or sugar in food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carbohydrate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كاربوهيدرات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blood - cleaning system for people whose kidneys do not work well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dialysis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غسيل الكلى</w:t>
            </w:r>
          </w:p>
        </w:tc>
      </w:tr>
      <w:tr>
        <w:trPr>
          <w:trHeight w:val="642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push out (of the body)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excrete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للتغوط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liquid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fluid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سائل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not identical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fraternal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اخوي</w:t>
            </w:r>
          </w:p>
        </w:tc>
      </w:tr>
      <w:tr>
        <w:trPr>
          <w:trHeight w:val="613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loving not selfish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generous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كريم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exactly the same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identical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مماثل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hard to believe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incredibly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لايصدق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inside within the body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internal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داخلي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body organ that removes waste from blood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kidney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كليه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happening that cannot be explained easily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miracle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معجزه</w:t>
            </w:r>
          </w:p>
        </w:tc>
      </w:tr>
      <w:tr>
        <w:trPr>
          <w:trHeight w:val="706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part of the body with one job to do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n orga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جهاز</w:t>
            </w:r>
          </w:p>
        </w:tc>
      </w:tr>
      <w:tr>
        <w:trPr>
          <w:trHeight w:val="688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food such as meat,cheese,or eggs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protei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بروتين</w:t>
            </w:r>
          </w:p>
        </w:tc>
      </w:tr>
      <w:tr>
        <w:trPr>
          <w:trHeight w:val="712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cause a liquid to move through pipes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pump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للضخ</w:t>
            </w:r>
          </w:p>
        </w:tc>
      </w:tr>
      <w:tr>
        <w:trPr>
          <w:trHeight w:val="694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throw away to refuse to use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reject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stop working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shut down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للسد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brother or sister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sibling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اخ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not willing to believe that something will happen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skeptical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شكاك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n extra one of something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spare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على تجنيب</w:t>
            </w:r>
          </w:p>
        </w:tc>
      </w:tr>
      <w:tr>
        <w:trPr>
          <w:trHeight w:val="1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he body organ that accepts food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o stomach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المعده</w:t>
            </w:r>
          </w:p>
        </w:tc>
      </w:tr>
      <w:tr>
        <w:trPr>
          <w:trHeight w:val="778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n operation in which doctors try to fix a medical problem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surgery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جراحه</w:t>
            </w:r>
          </w:p>
        </w:tc>
      </w:tr>
      <w:tr>
        <w:trPr>
          <w:trHeight w:val="778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persons organ that is put into the body of another person to replace one that isnt working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a transplant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عمليه زرع</w:t>
            </w:r>
          </w:p>
        </w:tc>
      </w:tr>
      <w:tr>
        <w:trPr>
          <w:trHeight w:val="778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hree children born of one mother at the same time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triplets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ثلاثه توائم</w:t>
            </w:r>
          </w:p>
        </w:tc>
      </w:tr>
      <w:tr>
        <w:trPr>
          <w:trHeight w:val="778" w:hRule="atLeast"/>
        </w:trPr>
        <w:tc>
          <w:tcPr>
            <w:tcW w:w="4702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liquid waste from a human body .</w:t>
            </w:r>
          </w:p>
        </w:tc>
        <w:tc>
          <w:tcPr>
            <w:tcW w:w="2241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color w:val="9B00D3"/>
                <w:sz w:val="32"/>
                <w:szCs w:val="32"/>
              </w:rPr>
              <w:t>urine</w:t>
            </w:r>
          </w:p>
        </w:tc>
        <w:tc>
          <w:tcPr>
            <w:tcW w:w="2633" w:type="dxa"/>
            <w:tcBorders>
              <w:top w:val="single" w:sz="8" w:space="0" w:color="C0504D"/>
              <w:left w:val="single" w:sz="6" w:space="0" w:color="836967"/>
              <w:bottom w:val="single" w:sz="8" w:space="0" w:color="C0504D"/>
              <w:right w:val="single" w:sz="6" w:space="0" w:color="836967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ypesetting" w:hAnsi="Arabic Typesetting" w:eastAsia="Arabic Typesetting" w:cs="Arabic Typesetting"/>
                <w:color w:val="9B00D3"/>
                <w:sz w:val="32"/>
                <w:szCs w:val="32"/>
              </w:rPr>
            </w:pPr>
            <w:r>
              <w:rPr>
                <w:rFonts w:ascii="Arabic Typesetting" w:hAnsi="Arabic Typesetting" w:eastAsia="Arabic Typesetting" w:cs="Arabic Typesetting"/>
                <w:color w:val="9B00D3"/>
                <w:sz w:val="32"/>
                <w:sz w:val="32"/>
                <w:szCs w:val="32"/>
                <w:rtl w:val="true"/>
              </w:rPr>
              <w:t>بول</w:t>
            </w:r>
          </w:p>
        </w:tc>
      </w:tr>
    </w:tbl>
    <w:p>
      <w:pPr>
        <w:pStyle w:val="Normal"/>
        <w:bidi w:val="1"/>
        <w:jc w:val="center"/>
        <w:rPr>
          <w:rFonts w:ascii="Arabic Typesetting" w:hAnsi="Arabic Typesetting" w:eastAsia="Arabic Typesetting" w:cs="Arabic Typesetting"/>
          <w:color w:val="9B00D3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9B00D3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40"/>
        </w:rPr>
      </w:pPr>
      <w:r>
        <w:rPr>
          <w:rFonts w:eastAsia="Calibri" w:cs="Calibri"/>
          <w:sz w:val="40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Calibri" w:hAnsi="Calibri" w:eastAsia="Calibri" w:cs="Calibr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63</Words>
  <Characters>6631</Characters>
  <CharactersWithSpaces>77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0:00Z</dcterms:created>
  <dc:creator>User</dc:creator>
  <dc:description/>
  <dc:language>en-US</dc:language>
  <cp:lastModifiedBy>User</cp:lastModifiedBy>
  <dcterms:modified xsi:type="dcterms:W3CDTF">2012-12-1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