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2"/>
        <w:gridCol w:w="75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ن عمر الرسول عليه السلام عند بعثت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ة بقاء النبي صلى الله عليه وسلم بمكة بعد البعث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 الرسول صلى الله عليه وسلم عند موت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ا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ؤية الرسول صلى الله عليه وسلم للملك في صورته التي خلقها الله كما ذكرها في سورة النج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همية الصلاة حيث فرضت من فوق سبع سموات، وجعلها الله خمسين صلاة ثم خففت إلى خمس، فهي خمس في العمل وخمسون في الأج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ة الدعوة السري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 صحابة الرسول صلى الله عليه وسل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دعوة الجهريه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خرجوا مع الرسول صلى الله عليه وسلم إلى المسجد فأعلنوا دعوته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تمت عند العقبة وعدد المبايعين اثنا عشر رجل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تمت أيضا عند العقبة وعدد المبايعين ثلاثة وسبعون رجلا وامرأتا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ثت مرتان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بايعة التي تمت بين النبي صلى الله عليه وسلم والأوس والخزر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ا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كث بغار ثو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ة إقامة النبي صلى الله عليه وسلم في المدين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ل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ث الرسول صلى الله عليه وسلم في قباء في بني عمرو بن عو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و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 غزواته صلى الله عليه وسلم التي شارك فيه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زوات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قاتل الرسول صلى الله عليه وسلم بها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بدر وأحد والأحزاب والمصطلق وخيبر ومكة وحنين والطائ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ي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مة انس بن مالك للرسول صلى الله عليه وسل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م الاثني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م ولادة الرسول صلى الله عليه وسلم – يوم نزول الوح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 ربيع الأول في اليوم الثاني ع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ي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ي رمضان في اليوم السابع عش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زول الوح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ة العاشر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فاة خديجة رضي الله عنها، وأبو طالب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ة العاشر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حلة الرسول صلى الله عليه وسلم إلى الطائ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إنذار العرب قاطب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ر رجب من السنة الخامسة من البعث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 المهاجر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حد عشر رجلا وأربع نسو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جرة الأولى إلى الحبش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ة السادسة أو العاشرة من البعث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 المهاجرين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ثنين وثمانين رجلا، وثماني عشرة امرأ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جرة الثانية إلى الحبش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ودة الأولى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قبل الهجرة حيث بلغهم أن قريشا أسلم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ودة الثان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ي السنة السابعة بعد الهجر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ودة المهاجر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 ربيع الأول قبل الهجرة إلى المدينة بسن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ي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قعت في ذي القعدة قبل الهجرة إلى المدينة بستة عشر شهرا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سرا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ة السادس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ديبي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م السبت الثاني والعشرين من صفر من السنة الحادية عشر من الهجر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أ المرض بالرسول صلى الله عليه وسل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م الاثنين العاشر من ربيع الأول من السنة الحادية عشر من الهجر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فاة الرسول صلى الله عليه وسل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بعد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 من قدوم الرسول صلى الله عليه وسلم للمدين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ه الله عز وجل بتحويل القبلة إلى البيت الحرا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ما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ر الأرقم بن أبي الأرق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ثت بها الاجتماع للدعوة السري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 بن أبي طالب وأبو بك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يار الرسول صلى الله عليه وسلم لدعوته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زة وعم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دعوة الجهريه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خروجهم مع 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 صحابة الرسول صلى الله عليه وسلم للمسجد فأعلنوا دعوته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صة أبي ذر رضي الله عنه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صة الطفيل بن عمرو الدوسي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عوة الجهرية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نشر الدعوة خارج مك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ليد بن المغير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ساليب الدعوة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قراءة الرسول صلى الله عليه وسلم القرآن عليه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طعم بن عدي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كافأة صاحب المعروف وإن كان كافرا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في أسرى بد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و عام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لوا للرسول صلى الله عليه وسل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أيت إن نحن تابعناك على أمرك ثم أظهرك الله على من يخالفك أيكون لنا الأمر من بعدك؟، قال صلى الله عليه وسلم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أمر لله يضعه حيث يشاء </w:t>
            </w:r>
            <w:r>
              <w:rPr>
                <w:sz w:val="24"/>
                <w:szCs w:val="24"/>
                <w:rtl w:val="true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و شيبا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له صلى الله عليه وسلم لبني شيبان</w:t>
            </w:r>
            <w:r>
              <w:rPr>
                <w:sz w:val="24"/>
                <w:szCs w:val="24"/>
                <w:rtl w:val="true"/>
              </w:rPr>
              <w:t xml:space="preserve">: « </w:t>
            </w:r>
            <w:r>
              <w:rPr>
                <w:sz w:val="24"/>
                <w:sz w:val="24"/>
                <w:szCs w:val="24"/>
                <w:rtl w:val="true"/>
              </w:rPr>
              <w:t>إنه لا يقوم بدين الله إلا من حاطه من جميع جوانب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س و الخزرج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قد رفضت كل هذه القبائل هذه الدعوة ووفق الله عز وجل لها الأوس والخزرج للخير الذي ادخره له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سرى – قيصر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نجاشي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ذار الرسول صلى الله عليه وسلم للناس جميع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رق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ظيم الرو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عب بن الاشر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ساليب المخالفين للدعوة من كفار أهل الكتاب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إيذاء الرسول صلى الله عليه وسلم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دثة الإفك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حادثة الخلاف الذي وقع بين مهاجري وأنصار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أساليب المخالفين للدعوة من كفار أهل 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عزعة استقرار الدولة الإسلام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جاشي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 الحبش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فود قريش للنجاشي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سلت عمرو بن العاص وعمارة بن الوليد، وكان هذا قبل الهجر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سلت عمرو بن العاص وعبد الله بن أبي ربيعة وكان هذا بعد وقعة بد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له ابن الاريق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ليل الامين لهجره الرسول للمدينه كان مشركا لمن الرسول وثق به لاجل امانته ومعرفته بالطري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 بن أبي طال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ه الرسول صلى الله عليه وسلم بالمبيت في فراش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له بن أبي بك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ه الرسول صلى الله عليه وسلم بمخالطة قريش في النهار ونقل أخبارهم إلى النبي صلى الله عليه وسلم وأبي بك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ر بن فهير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ره الرسول صلى الله عليه وسلم بأن يسرح بالغنم بالليل عند الغار حتى يحلب لهما ويطمس آثار عبد الله بن أبي بك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باب لهم دور في الدعو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 رضي الله عنه، أسماء بنت أبي بكر رضي الله عنهم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 الله بن أبي بكر رضي الله عنهما، عامر بن فهيرة رضي الله عن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اقة بن مال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ذي تبع الرسول صلى الله عليه وسلم وأبا بكر يريد أسرهم و الإمساك به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صة أم معبد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قي القوم أخره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قة الرسول صلى الله عليه وسل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كت ناقة النبي صلى الله عليه وسلم في مكان مسجده عند دار أبي أيوب الأنصاري فمكث عنده سبعة أشه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نصا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هل المدينة الذين ناصروا الرسول صلى الله عليه وسل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لا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ل مؤذ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هود بنو قينقا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ضوا العهد في السنة الثانية من الهجرة بعد عزوة بد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ظهروا الحسد والبغي وقالوا للنبي صلى الله عليه وسلم على وجه التحد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موا بالتحرش بامرأة مسلمة في سوقه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صرهم النبي صلى الله عليه وسلم وأجلاهم عن المدين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هود بني النضي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ضوا العهد في السنة الرابعة من الهجرة بعد غزوة أح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موا بقتل النبي صلى الله عليه وسلم؛ وذلك بإلقاء الحجارة علي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صرهم الرسول صلى الله عليه وسلم وأجلاهم عن المدينة وفيهم نزلت سورة الحشر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و قريظ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ضوا العهد في السنة الخامسة أثناء غزوة الخندق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تفقوا مع الأحزاب على حرب النبي صلى الله عليه وسلم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صرهم النبي صلى الله عليه وسلم فنزلوا على حكم سعد بن معاذ رضي الله عنه فأمر بقتل مقاتلتهم وسبي نسائهم وذراريه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وة الأبوا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ول غزوة غزاها النبي صلى الله عليه وسل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وة تبو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خر غزوة غزاها النبي صلى الله عليه وسلم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ذين تولوا غسل الرسول صلى الله عليه وسل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ُسِّل رسول الله صلى الله عليه وسلم يوم الثلاثاء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تولى غسله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لي بن أبي طالب والعباس والفضل بن العباس وقثم بن العباس وأسامة بن زيد رضي الله عنه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دفن الرسول صلى الله عليه وسلم ليلة الأربعاء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زوة خند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اليب المخالفين للدعوة من كفار أهل الكتاب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جمع الأحزاب لمحاربة النبي صلى الله عليه وسلم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خذل المسلمين في الظروف الحرج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 xml:space="preserve">ملخص التواريخ و الأرقام والأسماء </w:t>
    </w:r>
    <w:r>
      <w:rPr>
        <w:rFonts w:cs="Times New Roman"/>
        <w:sz w:val="32"/>
        <w:szCs w:val="32"/>
        <w:rtl w:val="true"/>
      </w:rPr>
      <w:t xml:space="preserve">_ </w:t>
    </w:r>
    <w:r>
      <w:rPr>
        <w:rFonts w:cs="Times New Roman"/>
        <w:sz w:val="32"/>
        <w:sz w:val="32"/>
        <w:szCs w:val="32"/>
        <w:rtl w:val="true"/>
      </w:rPr>
      <w:t xml:space="preserve">فقه السيرة </w:t>
    </w:r>
    <w:r>
      <w:rPr>
        <w:rFonts w:cs="Times New Roman"/>
        <w:sz w:val="32"/>
        <w:szCs w:val="32"/>
        <w:rtl w:val="true"/>
      </w:rPr>
      <w:t xml:space="preserve">... </w:t>
    </w:r>
    <w:r>
      <w:rPr>
        <w:rFonts w:cs="Times New Roman"/>
        <w:sz w:val="32"/>
        <w:sz w:val="32"/>
        <w:szCs w:val="32"/>
        <w:rtl w:val="true"/>
      </w:rPr>
      <w:t>همس التميمي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f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95e8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95e8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95e88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95e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b95e8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95e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307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95e8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  <Pages>3</Pages>
  <Words>817</Words>
  <Characters>46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43:00Z</dcterms:created>
  <dc:creator>Your User Name</dc:creator>
  <dc:description/>
  <dc:language>en-US</dc:language>
  <cp:lastModifiedBy>al mokhtar</cp:lastModifiedBy>
  <dcterms:modified xsi:type="dcterms:W3CDTF">2011-12-17T11:52:00Z</dcterms:modified>
  <cp:revision>7</cp:revision>
  <dc:subject/>
  <dc:title>ملخص التواريخ و الأرقام والأسماء _ فقه السير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