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راجعه سريعة لأهم ما جاء في اختبار صعوبات النمائية من الاخت ام وع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د الانتباه إحدى العمليات المعرفية العليا، وهو المدخل الذي تتم من خلاله تحديد هوية المعلومات وتنقيتها قبل دخولها إلى عالم الذاكرة، </w:t>
      </w:r>
    </w:p>
    <w:p>
      <w:pPr>
        <w:pStyle w:val="Normal"/>
        <w:rPr/>
      </w:pPr>
      <w:r>
        <w:rPr>
          <w:rtl w:val="true"/>
        </w:rPr>
        <w:t>اللغوي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مفهوم الانتباه إلى الفعل الثلاثي </w:t>
      </w:r>
      <w:r>
        <w:rPr>
          <w:rFonts w:cs="Arial"/>
          <w:rtl w:val="true"/>
        </w:rPr>
        <w:t xml:space="preserve">" </w:t>
      </w:r>
      <w:r>
        <w:rPr>
          <w:rtl w:val="true"/>
        </w:rPr>
        <w:t>نَبِه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 قاموس جامعه كامبريدج فإنه يعني</w:t>
      </w:r>
      <w:r>
        <w:rPr>
          <w:rFonts w:cs="Arial"/>
          <w:rtl w:val="true"/>
        </w:rPr>
        <w:t xml:space="preserve">:" </w:t>
      </w:r>
      <w:r>
        <w:rPr>
          <w:rtl w:val="true"/>
        </w:rPr>
        <w:t>توجيه النشاط العقلي إلى الإنصات والفهم والملاحظ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كونات الانتباه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وجه والانتقاء</w:t>
      </w:r>
    </w:p>
    <w:p>
      <w:pPr>
        <w:pStyle w:val="Normal"/>
        <w:rPr/>
      </w:pPr>
      <w:r>
        <w:rPr>
          <w:rtl w:val="true"/>
        </w:rPr>
        <w:t>التيقـظ</w:t>
      </w:r>
    </w:p>
    <w:p>
      <w:pPr>
        <w:pStyle w:val="Normal"/>
        <w:rPr/>
      </w:pPr>
      <w:r>
        <w:rPr>
          <w:rtl w:val="true"/>
        </w:rPr>
        <w:t>الضبط التنفيذ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: </w:t>
      </w:r>
      <w:r>
        <w:rPr>
          <w:rtl w:val="true"/>
        </w:rPr>
        <w:t>الضبط التنفيذ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ي العملية التي تساعد الفرد أن يحتفظ بحالة التوجه نحو الهدف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وامل تساعد على تشتيت الانتباه وهي</w:t>
      </w:r>
    </w:p>
    <w:p>
      <w:pPr>
        <w:pStyle w:val="Normal"/>
        <w:rPr/>
      </w:pPr>
      <w:r>
        <w:rPr>
          <w:rtl w:val="true"/>
        </w:rPr>
        <w:t>عوامل جسم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التعب والإرهاق وعدم الحصول على قدر من النوم الكافي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وامل نفسية</w:t>
      </w:r>
      <w:r>
        <w:rPr>
          <w:rFonts w:cs="Arial"/>
          <w:rtl w:val="true"/>
        </w:rPr>
        <w:t xml:space="preserve">: - </w:t>
      </w:r>
      <w:r>
        <w:rPr>
          <w:rtl w:val="true"/>
        </w:rPr>
        <w:t>عوامل اجتماعية</w:t>
      </w:r>
      <w:r>
        <w:rPr>
          <w:rFonts w:cs="Arial"/>
          <w:rtl w:val="true"/>
        </w:rPr>
        <w:t xml:space="preserve">: - </w:t>
      </w:r>
      <w:r>
        <w:rPr>
          <w:rtl w:val="true"/>
        </w:rPr>
        <w:t>عوامل فيزيائ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عوامل نفس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عدم ميل الطالب إلى المادة أو الانشغال بأمور أخرى أو الشعور بمشاعر أليمة مثل القلق أو الاضطهاد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وامل اجتماع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وجود مشكلات في المجتمع أو حدوث نزاع بين الوالدين أو صعوبات مالي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وامل فيزيائ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عدم كفاية الإضاءة أو سوء التهوية أو ارتفاع درجة الحرارة والرطوبة أو وجود ضوضاء وأصوات ع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وامل نفس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عدم ميل الطالب إلى المادة أو الانشغال بأمور أخرى أو الشعور بمشاعر أليمة مثل القلق أو الاضطهاد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وامل اجتماع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وجود مشكلات في المجتمع أو حدوث نزاع بين الوالدين أو صعوبات مالي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وامل فيزيائ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عدم كفاية الإضاءة أو سوء التهوية أو ارتفاع درجة الحرارة والرطوبة أو وجود ضوضاء وأصوات ع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وامل عصب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إصابات المخية</w:t>
      </w:r>
    </w:p>
    <w:p>
      <w:pPr>
        <w:pStyle w:val="Normal"/>
        <w:rPr/>
      </w:pPr>
      <w:r>
        <w:rPr>
          <w:rtl w:val="true"/>
        </w:rPr>
        <w:t>أولاً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اضطرابات السلوك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تمثل أهم الاضطرابات السلوكية التي يعانى منها ذوى اضطرابات الانتباه فيالآت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>
          <w:rtl w:val="true"/>
        </w:rPr>
        <w:t>عجز مهارات الاتصال الاجتماع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ضطراب النوم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توصلت تلك الدراسات في مجملها إلى اضطراب النوم ينتشر بنسبة </w:t>
      </w:r>
      <w:r>
        <w:rPr>
          <w:rFonts w:cs="Arial"/>
          <w:rtl w:val="true"/>
        </w:rPr>
        <w:t>(</w:t>
      </w:r>
      <w:r>
        <w:rPr>
          <w:rFonts w:cs="Arial"/>
        </w:rPr>
        <w:t>81</w:t>
      </w:r>
      <w:r>
        <w:rPr>
          <w:rFonts w:cs="Arial"/>
          <w:rtl w:val="true"/>
        </w:rPr>
        <w:t>%)</w:t>
      </w:r>
    </w:p>
    <w:p>
      <w:pPr>
        <w:pStyle w:val="Normal"/>
        <w:rPr/>
      </w:pPr>
      <w:r>
        <w:rPr>
          <w:rtl w:val="true"/>
        </w:rPr>
        <w:t>أهم سمات الأفراد ذوى اضطرابات الانتباه على أنهم ذوى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ركز تحكمهم خارجي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شكلات المعرف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عانى ذوى اضطرابات الانتباه من مشكلات معرفية مختلفة لعل أهمها يتمثلف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- </w:t>
      </w:r>
      <w:r>
        <w:rPr>
          <w:rtl w:val="true"/>
        </w:rPr>
        <w:t>ضعف في مهارات حل المشكل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رحلة الرشد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من أهم الصفات التي يتصف بها مضطربي الانتباه في تلك المرحلة ما ي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قلب الحالة المزاج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هناك عدد من الطرق لعلاج اضطرب الانتباه أهم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أولاً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علاج الطب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، ولكن هذه الأعراض تزول تلقائياً وبالتدريج بعد أسبوع أو أسبوعين من بدء العلاج،</w:t>
      </w:r>
    </w:p>
    <w:p>
      <w:pPr>
        <w:pStyle w:val="Normal"/>
        <w:rPr/>
      </w:pPr>
      <w:r>
        <w:rPr>
          <w:rtl w:val="true"/>
        </w:rPr>
        <w:t>الإرشاد الأسرى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حتاج آباء وأمهات الأطفال الذي يعانون من اضطرابات الانتباه إلى البرامج الإرشادية المناسبة التي تساعدهم في التعامل مع أبنائهم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تدخل العلاجي بالتغذ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ستند هذا التدخل على وجود علاقة موجبة بين الحساسية لأنواع معينة من الغذاء واضطرابات فرط النشاط لدى الأطف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رف الانتباه الانتقائي بأنه </w:t>
      </w:r>
      <w:r>
        <w:rPr>
          <w:rFonts w:cs="Arial"/>
          <w:rtl w:val="true"/>
        </w:rPr>
        <w:t xml:space="preserve">" </w:t>
      </w:r>
      <w:r>
        <w:rPr>
          <w:rtl w:val="true"/>
        </w:rPr>
        <w:t>القدرة على الاحتفاظ أو الاستمرار في الانتباه إلى موضوع الانتباه في ظل وجود العديد من المشتتات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قصد بالانتباه طويل المدى أو الممتد لفترة مستمرة أو طويلة أن يظل الانتباه للشيء موضوع الانتباه لفترة من الزمن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فالإدراك هو الوسيلة التي يتصل بها الإنسان مع هذه المثيرات الموجودة في بيئته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تمر عملية الإدراك بثلاث مراح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إغلاق البصري</w:t>
      </w:r>
      <w:r>
        <w:rPr/>
        <w:t>Visual Closure</w:t>
      </w:r>
    </w:p>
    <w:p>
      <w:pPr>
        <w:pStyle w:val="Normal"/>
        <w:rPr/>
      </w:pPr>
      <w:r>
        <w:rPr>
          <w:rtl w:val="true"/>
        </w:rPr>
        <w:t>ويتمثل في القدرة على التعرف على الصيغة الكلية لشيء ما من خلال صيغة جزئية له، أو معرفة الكل حينما يفقد جزء أو أكثر من الك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ذاكرة البصرية</w:t>
      </w:r>
      <w:r>
        <w:rPr/>
        <w:t>Visual Memory</w:t>
      </w:r>
    </w:p>
    <w:p>
      <w:pPr>
        <w:pStyle w:val="Normal"/>
        <w:rPr/>
      </w:pPr>
      <w:r>
        <w:rPr>
          <w:rtl w:val="true"/>
        </w:rPr>
        <w:t>وتتمثل في القدرة على استرجاع الخبرات البصرية الحديثة،</w:t>
      </w:r>
    </w:p>
    <w:p>
      <w:pPr>
        <w:pStyle w:val="Normal"/>
        <w:rPr/>
      </w:pPr>
      <w:r>
        <w:rPr>
          <w:rtl w:val="true"/>
        </w:rPr>
        <w:t xml:space="preserve">ويعرف السيد عبد الحميد </w:t>
      </w:r>
      <w:r>
        <w:rPr>
          <w:rFonts w:cs="Arial"/>
          <w:rtl w:val="true"/>
        </w:rPr>
        <w:t>(</w:t>
      </w:r>
      <w:r>
        <w:rPr>
          <w:rFonts w:cs="Arial"/>
        </w:rPr>
        <w:t>200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دراك البصري على أنه إضفاء دلاله أو معنى أو تأويل أو تفسير على المثير الحسي البص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قد عرف ويلس </w:t>
      </w:r>
      <w:r>
        <w:rPr>
          <w:rFonts w:cs="Arial"/>
          <w:rtl w:val="true"/>
        </w:rPr>
        <w:t>(</w:t>
      </w:r>
      <w:r>
        <w:rPr/>
        <w:t>willos,1998</w:t>
      </w:r>
      <w:r>
        <w:rPr>
          <w:rFonts w:cs="Arial"/>
          <w:rtl w:val="true"/>
        </w:rPr>
        <w:t>)</w:t>
      </w:r>
      <w:r>
        <w:rPr>
          <w:rtl w:val="true"/>
        </w:rPr>
        <w:t>الإدراك البصري على أنه القدرة على تفسير المثيرات البصري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من تلك العوامل التي ترتبط بالجوانب الذاتية للفرد ما يلى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- </w:t>
      </w:r>
      <w:r>
        <w:rPr>
          <w:rtl w:val="true"/>
        </w:rPr>
        <w:t>حاجات الفر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- </w:t>
      </w:r>
      <w:r>
        <w:rPr>
          <w:rtl w:val="true"/>
        </w:rPr>
        <w:t>التهيؤ الذهني للفر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 -</w:t>
      </w:r>
      <w:r>
        <w:rPr>
          <w:rtl w:val="true"/>
        </w:rPr>
        <w:t>القيم التي يؤمن بها الفر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- </w:t>
      </w:r>
      <w:r>
        <w:rPr>
          <w:rtl w:val="true"/>
        </w:rPr>
        <w:t>الانفعالات النفسية والاجتماع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- </w:t>
      </w:r>
      <w:r>
        <w:rPr>
          <w:rtl w:val="true"/>
        </w:rPr>
        <w:t>العواطف والمي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من تلك العوامل الداخلية ذات التأثير في عملية الإدراك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امل الانتباه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امل التوقع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خبرة السابقة للفرد وتعلمه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قارب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أن الأشياء المتقاربة في المكان أو الزمان يسهل إدراكها كصيغة متكاملة من شكل وأرضية</w:t>
      </w:r>
    </w:p>
    <w:p>
      <w:pPr>
        <w:pStyle w:val="Normal"/>
        <w:rPr/>
      </w:pPr>
      <w:r>
        <w:rPr>
          <w:rtl w:val="true"/>
        </w:rPr>
        <w:t>الثبات لإدراك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ارتفاع الطائرة لا يعني نقصان حجمها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خداع الإدراك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- 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ن أمثلة الخداع الإدراكي في حياتنا اليوم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أ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ن راكب القطار وهو يسير بسرعة يرى الأشجار من حوله هي التي تجري بسرعة باتجاه معاكس، وأن القطار هو الساك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. </w:t>
      </w:r>
      <w:r>
        <w:rPr>
          <w:rtl w:val="true"/>
        </w:rPr>
        <w:t>الذاكرة البصر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هى القدرة على استدعاء مثيرات بصرية بعد فترة من رؤيت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إغلاق البصر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هو القدرة على التعرف على الشكل الكلى عندما تظهر أجزاء من الشكل فقط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طفل الذي يعانى من صعوبة التمييز البصري هو الطفل الذي لا يستطيع إدراك الفرق بين مثيرين أو أكثر بصرياً،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الإغلاق البصري مكون إدراكي يشير إلى قدرة الطفل على معرفة الصيغة الكلية من خلال صيغة جزئية،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لى أن الذاكرة البصرية تعرف على أنها تلك العملية التي يتم من خلالها استرجاع الخبرات البصرية الحديثة،</w:t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>
          <w:rtl w:val="true"/>
        </w:rPr>
        <w:t>صعوبات التتابع أو التسلسل السمع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طفل حيث لا يستطيع ترتيب الكلمات في الجمل بشكل منطقي</w:t>
      </w:r>
    </w:p>
    <w:p>
      <w:pPr>
        <w:pStyle w:val="Normal"/>
        <w:rPr/>
      </w:pPr>
      <w:r>
        <w:rPr>
          <w:rtl w:val="true"/>
        </w:rPr>
        <w:t>الذاكرة السمعية هي القدرة على تخزين واسترجاع ما يسعه الفرد من مثيرات أو معلومات</w:t>
      </w:r>
    </w:p>
    <w:p>
      <w:pPr>
        <w:pStyle w:val="Normal"/>
        <w:rPr/>
      </w:pPr>
      <w:r>
        <w:rPr>
          <w:rFonts w:cs="Arial"/>
          <w:rtl w:val="true"/>
        </w:rPr>
        <w:t xml:space="preserve">) </w:t>
      </w:r>
      <w:r>
        <w:rPr>
          <w:rtl w:val="true"/>
        </w:rPr>
        <w:t>الذاكرة الحركية</w:t>
      </w:r>
      <w:r>
        <w:rPr>
          <w:rFonts w:cs="Arial"/>
          <w:rtl w:val="true"/>
        </w:rPr>
        <w:t xml:space="preserve">: </w:t>
      </w:r>
      <w:r>
        <w:rPr/>
        <w:t>Motor Memory</w:t>
      </w:r>
    </w:p>
    <w:p>
      <w:pPr>
        <w:pStyle w:val="Normal"/>
        <w:rPr/>
      </w:pPr>
      <w:r>
        <w:rPr>
          <w:rtl w:val="true"/>
        </w:rPr>
        <w:t>وهى ذاكرة اكتساب نماذج الحركة وحفظها واستدعائها</w:t>
      </w:r>
    </w:p>
    <w:p>
      <w:pPr>
        <w:pStyle w:val="Normal"/>
        <w:rPr/>
      </w:pPr>
      <w:r>
        <w:rPr>
          <w:rFonts w:cs="Arial"/>
          <w:rtl w:val="true"/>
        </w:rPr>
        <w:t xml:space="preserve">) </w:t>
      </w:r>
      <w:r>
        <w:rPr>
          <w:rtl w:val="true"/>
        </w:rPr>
        <w:t>الذاكرة قصيرة المدى</w:t>
      </w:r>
      <w:r>
        <w:rPr>
          <w:rFonts w:cs="Arial"/>
          <w:rtl w:val="true"/>
        </w:rPr>
        <w:t xml:space="preserve">: </w:t>
      </w:r>
      <w:r>
        <w:rPr/>
        <w:t>Short Term Memory</w:t>
      </w:r>
    </w:p>
    <w:p>
      <w:pPr>
        <w:pStyle w:val="Normal"/>
        <w:rPr/>
      </w:pPr>
      <w:r>
        <w:rPr>
          <w:rtl w:val="true"/>
        </w:rPr>
        <w:t>قوامها استبقاء وتخزين المعلومات لفترة وجيزة ويطلق عليها الذاكرة اللحظية والذاكرة الأولية والذاكرة الفورية والذاكرة العم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ذاكرة طويلة المدى</w:t>
      </w:r>
      <w:r>
        <w:rPr>
          <w:rFonts w:cs="Arial"/>
          <w:rtl w:val="true"/>
        </w:rPr>
        <w:t xml:space="preserve">: </w:t>
      </w:r>
      <w:r>
        <w:rPr/>
        <w:t>Long Term Memory</w:t>
      </w:r>
    </w:p>
    <w:p>
      <w:pPr>
        <w:pStyle w:val="Normal"/>
        <w:rPr/>
      </w:pPr>
      <w:r>
        <w:rPr>
          <w:rtl w:val="true"/>
        </w:rPr>
        <w:t>وتتميز بالاستبقاء طويل المدى للمعلومات بعد تكرارها لمرات عديدة</w:t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استجابات التي يمكن تذكرها بمثابة عاد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الأثر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ذهب هذه النظرية إلى أن عملية التذكر تنتج عن أثر عميق يوجد في الجهاز العصبي نتيجة الخبرة</w:t>
      </w:r>
    </w:p>
    <w:p>
      <w:pPr>
        <w:pStyle w:val="Normal"/>
        <w:rPr/>
      </w:pPr>
      <w:r>
        <w:rPr>
          <w:rtl w:val="true"/>
        </w:rPr>
        <w:t xml:space="preserve">أن الذاكرة قصيرة المدى يمكنها أن تسع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حدات مضافا أو مطروحا منها وحدتين</w:t>
      </w:r>
    </w:p>
    <w:p>
      <w:pPr>
        <w:pStyle w:val="Normal"/>
        <w:rPr/>
      </w:pPr>
      <w:r>
        <w:rPr>
          <w:rtl w:val="true"/>
        </w:rPr>
        <w:t>العمليات</w:t>
      </w:r>
      <w:r>
        <w:rPr/>
        <w:t>Process</w:t>
      </w:r>
      <w:r>
        <w:rPr>
          <w:rFonts w:cs="Arial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>والعملية هي الطريقة التي يتناول بها الفرد المعلومة المقدمة ومن العمليات المرتبطة بالذاكرة عملية التشفير، التخزين، الاسترجا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شفرة البصرية </w:t>
      </w:r>
      <w:r>
        <w:rPr/>
        <w:t>Visual Code</w:t>
      </w:r>
      <w:r>
        <w:rPr>
          <w:rFonts w:cs="Arial"/>
          <w:rtl w:val="true"/>
        </w:rPr>
        <w:t xml:space="preserve">: </w:t>
      </w:r>
      <w:r>
        <w:rPr>
          <w:rtl w:val="true"/>
        </w:rPr>
        <w:t>حيث يمثل عنصر المعلومات في الذاكرة بواسطة مظهره البصري الدال علي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ستراتيجية المعالجة المتوازنة</w:t>
      </w:r>
      <w:r>
        <w:rPr>
          <w:rFonts w:cs="Arial"/>
          <w:rtl w:val="true"/>
        </w:rPr>
        <w:t>:</w:t>
      </w:r>
      <w:r>
        <w:rPr/>
        <w:t>Parallel Process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تشير إلى ترميز المثيرات المتزامنة جميعا في وقت واحد</w:t>
      </w:r>
    </w:p>
    <w:p>
      <w:pPr>
        <w:pStyle w:val="Normal"/>
        <w:rPr/>
      </w:pPr>
      <w:r>
        <w:rPr>
          <w:rFonts w:cs="Arial"/>
          <w:rtl w:val="true"/>
        </w:rPr>
        <w:t xml:space="preserve">) </w:t>
      </w:r>
      <w:r>
        <w:rPr>
          <w:rtl w:val="true"/>
        </w:rPr>
        <w:t>أن أفضل الطرق المعرفية في تحسين الذاكرة هو تحسين فن التشفير</w:t>
      </w:r>
    </w:p>
    <w:p>
      <w:pPr>
        <w:pStyle w:val="Normal"/>
        <w:rPr/>
      </w:pPr>
      <w:r>
        <w:rPr>
          <w:rtl w:val="true"/>
        </w:rPr>
        <w:t>التشفير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ي عملية تحويل المثيرات من صورة طبيعية إلى صور أخرى تقبلها الذاك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سميع في محاولة المفحوص ترديد أو تسميع المادة موضوع الحفظ عدة مرات إلى أن يتم حفظها،</w:t>
      </w:r>
    </w:p>
    <w:p>
      <w:pPr>
        <w:pStyle w:val="Normal"/>
        <w:rPr/>
      </w:pPr>
      <w:r>
        <w:rPr>
          <w:rtl w:val="true"/>
        </w:rPr>
        <w:t>أن عملية التخزين هي عبارة عن حفظ المعلومات التي تم ترميزها في الذاكرة</w:t>
      </w:r>
    </w:p>
    <w:p>
      <w:pPr>
        <w:pStyle w:val="Normal"/>
        <w:rPr/>
      </w:pPr>
      <w:r>
        <w:rPr>
          <w:rtl w:val="true"/>
        </w:rPr>
        <w:t>التفكير انه العملية التي يتم بها الاشتقاق العقلي للعناصر العقلية أي الأفكار من خلال الإدراكات ثم المعالجة العقلية لهذه الأفكار أو المزج بينها</w:t>
      </w:r>
    </w:p>
    <w:p>
      <w:pPr>
        <w:pStyle w:val="Normal"/>
        <w:rPr/>
      </w:pPr>
      <w:r>
        <w:rPr>
          <w:rtl w:val="true"/>
        </w:rPr>
        <w:t>التفكير التجريدي يمارسه الفرد مع قضايا نظرية لا تحضر إلا رموزها</w:t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>
          <w:rtl w:val="true"/>
        </w:rPr>
        <w:t>التفكير التقاربى  ويتسم هذا النوع من التفكير بالبحث عن حل واحد أو إجابة واحده</w:t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>
          <w:rtl w:val="true"/>
        </w:rPr>
        <w:t>التفكير التباعدى هذا التفكير يمتاز بأنه نشاط عقلي يتميز بالبحث والانطلاق بحريه في اتجاهات متعددة</w:t>
      </w:r>
    </w:p>
    <w:p>
      <w:pPr>
        <w:pStyle w:val="Normal"/>
        <w:rPr/>
      </w:pPr>
      <w:r>
        <w:rPr>
          <w:rFonts w:cs="Arial"/>
          <w:rtl w:val="true"/>
        </w:rPr>
        <w:t xml:space="preserve">) </w:t>
      </w:r>
      <w:r>
        <w:rPr>
          <w:rtl w:val="true"/>
        </w:rPr>
        <w:t>أن المشكلة في معناها العام تتكون من هدف يندفع الفرد للوصول إليه ولكنه يواجه عائقاً يمنعه من الوصول إلي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rtl w:val="true"/>
        </w:rPr>
        <w:t>مرحلة تنفيذ خطة الح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فى هذه المرحلة يقوم الفرد بتطبيق إجراءات الحل التي سبق تصميمها في المرحلة السابق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يقظة تعد قدرة الطفل على تعزيز الجهد المبذول في المهم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</w:rPr>
        <w:t>40%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أجوبة التلاميذ ذوى صعوبات التعلم في مهام حل المشكلات تتسم </w:t>
      </w:r>
      <w:bookmarkStart w:id="0" w:name="_GoBack"/>
      <w:bookmarkEnd w:id="0"/>
      <w:r>
        <w:rPr>
          <w:rtl w:val="true"/>
        </w:rPr>
        <w:t>بالاندفا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38</Words>
  <Characters>5352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3:00Z</dcterms:created>
  <dc:creator>ASUS</dc:creator>
  <dc:description/>
  <dc:language>en-US</dc:language>
  <cp:lastModifiedBy>ASUS</cp:lastModifiedBy>
  <dcterms:modified xsi:type="dcterms:W3CDTF">2012-12-12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