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راجع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ظام المحاسبي القوائم المال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قائمه المركز المالي واشكا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قائمة الدخل وأشكال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كيفية إعداد القوائم الم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ناصر قائمه المركز المال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وتشم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عبارة عن النقدية والأصول الأخرى القابلة للتحول إلى نقدية أو للبيع أو للاستخد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ى العملية الإنتاجية خلال سنة أو خلال دورة التشغيل أيهما أط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تشمل الأصول المتداولة ماي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ثمارات قصيرة الأج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سهم والسند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بالصندوق و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خزون السلع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الثابت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الأصول طويلة الأجل التى تحصل عليها المنشأة بهدف استخدامها فى الانتاج ولي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غرض إعادة بيعها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u w:val="single"/>
          <w:rtl w:val="true"/>
        </w:rPr>
        <w:t>الأراضى، المبانى، السيارات، الأثاث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غير الملمو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هى الأصول التى ليس لها وجود مادى ملموس مث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هرة المحل، براءة الاختراع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>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امات التجا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وضع هذه المجموعة بعد الأصول الثابتة فى جانب الأص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ئ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المتداول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صول طويلة الأجل التى تحصل عليها المنشأة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خدامها فى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التى ليس لها وجود مادى ملموس مث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هرة المح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مل الأصول المتداو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ثمارات قصيرة الأج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سهم والسند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بالصندوق و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خزون السلع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الثابت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طويلة الآج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صول طويلة الأجل التى تحصل عليها المنشأة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ستخدامها فى الانتاج وليس بغرض إعادة بيعها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highlight w:val="lightGray"/>
          <w:rtl w:val="true"/>
        </w:rPr>
        <w:t>السيارات، الأثاث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highlight w:val="lightGray"/>
        </w:rPr>
        <w:t xml:space="preserve">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غير الملموس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الأصول التى ليس لها وجود مادى ملموس مث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شهرة المح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قصيرة الآجل الواجبة السداد خلال سنة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اصر قائمه المركز المال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ثانيآ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صوم وحقوق الملك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ى الالتزامات قصيرة الأجل المستحقة على المنشأة للغير والتى ينبغ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دادها خلال سنة أو دورة التشغيل أيهما أط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من الخصوم المتداو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رصدة المستحقة للدائنين، أوراق الدفع ، القروض قصيرة الأج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صوم طويل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الالتزامات على المنشاة التى يكون استحقاقها عادة بعد سنة أو بعد دورة التشغيل أيهم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ط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برعن استثمارات الملاك فى المنشأة وتتكون أساسا من رأس المال وأى ارب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جمعة يحتفظ بها أصحاب المنشأة فى عمليات المنشأ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ى عبارة عن الفر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ن الأصول والخصو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التزامات قصيرة الأجل والتى ينبغى سدادها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طويلة الأجل التى يكون استحقاقها عادة ب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ة أو بعد دورة التشغيل أيهما أطو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برعن استثمارات الملاك فى المنشأ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مل الخصوم المتداو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رصدة المستحقة للدائ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راق الدف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روض قصيرة الأج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صوم الثابت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ويل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قصيرة الأجل والتى ينبغى سدادها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التزامات طويلة الأجل التى يكون استحقاقها عادة ب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سنة أو بعد دورة التشغيل أيهما أطو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برعن استثمارات الملاك فى المنشأ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صول طويلة الأجل التى تحصل عليها المنشأة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خدامها فى الانتاج وليس بغرض إعادة بيعها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ارات، الأثا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وق الملكي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المحققة خلال الفت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روفات المحققة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يرادات المحققة خلال الفت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ستثمارات الملاك فى المنشأة وهى عبارة عن الفرق 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صول والخص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ئمه الدخ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عبارة عن كشف أو تقرير يظهر نتيجة أعمال المنشأة خلال فترة معي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ستند على مقابلة إيرادات المنشأة بالمصروفات التى ساهمت فى تحقيق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لال فترة زمنية معينة عادة سنة مال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كون النتيجة إما صافى رب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 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عداد القوائم المالية من ميزان المراجع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إعداد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ائمة الدخل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واقع ميزان المراجعة وذلك عن طريق نق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رصدة حساب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مقابلتها بأرصدة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ابات الإيرادات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، وي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ق بينهما صافى الربح أو صافى ال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ما المتبقى من أرصدة الحسابات فى ميزان المراجعة بعد ذلك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لخصوم وحقوق الملك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إنها تمثل عناصر قائمة المركز المالى بالإضاف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ى صافى الربح أو صافى الخسارة الذى ظهر فى قائمة الدخ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مايلى ميزان المراجعة المستخرج من دفاتر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 xml:space="preserve">منشؤة ”الأنيق للخياطة الرجالية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 ”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5090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21583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داد قائمة الدخل عن السنة المنتهية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4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داد قائمة المركز المالى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4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 قائمه الدخل على شكل تقر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شاة الأنيق للخياطة الرج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ئمة الدخل عن السنة المنتهية فى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/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2537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ه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ائمة الدخل هى عبارة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المحققة خلال الفت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روفات المحققة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شف أو تقرير يظهر نتيجة أعمال المنشأة من ربح أو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لال فترة زمنية معينة عادة سنة مال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ثمارات الملاك فى المنشأة وهى عبارة عن الفرق 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والخصو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ت إجمالى الإيراد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25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إجمالى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267,500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 نتيجة أعمال المنشأة خلال الفترة المالية يكون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1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333333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highlight w:val="lightGray"/>
        </w:rPr>
        <w:t>15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highlight w:val="lightGray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15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صافى خسارة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15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مجمل ربح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57,5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ضاف إ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الأصول الثابتة فى قائمة المركز المالى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الالتزامات طويلة الآجل فى قائمة المركز المالى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color w:val="333333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highlight w:val="lightGray"/>
          <w:rtl w:val="true"/>
        </w:rPr>
        <w:t>رأس المال فى قائمة المركز المالى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فيه اعداد القوائم المالي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د ميزان المراجعة نقطة بداية إعداد القوائم المالية ، لأن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ظهر به خمسة أنواع من الحسابات وهى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711450" cy="520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مصروفات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إيرادات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774950" cy="3829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أصول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4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خصوم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5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حقوق الملك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إعداد القوائم المالية من ميزان المراجعة ، يتم إعداد قائمة الدخل أولا و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قل أرصدة حسابات المصروفات ومقابلتها بحسابات الإيرادات حيث ي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ق بينهما نتيجة النشاط خلال الفترة من ربح او خسارة أما المتبقى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صدة الحسابات فى ميزان المراجعة وهى حسابات الأصول وحسا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خصوم توضع فى قائمة المركز المالى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ة صافى الرب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ذى ظه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ى قائمة الدخل الى حقوق الملكية أو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 صافى الخسا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ذى ظهر ف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ئمة الدخل الى حقوق المل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70014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ت إجمالى الإيراد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50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إجمالى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110,000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 نتيجة أعمال المنشأة خلال الفترة المالية يك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جمل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1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صافى رب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0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 يإدى إ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قص حقوق الملكية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زيادة حقوق الملكية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دائنين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404050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ذا بلغت إجمالى الإيراد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54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إجمالى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109,000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 نتيجة أعمال المنشأة خلال الفترة المالية يكون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جمل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45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 يإدى إ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قص رأس المال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زيادة رأس المال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قروض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1F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8912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1F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قيود الاقف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1F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فال الايرادات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00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راد خد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6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راد أوراق 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206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الأرباح والخسائ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قفال المصروف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101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الأرباح والخسائ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72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الروات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5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المواد والمه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الإيج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فال النتيج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فى حالة صافى الرب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يرادات اكبر من المصروف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 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06 - 101 = -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10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105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الأرباح والخسائ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105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رأس ال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تمنياتي بالتوفيق دافوره هان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46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4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1</Words>
  <Characters>5765</Characters>
  <CharactersWithSpaces>67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3:00Z</dcterms:created>
  <dc:creator>TOSHOBA</dc:creator>
  <dc:description/>
  <dc:language>en-US</dc:language>
  <cp:lastModifiedBy>TOSHOBA</cp:lastModifiedBy>
  <dcterms:modified xsi:type="dcterms:W3CDTF">2012-12-12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