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ndalus" w:hAnsi="Andalus" w:cs="Andalus"/>
          <w:b/>
          <w:b/>
          <w:bCs/>
          <w:color w:val="000000"/>
          <w:sz w:val="36"/>
          <w:sz w:val="36"/>
          <w:szCs w:val="36"/>
          <w:u w:val="single"/>
          <w:rtl w:val="true"/>
        </w:rPr>
        <w:t>هاذي اسئله الترم اللي فات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-The element ceive in the word receive I sa 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-The earliest writing for which we have clear evidence is the kind that Geoffrey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3- ----------------is away of writing in which each symbol epresents aconceept an idea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4-Asyllable is ounit of sound consisting of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5-Aphone me is _____________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6- Is physically produced speech sound repress enting one version of aphone me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7-All affixes(prefixe sand suffixes)inEnglish are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8-The elemant "dress"in the word dressed is a______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9-The word minand me bebng to word class of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0-The study of how words are comined to form sentences is colled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1-Our ancestors made avery sign ficant transition to an upright whith bi pedal locomotion Bipedal means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2-English has about _____inflectional morphemes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3-Asyllable is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4-The words____ form aminimal pair 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5- _____ is the process of combining tow(nomor)words form anew word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6-____is the process of changing the function of aword.such as nouna verb asa way of forming new word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7-The tow types of free morphemes are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8-The initial consonant in pat is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19-The uspect of the relation shipbet weenlirgu is ticsigns and abjects in the world is described as.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0-Bee communication has in an extremely limited form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1-Because of the absence of direct physical evidence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2-Arbitrariness is property of language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3-Duality is upropenty of language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4-I deograms are.??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  <w:r>
        <w:rPr>
          <w:rStyle w:val="InternetLink"/>
          <w:rFonts w:cs="Andalus" w:ascii="Andalus" w:hAnsi="Andalus"/>
          <w:b/>
          <w:bCs/>
          <w:color w:val="333333"/>
          <w:sz w:val="36"/>
          <w:szCs w:val="36"/>
        </w:rPr>
        <w:t>25-The use of the word Kleenex refer all brands of tissuspaper is agood example??</w:t>
      </w:r>
      <w:r>
        <w:rPr>
          <w:rStyle w:val="Appleconvertedspace"/>
          <w:rFonts w:cs="Andalus" w:ascii="Andalus" w:hAnsi="Andalus"/>
          <w:b/>
          <w:bCs/>
          <w:color w:val="333333"/>
        </w:rPr>
        <w:t> </w:t>
      </w:r>
      <w:r>
        <w:rPr>
          <w:rFonts w:cs="Andalus" w:ascii="Andalus" w:hAnsi="Andalus"/>
          <w:b/>
          <w:bCs/>
          <w:color w:val="333333"/>
          <w:sz w:val="36"/>
          <w:szCs w:val="36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1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1f0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e1f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1f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40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08:00Z</dcterms:created>
  <dc:creator>محمد الحماد</dc:creator>
  <dc:description/>
  <dc:language>en-US</dc:language>
  <cp:lastModifiedBy>محمد الحماد</cp:lastModifiedBy>
  <dcterms:modified xsi:type="dcterms:W3CDTF">2012-05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