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7F7F7F" w:themeColor="text1" w:themeTint="80"/>
          <w:sz w:val="36"/>
          <w:szCs w:val="36"/>
        </w:rPr>
      </w:pPr>
      <w:r>
        <w:rPr>
          <w:color w:val="7F7F7F" w:themeColor="text1" w:themeTint="80"/>
          <w:sz w:val="36"/>
          <w:sz w:val="36"/>
          <w:szCs w:val="36"/>
          <w:highlight w:val="yellow"/>
          <w:rtl w:val="true"/>
        </w:rPr>
        <w:t>مراجعة الصحة و اللياق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فهوم الصحة هو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سلامة و الكفاية البدنية و النفسية و الاجتماع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صحة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التكامل البدني و النفسي و الاجتماع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ثال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صحة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التي لا تتوفر فيها طاقة إيجابية لدى الفرد ويكون معرض للمؤثرات الضا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توسطة</w:t>
      </w:r>
    </w:p>
    <w:p>
      <w:pPr>
        <w:pStyle w:val="ListParagraph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صحة </w:t>
      </w: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التي تتوفر فيها طاقة إيجابية للفرد لمواجهة المشاكل و الضغوط النفسية و الاجتماعية والبدن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ايجاب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سوء الحالة الصحية وعدم القدرة على استعادت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احتضا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لا يشكو الفرد من اعرض مرضية واضحة و يمكن اكتشافها بالفحوص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رض الغير ظاه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تظهر علامات تدني الصحة على الفر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رض الظاه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كامل </w:t>
      </w: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يعني الخلو من العيوب و التشوهات البدنية والتمتع باللياقة البدنية العام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بدن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كامل </w:t>
      </w: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يعني الاستقرار الداخلي للفرد و التوفيق بين الرغبات و الأهداف و الحقائق المادية و الاجتماع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نفس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كامل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قدرة الفرد على التعامل مع الآخرين وكسب ودهم و احترامه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اجتماع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ثرة الشكوك و الاضطراب و القلق و كثرة الشكوى و التمرد على الآخرين تدل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نقص التكامل النفس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يل إلى الانطواء و الابتعاد و عدم مخالطة الآخرين تدل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نقص التكامل الاجتماع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المسببات الحيوية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الأصل للمرض الاميبا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ملاريا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ديد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حيوان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سببات الحيوية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الأصل للمرض الفطريات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بكتيريا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فيروس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نبات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سببات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للمرض نقص أو زيادة البروتينات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دهون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أملاح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ماء في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غذائ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سببات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للمرض الفيضانات و الزلازل و السيول و الحرائق و الحوادث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يكانيك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سببات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للمرض الناتجة عن الضغط النفسي و العصبي بسبب مشكلات الحيا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نفسية و الاجتماع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سببات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للمرض اختلال إفراز هرمونات الغدة الصم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وظيف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سببات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للمرض عوامل الحرارة و البرودة و الرطوبة والإشعاعات و الكهرب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طبيع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سببات الكيميائية الخارجية للمر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تعرض لمركبات الرصاص و الفسفو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سببات الكيميائية الداخلية  للمر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زيادة الجلوكوز في الدم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زيادة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بالدم تسبب مرض السكر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جلوكوز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عريف منظمه الصحه العالمية يتصف بـ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شمول والايجاب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العوامل الخارجية إلي تؤثر في الإنسان العائل للمر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عوامل البيئ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ؤثر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في كفاية الغذاء والمسكن والتعلي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ستوى الاقتصاد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ستوى </w:t>
      </w: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يؤثر في الوعي الصحي والسلوك الصح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ستوى التعليم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..  </w:t>
      </w:r>
      <w:r>
        <w:rPr>
          <w:color w:val="FF0000"/>
          <w:sz w:val="36"/>
          <w:sz w:val="36"/>
          <w:szCs w:val="36"/>
          <w:rtl w:val="true"/>
        </w:rPr>
        <w:t xml:space="preserve">تؤثر في العادات والازدحام والضوض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ثافة السكان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تشمل عناصر المملكة الحيوانية والنباتية التي تؤثر في الطعام والعوامل الوسيطة في نقل الإمراض التي تؤثر في عادات الإنسان وعمله في الزراعة والصناع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بيئة الجيولوج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حالة  </w:t>
      </w:r>
      <w:r>
        <w:rPr>
          <w:color w:val="FF0000"/>
          <w:sz w:val="36"/>
          <w:szCs w:val="36"/>
          <w:rtl w:val="true"/>
        </w:rPr>
        <w:t xml:space="preserve">..........  </w:t>
      </w:r>
      <w:r>
        <w:rPr>
          <w:color w:val="FF0000"/>
          <w:sz w:val="36"/>
          <w:sz w:val="36"/>
          <w:szCs w:val="36"/>
          <w:rtl w:val="true"/>
        </w:rPr>
        <w:t xml:space="preserve">يتوقف عليها نوع الغذاء وتوفر المياه والعناصر الأخرى الضرور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بيئة الجيولوج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.... </w:t>
      </w:r>
      <w:r>
        <w:rPr>
          <w:color w:val="FF0000"/>
          <w:sz w:val="36"/>
          <w:sz w:val="36"/>
          <w:szCs w:val="36"/>
          <w:rtl w:val="true"/>
        </w:rPr>
        <w:t xml:space="preserve">يشمل درجات الحرارة والرطوبة وحركه الرياح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ناخ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قاومة الطبيعية الغير نوعيه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مقاومة النوعية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عوامل الوراثية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عوامل الاجتماعية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عوامل الوظيفية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عمر  من عوامل المرض المتعلقة بـ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عوامل المتعلقة بالإنسان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قديم المعلومات والبيانات والحقائق الصحية التي ترتبط بالصحة والمرض لكافه المواطن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ثقافة الصح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هدف الأساسي من التثقيف الصح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ماية افراد المجتمع أنفسهم من الامراض و الاوبئ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يم المعلومات المنتشرة عن الامراض في البيئ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ث افراد المجتمع على عدم عمل أي شئ يضر بصحتهم وصحة الآخري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ا يفعله الفرد عن قصد نابع من تمسكه بقيم معين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سلوك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ا يؤديه الفرد بلا تفكير أو شعور نتيجة كثره تكرار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عاد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عتبر</w:t>
      </w:r>
      <w:r>
        <w:rPr>
          <w:color w:val="FF0000"/>
          <w:sz w:val="36"/>
          <w:szCs w:val="36"/>
          <w:rtl w:val="true"/>
        </w:rPr>
        <w:t xml:space="preserve">................ </w:t>
      </w:r>
      <w:r>
        <w:rPr>
          <w:color w:val="FF0000"/>
          <w:sz w:val="36"/>
          <w:sz w:val="36"/>
          <w:szCs w:val="36"/>
          <w:rtl w:val="true"/>
        </w:rPr>
        <w:t xml:space="preserve">هي الجهاز المركزي الرئيسي المسئول عن التثقيف الصح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زارة الصح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نقصد بالوعي الصح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ام المواطنين بالمعلومات و الحقائق الصح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حل المشاكل الصحية والمحافظة على الصحة هي مسؤو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افراد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 </w:t>
      </w:r>
      <w:r>
        <w:rPr>
          <w:color w:val="FF0000"/>
          <w:sz w:val="36"/>
          <w:sz w:val="36"/>
          <w:szCs w:val="36"/>
          <w:rtl w:val="true"/>
        </w:rPr>
        <w:t xml:space="preserve">هو الهدف  من الوعي الصحي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رفة الخدمات الصحية والمنشآت الصحية في المجتمع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لمام بمعلومات عن المستوى الصحي في المجتمع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رفة ان مسؤلية حل المشاكل الصحية بيدهم قبل ان تكون بيد الحكومات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رتبط علم الصحه العامة بالعلوم الاجتماعية ارتباطا </w:t>
      </w:r>
      <w:r>
        <w:rPr>
          <w:color w:val="FF0000"/>
          <w:sz w:val="36"/>
          <w:szCs w:val="36"/>
          <w:rtl w:val="true"/>
        </w:rPr>
        <w:t>.........  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ثيقاً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سبب زيادة عدد المشاركين في برامج الصحة واللياق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زيادة الوعي الصحي و الثقافة الصح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لم  تشخيص وعلاج المجتمع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صحة العام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لم تشخيص وعلاج والفر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طب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صحة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تعنى بالتغذية و النظافة و النوم والرياضة و العناية بالعينين و الاسنان و الكشف الطب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شخص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صحة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تعنى بصحة مياه الشرب و الغذاء و التهوية وتصريف الفضلات و الاضاء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بيئ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. </w:t>
      </w:r>
      <w:r>
        <w:rPr>
          <w:color w:val="FF0000"/>
          <w:sz w:val="36"/>
          <w:sz w:val="36"/>
          <w:szCs w:val="36"/>
          <w:rtl w:val="true"/>
        </w:rPr>
        <w:t xml:space="preserve">يعنى بصحة البيئة والاحصاءات و التفتيش الصحي و الطب الوقائي الفرد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طب الوقائي للمجتمع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يعنى باستعمال الادوية للعلاج و الوقاية و الصحة الشخص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طب الوقائي للفرد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شاكل الصحية في </w:t>
      </w:r>
      <w:r>
        <w:rPr>
          <w:color w:val="FF0000"/>
          <w:sz w:val="36"/>
          <w:szCs w:val="36"/>
          <w:rtl w:val="true"/>
        </w:rPr>
        <w:t xml:space="preserve">................... </w:t>
      </w:r>
      <w:r>
        <w:rPr>
          <w:color w:val="FF0000"/>
          <w:sz w:val="36"/>
          <w:sz w:val="36"/>
          <w:szCs w:val="36"/>
          <w:rtl w:val="true"/>
        </w:rPr>
        <w:t xml:space="preserve">السل و الدفتيريا و الانفلونزا و شلل الأطف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داية القرن العشرين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شاكل الصحية في </w:t>
      </w:r>
      <w:r>
        <w:rPr>
          <w:color w:val="FF0000"/>
          <w:sz w:val="36"/>
          <w:szCs w:val="36"/>
          <w:rtl w:val="true"/>
        </w:rPr>
        <w:t xml:space="preserve">.................. </w:t>
      </w:r>
      <w:r>
        <w:rPr>
          <w:color w:val="FF0000"/>
          <w:sz w:val="36"/>
          <w:sz w:val="36"/>
          <w:szCs w:val="36"/>
          <w:rtl w:val="true"/>
        </w:rPr>
        <w:t xml:space="preserve">ارتفاع ضغط الدم و أمراض القلب التاجية و الجلطات و السكري و السرط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واخر القرن العشرين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كثر سبب للوفاة في المجتمع الأمريكي عام </w:t>
      </w:r>
      <w:r>
        <w:rPr>
          <w:color w:val="FF0000"/>
          <w:sz w:val="36"/>
          <w:szCs w:val="36"/>
        </w:rPr>
        <w:t>1985</w:t>
      </w:r>
      <w:r>
        <w:rPr>
          <w:color w:val="FF0000"/>
          <w:sz w:val="36"/>
          <w:szCs w:val="36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مراض القلب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جهد المتواصل للبقاء بحالة صحية جيدة والارتقاء بمستواها في جميع جوانب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صحة الشامل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فحص الطبي الدوري يقوم به الاشخاص في سن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و مافوق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0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ما ترتفع اللياقة البدنية تكون الصحة </w:t>
      </w:r>
      <w:r>
        <w:rPr>
          <w:color w:val="FF0000"/>
          <w:sz w:val="36"/>
          <w:szCs w:val="36"/>
          <w:rtl w:val="true"/>
        </w:rPr>
        <w:t>........... 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فضل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فوائد برامج اللياقة و الص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فض الوز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فض ضغط الدم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فض جلوكوز الدم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نشاط البدني يؤثر على الصحة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وبذلك يؤثر على الصحة الشامل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نفس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رتفاع اللياقة البدنية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يخفض من احتمالية الاصابة بالمر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ليس بالضرور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تضمن البرنامج الذي يساعد على طول الحيا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طور صباحي و عدم الاكل بين الوجبات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شاط بدني و المحافظة على الوز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م التدخين والنوم لمدة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 كل ليل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kern w:val="2"/>
          <w:sz w:val="36"/>
          <w:sz w:val="36"/>
          <w:szCs w:val="36"/>
          <w:rtl w:val="true"/>
        </w:rPr>
        <w:t>القدرة العامة على التكيف الاستجابة المرغوبة لأي جهد بدني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لياقة البدنية</w:t>
      </w:r>
    </w:p>
    <w:p>
      <w:pPr>
        <w:pStyle w:val="ListParagraph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درة أجهزة الجسم على تأدية مهامها على أكمل وجه مكن في كافة الظرو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لياقة البدن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نقصد بالرشاقة المرتبطة باللياقة البدن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خفة الحرك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درة الجسم على مقاومة الجاذبية الأرضية وتأثيرات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توازن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ل ما يرد من الحواس و سرعة الاستجابة العضلية ل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توافق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نتاج قوة في اقل زمن ممكن ونحتاجها في الطوارئ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قدرة العضل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زمن رد الفعل هو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زمن بين المثير و الاستجاب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قيام بأي عمل أو قطع مسافة في اقل وقت ممك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سرع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درة الجهازين الدوري و التنفسي على تأدية مهامهما في الظروف الغير إعتياد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ياقة القلبية الوعائية التنفس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درة الرئتين و القلب و الأوعية الدموية على ايصال كمية كافية من الأكسجين الى الخلايا استجابة لمتطلبات النشاط البدني المستم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ياقة القلبية الوعائية التنفس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ناعة جزء من مهام الجهاز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ور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نصر الأهم من عناصر اللياقة البدن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ياقة القلبية الوعائية التنفس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ؤشر الافضل لصحة التكامل البدن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ياقة القلبية الوعائية التنفس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انشطة التي تطور القلب و الرئت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سباحة و الجر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انشطة التي لاتؤثر في الياقة القلبية الوعائ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صيد السمك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ستخدم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للقيام بالوظائف المختلفة داخل الجسم و حافظ على حالة الاستقرار الداخل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طاق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ينقل الاكسجين والطاقة الى اعضاء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م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نشطة البدنية </w:t>
      </w: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نسبياً تفيد الياقة القلبية الوعائ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شديد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فوائد تدريبات اللياقة القلبية الوعائية للعضل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زيادة عدد وحجم الميتوكندريا وقوة العضلات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دريبات اللياقة القلبية الوعائية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دهون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لياقة القلبية الوعائية</w:t>
      </w:r>
      <w:r>
        <w:rPr>
          <w:color w:val="FF0000"/>
          <w:sz w:val="36"/>
          <w:szCs w:val="36"/>
          <w:rtl w:val="true"/>
        </w:rPr>
        <w:t xml:space="preserve">....... </w:t>
      </w:r>
      <w:r>
        <w:rPr>
          <w:color w:val="FF0000"/>
          <w:sz w:val="36"/>
          <w:sz w:val="36"/>
          <w:szCs w:val="36"/>
          <w:rtl w:val="true"/>
        </w:rPr>
        <w:t xml:space="preserve">عضلة القل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زيد قو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لياقة القلبية الوعائية تساعد على إفراز الهرمونات الت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خفض الدهون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نبضات القلب اثناء الراحة من اللياقة البدن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نخفض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فوائد اللياقة القلبية الوعائية نفسياً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يادة الطاقة و تطوير الذات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كيف مع الضغوطات و التعب و القلق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ساعد على الاسترخاء و النوم الجيد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فوائد اللياقة القلبية الوعائية شكلياً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د العضلات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 الوزن الزائد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كم بالشه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تأثيرات عدم ممارسة النشاط البدن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آب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ت المبك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من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مرينات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التي يؤديها الرياضي بسرعة عالية بالنسبة لمقدرته البدنية ولا يتمكن من التنفس أثناء ادائ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هوائ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مرينات </w:t>
      </w:r>
      <w:r>
        <w:rPr>
          <w:color w:val="FF0000"/>
          <w:sz w:val="36"/>
          <w:szCs w:val="36"/>
          <w:rtl w:val="true"/>
        </w:rPr>
        <w:t>..............</w:t>
      </w:r>
      <w:r>
        <w:rPr>
          <w:color w:val="FF0000"/>
          <w:sz w:val="36"/>
          <w:sz w:val="36"/>
          <w:szCs w:val="36"/>
          <w:rtl w:val="true"/>
        </w:rPr>
        <w:t xml:space="preserve">التي يؤديها الرياضي وتكون بطيئة بالنسبة لقدرت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لاهوائ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تمرينات اللاهوائ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غطس و الملاكمة و الجر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لائق بدنياً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عرضة بالاصابة بأمراض القلب و الشراي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قل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عوامل التي تزيد من خطر الاصابة بامراض القلب و الشراي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رتفاع نسبة الدهون في الدم و ترسب الدهون في الشريان التاج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كري و السمنة و الخمول و التدخي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ضطراب النفسي و الوراثة والعادات الحياتية الخاطئة و لتقدم في العم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نخفاض النشاط البدن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خمول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كولسترول </w:t>
      </w:r>
      <w:r>
        <w:rPr>
          <w:color w:val="FF0000"/>
          <w:sz w:val="36"/>
          <w:szCs w:val="36"/>
          <w:rtl w:val="true"/>
        </w:rPr>
        <w:t xml:space="preserve">................ </w:t>
      </w:r>
      <w:r>
        <w:rPr>
          <w:color w:val="FF0000"/>
          <w:sz w:val="36"/>
          <w:sz w:val="36"/>
          <w:szCs w:val="36"/>
          <w:rtl w:val="true"/>
        </w:rPr>
        <w:t xml:space="preserve">هو الذي يترسب على جدران الشرايي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ردئ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الشريان الذي يغذي عضلة القل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تاج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زيادة نسبة الدهون في الجسم بشكل مفرط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سمن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لما قل نشاطك البدني كلما </w:t>
      </w:r>
      <w:r>
        <w:rPr>
          <w:color w:val="FF0000"/>
          <w:sz w:val="36"/>
          <w:szCs w:val="36"/>
          <w:rtl w:val="true"/>
        </w:rPr>
        <w:t xml:space="preserve">....... </w:t>
      </w:r>
      <w:r>
        <w:rPr>
          <w:color w:val="FF0000"/>
          <w:sz w:val="36"/>
          <w:sz w:val="36"/>
          <w:szCs w:val="36"/>
          <w:rtl w:val="true"/>
        </w:rPr>
        <w:t xml:space="preserve">احتمال اصابتك بامراض القلب و الشراي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زاد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ركب يفرزه البنكرياس لتذويب السك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انسولين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أثناء ممارسة النشاط البدني يؤدي إلى الآلام العضل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دريب الشديد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الاستعداد للتماري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الاحماء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ثناء ممارسة النشاط البدني عند توقف العرق فإن </w:t>
      </w:r>
      <w:r>
        <w:rPr>
          <w:color w:val="FF0000"/>
          <w:sz w:val="36"/>
          <w:szCs w:val="36"/>
          <w:rtl w:val="true"/>
        </w:rPr>
        <w:t xml:space="preserve">....... </w:t>
      </w:r>
      <w:r>
        <w:rPr>
          <w:color w:val="FF0000"/>
          <w:sz w:val="36"/>
          <w:sz w:val="36"/>
          <w:szCs w:val="36"/>
          <w:rtl w:val="true"/>
        </w:rPr>
        <w:t xml:space="preserve">تستمر في الارتفاع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رجة الحرار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دريب في الحر و الرطوبة يؤدي إلى </w:t>
      </w:r>
      <w:r>
        <w:rPr>
          <w:color w:val="FF0000"/>
          <w:sz w:val="36"/>
          <w:szCs w:val="36"/>
          <w:rtl w:val="true"/>
        </w:rPr>
        <w:t>...........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هاد الحرار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ربات الشمس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و </w:t>
      </w:r>
      <w:r>
        <w:rPr>
          <w:sz w:val="36"/>
          <w:szCs w:val="36"/>
          <w:u w:val="single"/>
        </w:rPr>
        <w:t>3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عراض </w:t>
      </w: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انخفاض درجة الحرارة و الدوخة و الصداع و الغثيان و التشويش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اجهاد الحرار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عراض </w:t>
      </w: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الدوخة والصداع و العطش و الغثيان والتشنج العضلي و توقف العرق و ارتفاع درجة الحرا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ضربة الشمس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رتفاع درجة الحرارة الى فوق الاربعين قد يؤدي إ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لف خلايا الدماغ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نشاط البدني يسبب مشاكل للقلب في حال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ود عيب في القلب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كلة في صمام القلب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سداد الشرايي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هدف من اختبار الخطوة لهارفار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قدير الاستهلاك الأقصى للأكسجين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وسائل لتجنب الاخطار المصاحبة للنشاط البدن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يادة النشاط البدني تدريجياً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ضع أهداف معقولة من النشاط البدن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ختيار ملابس مناسبة للمناخ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اعراض الاولية لظهور أمراض القل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م في الصدر – ألم  يسار العنق او الكتف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وخة المفاجئ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رق البارد او الشحوب او الاغماء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اختبار هارفارد يكون الصعود للنساء </w:t>
      </w:r>
      <w:r>
        <w:rPr>
          <w:color w:val="FF0000"/>
          <w:sz w:val="36"/>
          <w:szCs w:val="36"/>
          <w:rtl w:val="true"/>
        </w:rPr>
        <w:t>....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2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اختبار هارفارد يكون الصعود للرجال  </w:t>
      </w:r>
      <w:r>
        <w:rPr>
          <w:color w:val="FF0000"/>
          <w:sz w:val="36"/>
          <w:szCs w:val="36"/>
          <w:rtl w:val="true"/>
        </w:rPr>
        <w:t>....: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4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تم قياس النبض بشكل صحيح من خل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ضع الاصبعين السبابة والوسطى على الشريان السبات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رجل عمره </w:t>
      </w:r>
      <w:r>
        <w:rPr>
          <w:color w:val="FF0000"/>
          <w:sz w:val="36"/>
          <w:szCs w:val="36"/>
        </w:rPr>
        <w:t>21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سنة وناتج النبضات له بعد الطلوع و النزول لمدة 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دقائق هو </w:t>
      </w:r>
      <w:r>
        <w:rPr>
          <w:color w:val="FF0000"/>
          <w:sz w:val="36"/>
          <w:szCs w:val="36"/>
        </w:rPr>
        <w:t>149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نبضة في الدقيقة فما   مستوى اللياق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توسط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نبض الاعلى للشخص يساو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20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 w:val="36"/>
          <w:szCs w:val="36"/>
          <w:u w:val="single"/>
          <w:rtl w:val="true"/>
        </w:rPr>
        <w:t>العم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انون النبض وقت الرا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عدد النبضات في </w:t>
      </w:r>
      <w:r>
        <w:rPr>
          <w:sz w:val="36"/>
          <w:szCs w:val="36"/>
          <w:u w:val="single"/>
        </w:rPr>
        <w:t>15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ثانية </w:t>
      </w:r>
      <w:r>
        <w:rPr>
          <w:sz w:val="36"/>
          <w:szCs w:val="36"/>
          <w:u w:val="single"/>
        </w:rPr>
        <w:t>x  4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انون النبض المطلوب اثناء التمر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( </w:t>
      </w:r>
      <w:r>
        <w:rPr>
          <w:sz w:val="36"/>
          <w:sz w:val="36"/>
          <w:szCs w:val="36"/>
          <w:u w:val="single"/>
          <w:rtl w:val="true"/>
        </w:rPr>
        <w:t xml:space="preserve">الحد الاعلى للنبض – النبض اثناء الراحة </w:t>
      </w:r>
      <w:r>
        <w:rPr>
          <w:sz w:val="36"/>
          <w:szCs w:val="36"/>
          <w:u w:val="single"/>
          <w:rtl w:val="true"/>
        </w:rPr>
        <w:t xml:space="preserve">) </w:t>
      </w:r>
      <w:r>
        <w:rPr>
          <w:sz w:val="36"/>
          <w:szCs w:val="36"/>
          <w:u w:val="single"/>
        </w:rPr>
        <w:t>x 70</w:t>
      </w:r>
      <w:r>
        <w:rPr>
          <w:sz w:val="36"/>
          <w:szCs w:val="36"/>
          <w:u w:val="single"/>
          <w:rtl w:val="true"/>
        </w:rPr>
        <w:t xml:space="preserve">, . + </w:t>
      </w:r>
      <w:r>
        <w:rPr>
          <w:sz w:val="36"/>
          <w:sz w:val="36"/>
          <w:szCs w:val="36"/>
          <w:u w:val="single"/>
          <w:rtl w:val="true"/>
        </w:rPr>
        <w:t>النبض اثناء الراح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انون الحد الاعلى الاحتياطي للنب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حد الاعلى للنبض – النبض اثناء الراح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شاب عمره </w:t>
      </w:r>
      <w:r>
        <w:rPr>
          <w:color w:val="FF0000"/>
          <w:sz w:val="36"/>
          <w:szCs w:val="36"/>
        </w:rPr>
        <w:t>2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سنة فكم نبضه الا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0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نبضة </w:t>
      </w:r>
      <w:r>
        <w:rPr>
          <w:sz w:val="36"/>
          <w:szCs w:val="36"/>
          <w:u w:val="single"/>
          <w:rtl w:val="true"/>
        </w:rPr>
        <w:t xml:space="preserve">/  </w:t>
      </w:r>
      <w:r>
        <w:rPr>
          <w:sz w:val="36"/>
          <w:sz w:val="36"/>
          <w:szCs w:val="36"/>
          <w:u w:val="single"/>
          <w:rtl w:val="true"/>
        </w:rPr>
        <w:t>دقيق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شدة المناسبة لمبتدئ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70%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من الحد الاعلى الاحتياطي  </w:t>
      </w:r>
      <w:r>
        <w:rPr>
          <w:sz w:val="36"/>
          <w:szCs w:val="36"/>
          <w:u w:val="single"/>
          <w:rtl w:val="true"/>
        </w:rPr>
        <w:t xml:space="preserve">+ </w:t>
      </w:r>
      <w:r>
        <w:rPr>
          <w:sz w:val="36"/>
          <w:sz w:val="36"/>
          <w:szCs w:val="36"/>
          <w:u w:val="single"/>
          <w:rtl w:val="true"/>
        </w:rPr>
        <w:t>النبض أثناء الراح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شدة المناسبة لشاب عمره </w:t>
      </w:r>
      <w:r>
        <w:rPr>
          <w:color w:val="FF0000"/>
          <w:sz w:val="36"/>
          <w:szCs w:val="36"/>
        </w:rPr>
        <w:t>2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سنة ونبضه أثناء الراحة </w:t>
      </w:r>
      <w:r>
        <w:rPr>
          <w:color w:val="FF0000"/>
          <w:sz w:val="36"/>
          <w:szCs w:val="36"/>
        </w:rPr>
        <w:t>8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نبضة لكل دقيق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64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نبضة لكل دقيق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نشاط البدني للمبتدئ يكون مدته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دقيقة حتى يتعود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5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دقيق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ابد للنشاط ان  يستمر مدة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حتى يستفيد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دقيق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ا بد أن لاتقل عدد مرات النشاط البدني عن </w:t>
      </w:r>
      <w:r>
        <w:rPr>
          <w:color w:val="FF0000"/>
          <w:sz w:val="36"/>
          <w:szCs w:val="36"/>
          <w:rtl w:val="true"/>
        </w:rPr>
        <w:t xml:space="preserve">....... </w:t>
      </w:r>
      <w:r>
        <w:rPr>
          <w:color w:val="FF0000"/>
          <w:sz w:val="36"/>
          <w:sz w:val="36"/>
          <w:szCs w:val="36"/>
          <w:rtl w:val="true"/>
        </w:rPr>
        <w:t xml:space="preserve">مرات في الاسبوع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ا بد أن لاتقل قوة النشاط البدني عن </w:t>
      </w:r>
      <w:r>
        <w:rPr>
          <w:color w:val="FF0000"/>
          <w:sz w:val="36"/>
          <w:szCs w:val="36"/>
          <w:rtl w:val="true"/>
        </w:rPr>
        <w:t>....... % 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70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نصح بمناقشة برنامجك البدني مع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من الاهل و الاصدق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شجع و المحفز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نصح بـ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عند الملل من النشاط البدن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غيير النشاط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كونات اللياقة العض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ة العض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و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حمل العضلي </w:t>
      </w:r>
      <w:r>
        <w:rPr>
          <w:color w:val="000000" w:themeColor="text1"/>
          <w:sz w:val="36"/>
          <w:szCs w:val="36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rtl w:val="true"/>
        </w:rPr>
        <w:t>المطاولة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هي القدرة القصوى لتقلص العضلات ضد المقاوم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قو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قوة القصوى لعضلات الأذرع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50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يلو جرا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قوة القصوى لعضلات الأرج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75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يلو جرا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ل ما تقدم فينا العمر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قوتنا العض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ترتفع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قوة العضلية للإنسان في عمر الستين هي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من قوته العضلية في عمر العشر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80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نقص الإنسان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قوته العضلية في عمر الست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خمس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قدرة العضلات على التقلص لأطول فترة ممك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حمل العضلي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طاولة </w:t>
      </w:r>
      <w:r>
        <w:rPr>
          <w:color w:val="000000" w:themeColor="text1"/>
          <w:sz w:val="36"/>
          <w:szCs w:val="36"/>
          <w:u w:val="single"/>
          <w:rtl w:val="true"/>
        </w:rPr>
        <w:t>)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قصد بكتلة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وزن الجس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لما زادت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زادت القوة العضلية بشرط أن لا تكون شحو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تلة الجس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لما زاد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زادت القوة العض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تلة الجس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جم العضل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وصيل العصب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ضلة الرجلين </w:t>
      </w:r>
      <w:r>
        <w:rPr>
          <w:color w:val="FF0000"/>
          <w:sz w:val="36"/>
          <w:szCs w:val="36"/>
          <w:rtl w:val="true"/>
        </w:rPr>
        <w:t>..........</w:t>
      </w:r>
      <w:r>
        <w:rPr>
          <w:color w:val="FF0000"/>
          <w:sz w:val="36"/>
          <w:sz w:val="36"/>
          <w:szCs w:val="36"/>
          <w:rtl w:val="true"/>
        </w:rPr>
        <w:t xml:space="preserve">من عضلة الذراع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أقوى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لما زادت المدة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قوة التحمل العضلي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 w:val="36"/>
          <w:szCs w:val="36"/>
          <w:rtl w:val="true"/>
        </w:rPr>
        <w:t xml:space="preserve">المطاولة أو الجلد العضلي </w:t>
      </w:r>
      <w:r>
        <w:rPr>
          <w:color w:val="FF0000"/>
          <w:sz w:val="36"/>
          <w:szCs w:val="36"/>
          <w:rtl w:val="true"/>
        </w:rPr>
        <w:t>) 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زاد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.. </w:t>
      </w:r>
      <w:r>
        <w:rPr>
          <w:color w:val="FF0000"/>
          <w:sz w:val="36"/>
          <w:sz w:val="36"/>
          <w:szCs w:val="36"/>
          <w:rtl w:val="true"/>
        </w:rPr>
        <w:t xml:space="preserve">تقاس بكمية أو قدر التقلص العضل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قو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........ </w:t>
      </w:r>
      <w:r>
        <w:rPr>
          <w:color w:val="FF0000"/>
          <w:sz w:val="36"/>
          <w:sz w:val="36"/>
          <w:szCs w:val="36"/>
          <w:rtl w:val="true"/>
        </w:rPr>
        <w:t xml:space="preserve">المدة الزمنية التي تتمكن العضلات من خلالها الاستمرار على التقلص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حمل العضلي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طاولة </w:t>
      </w:r>
      <w:r>
        <w:rPr>
          <w:color w:val="000000" w:themeColor="text1"/>
          <w:sz w:val="36"/>
          <w:szCs w:val="36"/>
          <w:u w:val="single"/>
          <w:rtl w:val="true"/>
        </w:rPr>
        <w:t>)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القدرة على إطالة العضلة إلى مداها الحركي الطبيعي للمفص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رون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قدرة على استعمال العضلة إلى الحد الأقصى الممكن لحركت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رون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عوامل المؤثرة بالمرو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كوين المفص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قدم في العم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وع ذكر أو أنث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لما تقدمنا بالعمر </w:t>
      </w:r>
      <w:r>
        <w:rPr>
          <w:color w:val="FF0000"/>
          <w:sz w:val="36"/>
          <w:szCs w:val="36"/>
          <w:rtl w:val="true"/>
        </w:rPr>
        <w:t xml:space="preserve">....... </w:t>
      </w:r>
      <w:r>
        <w:rPr>
          <w:color w:val="FF0000"/>
          <w:sz w:val="36"/>
          <w:sz w:val="36"/>
          <w:szCs w:val="36"/>
          <w:rtl w:val="true"/>
        </w:rPr>
        <w:t xml:space="preserve">مرونة العضل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قل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عتبر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أكثر مرو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أنثى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تمثل أهمية المرونة ف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بداية ونهاية كل فصل رياض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قليل من التعرض للإصاب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وصول لمستوى أعلى من الإنتاج الرياض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استطالة العضلات و الأربطة المحيطة بالمفاصل والمحافظة على الوضع لفترة ثم التكرا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طوير المرون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قابلية العضلة على التقلص بأقصر فترة زمنية ممك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سرع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عتمد السرعة عند الإنسان على </w:t>
      </w: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التي يحتويها جسم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ألياف العضل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نواع الألياف العضلية في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سريعة و بطيئ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ألياف العضلية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تجعل الإنسان سريع في حركت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سريع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ألياف العضلية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تجعل الإنسان بطيء في حركت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طيئ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ألياف العضلية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تجعل الإنسان لائق بألعاب التحمل و الجلد العضلي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طيئ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ألياف العضلية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لديها مقاومة ضد التعب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طيئ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يعني استهلاك الجسم الأقصى للأكسج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جلد الدوري التنفس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نعني بالجلد الدوري التنفس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درة الرئتين على استيعاب أكبر كمية من الأكسج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درة الدورة الدموية على نقل الأكسجين من الرئتين إلى جميع أجزاء الجس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درة العضلات على استهلاك أكبر كمية من الأكسج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قدرة على استهلاك الأكسجين مقياس </w:t>
      </w:r>
      <w:r>
        <w:rPr>
          <w:color w:val="FF0000"/>
          <w:sz w:val="36"/>
          <w:szCs w:val="36"/>
          <w:rtl w:val="true"/>
        </w:rPr>
        <w:t xml:space="preserve">..... </w:t>
      </w:r>
      <w:r>
        <w:rPr>
          <w:color w:val="FF0000"/>
          <w:sz w:val="36"/>
          <w:sz w:val="36"/>
          <w:szCs w:val="36"/>
          <w:rtl w:val="true"/>
        </w:rPr>
        <w:t xml:space="preserve">لمستوى اللياقة البدن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ثال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هناك عاملين رئيسين للحيلولة دون الاستمرار في اللعب أو إجراء التمرينات الرياض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طاقة و الأكسجي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فوائد اللياقة العض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زيادة حجم العضل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فاظ على القوام السلي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وقاية من إصابات العضلات و المفاصل و العظا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أداء العمل بشكل أفضل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رادف لزيادة حجم العضل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زيادة الطاقة المستهلكة وقت الراح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وسائل قياس اللياقة العض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ختبار الجلوس في رقود القرفصا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ثني الجذع للأمام مع وضع القدمين على الأر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قياس التمارين المعمولة خلال ستين ثا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ثني جذع للأمام مع لمس الفخذين بالمرفقين وضع اليدين على الكتف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ختبار الضغط للذراعين بالنسبة للرج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نبطاح ووضع اليدين على الأرض ومد الذراعين مع الضغط عليهما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ختبار الضغط للذراعين بالنسبة للنس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وضع الركبتين على الأرض أو الكرس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قوة العضلية للذكور أكبر بسب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بر حجم العضل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ستخدم صندوق المرونة ف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قياس المرون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لما زادت المسافة لدفع القطعة المتحركة في صندوق المرونة كلما </w:t>
      </w:r>
      <w:r>
        <w:rPr>
          <w:color w:val="FF0000"/>
          <w:sz w:val="36"/>
          <w:szCs w:val="36"/>
          <w:rtl w:val="true"/>
        </w:rPr>
        <w:t xml:space="preserve">.... </w:t>
      </w:r>
      <w:r>
        <w:rPr>
          <w:color w:val="FF0000"/>
          <w:sz w:val="36"/>
          <w:sz w:val="36"/>
          <w:szCs w:val="36"/>
          <w:rtl w:val="true"/>
        </w:rPr>
        <w:t xml:space="preserve">المرو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زاد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بادئ تطوير القوة و التحمل العضل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درج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خصص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العب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نعني به زيادة عدد مرات التمرين مع تقدم الأيام في الثقل أو التكرا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درج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عدد التكرارات لتمرين مع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جرع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ي تستفيد القوة العضلية لابد أن تكون المقاومة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فأكثر من القوة القصو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80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ذا كانت المقاومة أقل من </w:t>
      </w:r>
      <w:r>
        <w:rPr>
          <w:color w:val="FF0000"/>
          <w:sz w:val="36"/>
          <w:szCs w:val="36"/>
        </w:rPr>
        <w:t>80</w:t>
      </w:r>
      <w:r>
        <w:rPr>
          <w:color w:val="FF0000"/>
          <w:sz w:val="36"/>
          <w:szCs w:val="36"/>
          <w:rtl w:val="true"/>
        </w:rPr>
        <w:t xml:space="preserve">% </w:t>
      </w:r>
      <w:r>
        <w:rPr>
          <w:color w:val="FF0000"/>
          <w:sz w:val="36"/>
          <w:sz w:val="36"/>
          <w:szCs w:val="36"/>
          <w:rtl w:val="true"/>
        </w:rPr>
        <w:t xml:space="preserve">فإننا نستفيد منها ف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طوير التحمل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قوى القصوى ه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كبر وزن ممكن رفعه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قوة القصوى لأرجل شخص </w:t>
      </w:r>
      <w:r>
        <w:rPr>
          <w:color w:val="FF0000"/>
          <w:sz w:val="36"/>
          <w:szCs w:val="36"/>
        </w:rPr>
        <w:t>75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كيلو جرام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قوة المناسبة كي يدرب رجليه علي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75</w:t>
      </w:r>
      <w:r>
        <w:rPr>
          <w:color w:val="000000" w:themeColor="text1"/>
          <w:sz w:val="36"/>
          <w:szCs w:val="36"/>
          <w:u w:val="single"/>
          <w:rtl w:val="true"/>
        </w:rPr>
        <w:t>*</w:t>
      </w:r>
      <w:r>
        <w:rPr>
          <w:color w:val="000000" w:themeColor="text1"/>
          <w:sz w:val="36"/>
          <w:szCs w:val="36"/>
          <w:u w:val="single"/>
        </w:rPr>
        <w:t>80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= </w:t>
      </w:r>
      <w:r>
        <w:rPr>
          <w:color w:val="000000" w:themeColor="text1"/>
          <w:sz w:val="36"/>
          <w:szCs w:val="36"/>
          <w:u w:val="single"/>
        </w:rPr>
        <w:t>60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كيلو جرام أو أكثر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تكرار التمرين أكثر من عشر مرات تزيد المقاومة حت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يحقق زيادة العبء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ذا كان التكرار للتمارين من 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و الجرعة من 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فإن الهدف يك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طوير القوة العضل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ذا كان التكرار للتمارين من </w:t>
      </w:r>
      <w:r>
        <w:rPr>
          <w:color w:val="FF0000"/>
          <w:sz w:val="36"/>
          <w:szCs w:val="36"/>
        </w:rPr>
        <w:t>12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Cs w:val="36"/>
        </w:rPr>
        <w:t>2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و الجرعة من 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 xml:space="preserve">فإن الهدف يك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طوير التحمل العضل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بداية التمارين ينصح بأن يكون التمرين </w:t>
      </w:r>
      <w:r>
        <w:rPr>
          <w:color w:val="FF0000"/>
          <w:sz w:val="36"/>
          <w:szCs w:val="36"/>
          <w:rtl w:val="true"/>
        </w:rPr>
        <w:t xml:space="preserve">.... </w:t>
      </w:r>
      <w:r>
        <w:rPr>
          <w:color w:val="FF0000"/>
          <w:sz w:val="36"/>
          <w:sz w:val="36"/>
          <w:szCs w:val="36"/>
          <w:rtl w:val="true"/>
        </w:rPr>
        <w:t xml:space="preserve">مرات في الأسبوع لمدة ثمان أسابيع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3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بداية التمارين ينصح بأن يكون التمرين 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مرات في الأسبوع لمدة </w:t>
      </w:r>
      <w:r>
        <w:rPr>
          <w:color w:val="FF0000"/>
          <w:sz w:val="36"/>
          <w:szCs w:val="36"/>
          <w:rtl w:val="true"/>
        </w:rPr>
        <w:t xml:space="preserve">..... </w:t>
      </w:r>
      <w:r>
        <w:rPr>
          <w:color w:val="FF0000"/>
          <w:sz w:val="36"/>
          <w:sz w:val="36"/>
          <w:szCs w:val="36"/>
          <w:rtl w:val="true"/>
        </w:rPr>
        <w:t xml:space="preserve">أسابيع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ثما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بعد أن يستمر الشخص في التمارين 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مرات في الأسبوع لمدة </w:t>
      </w: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أسابيع يتمرن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في الأسبوع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رة واحد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دة الراحة للمجموعة العضلية المدربة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ساع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48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ذا شعر المتدرب بالالام بعد راحة استمر من </w:t>
      </w:r>
      <w:r>
        <w:rPr>
          <w:color w:val="FF0000"/>
          <w:sz w:val="36"/>
          <w:szCs w:val="36"/>
        </w:rPr>
        <w:t>48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إلى </w:t>
      </w:r>
      <w:r>
        <w:rPr>
          <w:color w:val="FF0000"/>
          <w:sz w:val="36"/>
          <w:szCs w:val="36"/>
        </w:rPr>
        <w:t>72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ساعة فعلي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تخفيف العبء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الوقت السابق كانت </w:t>
      </w:r>
      <w:r>
        <w:rPr>
          <w:color w:val="FF0000"/>
          <w:sz w:val="36"/>
          <w:szCs w:val="36"/>
          <w:rtl w:val="true"/>
        </w:rPr>
        <w:t xml:space="preserve">....... </w:t>
      </w:r>
      <w:r>
        <w:rPr>
          <w:color w:val="FF0000"/>
          <w:sz w:val="36"/>
          <w:sz w:val="36"/>
          <w:szCs w:val="36"/>
          <w:rtl w:val="true"/>
        </w:rPr>
        <w:t xml:space="preserve">المعيار الأول لقوام الجي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ضخام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لا يوجد معيار ثابت للقوام في العالم كله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عتمد الفكر الحديث للقوام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قوام أساسه بناء الجسم و التركيب البدن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العلاقة الميكانيكية بين أجهزة الجسم المختلفة العظمية والعضلية و العصبية و الحيو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قوام الجي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لما </w:t>
      </w:r>
      <w:r>
        <w:rPr>
          <w:color w:val="FF0000"/>
          <w:sz w:val="36"/>
          <w:szCs w:val="36"/>
          <w:rtl w:val="true"/>
        </w:rPr>
        <w:t xml:space="preserve">...... </w:t>
      </w:r>
      <w:r>
        <w:rPr>
          <w:color w:val="FF0000"/>
          <w:sz w:val="36"/>
          <w:sz w:val="36"/>
          <w:szCs w:val="36"/>
          <w:rtl w:val="true"/>
        </w:rPr>
        <w:t xml:space="preserve">العلاقة الميكانيكية بين أعضاء الجسم كلما تحسنت ميكانيكية الجسم و القوا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حسن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 </w:t>
      </w:r>
      <w:r>
        <w:rPr>
          <w:color w:val="FF0000"/>
          <w:sz w:val="36"/>
          <w:sz w:val="36"/>
          <w:szCs w:val="36"/>
          <w:rtl w:val="true"/>
        </w:rPr>
        <w:t xml:space="preserve">مدى احتفاظ أجزاء الجسم بمركز ثقلها في خط مستقيم بحيث لا يؤثر جزء من أجزاء الجسم على جزء آخر أو أجزاء أخر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قوام الطبيع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جزاء الجسم متراصة فوق بعضها البعض بشكل عموي ف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قوام الجي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القوام الجيد هناك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مابين أعضاء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واز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</w:t>
      </w: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الرأس يكون للأمام و الصدر مسطح و البطن مرتخية و هناك انحناء مبالغ فيه في الظه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قوام الردئ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الوضع الطبيعي في المستوى الأمامي الخلفي وفقاً لوضع الأجزاء التشريحية لجسم بالنسبة لخط الثق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عريف التشريحي للقوا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وصلات الجسم الرئيسية توازن فوق قاعدة الارتكاز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عريف الوصفي للقوا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تأثيرات القوام الجيد على الص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يقلل من الإجهاد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يحسن المظهر الخارجي و يعزز مفهوم الذات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تأثيرات القوام الردئ على الص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يقلل من الكفاءة الميكانيكية لأعضاء الجس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يسبب الأمراض و من أسباب سوء الحالة النفس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شذوذ في شكل عضو من الأعضاء أو جزء منه و انحرافه عن الوضع الطبيعي فيحدث تغير في علاقة هذا العضو بسائر الأعض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نحراف أو التشوه القوام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سمى التشوهات البسيط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نحرافات الوظيف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نحراف المركب جزء 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نحرافات البنائية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تقدمة </w:t>
      </w:r>
      <w:r>
        <w:rPr>
          <w:color w:val="000000" w:themeColor="text1"/>
          <w:sz w:val="36"/>
          <w:szCs w:val="36"/>
          <w:u w:val="single"/>
          <w:rtl w:val="true"/>
        </w:rPr>
        <w:t>)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نحرافات تحدث في حدود العضلات و الأربطة فقط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نحرافات الوظيف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مكن علاج الانحرافات الوظيفية عن طريق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وعي و التمرينات العلاج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تم علاج الانحرافات البنائية المتقدمة عن طريق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جراح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هو تأثر العظام بالانحرا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نحرافات البنائية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تقدمة </w:t>
      </w:r>
      <w:r>
        <w:rPr>
          <w:color w:val="000000" w:themeColor="text1"/>
          <w:sz w:val="36"/>
          <w:szCs w:val="36"/>
          <w:u w:val="single"/>
          <w:rtl w:val="true"/>
        </w:rPr>
        <w:t>)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سباب الانحرافات القوام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هنة و إستخدام الأدوات بشكل غير مناس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مراض و العادات الخاطئ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جميع الإصابات تؤدي إلى تشوه وظيفي بشك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غير مباش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أمراض التي تؤدي إلى الانحرافات القوام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ساح وتدرن العظا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نسنة المشقوق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خلع مفصل الورك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ؤثر الوراثة في التشوهات القوامية من خل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أثر بالقدو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سبب الضعف العضلي انحرافات قوامية بسب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اهما صحيح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وسائل الوقاية والعلاج من الانحرافات القوام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جنب مسببات الانحرا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وازن في النشاط البدني للمجموعات العض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وية العضلات الضعيفة الممدودة و القصي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ترك العضلات الضعيفة عملها للأربطة من أج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وفير الطاق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غذية الصحية تساو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صحة الجيد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عناصر غذاء الطاق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كربوهي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ه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روتين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عناصر الغذاء للوظائف الطبيعية و الص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اء و الألياف و الأملاح المعد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فيتامين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فوائد توفير العناصر الغذائية الأساس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توفير الطاقة و بناء أنسجة الجسم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وقاية من الأمرا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توصيل الإشارات العصب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نظيم العمليات الكيميائية و فرز الهرمون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وامل التي تحدد احتياجات الإنسان إلى الغذاء بالزيادة أو النقصان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مو و الحج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در النشاط الرياض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الة الصح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مواد شحمية على شكل سوائل عضوية و لاتتحلل بالم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ده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سمى الده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فاتي – اسي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سمى البروتين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مينو – اسي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سائل عضوي يمنح بمكوناته عنصر بنائ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روتين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تكون الكربوهيدرات 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سكر أحا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سكر ثنائ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سكر مرك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. </w:t>
      </w:r>
      <w:r>
        <w:rPr>
          <w:color w:val="FF0000"/>
          <w:sz w:val="36"/>
          <w:sz w:val="36"/>
          <w:szCs w:val="36"/>
          <w:rtl w:val="true"/>
        </w:rPr>
        <w:t xml:space="preserve">عبارة عن مركب معقد من الأكسجين و الكربون والهيدروج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كربوهيدر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صادر الكربوهيدرات في الطعام الذي نتناوله يومياً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ش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ك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كر الطبيع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دهون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لاتذوب في درجة حرارة الغرفة و ترفع من نسبة الكولسترول الردئ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شبع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تتكون من نشا و سكر و أليا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كربوهيدر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دهون </w:t>
      </w:r>
      <w:r>
        <w:rPr>
          <w:color w:val="FF0000"/>
          <w:sz w:val="36"/>
          <w:szCs w:val="36"/>
          <w:rtl w:val="true"/>
        </w:rPr>
        <w:t xml:space="preserve">................ </w:t>
      </w:r>
      <w:r>
        <w:rPr>
          <w:color w:val="FF0000"/>
          <w:sz w:val="36"/>
          <w:sz w:val="36"/>
          <w:szCs w:val="36"/>
          <w:rtl w:val="true"/>
        </w:rPr>
        <w:t xml:space="preserve">سائلة في درجة حرارة الغرفة ومصادرها نبات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غير مشبع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نجد الدهون المشبعة ف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زبد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صفار البيض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سكريات الأحادية  أو الثنائ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خبز و البطاطس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سكريات المركب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فواكه و الخضرو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عتبر السكريات الأحادية و الثنائية من الكربوهيدر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سيط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صادر الكربوهيدر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وظ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صادر الده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زبد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صادر البروتين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ف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لحوم الحمراء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صادر الأليا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شوف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نخالة القمح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توفر ألياف البكتين ف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فاح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>\\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صادر الفيتامين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فواكه و الخضرو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صادر المعادن و الأملاح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كبد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لح الطعا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صادر الم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عصائر الطازج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هي المصدر الثاني للطاقة و تساعد في بناء و تجديد انسجة الجسم و محاربة الالتهابات و توازن سوائل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روتينات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تعطي الجسم الطاقة وتعزل الحرارة وتمتص الصدمات و مصدر للأحما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ده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فيتامينات التي تذوب في الم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ب المركب 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 xml:space="preserve">ج </w:t>
      </w:r>
    </w:p>
    <w:p>
      <w:pPr>
        <w:pStyle w:val="ListParagraph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فيتامينات التي تذوب في الدهن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د 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ا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ه 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 xml:space="preserve">ح 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فيدنا الكربوهيدرات في عم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ظيم عمليات الايض للدهون و البروتين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ير الطاق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هضم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مكن الحصول على الفيتامين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خضروات ومنتجات الألبا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مكن الحصول على الفيتامين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حمضي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مكن الحصول على الفيتامين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نتجات الألبان و الشمس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مكن الحصول على الفيتامين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كبد و البيض و الحليب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مكن الحصول على الفيتامين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لحوم و البيض و الفول السودان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يساعد على الحفاظ على الخلايا و الأجهزة الحيو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ده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مادة كربوهيدراتية لا يمكن هضم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ألياف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فيدنا الألياف ف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فض نسبة الكولسترول و الضغط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قاية من سرطان القولون و الإمساك وأمراض القلب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قاية من البواسير و الالتهاب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فوائد الفيتامين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سين الصح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قاية من الأمراض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مو وتحليل الغذاء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فوائد المعادن و الأملاح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ظيم الإشارات العصبية و العضلية و نبضات القلب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ازن الماء في الجسم و التوازن الحمضي القاعدي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ركيب الخلايا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70%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من وزن الجسم عبارة ع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اء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فوائد الم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بناء الخلايا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هضم الغذاء و امتصاصه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تخلص من الفضل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تزييت المفاصل و ضبط درجة الحرار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كمية المطلوبة من الماء في اليوم الواحد ه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8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10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أكواب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كمية الضرورية من الكربوهيدرات في اليو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8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كمية الضرورية من البروتينات في اليو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0-12%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كمية الضرورية من المعادن والأملاح  في اليو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لعقة أو ملعقة ونصف ملح طعا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كمية الضرورية من الدهون المشبعة في اليو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كمية الضرورية من الدهون الغير مشبعة  في اليو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0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كمية الضرورية من الألياف في اليو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5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غرا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هي السعرات الحرارية في كل جرام من الده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9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هي السعرات الحرارية في كل جرام من الكربوهيدر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هي السعرات الحرارية في كل جرام من البروتين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الحرارة اللازمة لرفع كيلو غرام من الماء من </w:t>
      </w:r>
      <w:r>
        <w:rPr>
          <w:color w:val="FF0000"/>
          <w:sz w:val="36"/>
          <w:szCs w:val="36"/>
        </w:rPr>
        <w:t>14.5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إلى </w:t>
      </w:r>
      <w:r>
        <w:rPr>
          <w:color w:val="FF0000"/>
          <w:sz w:val="36"/>
          <w:szCs w:val="36"/>
        </w:rPr>
        <w:t>15.5</w:t>
      </w:r>
      <w:r>
        <w:rPr>
          <w:color w:val="FF0000"/>
          <w:sz w:val="36"/>
          <w:szCs w:val="36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سعرة الحرار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هذه المادة لايمكن تصنيعها في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فيتامين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توي الغذاء الصحي المتوازن على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من الده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قل من </w:t>
      </w:r>
      <w:r>
        <w:rPr>
          <w:sz w:val="36"/>
          <w:szCs w:val="36"/>
          <w:u w:val="single"/>
        </w:rPr>
        <w:t>30</w:t>
      </w:r>
      <w:r>
        <w:rPr>
          <w:sz w:val="36"/>
          <w:szCs w:val="36"/>
          <w:u w:val="single"/>
          <w:rtl w:val="true"/>
        </w:rPr>
        <w:t>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توي الغذاء الصحي المتوازن على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من الكربوهيدر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0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60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توي الغذاء الصحي المتوازن على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من الكربوهيدرات الاحادية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0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توي الغذاء الصحي المتوازن على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من الكربوهيدرات المركبة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8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توي الغذاء الصحي المتوازن على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من البروتينات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5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  <w:rtl w:val="true"/>
        </w:rPr>
        <w:t xml:space="preserve"> % (</w:t>
      </w:r>
      <w:r>
        <w:rPr>
          <w:sz w:val="36"/>
          <w:szCs w:val="36"/>
          <w:u w:val="single"/>
        </w:rPr>
        <w:t>8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36"/>
          <w:szCs w:val="36"/>
          <w:u w:val="single"/>
        </w:rPr>
        <w:t>0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ن وزن الجسم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ثرة تناول الألياف تؤدي إ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إمساك و الجفاف 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الزيادة في نسبة الدهون الموجودة في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سمن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تنتشر السمنة في الدو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غن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قصود بالتركيب الجسمان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نسبة الدهون في الجس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نسبة الدهون الطبيعية في الذكور تتراوح مابين </w:t>
      </w:r>
      <w:r>
        <w:rPr>
          <w:color w:val="FF0000"/>
          <w:sz w:val="36"/>
          <w:szCs w:val="36"/>
          <w:rtl w:val="true"/>
        </w:rPr>
        <w:t>........</w:t>
      </w:r>
      <w:r>
        <w:rPr>
          <w:color w:val="FF0000"/>
          <w:sz w:val="36"/>
          <w:sz w:val="36"/>
          <w:szCs w:val="36"/>
          <w:rtl w:val="true"/>
        </w:rPr>
        <w:t xml:space="preserve">من تركيبة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2-18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نسبة الدهون الطبيعية في الإناث تتراوح مابين </w:t>
      </w:r>
      <w:r>
        <w:rPr>
          <w:color w:val="FF0000"/>
          <w:sz w:val="36"/>
          <w:szCs w:val="36"/>
          <w:rtl w:val="true"/>
        </w:rPr>
        <w:t>........</w:t>
      </w:r>
      <w:r>
        <w:rPr>
          <w:color w:val="FF0000"/>
          <w:sz w:val="36"/>
          <w:sz w:val="36"/>
          <w:szCs w:val="36"/>
          <w:rtl w:val="true"/>
        </w:rPr>
        <w:t xml:space="preserve">من تركيبة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8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25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 </w:t>
      </w:r>
      <w:r>
        <w:rPr>
          <w:color w:val="FF0000"/>
          <w:sz w:val="36"/>
          <w:sz w:val="36"/>
          <w:szCs w:val="36"/>
          <w:rtl w:val="true"/>
        </w:rPr>
        <w:t xml:space="preserve">من البالغين في المجتمعات الصناعية يعانون من السم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5%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من البالغين في أمريكا لديهم مشاكل في الوز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0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</w:t>
      </w:r>
      <w:r>
        <w:rPr>
          <w:color w:val="FF0000"/>
          <w:sz w:val="36"/>
          <w:sz w:val="36"/>
          <w:szCs w:val="36"/>
          <w:rtl w:val="true"/>
        </w:rPr>
        <w:t xml:space="preserve">نسبة الوفيات في أمريكا لمن يعانون من السم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5</w:t>
      </w:r>
      <w:r>
        <w:rPr>
          <w:sz w:val="36"/>
          <w:szCs w:val="36"/>
          <w:u w:val="single"/>
          <w:rtl w:val="true"/>
        </w:rPr>
        <w:t xml:space="preserve"> -</w:t>
      </w:r>
      <w:r>
        <w:rPr>
          <w:sz w:val="36"/>
          <w:szCs w:val="36"/>
          <w:u w:val="single"/>
        </w:rPr>
        <w:t>20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عدل الوفيات لذوي الأوزان الزائدة أكبر من معدل وفيات الأفراد العاديين تقريباً بنسب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50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أمراض التي تكون السمنة عامل رئيسي لحدوث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راض القلب  و الشرايي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راض المرارة والروماتيزم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رطا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شكلات الصحية لمن يعانون من الوزن المنخف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ضمور الأعضاء الداخلية و الوفاة المفاجئ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ضطراب جهاز المناع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دان العضل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رجيم القاسي بدون رياضة أو تغذية صحية يؤدي إ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إنقاص الوزن بسرعة مع فقدان السوائل بالجسم و انخفاض الس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التوقف الرجيم القاسي بدون رياضة أو تغذية صحية يؤدي ذلك  إ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رجوع الوزن المفقود بسرع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فأكثر هي نسبة الدهون في الجسم في حالة السم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0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 w:val="36"/>
          <w:szCs w:val="36"/>
          <w:rtl w:val="true"/>
        </w:rPr>
        <w:t xml:space="preserve">من </w:t>
      </w:r>
      <w:r>
        <w:rPr>
          <w:color w:val="FF0000"/>
          <w:sz w:val="36"/>
          <w:szCs w:val="36"/>
        </w:rPr>
        <w:t>20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فقط من يستطيع المحافظة على الوزن الذي فقده من الريجيم بسب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عدم تعديل العادات الحياتي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إهمال النشاط البدن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ريجيم القاسي و الذي لا يراعي التغذية الصحي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ريجيم الماء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ريجيم البروتين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ريجيم تناول الدهو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ريجيم بحمامات الساونا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سمى بالانتحار الغذائ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يجيم الجيد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ريجيم السريع القاس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عظم ما يفقده الجسم من الريجيم القاسي يك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اء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بروتين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الريجيم القاسي </w:t>
      </w:r>
      <w:r>
        <w:rPr>
          <w:color w:val="FF0000"/>
          <w:sz w:val="36"/>
          <w:szCs w:val="36"/>
        </w:rPr>
        <w:t>50</w:t>
      </w:r>
      <w:r>
        <w:rPr>
          <w:color w:val="FF0000"/>
          <w:sz w:val="36"/>
          <w:szCs w:val="36"/>
          <w:rtl w:val="true"/>
        </w:rPr>
        <w:t xml:space="preserve">% </w:t>
      </w:r>
      <w:r>
        <w:rPr>
          <w:color w:val="FF0000"/>
          <w:sz w:val="36"/>
          <w:sz w:val="36"/>
          <w:szCs w:val="36"/>
          <w:rtl w:val="true"/>
        </w:rPr>
        <w:t xml:space="preserve">مما فقد يك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بروتين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ما يستخدم البروتين مصدر للطاقة يفقد الوزن بسرعة تعادل </w:t>
      </w:r>
      <w:r>
        <w:rPr>
          <w:color w:val="FF0000"/>
          <w:sz w:val="36"/>
          <w:szCs w:val="36"/>
          <w:rtl w:val="true"/>
        </w:rPr>
        <w:t>....</w:t>
      </w:r>
      <w:r>
        <w:rPr>
          <w:color w:val="FF0000"/>
          <w:sz w:val="36"/>
          <w:sz w:val="36"/>
          <w:szCs w:val="36"/>
          <w:rtl w:val="true"/>
        </w:rPr>
        <w:t xml:space="preserve">عند إستخدام الده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عشرة أضعاف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طاقة 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غرام من البروتين تعادل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من الده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نصف غرا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تكون بروتين العضلات 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خمس بروتين </w:t>
      </w:r>
      <w:r>
        <w:rPr>
          <w:sz w:val="36"/>
          <w:szCs w:val="36"/>
          <w:u w:val="single"/>
          <w:rtl w:val="true"/>
        </w:rPr>
        <w:t xml:space="preserve">+ </w:t>
      </w:r>
      <w:r>
        <w:rPr>
          <w:sz w:val="36"/>
          <w:sz w:val="36"/>
          <w:szCs w:val="36"/>
          <w:u w:val="single"/>
          <w:rtl w:val="true"/>
        </w:rPr>
        <w:t xml:space="preserve">ماء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طريقة المثالية لخفض الوزن ه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حمية المتوازنة </w:t>
      </w:r>
      <w:r>
        <w:rPr>
          <w:sz w:val="36"/>
          <w:szCs w:val="36"/>
          <w:u w:val="single"/>
          <w:rtl w:val="true"/>
        </w:rPr>
        <w:t xml:space="preserve">+ </w:t>
      </w:r>
      <w:r>
        <w:rPr>
          <w:sz w:val="36"/>
          <w:sz w:val="36"/>
          <w:szCs w:val="36"/>
          <w:u w:val="single"/>
          <w:rtl w:val="true"/>
        </w:rPr>
        <w:t xml:space="preserve">التوازن الرياض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تحديد الوزن الطبيعي للإنسان نستخدم المعادل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طول الإنسان – </w:t>
      </w:r>
      <w:r>
        <w:rPr>
          <w:sz w:val="36"/>
          <w:szCs w:val="36"/>
          <w:u w:val="single"/>
        </w:rPr>
        <w:t>100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تحديد الوزن المثالي للإنسان نستخدم المعادل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طول الإنسان – </w:t>
      </w:r>
      <w:r>
        <w:rPr>
          <w:sz w:val="36"/>
          <w:szCs w:val="36"/>
          <w:u w:val="single"/>
        </w:rPr>
        <w:t>108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نحدد النشاط الرياضي المناسب لجسمنا من خلال حساب السعرات الحرارية من المعادل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وزن الحالي </w:t>
      </w:r>
      <w:r>
        <w:rPr>
          <w:sz w:val="36"/>
          <w:szCs w:val="36"/>
          <w:u w:val="single"/>
          <w:rtl w:val="true"/>
        </w:rPr>
        <w:t xml:space="preserve">* </w:t>
      </w:r>
      <w:r>
        <w:rPr>
          <w:sz w:val="36"/>
          <w:szCs w:val="36"/>
          <w:u w:val="single"/>
        </w:rPr>
        <w:t>24</w:t>
      </w:r>
      <w:r>
        <w:rPr>
          <w:sz w:val="36"/>
          <w:szCs w:val="36"/>
          <w:u w:val="single"/>
          <w:rtl w:val="true"/>
        </w:rPr>
        <w:t xml:space="preserve"> (</w:t>
      </w:r>
      <w:r>
        <w:rPr>
          <w:sz w:val="36"/>
          <w:sz w:val="36"/>
          <w:szCs w:val="36"/>
          <w:u w:val="single"/>
          <w:rtl w:val="true"/>
        </w:rPr>
        <w:t xml:space="preserve">ساعات اليوم </w:t>
      </w:r>
      <w:r>
        <w:rPr>
          <w:sz w:val="36"/>
          <w:szCs w:val="36"/>
          <w:u w:val="single"/>
          <w:rtl w:val="true"/>
        </w:rPr>
        <w:t xml:space="preserve">) + </w:t>
      </w:r>
      <w:r>
        <w:rPr>
          <w:sz w:val="36"/>
          <w:szCs w:val="36"/>
          <w:u w:val="single"/>
        </w:rPr>
        <w:t>500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توي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على جميع العناصر الغذائية التي نحتاجها بقدر يتناسب مع حاجتنا و المجهود الذي نبذله مع التقليل من السكريات و الده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وازن الغذائ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الريجيم الصحي الخيار الأمثل للحو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أسماك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الريجيم الصحي الخيار الأمثل للده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زيت الزيت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ما تكون الطاقة المكتسبة تساوي الطاقة المستهلك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ثبات الوز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ما تكون الطاقة المكتسبة أكبر من المستهلك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زيادة الوز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ما تكون الطاقة المكتسبة أقل من المستهلك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نقصان الوز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رطل الواحد </w:t>
      </w:r>
      <w:r>
        <w:rPr>
          <w:color w:val="FF0000"/>
          <w:sz w:val="36"/>
          <w:szCs w:val="36"/>
          <w:rtl w:val="true"/>
        </w:rPr>
        <w:t xml:space="preserve">= ........ </w:t>
      </w:r>
      <w:r>
        <w:rPr>
          <w:color w:val="FF0000"/>
          <w:sz w:val="36"/>
          <w:sz w:val="36"/>
          <w:szCs w:val="36"/>
          <w:rtl w:val="true"/>
        </w:rPr>
        <w:t xml:space="preserve">سع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3500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ذا كان وزن شخص </w:t>
      </w:r>
      <w:r>
        <w:rPr>
          <w:color w:val="FF0000"/>
          <w:sz w:val="36"/>
          <w:szCs w:val="36"/>
        </w:rPr>
        <w:t>10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رطل و خفض السعرات الحرارية التي يأخذها </w:t>
      </w:r>
      <w:r>
        <w:rPr>
          <w:color w:val="FF0000"/>
          <w:sz w:val="36"/>
          <w:szCs w:val="36"/>
        </w:rPr>
        <w:t>50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سعرة حرارية في اليوم لمدة سبع أيا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رطل واح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ذا كان وزن شخص </w:t>
      </w:r>
      <w:r>
        <w:rPr>
          <w:color w:val="FF0000"/>
          <w:sz w:val="36"/>
          <w:szCs w:val="36"/>
        </w:rPr>
        <w:t>10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رطل فما السعرات الحرارية اللازمة ل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100</w:t>
      </w:r>
      <w:r>
        <w:rPr>
          <w:color w:val="000000" w:themeColor="text1"/>
          <w:sz w:val="36"/>
          <w:szCs w:val="36"/>
          <w:u w:val="single"/>
          <w:rtl w:val="true"/>
        </w:rPr>
        <w:t>*</w:t>
      </w:r>
      <w:r>
        <w:rPr>
          <w:color w:val="000000" w:themeColor="text1"/>
          <w:sz w:val="36"/>
          <w:szCs w:val="36"/>
          <w:u w:val="single"/>
        </w:rPr>
        <w:t>24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+ </w:t>
      </w:r>
      <w:r>
        <w:rPr>
          <w:color w:val="000000" w:themeColor="text1"/>
          <w:sz w:val="36"/>
          <w:szCs w:val="36"/>
          <w:u w:val="single"/>
        </w:rPr>
        <w:t>500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ا السبب الذي يجعل شخصان تساوى طاقتهما المكتسبة والمستهلكة و لكنهما لا يفقدون نفس الوز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ختلاف في معدل الأي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إختلاف المستوى المحد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2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و </w:t>
      </w:r>
      <w:r>
        <w:rPr>
          <w:color w:val="000000" w:themeColor="text1"/>
          <w:sz w:val="36"/>
          <w:szCs w:val="36"/>
          <w:u w:val="single"/>
        </w:rPr>
        <w:t>3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جهاز تنظيم الوزن في الدماغ و يحدد مستوى الدهن في الجسم وهو وراثي يمكن خفضه بالعادات الحيات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ستوى المحد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العمليات التي يقوم بها الجسم لحرق الدهون في فترات الرا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أيض القاعد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مل جهاز المستوى المحدد أثناء انخفاض نسبة الدهون من خلال الحم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يرفع من الشهية ويجعل الجسم يقتصد في الطاقة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رغبة الشخص في زيادة وزنه فإن عمل جهاز المستوى المحدد يك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يخفض الشهية و يجعل الجسم يبذر في الطاق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زيادة حجم العضلات في الجسم بالتمارين يساو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زيادة في الأيض القاعد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زيادة استهلاك السعرات الحرارية بالتمارين يساو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نخفاض في المستوى المحد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تاج الأيض القاعدي لمدة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حتى يعود لعمله الطبيعي بعد الريجيم القاس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سن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ا يجب ان تنخفض الحمية الغذائية عن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سعرة حرارية في اليو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1200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1500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طرق تخفيض المستوى المحد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النشاط البدن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غيير العادات الغذائ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قليل من الدهون والسكريات وزيادة الالياف و الكربوهي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دخين علبة من السجائر تحمل القلب </w:t>
      </w:r>
      <w:r>
        <w:rPr>
          <w:color w:val="FF0000"/>
          <w:sz w:val="36"/>
          <w:szCs w:val="36"/>
          <w:rtl w:val="true"/>
        </w:rPr>
        <w:t>........</w:t>
      </w:r>
      <w:r>
        <w:rPr>
          <w:color w:val="FF0000"/>
          <w:sz w:val="36"/>
          <w:sz w:val="36"/>
          <w:szCs w:val="36"/>
          <w:rtl w:val="true"/>
        </w:rPr>
        <w:t xml:space="preserve">من الده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50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– </w:t>
      </w:r>
      <w:r>
        <w:rPr>
          <w:color w:val="000000" w:themeColor="text1"/>
          <w:sz w:val="36"/>
          <w:szCs w:val="36"/>
          <w:u w:val="single"/>
        </w:rPr>
        <w:t>75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مادة ضارة لها القدرة على تخفيض المستوى المحد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يكوتي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وسائل رفع المستوى المحد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ناول الدهون و السكري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عتبر المستوى المحد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وروث و يمكن تغييره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يض القاعدي هو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طاقة التي يحتاجها الجسم أثناء الراح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قل الايض في 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مية القاس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رتفع الايض من خل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مية و النشاط البدن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ممارسة الحمية والنشاط البدني فإن ذلك يؤدي إلى فقد </w:t>
      </w:r>
      <w:r>
        <w:rPr>
          <w:color w:val="FF0000"/>
          <w:sz w:val="36"/>
          <w:szCs w:val="36"/>
          <w:rtl w:val="true"/>
        </w:rPr>
        <w:t>........</w:t>
      </w:r>
      <w:r>
        <w:rPr>
          <w:color w:val="FF0000"/>
          <w:sz w:val="36"/>
          <w:sz w:val="36"/>
          <w:szCs w:val="36"/>
          <w:rtl w:val="true"/>
        </w:rPr>
        <w:t xml:space="preserve">من الدهون وزيادة العضل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98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تساعد على المحافظة على العضلات أثناء الحم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مية المتوازنة و النشاط البدن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ممارسة الحمية يتم نقصان </w:t>
      </w:r>
      <w:r>
        <w:rPr>
          <w:color w:val="FF0000"/>
          <w:sz w:val="36"/>
          <w:szCs w:val="36"/>
        </w:rPr>
        <w:t>50</w:t>
      </w:r>
      <w:r>
        <w:rPr>
          <w:color w:val="FF0000"/>
          <w:sz w:val="36"/>
          <w:szCs w:val="36"/>
          <w:rtl w:val="true"/>
        </w:rPr>
        <w:t xml:space="preserve">% </w:t>
      </w:r>
      <w:r>
        <w:rPr>
          <w:color w:val="FF0000"/>
          <w:sz w:val="36"/>
          <w:sz w:val="36"/>
          <w:szCs w:val="36"/>
          <w:rtl w:val="true"/>
        </w:rPr>
        <w:t xml:space="preserve">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دهون و العضل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المفتاح لبرنامج التحكم بالوزن الزائ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شاط البدن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عتبر من الأفكار الخاطئة في برامج تخفيف الوز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خفيف الدهون من أماكن معي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حمامات البخار و الملابس البلاستيك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جهزة الهزاز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مية أفضل من النشاط البدن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زيادة الوزن بشكل سليم نقوم بـ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زيادة الغذاء و تمارين التقو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وزن المفقود في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لا يعود بسهول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مية الجيد والنشاط البدن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بل البدء بفقد الوزن بطريقة علمية وعملية علين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عمل فحص طب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مرين لمدة ساعة في اليوم يؤدي إ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الطاقة المستهلكة ومعدل الأي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حرق الده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أنزيمات حرق الده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أمور التي تساعد على الاستمرارية في الوصول للتركيب الجسماني المناس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اجة للالتزا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عديل العادات الغذائ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خفض الطاقة المكتسبة لتساوي حاجتك من السع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لى الانسان للتقليل من وزنه ان يشبع الجوع كـ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حاج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طرق الصحية والحكيمة في الطبخ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شواء و السلق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تم تحديد احتياج الجسم للسعرات الحرارية من خل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ج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عم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مو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ستوى النشاط البدن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 w:val="36"/>
          <w:szCs w:val="36"/>
          <w:highlight w:val="yellow"/>
          <w:rtl w:val="true"/>
        </w:rPr>
        <w:t xml:space="preserve">مالوزن الطبيعي لامرأة عمرها </w:t>
      </w:r>
      <w:r>
        <w:rPr>
          <w:color w:val="FF0000"/>
          <w:sz w:val="36"/>
          <w:szCs w:val="36"/>
          <w:highlight w:val="yellow"/>
        </w:rPr>
        <w:t>35</w:t>
      </w:r>
      <w:r>
        <w:rPr>
          <w:color w:val="FF0000"/>
          <w:sz w:val="36"/>
          <w:szCs w:val="36"/>
          <w:highlight w:val="yellow"/>
          <w:rtl w:val="true"/>
        </w:rPr>
        <w:t xml:space="preserve"> </w:t>
      </w:r>
      <w:r>
        <w:rPr>
          <w:color w:val="FF0000"/>
          <w:sz w:val="36"/>
          <w:sz w:val="36"/>
          <w:szCs w:val="36"/>
          <w:highlight w:val="yellow"/>
          <w:rtl w:val="true"/>
        </w:rPr>
        <w:t xml:space="preserve">سنة وطولها </w:t>
      </w:r>
      <w:r>
        <w:rPr>
          <w:color w:val="FF0000"/>
          <w:sz w:val="36"/>
          <w:szCs w:val="36"/>
          <w:highlight w:val="yellow"/>
        </w:rPr>
        <w:t>64</w:t>
      </w:r>
      <w:r>
        <w:rPr>
          <w:color w:val="FF0000"/>
          <w:sz w:val="36"/>
          <w:szCs w:val="36"/>
          <w:highlight w:val="yellow"/>
          <w:rtl w:val="true"/>
        </w:rPr>
        <w:t xml:space="preserve"> </w:t>
      </w:r>
      <w:r>
        <w:rPr>
          <w:color w:val="FF0000"/>
          <w:sz w:val="36"/>
          <w:sz w:val="36"/>
          <w:szCs w:val="36"/>
          <w:highlight w:val="yellow"/>
          <w:rtl w:val="true"/>
        </w:rPr>
        <w:t xml:space="preserve">انش </w:t>
      </w:r>
      <w:r>
        <w:rPr>
          <w:color w:val="FF0000"/>
          <w:sz w:val="36"/>
          <w:szCs w:val="36"/>
          <w:highlight w:val="yellow"/>
          <w:rtl w:val="true"/>
        </w:rPr>
        <w:t>: (</w:t>
      </w:r>
      <w:r>
        <w:rPr>
          <w:color w:val="FF0000"/>
          <w:sz w:val="36"/>
          <w:sz w:val="36"/>
          <w:szCs w:val="36"/>
          <w:highlight w:val="yellow"/>
          <w:rtl w:val="true"/>
        </w:rPr>
        <w:t xml:space="preserve">الحل كامل </w:t>
      </w:r>
      <w:r>
        <w:rPr>
          <w:color w:val="FF0000"/>
          <w:sz w:val="36"/>
          <w:szCs w:val="36"/>
          <w:highlight w:val="yellow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طول </w:t>
      </w:r>
      <w:r>
        <w:rPr>
          <w:color w:val="000000" w:themeColor="text1"/>
          <w:sz w:val="36"/>
          <w:szCs w:val="36"/>
        </w:rPr>
        <w:t>64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نش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سم الطول على </w:t>
      </w:r>
      <w:r>
        <w:rPr>
          <w:color w:val="000000" w:themeColor="text1"/>
          <w:sz w:val="36"/>
          <w:szCs w:val="36"/>
        </w:rPr>
        <w:t>66</w:t>
      </w:r>
      <w:r>
        <w:rPr>
          <w:color w:val="000000" w:themeColor="text1"/>
          <w:sz w:val="36"/>
          <w:szCs w:val="36"/>
          <w:rtl w:val="true"/>
        </w:rPr>
        <w:t xml:space="preserve"> =  </w:t>
      </w:r>
      <w:r>
        <w:rPr>
          <w:color w:val="000000" w:themeColor="text1"/>
          <w:sz w:val="36"/>
          <w:szCs w:val="36"/>
        </w:rPr>
        <w:t>64/66</w:t>
      </w:r>
      <w:r>
        <w:rPr>
          <w:color w:val="000000" w:themeColor="text1"/>
          <w:sz w:val="36"/>
          <w:szCs w:val="36"/>
          <w:rtl w:val="true"/>
        </w:rPr>
        <w:t xml:space="preserve">= </w:t>
      </w:r>
      <w:r>
        <w:rPr>
          <w:color w:val="000000" w:themeColor="text1"/>
          <w:sz w:val="36"/>
          <w:szCs w:val="36"/>
        </w:rPr>
        <w:t>0.97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ضرب الناتج بنفسه </w:t>
      </w:r>
      <w:r>
        <w:rPr>
          <w:color w:val="000000" w:themeColor="text1"/>
          <w:sz w:val="36"/>
          <w:szCs w:val="36"/>
        </w:rPr>
        <w:t>0,97</w:t>
      </w:r>
      <w:r>
        <w:rPr>
          <w:color w:val="000000" w:themeColor="text1"/>
          <w:sz w:val="36"/>
          <w:szCs w:val="36"/>
          <w:rtl w:val="true"/>
        </w:rPr>
        <w:t xml:space="preserve"> *</w:t>
      </w:r>
      <w:r>
        <w:rPr>
          <w:color w:val="000000" w:themeColor="text1"/>
          <w:sz w:val="36"/>
          <w:szCs w:val="36"/>
        </w:rPr>
        <w:t>0,97</w:t>
      </w:r>
      <w:r>
        <w:rPr>
          <w:color w:val="000000" w:themeColor="text1"/>
          <w:sz w:val="36"/>
          <w:szCs w:val="36"/>
          <w:rtl w:val="true"/>
        </w:rPr>
        <w:t xml:space="preserve"> = </w:t>
      </w:r>
      <w:r>
        <w:rPr>
          <w:color w:val="000000" w:themeColor="text1"/>
          <w:sz w:val="36"/>
          <w:szCs w:val="36"/>
        </w:rPr>
        <w:t>0,94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وزن يكون الناتج  </w:t>
      </w:r>
      <w:r>
        <w:rPr>
          <w:color w:val="000000" w:themeColor="text1"/>
          <w:sz w:val="36"/>
          <w:szCs w:val="36"/>
          <w:rtl w:val="true"/>
        </w:rPr>
        <w:t xml:space="preserve">* </w:t>
      </w:r>
      <w:r>
        <w:rPr>
          <w:color w:val="000000" w:themeColor="text1"/>
          <w:sz w:val="36"/>
          <w:sz w:val="36"/>
          <w:szCs w:val="36"/>
          <w:rtl w:val="true"/>
        </w:rPr>
        <w:t>العمر</w:t>
      </w:r>
      <w:r>
        <w:rPr>
          <w:color w:val="000000" w:themeColor="text1"/>
          <w:sz w:val="36"/>
          <w:szCs w:val="36"/>
          <w:rtl w:val="true"/>
        </w:rPr>
        <w:t xml:space="preserve">+ </w:t>
      </w:r>
      <w:r>
        <w:rPr>
          <w:color w:val="000000" w:themeColor="text1"/>
          <w:sz w:val="36"/>
          <w:szCs w:val="36"/>
        </w:rPr>
        <w:t>100</w:t>
      </w:r>
      <w:r>
        <w:rPr>
          <w:color w:val="000000" w:themeColor="text1"/>
          <w:sz w:val="36"/>
          <w:szCs w:val="36"/>
          <w:rtl w:val="true"/>
        </w:rPr>
        <w:t xml:space="preserve"> =  </w:t>
      </w:r>
      <w:r>
        <w:rPr>
          <w:color w:val="000000" w:themeColor="text1"/>
          <w:sz w:val="36"/>
          <w:szCs w:val="36"/>
        </w:rPr>
        <w:t>0,94</w:t>
      </w:r>
      <w:r>
        <w:rPr>
          <w:color w:val="000000" w:themeColor="text1"/>
          <w:sz w:val="36"/>
          <w:szCs w:val="36"/>
          <w:rtl w:val="true"/>
        </w:rPr>
        <w:t>*</w:t>
      </w:r>
      <w:r>
        <w:rPr>
          <w:color w:val="000000" w:themeColor="text1"/>
          <w:sz w:val="36"/>
          <w:szCs w:val="36"/>
        </w:rPr>
        <w:t>35</w:t>
      </w:r>
      <w:r>
        <w:rPr>
          <w:color w:val="000000" w:themeColor="text1"/>
          <w:sz w:val="36"/>
          <w:szCs w:val="36"/>
          <w:rtl w:val="true"/>
        </w:rPr>
        <w:t>+</w:t>
      </w:r>
      <w:r>
        <w:rPr>
          <w:color w:val="000000" w:themeColor="text1"/>
          <w:sz w:val="36"/>
          <w:szCs w:val="36"/>
        </w:rPr>
        <w:t>100</w:t>
      </w:r>
      <w:r>
        <w:rPr>
          <w:color w:val="000000" w:themeColor="text1"/>
          <w:sz w:val="36"/>
          <w:szCs w:val="36"/>
          <w:rtl w:val="true"/>
        </w:rPr>
        <w:t xml:space="preserve">= </w:t>
      </w:r>
      <w:r>
        <w:rPr>
          <w:color w:val="000000" w:themeColor="text1"/>
          <w:sz w:val="36"/>
          <w:szCs w:val="36"/>
        </w:rPr>
        <w:t>127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اون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وسائل التي يعرف بها الشخص أنه مصاب بالبدا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لاحظة الشخص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راقبة الوز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تحديد شكل الجسم نستخد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شريط القياس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عجز في جهاز من أجهزة الجسم أو أكثر أو اضطراب نفس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رض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أمراض تصيب الانسان دون أن تنتقل إليه كعدو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أمراض غير المعد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سباب الأمراض غير المعد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واد مؤذية أو مهيجة للجس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عدم تناول أغذية متواز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لق و التوت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ؤدي القلق و التوتر إلى حدوث أمرا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صداع وارتفاع ضغط الدم والتقرح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مراض </w:t>
      </w: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تحدث بسبب نقص أو زيادة عنصر أو عدة عناصر من العناص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أمراض سوء التغذ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أمراض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تنتج عن خلل في الكروموسومات الجسدية أو الجنسية أو  وظيفة الكروموسوم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أمراض الوراث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مراض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تنتج عن زيادة في إفراز أحد الغدد الصم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أمراض الهرمون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نتج الأمراض </w:t>
      </w:r>
      <w:r>
        <w:rPr>
          <w:color w:val="FF0000"/>
          <w:sz w:val="36"/>
          <w:szCs w:val="36"/>
          <w:rtl w:val="true"/>
        </w:rPr>
        <w:t>............</w:t>
      </w:r>
      <w:r>
        <w:rPr>
          <w:color w:val="FF0000"/>
          <w:sz w:val="36"/>
          <w:sz w:val="36"/>
          <w:szCs w:val="36"/>
          <w:rtl w:val="true"/>
        </w:rPr>
        <w:t xml:space="preserve">من فقد النواة سيطرتها على انقسام الخلايا نتيجة التعرض لإشعاع أو اختلال كيميائ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أمراض السرطان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مراض </w:t>
      </w: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تحدث بسبب وجود استعداد وراثي للمرض و كذلك عوامل بيئية تساعد على حدوث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أمراض بسبب الوراثة والبيئ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أمراض الوراث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اينفلت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هيوفيل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نيميا المنجل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أمراض السرطان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سرطان الرئ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أمراض بسبب الوراثة و البيئة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كر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ربو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رحة المعد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أمراض الهرمون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أمراض الغدة الدرقية والنخام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أمراض لسوء التغذ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نيم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كساح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ربر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أمراض غيرالمعد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قرحة المعد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أمراض المعد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لاريا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الأمراض التي تنشأ بسبب انتقال عامل معدي نوعي أو منتجاته السمية  من شخص أو حيوان مصاب إلى شخص سليم ومستعد للإصابة بصورة مباشرة أو غير مباش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أمراض المعد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</w:t>
      </w:r>
      <w:r>
        <w:rPr>
          <w:color w:val="FF0000"/>
          <w:sz w:val="36"/>
          <w:sz w:val="36"/>
          <w:szCs w:val="36"/>
          <w:rtl w:val="true"/>
        </w:rPr>
        <w:t xml:space="preserve">دخول العامل الممرض إلى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عدوى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دث مرض الأنيميا بسبب نقص عنص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دي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دث مرض الكساح بسبب نقص عنص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فيتامين 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عوامل المعد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فيروس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... </w:t>
      </w:r>
      <w:r>
        <w:rPr>
          <w:color w:val="FF0000"/>
          <w:sz w:val="36"/>
          <w:sz w:val="36"/>
          <w:szCs w:val="36"/>
          <w:rtl w:val="true"/>
        </w:rPr>
        <w:t xml:space="preserve">كائنات دقيقة وحيدة الخلية او متعددة حجمها يتراوح بين  </w:t>
      </w:r>
      <w:r>
        <w:rPr>
          <w:color w:val="FF0000"/>
          <w:sz w:val="36"/>
          <w:szCs w:val="36"/>
        </w:rPr>
        <w:t>0,5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و </w:t>
      </w:r>
      <w:r>
        <w:rPr>
          <w:color w:val="FF0000"/>
          <w:sz w:val="36"/>
          <w:szCs w:val="36"/>
        </w:rPr>
        <w:t>1,5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ميكر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كتيريا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تسبب في أمراض السعال الديكي و الحمى المخية الشوكية و الالتهابات الرئوية و الزهري و السيل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كتيريا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طفيل مرض الجرب و القمل من أمثل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طفيليات المفصليات و الحشر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</w:t>
      </w:r>
      <w:r>
        <w:rPr>
          <w:color w:val="FF0000"/>
          <w:sz w:val="36"/>
          <w:sz w:val="36"/>
          <w:szCs w:val="36"/>
          <w:rtl w:val="true"/>
        </w:rPr>
        <w:t xml:space="preserve">كائنات تتغذى من خلال امتصاص الغذاء من بقايا الاجسام الميت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فطري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تسبب في أمراض القوباء و الجروح الفطر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فطريات </w:t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كائنات تنتشر في كل مكان لا تستطيع التكاثر أو الحياة إلا داخل خلية حية مما يجعلها طفيليات إجبار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فيروس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تسبب بأمراض الانفلونزا و النكاف و الايدز و الحصبة  و الجدر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فيروس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يتكون جسمها من خلية واحدة وتسبب مرض الدوسنتاريا و الملاريا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طفيليات الأول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تسبب أمراض الجهاز الهضم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ديدان الطفيل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ستودع البشري للمر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شخص المري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امل للعامل المعدي دون أن يظهر عليه المرض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ستودع الحيواني للمر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يوانات الصغي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يوانات الأليف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يوانات البر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مخرج الطبيعي الوحيد للعامل المعد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خرج المشيم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خرج الجلد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مخرج الغير طبيعي الوحيد للعامل المعد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ل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ستخدام الحق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دغ الحش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عامل المعدي المتعدد المخارج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نتقال مرض الإيدز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امل المعدي لمرض الدر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خرج التنفس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امل المعدي لمرض الكولير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خرج الهضم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امل المعدي لمرض الإيدز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تعدد المخارج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امل المعدي لمرض البلهارسي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خرج البول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امل المعدي لمرض الدمامل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خرج الجلد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امل المعدي لمرض الزهر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خرج المشيم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امل المعدي لمرض الملاري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لدغ الحشر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امل المعدي لمرض التهاب الكبد </w:t>
      </w:r>
      <w:r>
        <w:rPr>
          <w:color w:val="FF0000"/>
          <w:sz w:val="36"/>
          <w:szCs w:val="36"/>
        </w:rPr>
        <w:t>B</w:t>
      </w:r>
      <w:r>
        <w:rPr>
          <w:color w:val="FF0000"/>
          <w:sz w:val="36"/>
          <w:szCs w:val="36"/>
          <w:rtl w:val="true"/>
        </w:rPr>
        <w:t xml:space="preserve">  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ستخدام الحق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امل المعدي لمرض التهاب الكبد </w:t>
      </w:r>
      <w:r>
        <w:rPr>
          <w:color w:val="FF0000"/>
          <w:sz w:val="36"/>
          <w:szCs w:val="36"/>
        </w:rPr>
        <w:t>C</w:t>
      </w:r>
      <w:r>
        <w:rPr>
          <w:color w:val="FF0000"/>
          <w:sz w:val="36"/>
          <w:szCs w:val="36"/>
          <w:rtl w:val="true"/>
        </w:rPr>
        <w:t xml:space="preserve">  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نقل الد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تنتقل من الشخص المصاب إلى الشخص السليم دون وجود وسيط بينهم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عدوى المباشر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</w:t>
      </w:r>
      <w:r>
        <w:rPr>
          <w:color w:val="FF0000"/>
          <w:sz w:val="36"/>
          <w:sz w:val="36"/>
          <w:szCs w:val="36"/>
          <w:rtl w:val="true"/>
        </w:rPr>
        <w:t xml:space="preserve">تحتاج إلى وسيط لنقل العدوى من الشخص السليم إلى المصا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عدوى الغير مباشر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داخل الطبيعية للعامل المعد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نف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رذاذ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لامس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وسيط الحي للعامل المعدي في العدوى غير المباش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بعو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ذب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م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وسيط غير الحي للعامل المعدي في العدوى غير المباش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طعام والشراب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وسائل الجسم التي تحول دون نشوء أو تطور الإصابة بالمرض أو تمنع المرض الذي تحدث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ناع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القدرة على مقاومة المرض و لا تعتمد على أجسام مضادة و تكمن في الصفات التشريحية و الفسيولوجية لجسم المضي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ناعة النوع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المقاومة التي تكون مصحوبة بوجود أجسام مضادة لمسببات المر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ناعة غير النوع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اعة يتم الحصول عليها بواسطة عدوى طبيع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ناعة نوعية طبيعية ايجاب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اعة يتم الانتقال للاجسام المضادة فيها من جسد الأم إلى الجن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ناعة نوعية طبيعية سلب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اعة تتم بحقن المسبب مقتولاً أو ضعيفاً أو منتجاته السامة مسلوبة النشاط  لينتج الجسم المضادات ل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ناعة نوعية مكتسبة ايجاب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عطاء الجسم مضادات جاهزة من جسم آخ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ناعة نوعية مكتسبة سلب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رتبط سرطان اللسان والشفة بتدخ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سيجا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غلي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ي العبارات التالية تعتبر صحي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الشيشة أكثر علاقة من السجائر بقصور شرايين القلب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تسبب الشيشة في نفس أمراض التدخي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ضار مضغ التبغ مباش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إلتهاب اللث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خريش الأغشية المخاطية المغطية للف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سرطان الف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رائحة الكريه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هو استنشاق التبغ المطح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سعوط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تبغ يضاف إليه الدبس أو العس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عسل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دخينه ينتج الكحول خاصة الكحول الاثيلي و الميثيلي البروبيل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جائ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توي التبغ على </w:t>
      </w:r>
      <w:r>
        <w:rPr>
          <w:color w:val="FF0000"/>
          <w:sz w:val="36"/>
          <w:szCs w:val="36"/>
          <w:rtl w:val="true"/>
        </w:rPr>
        <w:t>........</w:t>
      </w:r>
      <w:r>
        <w:rPr>
          <w:color w:val="FF0000"/>
          <w:sz w:val="36"/>
          <w:sz w:val="36"/>
          <w:szCs w:val="36"/>
          <w:rtl w:val="true"/>
        </w:rPr>
        <w:t xml:space="preserve">ماد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4000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Cs w:val="36"/>
          <w:u w:val="single"/>
        </w:rPr>
        <w:t>6000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توي التبغ على </w:t>
      </w:r>
      <w:r>
        <w:rPr>
          <w:color w:val="FF0000"/>
          <w:sz w:val="36"/>
          <w:szCs w:val="36"/>
          <w:rtl w:val="true"/>
        </w:rPr>
        <w:t>.........</w:t>
      </w:r>
      <w:r>
        <w:rPr>
          <w:color w:val="FF0000"/>
          <w:sz w:val="36"/>
          <w:sz w:val="36"/>
          <w:szCs w:val="36"/>
          <w:rtl w:val="true"/>
        </w:rPr>
        <w:t xml:space="preserve">مادة مسببة للسرط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40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كونات التبغ يستخدم في طرق الاسفلت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القار</w:t>
      </w:r>
      <w:r>
        <w:rPr>
          <w:color w:val="FF0000"/>
          <w:sz w:val="36"/>
          <w:szCs w:val="36"/>
          <w:rtl w:val="true"/>
        </w:rPr>
        <w:t>) 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قطرا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مكونات التبغ غراء لأغراض التحنيط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توليون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كونات التبغ يستخدم في الطلاء بالكهرب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يكل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كونات التبغ مادة شمع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حمض الاستيرك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كونات التبغ عنصر فلزي  إشعاع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ولونيو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كونات التبغ مادة رئيسية في سم الفئران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زرنيخ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كونات التبغ تستخدم في المواد المتفج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نفثالين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كونات التبغ يعرف بغاز المستنقعات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يثا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كونات التبغ مطهر ومبيد للجراثيم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فينول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كونات التبغ يستخدم في الدهان و البو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سيت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مكونات التبغ يستعمل في صنع المطاط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ستايرين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مكونات التبغ يستخدم في صبغ الشعر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حامض الاسيتك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كونات التبغ يدخل في صناعة وقود الصواريخ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يثانول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من الأمراض التي يسببها التدخ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أمراض القل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سرط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نتفاخ الرئ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جلطات الدماغية والقلب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تأثيرات التدخين المزمن على المخ والجهاز العصب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جلطات الدماغ و السكتة الدماغ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ثرة النسي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ضعف القدرة على التركيز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ضعف وصول الأكسجين و الدم إلى المخ يؤدي إ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ضرار التدخين على القلب و الدورة الدمو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سارع ضربات القل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رتفاع ضغط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ضيق الشرايين و تجلط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ضيق الشرايين و تجلط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انسداد الشرايين التي تزود العضلة القلبية بالد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صلب الشرايي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سبب تصلب الشرايين حدوث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ذبحة الصدر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جلطة القل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وفاة السري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صلب في شريان الساق يسب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غرغرين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سبب تصلب الشرايين بشكل رئيسي ماد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يكوتين واول اكسيد الكرب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سبب التدخين للأسن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صفرار الأسن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سوس الاسن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هاب اللثة والرائحة الكريه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يسبب التدخين العقم لـ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للرجال و النساء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أضرار التدخين للمرأة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جها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ص وزن المولود في حالة الحم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ق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ادة في التبغ تؤثر على هرمونات الاستروجين لدى المرأة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كوتينين من النيكوتي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تأثيرات التدخين على الوظيفة الجنس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ضعف الجنس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ة والنشاط الجنس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وسائل التي تساعد على الإقلاع عن التدخ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ستعانة بالله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صيا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وضوء عند التوت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هو غاز عديم اللون والرائحة ينطلق مع دخان السيجارة عند اتحاده بالدم يقلل من نقل الدم للأكسج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أول أكسيد الكرب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إقلاع عن التدخين يحسن حاس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ذو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شم </w:t>
      </w:r>
    </w:p>
    <w:p>
      <w:pPr>
        <w:pStyle w:val="ListParagraph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صنفت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مادة النيكوتين ضمن المواد المخد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نظمة الصحة العالم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في قاموس اللغة هي المواد التي يتداوى ب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عقا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</w:t>
      </w:r>
      <w:r>
        <w:rPr>
          <w:color w:val="FF0000"/>
          <w:sz w:val="36"/>
          <w:sz w:val="36"/>
          <w:szCs w:val="36"/>
          <w:rtl w:val="true"/>
        </w:rPr>
        <w:t xml:space="preserve">عقار قابل ذو قابلية للتفاعل مع الكائن الح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عقار المسبب للادمان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حالة تعود قهري مزمن على تعاطي مادة معينة من المواد المخدرة بصورة دورية متكر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دما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سلوك قهري استحواذي اندفاعي تعود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دما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من العوامل التي تدفع إلى الادم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فشل او الاحباط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كل شراب مسكر مخالط للعقل و مغطي علي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خم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</w:t>
      </w:r>
      <w:r>
        <w:rPr>
          <w:color w:val="FF0000"/>
          <w:sz w:val="36"/>
          <w:sz w:val="36"/>
          <w:szCs w:val="36"/>
          <w:rtl w:val="true"/>
        </w:rPr>
        <w:t xml:space="preserve">فقدان الإحساس بالوعي أو ضعفه عام للجسم كامل أو موضعي لمنطقة في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مخدرات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واد التي يطلق عليها مخدر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هدئات و المنشط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يكوت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هلوسات والحشيش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</w:t>
      </w:r>
      <w:r>
        <w:rPr>
          <w:color w:val="FF0000"/>
          <w:sz w:val="36"/>
          <w:sz w:val="36"/>
          <w:szCs w:val="36"/>
          <w:rtl w:val="true"/>
        </w:rPr>
        <w:t xml:space="preserve">عبارة عن مادة كيميائية تسبب النعاس أو النوم أو غياب الوعي لتخفيف الأل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عريف العلمي للمخدر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</w:t>
      </w:r>
      <w:r>
        <w:rPr>
          <w:color w:val="FF0000"/>
          <w:sz w:val="36"/>
          <w:sz w:val="36"/>
          <w:szCs w:val="36"/>
          <w:rtl w:val="true"/>
        </w:rPr>
        <w:t xml:space="preserve">مادة تسبب الإدمان و تسمم الجهاز العصبي و يحظر تناولها و تداولها أو تصنيعها أوزراعتها بأمر القان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عريف القانوني للمخدر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إدمان </w:t>
      </w:r>
      <w:r>
        <w:rPr>
          <w:color w:val="FF0000"/>
          <w:sz w:val="36"/>
          <w:szCs w:val="36"/>
          <w:rtl w:val="true"/>
        </w:rPr>
        <w:t>............</w:t>
      </w:r>
      <w:r>
        <w:rPr>
          <w:color w:val="FF0000"/>
          <w:sz w:val="36"/>
          <w:sz w:val="36"/>
          <w:szCs w:val="36"/>
          <w:rtl w:val="true"/>
        </w:rPr>
        <w:t xml:space="preserve">هو التعود على عمل شئ مثل شرب سيجا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دمان النفس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إدمان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هو تعود الجسم على تناول مادة معي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دمان الفسيولوج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خطر أنواع الإدم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دمان الفسيولوج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عاطي المخدرات عن طريق </w:t>
      </w: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يسبب أمراض الكبد و الك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ف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عاطي المخدرات عن طريق </w:t>
      </w: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يسبب أمراض لرئتين والدم و الكبد والك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شفيط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عاطي المخدرات عن طريق </w:t>
      </w: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يسبب أمراض اللثة والشفة و الرئتين و القلب و الشراي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دخي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عاطي المخدرات عن طريق </w:t>
      </w: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يسبب أمراض فيروسات الكبد والإيدز و جلطات الأوردة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ق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آثار الصحية النفسية للإدم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ذبذب المزاج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آثار الاجتماعية للإدم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نتشار المشكلات الاجتماع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آثار الاقتصادية  للإدم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خسارة الاموال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تم علاج الإدمان بـ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داخل المستشفى وبإشراف فريق طبي مختص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رامج العلاج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تم علاج الإدمان بـ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بمراقبة الفرد من قبل أهله و ذوي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برامج الوقائية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يتم علاج الإدمان بـ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بإيجاد مصدر رزق للمد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رامج التأهيل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هم الأسباب التي تؤدي إلى حوادث السي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سائق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أسباب التي تجعل السائق يرتكب حادث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رهاق و التوت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عاطي الكح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ستخدام الجوا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ضعف البص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مثل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السبب الثالث الأكثر أهمية لحدوث الوفيات بالعال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حوادث الطرق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توفى </w:t>
      </w:r>
      <w:r>
        <w:rPr>
          <w:color w:val="FF0000"/>
          <w:sz w:val="36"/>
          <w:szCs w:val="36"/>
          <w:rtl w:val="true"/>
        </w:rPr>
        <w:t xml:space="preserve">....... </w:t>
      </w:r>
      <w:r>
        <w:rPr>
          <w:color w:val="FF0000"/>
          <w:sz w:val="36"/>
          <w:sz w:val="36"/>
          <w:szCs w:val="36"/>
          <w:rtl w:val="true"/>
        </w:rPr>
        <w:t xml:space="preserve">شخص بسبب حوادث الطرق سنوياً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1,2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لي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سبب الرئيسي لوفيات الأشخاص من عمر </w:t>
      </w:r>
      <w:r>
        <w:rPr>
          <w:color w:val="FF0000"/>
          <w:sz w:val="36"/>
          <w:szCs w:val="36"/>
        </w:rPr>
        <w:t>15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إلى </w:t>
      </w:r>
      <w:r>
        <w:rPr>
          <w:color w:val="FF0000"/>
          <w:sz w:val="36"/>
          <w:szCs w:val="36"/>
        </w:rPr>
        <w:t>44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سنة هو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حوادث الطرق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نسبة وفيات حوادث الطرق </w:t>
      </w:r>
      <w:r>
        <w:rPr>
          <w:color w:val="FF0000"/>
          <w:sz w:val="36"/>
          <w:szCs w:val="36"/>
          <w:rtl w:val="true"/>
        </w:rPr>
        <w:t>.......</w:t>
      </w:r>
      <w:r>
        <w:rPr>
          <w:color w:val="FF0000"/>
          <w:sz w:val="36"/>
          <w:sz w:val="36"/>
          <w:szCs w:val="36"/>
          <w:rtl w:val="true"/>
        </w:rPr>
        <w:t xml:space="preserve">من نسبة الوفيات في العال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12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بلغ خسائر الحوادث المرورية </w:t>
      </w:r>
      <w:r>
        <w:rPr>
          <w:color w:val="FF0000"/>
          <w:sz w:val="36"/>
          <w:szCs w:val="36"/>
          <w:rtl w:val="true"/>
        </w:rPr>
        <w:t>..........</w:t>
      </w:r>
      <w:r>
        <w:rPr>
          <w:color w:val="FF0000"/>
          <w:sz w:val="36"/>
          <w:sz w:val="36"/>
          <w:szCs w:val="36"/>
          <w:rtl w:val="true"/>
        </w:rPr>
        <w:t xml:space="preserve">سنوياً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518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ليون دولا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تسبب حوادث الطرق بقتل</w:t>
      </w:r>
      <w:r>
        <w:rPr>
          <w:color w:val="FF0000"/>
          <w:sz w:val="36"/>
          <w:szCs w:val="36"/>
          <w:rtl w:val="true"/>
        </w:rPr>
        <w:t>....</w:t>
      </w:r>
      <w:r>
        <w:rPr>
          <w:color w:val="FF0000"/>
          <w:sz w:val="36"/>
          <w:sz w:val="36"/>
          <w:szCs w:val="36"/>
          <w:rtl w:val="true"/>
        </w:rPr>
        <w:t xml:space="preserve">من الذين تقل أعمارهم عن </w:t>
      </w:r>
      <w:r>
        <w:rPr>
          <w:color w:val="FF0000"/>
          <w:sz w:val="36"/>
          <w:szCs w:val="36"/>
        </w:rPr>
        <w:t>25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س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400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ألف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حالات العجز المستديم بسبب الحوادث يقدر بـ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5475000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حال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 </w:t>
      </w:r>
      <w:r>
        <w:rPr>
          <w:color w:val="FF0000"/>
          <w:sz w:val="36"/>
          <w:sz w:val="36"/>
          <w:szCs w:val="36"/>
          <w:rtl w:val="true"/>
        </w:rPr>
        <w:t xml:space="preserve">من مصابي الحوادث يصابوا بالاكتئاب النفس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11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بلغ خسائر المملكة السنوية بسبب حوادث المرو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5,6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ليار دولا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عدل الوفيات بسبب الحوادث في المملك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24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/ </w:t>
      </w:r>
      <w:r>
        <w:rPr>
          <w:color w:val="000000" w:themeColor="text1"/>
          <w:sz w:val="36"/>
          <w:szCs w:val="36"/>
          <w:u w:val="single"/>
        </w:rPr>
        <w:t>100000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عدل الوفيات بسبب الحوادث في العال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7,8/100000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عتبر نسبة الوفيات بسبب الحوادث المرورية في المملكة 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رتفع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ا الأسباب التي تؤدي إلى وفاة </w:t>
      </w:r>
      <w:r>
        <w:rPr>
          <w:color w:val="FF0000"/>
          <w:sz w:val="36"/>
          <w:szCs w:val="36"/>
        </w:rPr>
        <w:t>70</w:t>
      </w:r>
      <w:r>
        <w:rPr>
          <w:color w:val="FF0000"/>
          <w:sz w:val="36"/>
          <w:szCs w:val="36"/>
          <w:rtl w:val="true"/>
        </w:rPr>
        <w:t xml:space="preserve">% </w:t>
      </w:r>
      <w:r>
        <w:rPr>
          <w:color w:val="FF0000"/>
          <w:sz w:val="36"/>
          <w:sz w:val="36"/>
          <w:szCs w:val="36"/>
          <w:rtl w:val="true"/>
        </w:rPr>
        <w:t xml:space="preserve">من المصابين بحادث مروري قبل دخولهم المستشف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عدم تقديم الاسعافات الاو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أخر في نقل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ل المصاب بطريقة خاطئ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دور الرعاية الصحية في التوعية بحوادث المرو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وعية بأسباب حوادث الطر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وعية بالاسعافات الأو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دريب المسعفين ورجال المرو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</w:t>
      </w:r>
      <w:r>
        <w:rPr>
          <w:color w:val="FF0000"/>
          <w:sz w:val="36"/>
          <w:sz w:val="36"/>
          <w:szCs w:val="36"/>
          <w:rtl w:val="true"/>
        </w:rPr>
        <w:t xml:space="preserve">الأحداث أو المتغيرات البيئية في حياة الفرد اليومية و قد تحدث بعض الآثار الفسيولوج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ضغوط النفس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ختلف الضغوط النفسية باختلاف الاشخاص و شخصياتهم و ثقافته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قاييس الضغط النفسي المكتوب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قياس هولمز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داة المكتوب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دوات قياس الضغط عن طريق الأسئلة والأجوب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داة المكتوب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أجهزة العملية التي تقوم بقياس الضغط النفس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وازن الحرك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وازن العقل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ستمرار الإنذارات بوجود ضغوط نفسية دون محاولة علاجها أو خفضها يؤدي إ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حولها إلى حالة مرض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إنذارات التي تشير إلى وجود ضغط نفس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ثرة الخلافات مع الاهل و الاصدقاء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هي الضغوط التي تتكون داخل الشخص نفس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ضغوط الداخل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</w:t>
      </w:r>
      <w:r>
        <w:rPr>
          <w:color w:val="FF0000"/>
          <w:sz w:val="36"/>
          <w:sz w:val="36"/>
          <w:szCs w:val="36"/>
          <w:rtl w:val="true"/>
        </w:rPr>
        <w:t xml:space="preserve">هي الضغوط التي تتجمع على الشخص من الوسط المحيط حوله مثل العمل أو الأس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ضغوط الخارج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ضغوط </w:t>
      </w:r>
      <w:r>
        <w:rPr>
          <w:color w:val="FF0000"/>
          <w:sz w:val="36"/>
          <w:szCs w:val="36"/>
          <w:rtl w:val="true"/>
        </w:rPr>
        <w:t>..........</w:t>
      </w:r>
      <w:r>
        <w:rPr>
          <w:color w:val="FF0000"/>
          <w:sz w:val="36"/>
          <w:sz w:val="36"/>
          <w:szCs w:val="36"/>
          <w:rtl w:val="true"/>
        </w:rPr>
        <w:t xml:space="preserve">تعد استجابة لتغيرات البيئ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ضغوط الداخ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ضغوط الخارج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يمكن تصنيف أعراض الضغوط النفسية إ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عراض ذات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عراض سلوك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مثل خطوات إدارة الضغوط النفس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عرفة الاسب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ستخدام أسلوب للاسترخا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حث عن حلول بعيداً عن المثي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فضل طريقة لإقفال الضغط النفسي تتم من خل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شاط البدن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رعاية أو عناية أولية فورية ومؤقتة لإصابات ونوبات المرض حتى يتم تقديم الخدمة الطبية المتخصص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سعافات الاول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ستطيع أي شخص القيام بخدمة الإسعافات الأولية إذا ك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درب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\</w:t>
      </w:r>
      <w:r>
        <w:rPr>
          <w:color w:val="FF0000"/>
          <w:sz w:val="36"/>
          <w:sz w:val="36"/>
          <w:szCs w:val="36"/>
          <w:rtl w:val="true"/>
        </w:rPr>
        <w:t xml:space="preserve">من وسائل الإسعاف التي تنقذ حياة مري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يقاف النزي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Normal"/>
        <w:ind w:left="360" w:hanging="0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هدف من الإسعافات الأو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نقاذ حياة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نمية روح التعا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نع تدهور حالة المصاب و انتظار سيارة الاسعا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ساسيات الإسعافات الأو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فهم قواعد الاسعاف الأو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أمين موقع الحادث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عزل جسم المصاب 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توفير معلومات عن المص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ون الجلد الأحمر يدل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وتر الشرياني و جلطات الدماغ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ون الجلد الشاحب يدل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زف و نقص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جلطة و الذبحة القلب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ون الجلد الأزرق يدل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نقص الاكسجين و الاختناق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هم الوظائف الحيوية التي يجب التعرف عليها في الإسعافات الأو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لون الجل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نف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ب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درجة حرارة الجس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أدوات الإسعاف و الأدوية الضرورية نضعها في علبة تسم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صندوق الاسعاف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جب أن يحتوي صندوق الإسعاف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قياس حرا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قطن وشاش طبي وحقن بلاستيك معق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دبابيس و اربطة مختلف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يس للماء الساخن و الثلج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4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بائر خش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خافض لسان ومقص صغي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بكرة بلاست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أدوية الضروري تواجدها في صندوق الإسعا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سكنات و مضاد للمغص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طرة انف و عين و دواء للقي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ودرة سلفا و صبغة يود و مطهر ومرهم للحروق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هم أسباب الوفاة لدى البالغ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وقف القلب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هم أسباب الوفاة لدى الأطف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ختناق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هم الأسباب التي تؤدي إلى الوفاة المفاجئة أو السريع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غر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وقف القل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صدمات الكهربائ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ختناق و التحسس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حالات التي لها الأولوية في عملية الإسعا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جهاز التنفس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كسو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ي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حالات الإغماء يجب على المسع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عرفة سبب الاغماء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حالات القئ يجب على المسع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خفض رأس المصاب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انسداد في مجرى التنفس جزئي أو كام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ختناق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سباب انسداد مجرى التنفس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لس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أجسام الغريب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ضيق القصبات الهوائية وتورم الحنج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سوائل المختلف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طرق إخراج الجسم الغريب من مجرى التنفس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ضغط على البط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شجيع على السعا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ضرب على الظه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ما تختنق المرأة الحامل يكون الضغظ على </w:t>
      </w:r>
      <w:r>
        <w:rPr>
          <w:color w:val="FF0000"/>
          <w:sz w:val="36"/>
          <w:szCs w:val="36"/>
          <w:rtl w:val="true"/>
        </w:rPr>
        <w:t>.....</w:t>
      </w:r>
      <w:r>
        <w:rPr>
          <w:color w:val="FF0000"/>
          <w:sz w:val="36"/>
          <w:sz w:val="36"/>
          <w:szCs w:val="36"/>
          <w:rtl w:val="true"/>
        </w:rPr>
        <w:t xml:space="preserve">لإخراج الجسم الغريب من مجرى التنفس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صدر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</w:t>
      </w:r>
      <w:r>
        <w:rPr>
          <w:color w:val="FF0000"/>
          <w:sz w:val="36"/>
          <w:sz w:val="36"/>
          <w:szCs w:val="36"/>
          <w:rtl w:val="true"/>
        </w:rPr>
        <w:t xml:space="preserve">نقص كمية الدم الواصل للدماغ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صدم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تغيب عن الوعي غالباً ما يعاني 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صدم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ذا فقد الشخص المصاب بالإختناق الوعي علينا عم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إنعاش قلبي رئو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عراض التغيب عن الوع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شحوب الل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عرق البار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سارع النب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نخفاض الضغط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</w:t>
      </w:r>
      <w:r>
        <w:rPr>
          <w:color w:val="FF0000"/>
          <w:sz w:val="36"/>
          <w:sz w:val="36"/>
          <w:szCs w:val="36"/>
          <w:rtl w:val="true"/>
        </w:rPr>
        <w:t xml:space="preserve">فقدان الجسم لكمية من الدم سواء خارج الجسم أو داخله نتيجة جرح سطحي أو جرح في الأنسجة الداخ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زيف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خروج دم أحمر فاتح بقو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زيف الشريان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خطر أنواع النزي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زيف الشريان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خروج تيار خفيف من الد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زيف الشعيري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خروج الدم من الانسجة الداخلية و بقائه في تجاويف الصدر و البطن و لايمكن رؤيته بالع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نزيف الداخلي الحقيقي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خروج تيار من الدم بشكل مستم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زيف الوريد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يخرج فيه الدم إلى الخارج من أحد أعضاء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زيف الخارج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علامات النزيف الداخل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جمع الدم في احد تجاويف الجس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يشعر المصاب بالرغبة بالعطا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تسع حدقة عين المصاب و يصفر لونه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يزيد تنفسه ونبضه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علامات النزيف الخارج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خروج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صفرار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زداد سرعة النبض وتهبط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رتفع نسبة التنفس </w:t>
      </w:r>
    </w:p>
    <w:p>
      <w:pPr>
        <w:pStyle w:val="ListParagraph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النزيف الخارجي جهة الجبهة و الرأس نضغط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شريان السبات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شريان الصدغي أمام الأذ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النزيف الخارجي جهة الرقبة و الرأس نضغط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شريان السبات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النزيف الخارجي جهة الطرف العلوي نضغط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شريان العضد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النزيف الخارجي جهة الطرف السفلي  نضغط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شريان الفخذ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النزيف الخارجي جهة الكتف و لأربطة و خلف الذراع نضغط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خلف الترقوة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جراءات الإسعاف للنزيف الخارجي معرفة المدة التي طعم فيها المصاب ض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يتانوس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مكن ايقاف النزيف الخارجي في المستشفى من خلال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ك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خياطة الاوعية الممزق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1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و</w:t>
      </w:r>
      <w:r>
        <w:rPr>
          <w:color w:val="000000" w:themeColor="text1"/>
          <w:sz w:val="36"/>
          <w:szCs w:val="36"/>
          <w:u w:val="single"/>
        </w:rPr>
        <w:t>2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أداة ضاغطة لوقف النزيف الدموي ضررها أكثر من نفع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رقا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ستخدم المرقاة للإسعاف مريض النزيف إذ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فشلت كل الطرق في إيقاف النزيف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ستخدم ماسك أكسجين لإسعاف المصاب بنزيف داخلي بمقدا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8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Cs w:val="36"/>
          <w:u w:val="single"/>
        </w:rPr>
        <w:t>12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لتر في الساع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سباب الرعا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دوث ثقب في الأن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ضطراب تخثر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صابة بامراض الانفلونزا و الحصبة وارتفاع ضغط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وسائل الإسعاف لرعاف الأن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إمالة الرا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سد الأنف مدة 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دقائ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ستخدام فازلين أو مضاد حيو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تحدث نتيجة اصطدام جسم الإنسان بجسم صلب يؤدي إلى تمزق الأنسجة و الأوعية الدمو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جروح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إسعافات الأولية للجروح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يقاف النزي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زع الشعر ان وج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طهير و النقل للمستشف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إسعافات الأولية للدغ أو العض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 xml:space="preserve">الجروح المسممة </w:t>
      </w:r>
      <w:r>
        <w:rPr>
          <w:color w:val="FF0000"/>
          <w:sz w:val="36"/>
          <w:szCs w:val="36"/>
          <w:rtl w:val="true"/>
        </w:rPr>
        <w:t>) 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طهير الجرح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ربط اعلى الجرح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قل للمستشف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إسعافات الأولية للحروق من الدرجة الأو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نظيف بمحلول ملح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تغطية بمرهم للحرو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غطى معقم ولاص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إسعافات الأولية للحروق من الدرجة الثان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إذا كان صغير كمعاملة حروق الدرجة الأولى و إذا كان كبيراً كمعاملة حروق الدرجة الثالث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إسعافات الأولية للحروق من الدرجة الثالث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عالج المصاب من الصد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نقل الى المستشف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عالج نفسياً اذا احتاج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تلف يصيب الجلد و الأنسجة نتيجة تعرضها للحرارة أو البرودة الشديدة أو التعرض لمادة حارق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روق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</w:t>
      </w:r>
      <w:r>
        <w:rPr>
          <w:color w:val="FF0000"/>
          <w:sz w:val="36"/>
          <w:sz w:val="36"/>
          <w:szCs w:val="36"/>
          <w:rtl w:val="true"/>
        </w:rPr>
        <w:t xml:space="preserve">إصابة أنسجة الجسم بتلف أو ضرر بسبب مواد كيميائية كاوية أو ساخنة أو كهربائ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روق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حروق تتلف خلايا البشرة وتترك الجلد محمراً و متورماً و مؤلماً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حروق الدرجة الاولى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حروق تتلف البشرة و جزء من الأدمة و يكون مؤلماً و متورماً و يحدث فقاعات في الجل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حروق الدرجة الثان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حروق تتلف البشرة والأدمة و ما تحت الأدمة ويترك الجلد محمراً و أسوداً عند الأطراف و يغطي الحرق دم أو مادة بيضاء مخاط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حروق الدرجة الثالث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حروق الدرجة الثالثة أخف ألماً بسب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تحرق الخلايا العصبية في الجل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وسائل التي يجب إتباعها لتجنب الحرائق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ركيب إنذارات الحري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وفير مطفأة للحريق في المنزل و المدرس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ضع وسائل لكشف الدخ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</w:t>
      </w:r>
      <w:r>
        <w:rPr>
          <w:color w:val="FF0000"/>
          <w:sz w:val="36"/>
          <w:sz w:val="36"/>
          <w:szCs w:val="36"/>
          <w:rtl w:val="true"/>
        </w:rPr>
        <w:t xml:space="preserve">عضو غني بالألياف العصبية التي تقوم باستقبال و نقل جميع أنواع الحس من المحيط الخارج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جل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تكون طبقات الجلد 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ش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آد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حت الاد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قييم إصابات الرأس يكون من خل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ستوى وعي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مية الدم المفقود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وجود شلل أو تشنج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وجود تعثر في الكلام أو الرؤ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سعاف إصابات العين تتم من خل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غسل العين مدة </w:t>
      </w:r>
      <w:r>
        <w:rPr>
          <w:color w:val="000000" w:themeColor="text1"/>
          <w:sz w:val="36"/>
          <w:szCs w:val="36"/>
        </w:rPr>
        <w:t>20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دقيق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سكب الماء على العين جهة الان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قطير عند الحاج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غسل العين المصابة بالماء من جهة الأنف من أج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حتى لاتنتقل المادة المضرة للعين الثان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..... </w:t>
      </w:r>
      <w:r>
        <w:rPr>
          <w:color w:val="FF0000"/>
          <w:sz w:val="36"/>
          <w:sz w:val="36"/>
          <w:szCs w:val="36"/>
          <w:rtl w:val="true"/>
        </w:rPr>
        <w:t xml:space="preserve">انفصال العظم جزئياً أو كلياً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كس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نواع الكسور من حيث الجرح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سور مغلق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سور مفتوحة مع جرح ونزيف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كسر التام ينقسم إ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سر بسيط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سر مرك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سر مفت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سر العضو في جهة وحدوث الانحناءة في جهة أخرى يحدث غالباً لد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طفال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وسائل إسعاف الكسو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عدم تحريك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ثبيت العضو بأي شئ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راحة المريض و نقله للطبي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عراض التعرض إلى كسر يك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شوه في العضو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م شديدة وتور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غير في لون الجل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إسعافات الأولية للإلتواء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إراحة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ضع كيس من الثلج على التور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رفع الجزء المصاب للأعل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دخول مادة غريبة إلى الجسم بكميات كافية لتحدث خللاً في وظائف الأعضاء و يكون دخولها عن طريق البلع أو الاستنشاق أو الحقن أو امتصاص الجل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سمم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عراض التسم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غثيان و التوت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ورم موضع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ام حادة وصعوبة في التنفس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وجود جرح أو اثنان مكان اللدغ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.... </w:t>
      </w:r>
      <w:r>
        <w:rPr>
          <w:color w:val="FF0000"/>
          <w:sz w:val="36"/>
          <w:sz w:val="36"/>
          <w:szCs w:val="36"/>
          <w:rtl w:val="true"/>
        </w:rPr>
        <w:t xml:space="preserve">هي هبوط في جميع قوى الجسم العصبية و الدموية و التنفس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صدم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حدث الصدمة العصب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في المرحلة الاولى بعد الاصاب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حدث الصدمة الدمو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بعد الاصابة بساع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سباب الصدم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عدم كفاية ضخ القل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نقص الاكسج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نقص حجم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نخفاض مقاومة الشريا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لامات الصدمة تكون من خل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شحوب الجلد وبرودة الاطرا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ضعف الجس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التنف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صدمة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تحدث بسبب اصابة الجهاز العصبي بأذ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عصب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صدمة </w:t>
      </w: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تحدث بسبب الهبوط المفاجئ في قوة القل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قلب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صدمة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تحدث بسبب هبوط السوائل و الدم في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دمو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سعافات الأولية للصدمة تكون من خل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بعاد المصاب عن اسباب الصد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عل المصاب يستلق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اكد من سلامة المسالك التنفسية و البو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دفئة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زويد المصاب بالاكسج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سيطرة على الالم والنزيف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الأعراض الدموية للتسمم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فقر الدم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الأعراض التنفسية للتسمم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سعال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الأعراض العصبية للتسمم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فقدان الحس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الأعراض الدماغية للتسمم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غياب عن الوعي و طنين الأذ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الأعراض الكبدية للتسمم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يرقان وتضخم الكب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الأعراض البولية للتسمم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قلة البول او خروج زلال او دم معه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الأعراض الهضمية للتسمم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غثيان </w:t>
      </w:r>
    </w:p>
    <w:p>
      <w:pPr>
        <w:pStyle w:val="ListParagraph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عراض لدغة العقر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 وحرقة مكان اللدغ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سيلان اللعاب و العر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سرعة دقات القلب و التنفس و انخفاض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ثقل اللسان و قلق و مغص و غثيا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إسعافات الأولية للدغة العقر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ربط العضو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وضع كمادات بارد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مص الدم الفاسد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عطاء المريض المحاليل المناسب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عراض لدغة الأفع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م وتورم و احمرار في المنطقة المصاب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سيلان اللعاب و العر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زغللة النظ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غثيا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إسعافات الأولية للدغة الأفع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ربط الجزء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عطاء المصاب مضادات حيو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جرح مكان اللدغ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لون </w:t>
      </w:r>
      <w:r>
        <w:rPr>
          <w:color w:val="FF0000"/>
          <w:sz w:val="36"/>
          <w:szCs w:val="36"/>
          <w:rtl w:val="true"/>
        </w:rPr>
        <w:t>.........</w:t>
      </w:r>
      <w:r>
        <w:rPr>
          <w:color w:val="FF0000"/>
          <w:sz w:val="36"/>
          <w:sz w:val="36"/>
          <w:szCs w:val="36"/>
          <w:rtl w:val="true"/>
        </w:rPr>
        <w:t xml:space="preserve">يستثير النح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سو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لون </w:t>
      </w:r>
      <w:r>
        <w:rPr>
          <w:color w:val="FF0000"/>
          <w:sz w:val="36"/>
          <w:szCs w:val="36"/>
          <w:rtl w:val="true"/>
        </w:rPr>
        <w:t>..........</w:t>
      </w:r>
      <w:r>
        <w:rPr>
          <w:color w:val="FF0000"/>
          <w:sz w:val="36"/>
          <w:sz w:val="36"/>
          <w:szCs w:val="36"/>
          <w:rtl w:val="true"/>
        </w:rPr>
        <w:t xml:space="preserve">يهدأ النحل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زرق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طرق علاج التسمم الغذائي عن طريق البلع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ث على التقيئ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طرق علاج التسمم الغذائي عن طريق الحقن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قل إلى المستشفى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طرق علاج التسمم الغذائي عن طريق الاستنشاق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نقل المصاب إلى الهواء و عمل إنعاش قلبي رئو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طرق علاج التسمم الغذائي عن طريق مواد بترولية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ث على التقيئ و شرب كوب حليب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طرق علاج التسمم الغذائي عن طريق الجل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غسل الموضع بالماء و الصاب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أعراض العادية للسع الحشر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ل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هرش وحك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رم مكان اللدغ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خطر أنواع التسمم هو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سمم عن طريق الاستنشاق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عراض الحساسية من لدغ الحشر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طفح جلدي و هرش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صعوبة البلع و تورم اللسان و تأثر الصو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صعوبة في التنفس و غثي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إسعاف الأولية في حالة أعراض لسع الحشرات العاد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زع الابرة وتطهير مكان اللدغ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ضع ثلج على التور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ستخدام مضادات للحساس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إسعاف الأولية في حالة أعراض لسع الحشرات الحساس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قن بالادرينال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قن بالابينفر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1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و </w:t>
      </w:r>
      <w:r>
        <w:rPr>
          <w:color w:val="000000" w:themeColor="text1"/>
          <w:sz w:val="36"/>
          <w:szCs w:val="36"/>
          <w:u w:val="single"/>
        </w:rPr>
        <w:t>2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جب نزع إبرة الحشرة بالظفر أو نصل السكين حت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لاتفرز سمها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يعانون من حساسية ضد الحشرات عليهم حمل </w:t>
      </w:r>
      <w:r>
        <w:rPr>
          <w:color w:val="FF0000"/>
          <w:sz w:val="36"/>
          <w:szCs w:val="36"/>
          <w:rtl w:val="true"/>
        </w:rPr>
        <w:t>........</w:t>
      </w:r>
      <w:r>
        <w:rPr>
          <w:color w:val="FF0000"/>
          <w:sz w:val="36"/>
          <w:sz w:val="36"/>
          <w:szCs w:val="36"/>
          <w:rtl w:val="true"/>
        </w:rPr>
        <w:t xml:space="preserve">دائماً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بينفرين </w:t>
      </w:r>
    </w:p>
    <w:p>
      <w:pPr>
        <w:pStyle w:val="ListParagraph"/>
        <w:spacing w:before="0" w:after="200"/>
        <w:contextualSpacing/>
        <w:rPr>
          <w:color w:val="FF0000"/>
          <w:sz w:val="36"/>
          <w:szCs w:val="3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الفاروق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86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الفاروق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86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2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b632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b632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3b632d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3b632d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634b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634b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b632d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b632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3b632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3b632d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3b632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26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634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634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b63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b632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80</Pages>
  <Words>7105</Words>
  <Characters>40504</Characters>
  <CharactersWithSpaces>47514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47:00Z</dcterms:created>
  <dc:creator>user</dc:creator>
  <dc:description/>
  <dc:language>en-US</dc:language>
  <cp:lastModifiedBy>المستندات</cp:lastModifiedBy>
  <dcterms:modified xsi:type="dcterms:W3CDTF">2012-11-27T2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