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Farsi Simple Bold"/>
          <w:b/>
          <w:b/>
          <w:bCs/>
          <w:sz w:val="36"/>
          <w:szCs w:val="36"/>
        </w:rPr>
      </w:pPr>
      <w:r>
        <w:rPr>
          <w:rFonts w:ascii="Traditional Arabic" w:hAnsi="Traditional Arabic" w:cs="Farsi Simple Bold"/>
          <w:b/>
          <w:b/>
          <w:bCs/>
          <w:sz w:val="36"/>
          <w:sz w:val="36"/>
          <w:szCs w:val="36"/>
          <w:rtl w:val="true"/>
        </w:rPr>
        <w:t>تاريخ الخليج العربي الحديث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منطقة الخليج العربي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تطل عليه دول تلك المنطقة خاصة من جهة الساحل الغربي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ر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مر الم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ضيق الم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تفع الجبل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منطقة الخليج العربي إلى الممر المائي الذي تطل عليه دول تلك المنطقة من جهة السا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 الغ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مية الخليج العربي بهذا الاسم ترجع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اع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رومان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دم اسم معروف للخليج العربي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حر أرض الإل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حر الجنو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أطلق على الخليج العربي هذا الاسم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دم اسم معروف لهذا الخليج هو 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أرض الإ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اسم الخليج العرب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الشروق الكب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بلاد الكل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ألف الأول قبل الميل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اسم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الجنو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صف الثاني من الألف الأول قبل الميل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وا الخليج العرب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ليج فار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وا الخليج العرب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ر الجنوبي  أو البحر السف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أطلق عليه الخليج العربي هو المؤرخ الروماني بلينيوس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ثاني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رن الأول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رابع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لجام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الملك الفارسي دارا الأو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أول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521-48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21-8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4-4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الملك الفارسي دارا الأول حين وصف البحر ما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ارس و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و اليم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احل الخليج العربي الشرقية والغ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بية أو فار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رن الأول الميلادي كانت تحت سيط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تسمية الرومان الخليج العربي بهذا ال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أجل اضطهاد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يطرة العرب على المراكز التجارية والملاح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عربات و السفن التي تحمل البضائ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فة السواحل الشرقية ل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زل سكان فارس عن الاشتغال بالتجارة البحرية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هم من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احل الشرقي للخليج سلسلة من الجبال صعبة المناف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خبرة الفرس بالأنشطة البح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م الخليج العرب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م الخليج الفارس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ليج ليس فيه شيء فارسي سوا أسمه ف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ب في العصر الكلاسيكي هزمت فيها الفرس أمام اليون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حروب الم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ظم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هزيمة الفرس أمام اليونان في الحروب الم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يونان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عف الأسطول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حروب الميدية بين الفرس و اليونان في الع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لاسي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ذكر التاريخ اسم شعب استوطن الخليج العربي وسيطر على موانئه وسواحله وفرض السيادة التامة على مياهه واستفاد منها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شور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كل الخليج العربي كمعبر م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صلا بين سكان الساحل الشرقي والأخر الغربي في الثقافة والد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صلا بين سكان الساحل الشرقي والأخر الغربي في الظروف الطبيعية والجغراف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شيء مما ذك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74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94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90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مالي غرب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نوبي شر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شمالي غربي إلى جنوبي شرقي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ل الخليج العربي من النا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هري دجلة والفرات عبر شط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م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ل الخليج العربي من الناحية الشمالية بنهري دجلة والفرات ع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وض البنج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شمالي غربي إلى جنوبي شرقي بي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أس مسندم على مضيق هرم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ه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شمالي غربي إلى جنوبي شرقي بين مدينة الفاو على الطرف الجنوبي للعراق 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أس مسندم على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ل السوا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خليج العربي المنافذ الطبيعية للأقاليم الداخ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رق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الشرق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غربية للخليج العربي بكونها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خ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ه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غربية للخليج العربي بكونها مناطق سهلية باستث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صى جنوب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شرقية للخليج العربي بكونها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ه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واطئ رم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الدول الأوروبية الخليج العربي للمرة الأولى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حاولات البرتغاليون  للتخلص من احتكار العرب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ميية بين الفرس و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جمات الإمبراطورية الرو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صر الحديث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الدول الأوروبية الخليج العربي للمرة الأولى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ثالث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الميل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سع السهل الساحلي للخليج العربي شمالاً في منط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حد السهل الساحلي الشرقي للخليج العربي مع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هول دلتا أنهار دجلة والف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هول ت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مياه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وسطة العم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يق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ير عميقة و ضح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اه الخليج العربي بيئة  مناسبة للملاحة البح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ياهه لا يرتفع بها المو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دراً ما يتعرض لعواصف أو دوامات هوائ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سواحل ال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صى عمق تصل له مياه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6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دم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ل مناطق قليلة جدا في الخليج العربي إلى أعماق تزيد عل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تار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دخله وفي الأماكن المعزولة في الجزء الجنوبي الشر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شهر في ا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زء الشمالي بجوار 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دراً ما تتجاوز مياه الخليج العربي عم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وي الخليج العربي على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3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ني 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لث 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جزيرة بوبيان الكوي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8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</w:rPr>
        <w:t>6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جزيرة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u w:val="single"/>
        </w:rPr>
        <w:t>6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ف البرتغاليين طريق رأس الرجاء الصالح في نه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زدهرت الملاحة العربية بين موانئ الخليج العربي وموانئ المحيط الهندي مستفيدة من الرياح الموسمية الصيفية لتح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أوربية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زدهرت الملاحة العربية بين موانئ الخليج العربي وموانئ المحيط الهندي مستفيدة من الرياح الموسمية الشتوية لتح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أوربية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رد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تتجه برا قاصدة حل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رد إلى البصرة ثم تتجه برا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لب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اذ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لب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نو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مر بمدين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ما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نقلها السف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موانئ الأوروب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ط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وقت تجارة الخليج العربي على تجارة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ضاعة الخليج العربي تبلغ ثلاثة امثال مثيلتها في البحر الأحم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وائق التجارة البحري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ول المسافة بين البصرة و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دة الحرارة خلال فصل الص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رض القوافل التجارية لغارات القبائل البد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وائق التجارة البحرية في البحر الأحم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عونات التجارة البحرية في البحر الأحم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التجارة بين الشرق والغرب منذ أقدم العصور تسلك طريقين رئيسيين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ريق البحر الأحمر ومص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ريق الخليج العربي والش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يق آ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التجارة بين الشرق والغرب منذ أقدم العصور تسلك طريقين رئيسيين كانا تحت سيطر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اف البرتغاليين طريق رأس الرجاء الصالح في نه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خام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تحدث مشكلات سياسية بين العرب و أوربا يسلك الأوربيو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آ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وأكبر المراكز الأوروبية التي كان لها نصيب كبير من تجارة المشرق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سطن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بندقية وجنو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ر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ت مدينة جنوة مكانت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هور طريق را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ت مدينة البندقية مكانت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هور طريق را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لد الأوربي الذي كرس نفسه للبحث عن طريق جديد للتجارة مع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قسطنطينية على يد الأتراك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5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قسطنطينية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غ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اج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ذب الخليج العربي انتباه القوى الاستعمارية على مدار التاريخ قديما حديثا للاستفاد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قع المتم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هاء احتكار سيطرة العرب علي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شاف البتر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هتم الدول الاستعمارية الكبرى بالخليج العربي ألا بعد اكتشاف البتر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ذب الخليج العربي الدول الاستعمارية الكبرى على مدار التاريخ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 الاستعمارية الكبرى لم تهتم ب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ضت منطقة الخليج العربي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غزو استعماري قامت به بعض الدول الأو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خامس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تاسع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عشرين الميل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أوربية التي قامت بمحاولات اكتشافات جغرافية للتوصل إلى طرق تجارية بحرية جديدة و التخلص من سيطرة العرب على الطرق التجارية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هد الاكتشافات الجغرافية الأوربية كانت الطرق التجارية البحرية واقعة تحت 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ام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باس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راكز إنتاج التوابل و طرق تجارتها وقعت بين أيدي المسلم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تبط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راكز إنتاج التوابل و طرق تجارتها وقعت بين أيدي المسلمين في النصف الثاني من القرن الـ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أهم هذه الأقا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المماليك في مصر و الشام و الحجا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أفغانية و المغولية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مالك الإسلامية في مالقا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رات الإسلامية في شرق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برتغالية و الإسيانية في السيطرة على منافذ تجارة الشرق في الخليج العربي و البحر الأحمر و مضيقي هرمز و باب المندب و يرجع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تت القوى العربية و الإسلامية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صراعات و الحرو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شاف البرتغاليين لمنفذ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استعمارية الغازية للمنطقة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استعمارية الغازية لل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ستعمرة أوربي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 البرتغاليين إمبراطورية استعمارية قوية أثناء حركة الاكتشافات الجغرافية و ذلك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تجارة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لب العبيد من إفريقيا و بيعهم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روا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لوا إلى شرق إفريقيا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وا على التجارة و الطرق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شئوا العديد من الشركات التجارية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لات التبشير و التنص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ر البرتغاليون رأس الرجاء الصالح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4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6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البرتغاليين من حركات التبشير و التنص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مسيحية السم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سامح بين الأد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قد على الإسلام و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وطأ قدم للبرتغاليين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ت مدينة غوا الهندية تحت الاستعمار البرتغالي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قلال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هند على استقلالها في أعقا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ب الخليج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ثالث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ولوا على جزيرة سقطرى العربية ذات الموقع الاستراتيجي بالنسبة إلى المحيط الهندي و البحر الأحمر و بحر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ر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برتغاليين صاحب الانتصارات الكبيرة الذي ساعدهم في الاستيلاء على غوا و سقط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ونس 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سيف 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طان قنصوة الغو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إيران كانت دائ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صالح قوات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صالح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اسة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تمكن البوكيرك من الاستيلاء على رأس الحد في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إيران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راف البرتغاليين بحكم الشيخ سيف الدين على جزيرة رأس الحد و التصالح معه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ونة إيران للشيخ سيف 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اون الشيخ سيف الدين مع القوات البرتغال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ضخ الشيخ سيف الدين حاكم هرمز و قبل بالحماية البرتغالية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ونة إيران للشيخ سيف 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عاون البرتغاليين مع الإيرانيين ض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اون الشيخ سيف الدين مع القوات البرتغال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اتفاق بين القائد البرتغالي البوكيرك و الحاكم الإير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سنج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سيف 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إسماعيل الأو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بنود الاتفاق بين القائد البرتغالي البوكيرك و الحاكم الإيراني الشاه إسماعيل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م البرتغال السفن للشاه من أجل غزو البحرين و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اعد البرتغال الشاه في قمع ثورة مك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ماح للبرتغال باحتلال ميناء جوادر على ساحل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حالف البرتغال و إيران ضد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ازل الشاه عن هرمز و فرض الحماية البرتغالي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د البرتغاليون الشاه بفتح جاوة للتجار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 بين القائد البرتغالي  و الحاكم الإيراني الشاه إسماعيل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بيعة المصالح المشتركة بين إيران و 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 إيران مع البرتغال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طماع إيران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بر البوكيرك قائد البرتغاليين سفير الشاه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أي تاجر فارسي سوف يضبط في الهند خارج ولاية جاوه فإ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وم بإعدا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فقد بضائعه و يتعرض لغرامات باهظ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مح له ب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فى خارج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اتفاق بين البرتغاليين و حكام إيران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برتغاليين على مدينتي صور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 البرتغاليين بتخريب المدن التي احتلو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بحت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بحت الموانئ الخليجية بمثابة محطات برتغالية لحماية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لاق الخليج العربي و عزله عن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ما قام به البرتغالييون بعد سيطرتهم على المدن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عمران و 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خريب و هدم الم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دم مسجد مسقط و حرقه و بناء كنيسة مكا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مثلة المدن و الموانئ العربية التي أصبحت بمثابة محطات برتغالية لحماية هرم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ه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در كثير من سكان هرمز أراضيها و لجأوا إلى موانئ الخليج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ظام الحكم المحلي في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ور هرمز بضائقة 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كم البرتغاليين بالطرق التجارية المؤدية ل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هار النشاط البحري لعرب الخليج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انجليز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 الرزق الوحيد لدول الخليج العربي ساب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ر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ناء الاحتلال البرتغالي لدول الخليج العربي كانت القوى الإسلامية تتمث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دة العثمانية على منطقة الخليج العربي كانت س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قي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س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وجود له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هارت قوة دولة المماليك أ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شغلت الدولة العثمانية عن الأحداث في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المدن الهندية من كسر الاحتكار العربي 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أثرت الأسواق الهندية بشكل بسي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أثرت الأسواق الهندية بشكل كبير جد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تأثر الأسواق الهندية مطلقاً من هذا التغي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دم تؤثر المدن الهندية من كسر الاحتكار العربي 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 بضائعهم تباع للبرتغاليين بدل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هنة النقل التجاري انتقلت من العرب إلى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ع العداء المشترك للإسلام بين البرتغاليين و الهند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عر المسلمون أن حركات البرتغاليين تضر بمصلحة الدولة الإسلامية و يرجع السبب في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البرتغاليين سلسلة من المراكز التجارية على الساحل الهندي بين عامي </w:t>
      </w: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البرتغاليين على مدينة هرمز عام </w:t>
      </w: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برتغاليين على كثير من المدن العربية الاستراتيجية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برتغاليون باحتلال جزيرة هرمز 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طان مملوكي أرسل حملة بحرية كبيرة ضد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ت معركة ديو البحرية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4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 قنصوى الغوري حملة بحرية كبيرة ضد البرتغاليين ب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مسلمين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ين الكر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مسلمين في معركة ديو البحرية كان يشغل منص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ائب السلطان المملوكي في ج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ئب السلطان المملوكي في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ليفة عثم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برتغاليين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ورنزو دي المي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ين الكر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تراجع المسلمين بعد انتصارهم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زيز البرتغاليين قواتهم </w:t>
      </w: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البرتغاليين الكثير من المواقع الإسلامية على المحيط الهندي مثل ديو و غوا و داي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ثر التجارة الإسلامي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 أسطول بحري لتعزيز القوى الإسلامية في معركة ديو البحرية فأرسل أسطو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اطين الإمارات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عدة تقنية بحرية من البند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المعاهدات بين الدول الإسلامية لتعزيز قوة المماليك في معركة ديو البحر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7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غت البرتغاليون الأسطول الإسل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0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قاموا بتدم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كة ديو البحرية معركة حاسمة و فاصلة و تعتبر من أهم المعارك في التاريخ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إيذاناً بسيطرة المسلمين على خطوط التجارة البحرية مع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ت إيذاناً بانتهاء سيطرة المسلمين على خطوط التجارة البحرية مع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صفوف الفرق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كن ذات أهمية تاريخية إطلاق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نتائج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لال البرتغاليين لأهم الموانئ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كر البرتغاليين البحر مدة </w:t>
      </w:r>
      <w:r>
        <w:rPr>
          <w:rFonts w:cs="Traditional Arabic" w:ascii="Traditional Arabic" w:hAnsi="Traditional Arabic"/>
          <w:sz w:val="28"/>
          <w:szCs w:val="28"/>
        </w:rPr>
        <w:t>1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راعاً بين القوة البرتغالية و قو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ك السلطان العث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داحة الأضرار الناجمة عن إبعاد العرب عن أسواق التجار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الفات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 الث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جهود التي بذلها العثمانيون من أجل مواجهة النفوذ البرتغالي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حملة بقيادة سليمان باشا الخ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على مسقط و حاصر شبه جزيرة مسندم و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ض أهل القطيف على الثورة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وا على مسقط و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عثمانيون على البحرين و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جهود التي بذلها العثمانيون لمقاومة البرتغاليين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ؤدي إلى نتائج حاس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حت في منع الاستعمار البرتغالي من التغلغل إلى الداخ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طمت إمكانية قيام جبهة مسيحية برتغالية حبشية ضد القوى العربية الإسلامية في البحر الأحمر و شمال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بين البرتغاليين و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أسطول البرتغالي من سواحل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8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نتصار العثمانيين و سيطرتهم على البحرين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بين البرتغاليين و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أسطول البرتغالي من سواحل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ين البحري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3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عثمانيون مد نفوذهم إلى الإحساء و البصرة و البحرين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صار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صار الب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رسال أهل الإحساء و البصرة و البحرين مبعوثين لبغداد للترحيب بالسلطان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رعت انجلترا إلى عقد اتفاقيات حماية مع حكام و شيوخ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 انجلترا من ازدياد التوسع العثمان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إضعاف النفوذ العثمان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ليل النفوذ الهولند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الربع الأول من القرن السابع عشر 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تان الأوربيتان الهولندية و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القوتان الأوربيتان الهولندية والإنجليزية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ربع الأول من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ثاني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خير من القرن الس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إجراءات الدفاع التي قام بها البرتغاليون ضد الإنجليز و الهولن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غراق المدن الفارسية ببضائع تنافس التجار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زيز الإسطول البحري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عاهدات مع دو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إجراءات الدفاع التي قام بها البرتغاليون ضد الإنجليز و الهولن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هت الوجود الإنجليز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أنهت الوجود الهولند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هت الوجود العرب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أتي بنتيجة مطلق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إنجليز مع حلفائهم الإيرانيين 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ثاني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إنجليز مع حلفائ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طرتهم على الخليج العربي بعد إنهاء نفوذ البرتغاليين لعدة قر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تواجد و التفكير الهولندي في آسيا و الشرق في أوا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yellow"/>
          <w:u w:val="single"/>
          <w:rtl w:val="true"/>
        </w:rPr>
        <w:t>قبل أن تحصل هولندا على استقلالها من اسبانيا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 كبار التجار الهولنديين بأمستردام في سنة … م اجتماعا قرروا فيه إنشاء شركة للتجارة مع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9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9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وصل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زر الهند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ريكا 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وصل إلى جزر الهند الشرقية و استمر في رحلت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لاث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نتان و نص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أهم النتائج التي توصل له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د عدداً من طاق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ر خسارة مادية فاد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صل على أرباح 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تواجد و التفكير الهولندي في آسيا والشرق في أواخر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خلال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اهمة في العمليات الكشفية حول العالم الجد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ردت على الأسعار البرتغالية التي يفرضها البرتغاليون على المستهلك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أكد من أن قوة البرتغال في البحار الشرقية ليست بالأمر الصع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جلى أهمية الشرق في إنتاجه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مغ و الأعشاب الط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محركا لإنشاء شركة الهند الشرقية المت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خروج أول أسطول هولندي إلى أس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كة 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إيران مع 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6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6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6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قبل الحكو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ولن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ط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المنشأة من قبل الحكومة الهولندية إلى تركيز نشاطها ف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قبل الحكومة الهولندية و كانت أهدا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ق احتكار 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دع أي معاملة سيئة يتعرض ل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عاهدات مع حكام الشرق باسم 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اء القلاع و تعيين الحكام و إقامة القانون وتوفير النظام في تلك المناط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ي شهدتها شركة الهند الشرقية المتحدة التي أنشأتها هولندا عندما أرادت بدء نشاطها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ص الهولنديون على تجنب الاصطدام بالكيانات السياسية في الشرق وكذلك القوى الأوربية 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ف الهولنديون ثغرة موجو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خول منطق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رخبيل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قومات التي شجعت الهولنديون على السيطرة على منطقة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طقة واسعة تضم عدد كبير من الجزر الخص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تد بخط منحنى من سومطرة إلى الفلب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 أكثر المناطق الآسيوية أهمية و أكثرها جاذ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تهر بإنتاج التوابل و المعادن و الصمغ و الأعشاب الطبي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تي ساعدت الهولنديون على السيطرة على تجار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لهم اليد العليا في مجالات التجارة و الملاحة و المال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ة البرتغاليين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العلاقات الطيبة مع بعض حكام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شركة الهولندية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بريطانية التي تأسس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جع السبب في تفوق شركة الهند الهولندية على نظيرتها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تع الشركة الهولندية برأس مال ثابت يفوق الشرك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إمكانيات الملاحية للشركة البريطانية بالنسبة إلى امتلاك الشركة الهولندية عدد كبير من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ت الشركة الهولندية بدمج عدد من الشركات الهولندية التي سبقتها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ت الشركة الهولندية علاقات طيبة مع حكام الملايو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ثت الشركة الهولندية القلاع و المقرات التجار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ثت  الشركة الهولندية قلاع و مقرات تجاري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ن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تن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ر با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ى تنفرد الشركة الهولندية بتجارة منطقة أرخبيل الملايو عملت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هضة الوجود البرتغالي و الإنجليز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لص من شركة الهند الشرقية البريطانية بكل الوس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ب المعاقل البرتغالية و بناء القلاع 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قت أهداف الشركة الهولندية في خلال فترة لم تتجاو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ت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خمس عشرة 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ون سن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ر في التقارب بين الهولنديين و الحكام المحليون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لات التبشير و التنصير التي قام ب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ياسة هولندا المناهضة للوجود الأوروبي في الأرخبي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زدهار تجارة 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صى الهولنديون الوجود البرتغالي في سريلانكا 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زع الهولنديون ملقا حصن البرتغال الحصين في الشرق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سسة البرتغال الأولى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لمب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ل الهولنديين كوتشين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4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6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ضي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يد البرتغاليين تمزق النظام الدفاعي الذي أسسه البوكي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رلان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لمب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ساعد على انهيار الإمبراطورية البرتغالية التجارية تحت أقدام التحديات الهول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هولنديين على ملقا و كوتشين و سيرلانكا و سيلان و جزر الصو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 الهولنديون بحملات منظمة من كولمبو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ع الهولنديين يدهم على تجارة البن و الشاي و الفلف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فوذ الهولنديين إلى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تبقى للبرتغاليين من إمارات في شرق آسيا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او في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رلان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 السابع ع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دأ البرتغاليون يخسرون الأسواق في منطقة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وذ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نافسة الهولند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وذ العثم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أ البرتغاليون يخسرون الأسواق في منطقة الخليج العر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ون مضيق هرمز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الإيراني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ون مضيق هرمز لصالح الشاه الإيراني عباس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إيذاناً بنهاية التفوق البرتغال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سارة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ضل ممتلكات البرتغاليين في منطق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مر التفوق الهولندي في منطقة الشرق و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ل البرتغاليين في جنوب شرق آ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رت التجارة من رأس الرجاء الصالح في جنوب إفريقيا إلى مضيق ماجلان في أمريكا الجنو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النزاع الهولندي الإنجليزي في منطقة الشر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مع الإنجليز في السيطرة على التجارة في الشرق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 الهولنديين مكان البرتغاليين في جنوب شرق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اسم الإنجليز مع الهولنديين النفوذ البحري و التجار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طرة على الخليج العربي في الربع الأخير من القرن السابع عشر كانت من نص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بداية القرن السابع عشر أكبر قوة أوربية في البحار الشر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شركة الهند الشرقية الهولندية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حتكار تجارة التوابل و تتحكم في السو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دد الكميات المنتجة من التوابل و تتلف البا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جبار الأهالي على تسليم المحصول للشركة و إتلاف ما يزيد م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مان السكان المحليين من التجارة و تحطيم سفن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سياسة شركة الهند الشرقية الهولندية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وع الفقر و البؤس و شلل الحياة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شار أعمال القرص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ت نفقات الشركة عن ايراد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رتفاع الفوائد التي كانت تدفعها الشركة لمالكي أسهمها فبلغت </w:t>
      </w:r>
      <w:r>
        <w:rPr>
          <w:rFonts w:cs="Traditional Arabic" w:ascii="Traditional Arabic" w:hAnsi="Traditional Arabic"/>
          <w:sz w:val="28"/>
          <w:szCs w:val="28"/>
        </w:rPr>
        <w:t>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- </w:t>
      </w: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ستطع التكيف مع طلبات السوق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ها أكبر الأثر في وقف قوة الدفع الهولندية في البحار الشرقية في أواخر القرن الساب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تمكنت من احتكار تجارة التوابل طيلة القرن الساب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رت تجارة المنسوجات الآسيوية بالسوق الأو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صاعب السياسية و العسكرية التي واجهت هولندا و أثرت على نفوذها التجاري في آ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شاركة هولندا في حرب الاستقلال الأمريكية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همة شركة الهند الشرقية الهولندية في 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ركت هولندا في حرب الاستقلال الأمريكية ضد بريطاني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ر الذي أصبح علامة فارقة في تاريخ الشركة الشرقية الهندية الهولندية و أفقدها مواقع مهمة في الشرق مثل سيل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كار 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ضت الشركة الهندية الشرقية الهولندية للإفلاس و تضاعفت عليها الديون فقام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نقاذ الموق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ملاي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غت ديون الشركة الهندية الشرقي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قع عليها أية د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ل الذي قدمته الحكوم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أجل حل مشكلة الشركة الهندية الشرقي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مل الحكومة الهولندية بالدفاع و السماح بالتجارة الخاص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فع الحكومة الهولندية ديون ا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 من احتكار الشركة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ث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ركة الهندية الشرقية الهول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ملاي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ى دور الشركة الهندية الشرقية الهولند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ت هولندا تحت حكم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7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هم على ممتلكات الهولنديين في الهند و سيلان و الخليج العربي بعد وقوع هولندا تحت حكم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هتمام الفرنسيين بالتجارة مع الشرق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اية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قرن 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فست فرنسا بقوة في السيطرة على 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قوة فرنسا مؤثرة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ت فرنسا على طريق التجارة بين الهند و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يكن هناك وجود قوي لفرنسا في بحار الشرق و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لت أول رحلة تجارية فرنسية إلى الهند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ت أول رحلة فرنسية إلى الهند مقاوم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رسلت فرنسا سفيراً إلى إيران وكلفته القيام بثلاث مهام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تحالف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الموجود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علاقات تجارية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فرنسا في محاولتها الاتصال مع الخليج العربي حريصة على إبراز صورتها ك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و استعم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ديق للمسلمين و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مية للكاثوليك في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يف للهولند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دم نجاح مهمة سفير فرنسا لإيران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فرنسا في الحرب الأه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متناع إيران عن قبول بنود الاتف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دم تمكن سفير فرنسا من تجاوز القسطن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الإنجليزي الإير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ملت الستار الديني للنفوذ إ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استعمال فرنسا الستار الديني للنفوذ إ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ثرة أعداد الطائفة المسيحية في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وة التنافس التجاري الاستعمار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رغبة فرنسا في المشاركة ب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ذ الفرنسيون إلى منطقة الخليج العربي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ساليات التعل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بح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حاولات لفرنسا للنفوذ إلى منطقة الخليج العربي بعد عام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اولة فتح طريق عبر موسكو إلى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بعثة تبشيرية إلى إيران تحمل رسالة من لويس الثالث عشر إلى 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ساليات الدينية ل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فرنسا عبر الإرسال إلى موسكو لفتح طريق تجاري بين فرنسا و إيران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لاد البلطيق و روسيا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يجة محاولة فرنسا للنفوذ إلى الخليج العربي عبر موسك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لت بالنجا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لت فرنسا إلى نفوذ واسع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أتي بنتائج ملمو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نت قاعدة دينية فرنسية في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ت فرنسا بعثة تبشيرية إلى إيران حاملة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بعثة فرنسا التبشيرية إلى إيران التي حملت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قبلها الشاه بحفاوة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ح للبعثة بناء مراكز تنصيرية في أصفهان و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د عدد كبير من الرهبان الفرنسيين في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ح الشاه عباس الأول بإنشاء مراكز تنصيرية في 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تفاق مع الحكوم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أن بغداد كانت تتب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مسيحين في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فرنسيين دور هام في مجال الإرساليات الدينية في فارس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 نفوذهم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تهم على طرق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جود عدد كبير من الرهبان الفرنسيين بفا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الرئيسي من المحاولات الفرنسية للتواجد في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سياح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فرنسا منذ عهد ال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كون لها نصيب في التجارة الشرقية الد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هنري الرابع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اولة هنري الرابع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محاولة ناج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فست الشركة نظيرتها الهولندية و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ت بصعوبات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شلت محاولت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6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6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ذلك بجهد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زير المالية الفرنسي كول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الشاه عباس الثاني مرسوماً يعفي فيه الشركة الفرنسية من الرسوم و الجمارك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مرسوماً يعفي فيه الشركة الفرنسية من الرسوم و الجمارك لمدة ثلاث سنوات 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عباس الث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 بين الإيرانيين و الفرنسيين نص على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ادل المصالح و الخدم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داق فرنسا الشاه عباس الثاني بالهدا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برام الشاه عباس الأول معاهدة رسمية للتجار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زداد النفوذ الفرنسي بعد إنشاء شركة الهند الشرقي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راجع النفوذ الفرنسي بعد إنشاء شركة الهند الشرقي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إيرانين و الفرنسيون بشكل واس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اجع النفوذ الفرنسي بعد إنشاء شركة الهند الشرقية الفرنس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يد الشاه بوضع حد لنشاط الفرنسيين بالموانئ الفار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همال الفرنسيين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تح للشركة الفرنسية المشاركة الكاملة في تجارة فارس و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سبب المنافسة الشديدة مع الدول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د وكالة فرنس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الفرنسية الهولندية في الخليج العربي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اسما نفس النفو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حدث المنافسة بتات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اط الشركة الفرنسية في ميناء بندر عباس كانت تتميز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نتاجية العا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ثرة ال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ك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9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9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ذلك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ديد نشاط الشرك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سحاب الإنجليز من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غبة الفرس في المساعدة العسكرية من فرنسا للاستيلاء ع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ي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ر في رغبة الفرس الاستيلاء على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تجارة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د نشاط اليعاربة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طلب إيران المساعدة العسكرية من فرنسا لإحتلال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إنجلترا تقديم المساعد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هولندا تقديم المساعدة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ص العرض الفارسي للدخول في حلف عسكري مع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فرنسا مع إيران في حلف عسكري لاحتلال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قات بالمناصفة بين فرنسا و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صل فرنسا على كافة الامتياز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ض الفارسي لفرنسا صفقة عظيمة تتجاوز كل ما حصلت عليه هولندا و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ض الفارسي لم يجد صدى لدى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ثيقة العرض الفارسي لم يجد لها أثر في الوثائق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كثير من الباحثين أن نظرة الفرنسيين لإيران و منطقة الخليج ارتكزت على كو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طريق إلى مستعمراتها في اله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ق لتصريف البضائ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ق للتجار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عيق أي علاقة تقارب بين فرنسا و إي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مال الشركة الهندية الفرنسية واجهت صعوبات كبيرة بسبب سياستها ال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ملون على امتلاك الأراضي و السيطرة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مع بين الحماقة و التج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سيئ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5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في عهد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صح بضرورة إيجاد علاقات تجارية مع الحكام العرب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ريشيو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موريشيوس تنصح بضرورة إيجاد علاقات تجارية مع الحكام العرب على الخليج العربي 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ر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موريشيوس تنصح بضرورة إيجاد علاقات تجارية مع عمان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قعها الهام على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قعها الداخلي الح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ها عن الأطماع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ل الأزمة بين فرنسا و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نري الراب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م سعود بن محم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جع أسباب الأزمة بين فرنسا و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ت سفينتين فرنسيتين من موريشيوس السفن التي تحمل اللواء الإنجليزي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ت فرنسا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ت فرنسا بتخريب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إمام أحمد بن سعيد حريص على إقامة علاقات طيبة مع فرنسا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اجهة الخطر الهولندي و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مجال الإرساليات التعلي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ر التعاون بين فرنسا و الإمام أحمد بن سع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مندوب فرنسي إ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تبادل التجاري بين فرنسا و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خدام مسقط محطة لتموين السفن الفرنسية القادمة من موريشيوس في طريقها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معاهد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ه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اري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يس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السبب في ذلك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إنتاج التجاري وق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زيمة فرنسا في حرب السنوات السبع </w:t>
      </w:r>
      <w:r>
        <w:rPr>
          <w:rFonts w:cs="Traditional Arabic" w:ascii="Traditional Arabic" w:hAnsi="Traditional Arabic"/>
          <w:sz w:val="28"/>
          <w:szCs w:val="28"/>
          <w:u w:val="single"/>
        </w:rPr>
        <w:t>175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عمانيين مع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يات القرصن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ءت العلاقات الفرنسية العمان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ليات القرصنة الفرنسية ضد السفن العمانية و السفن الأجنبية التي ترسو بالموانئ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فرنسا في حرب السنوات السبع </w:t>
      </w:r>
      <w:r>
        <w:rPr>
          <w:rFonts w:cs="Traditional Arabic" w:ascii="Traditional Arabic" w:hAnsi="Traditional Arabic"/>
          <w:sz w:val="28"/>
          <w:szCs w:val="28"/>
        </w:rPr>
        <w:t>175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إنتاج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مسقط إقامة أي وكالة فرنسية في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حت مسقط إقامة وكالة فرنسية في مسقط من جديد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مسقط إقامة أي وكالة إنجليزية في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رد السلطات العمانية بعنف ضد عمليات القرصنة الفرنسية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عمان على العلاقات الطيب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سطول العماني ينقل البضائع بين الخليج و المستعمرات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دل التجاري الفرنسي أكثر ربحاً ل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أت الحكومة الفرنسية أن البحر الأحمر أكبر أهمية لها من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ا ممثلون تجاريون في المدن الم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هم الاتصال من خلاله بجزيرتي موريشيوس و بورب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منفذ لحملتها التي تنوي إرسالها إلى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وة التمهيدية التي عملتها فرنسا لإرسال حملات عسكرية إلى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إيران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أفغانستان 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لهند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ملة الفرنسية الأولى لمص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لة الفرنسية الأولى ضد مصر كانت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عت فرنسا للمنافسة في الخليج العربي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دل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ضاء 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اجهة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أمور التي سعت فرنسا من خلالها العودة لمد نفوذ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إنشاء قنصلية فرنسي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بعثة لفارس لمراقبة الطرق المؤد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سامح مع الدين الإسلا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مية الاستراتيجية لمدينة مسقط بالنسبة ل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ان استراتيجي لمراقبة شرق إفريقيا و الخليج العربي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نصل الفرنسي في مسقط يرسل الرسائل براً و بحراً شرقاً و غرب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نصل الفرنسي في مسقط يساهم في زيادة التجارة الفرنسية في الخليج و جمع المعلومات المهمة ل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قنصلية بمسقط تسهل التعامل مع موريشيوس و بوربون و المندوبين في مدراس و كانتون و سوارت في الهن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م الإمام سلطان بن أحمد لحكم عمان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فرنسا حكم الإمام سلطان بن أحمد لحكم عمان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فرنسا فعلياُ بإنشاء قنصلية لها في مدينة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7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</w:t>
      </w:r>
      <w:r>
        <w:rPr>
          <w:rFonts w:ascii="Traditional Arabic" w:hAnsi="Traditional Arabic" w:cs="Traditional Arabic"/>
          <w:sz w:val="28"/>
          <w:sz w:val="28"/>
          <w:szCs w:val="28"/>
          <w:highlight w:val="yellow"/>
          <w:u w:val="single"/>
          <w:rtl w:val="true"/>
        </w:rPr>
        <w:t>بداية حكم الإمام سلطان بن أحمد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ت فرنسا أن الغرض من إنشاء قنصلية لها في مدينة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سس على حركات 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الأحوال الداخلية في عمان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الطرق التي يمكن أن يستخدمها الفرنسيون لغزو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 نشاط فرنسا في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 نشاط فرنسا في الخليج العربي في عمان و لم يكن لها نشاط آخر في أي دولة عربية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مثل سياسي لها في بغد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فرنسا بمنطقة الخليج العربي يحك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ة فرنسا ب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لاقة فرنسا بدول أوربا خاصة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ازن التجاري في العال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مكانيات التي توفرت لدى فرنسا التي جعلتها أكبر قوة استعمارية في القرن السابع عشر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اد سكانها الكبير الذي يفوق الدول الأوربية الأخ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مكانياتها الاقتصادية و المعد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متلاكها أفضل جيش في عهد الملك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حقق فرنسا النجاح الملحوظ في منطقة الخليج العربي مقارنة بالقوى الاستعمارية الأخرى و يرجع ذلك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تها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روب الأوربية تستنفذ القسم الأكبر من طاقة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اً من الصدام مع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ن العلاقات الفرنسية الع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لت عمان اهتماماً كبيراً من  فرنس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ها نقطة تحكم في الطريق الموصل بين الهند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حكم في طريق المحيط الهندي و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تطيع من خلال عمان مراقبة إنجلتر و إسترداد مستعمراتها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بع السياسة الفرنسية في الخليج العربي حتى القرن الثامن عشر تتسم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ة و الحي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ردد و عدم الثب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فسة الشدي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صعيد الطائف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حاولات الإنجليز في الوصول إلى الشرق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الوجود البرتغالي في منطقة الخليج العربي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كثر من </w:t>
      </w:r>
      <w:r>
        <w:rPr>
          <w:rFonts w:cs="Traditional Arabic" w:ascii="Traditional Arabic" w:hAnsi="Traditional Arabic"/>
          <w:sz w:val="28"/>
          <w:szCs w:val="28"/>
          <w:u w:val="single"/>
        </w:rPr>
        <w:t>1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ثر من </w:t>
      </w:r>
      <w:r>
        <w:rPr>
          <w:rFonts w:cs="Traditional Arabic" w:ascii="Traditional Arabic" w:hAnsi="Traditional Arabic"/>
          <w:sz w:val="28"/>
          <w:szCs w:val="28"/>
        </w:rPr>
        <w:t>2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انقضاض على القاعدة البرتغالية في هرمز وطرد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اه عباس الصفو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شاه عباس الصفوي من الانقضاض على القاعدة البرتغالية في هرمز و طرد البرتغاليين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أسطول بريطاني من شركة الهند الشرقية الإنجليز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ولند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يط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شاه عباس الصفوي من الانقضاض على القاعدة البرتغالية في هرمز و طرد البرتغاليي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إنجليز إنشاء مراكز تجارية لهم في الشرق بمعارضة شديد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إنجليز إنشاء مراكز تجارية لهم في الشرق مستغ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غبة السكان المحليين في التخلص من الحكم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اء الفرس و الهنود و العرب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بريطانيا للبرتغال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التي هزمت البرتغاليين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قاعدة العسكر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ر الأكبر في السيطر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عة سانت جوا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عة الأدميرال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عدة البحرية في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على مدينة رأس الخيمة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لف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ت لح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الشع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ة البابا للبرتغال ب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ح البابا ل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 البابا للبرتغال 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5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رن السادس عشر من هزيمة الأسطول الأسباني الأرما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ت انجلترا في القرن السادس عشر من هزيمة الأسط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عركة  الأرما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سب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نتائج هزيمة إنجلترا للاسطول الأسباني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ول إنجلترا للمياه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إنجلترا على سلطة الب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إنجلترا للبرتغال و إسبانيا في الأسواق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انتش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ربا نتائج بالغة الأهمية للعلاقات بين الشرق و الغرب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رك الأساسي لتصارع الدول الاستعمارية و ظهور سياسة الاستعم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ت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لب دول الاستعمار الأوربي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دول التي غيرت سياستها تجاه الدولة العثمانية ووحدتها و رغبت في تقسي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صراع بين الدول الأوربية الاستعمارية و 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قيام الإنجليز بمحاولات للوصول إلى الشرق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اركة في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فاظ على وحدة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تجاري مع 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إنجلترا التجارة مع الشرق عن طريق روسيا و بحر قزوين نظ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شار البروتست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وفاً من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إنجلترا التجارة مع الشرق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وسيا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رجاء الصال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ر قرار تأسيس شركة الهند الشرقية الإنجليزية من ملكة بريطانيا إليزابيث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6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وفمبر </w:t>
      </w:r>
      <w:r>
        <w:rPr>
          <w:rFonts w:cs="Traditional Arabic" w:ascii="Traditional Arabic" w:hAnsi="Traditional Arabic"/>
          <w:sz w:val="28"/>
          <w:szCs w:val="28"/>
        </w:rPr>
        <w:t>16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تمبر </w:t>
      </w:r>
      <w:r>
        <w:rPr>
          <w:rFonts w:cs="Traditional Arabic" w:ascii="Traditional Arabic" w:hAnsi="Traditional Arabic"/>
          <w:sz w:val="28"/>
          <w:szCs w:val="28"/>
        </w:rPr>
        <w:t>16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ر قرار تأسيس شركة الهند الشرقية الإنجليزية من ملكة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كتور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ليزاب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نتبرغ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ل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ها الدور الأكبر في فرض السيطرة الإنجليزية على منطقة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نيسة 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سكر هرمز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اة السوي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ود العلاقة بين الخليج العربي و شركة الهند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تواجد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ما قام الإنجليز بتصريف فائض بضاعتهم من الأقمشة في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تجارة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شركة الإنجليزية على فرمان من الشاه عباس الصفوي لفتح وكال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را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شركة الهندية الشرقية الإنجليزية بفتح وكال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يرا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شركة الإنجليزية على فرمان من الشاه عباس الصفوي لفتح وكالة لها في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و ذلك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كون عند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عد عن مضايقات البرتغاليين في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ع البرتغال سفن شركة الهند الشرقية الإنجليزية من دخول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1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حدوث الصدام بين السفن الإنجليزية و البرتغال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تحريض من 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نع البرتغال سفن الشركة الهندية الشرقية الإنجليزية من المرور لميناء 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شركة الهندية الشرقية الإنجليزية بنقل وكالتها من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6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نجح رجال شركة الهند الشرقية الإنجليزية في الحصول على موافقة الإيرانيين من أجل فتح وكالة له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را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نقل مركز نشاط شركة الهند الشرقية الإنجليزية في أواخر القرن الثامن عشر من مدخل الخليج العربي عند ميناء جاسك و بندر عباس إلى أعلاه في البصرة و بو شه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ميناء 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ميناء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تح وكالة لها في ميناء 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بغد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ت حكومة بومباي من 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ر الرئيسي ل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ت حكومة بومباي وكالة لها في مد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بريطانيا صاحبة السيادة العظمى في منطقة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تصف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النشاط التجاري للمعتمد البريطاني في بو شهر و تحول للعمل السياسي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1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وذ مدينة مسقط العمانية كان يمتد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حل إفريقيا 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يطر على مدخل تجاري و بري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بل طلب ا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فتح وكالة في عما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د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حيب الشد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الإنجليز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حكومة بومباي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البرتغاليين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ا شيء مما سبق صحي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كم الذي قابل طلب ا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فتح وكالة في عمان بالرفض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يد 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بعملية توزيع تجارة الهند القادمة إ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سقط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بتوزيع تجارة أوربا الآتية عبر الطريق الصحرا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ركت سف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فن البريطانية و الهندية في عملية النقل البح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شركة الشرق الهندية بريد الصحراء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لب و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و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و النا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ب و 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شركة الشرق الهندية بريد الصحراء بين البصرة و حلب في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نقل البضائع و البريد بسفنها إلى الجزر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وكالة البريطانية التابعة لشركة شرق البحر الأبيض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غرق وصول البريد مابين بريطانيا و الهند عن طريق الصح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مسة 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لاثة عشر شهر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غرق وصول البريد مابين بريطانيا و الهند عن طريق رأس الرجاء الصالح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ت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حدى عشر شهر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شركة الهند الشرقية جاء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سع التجاري الذي شهدته إنجلترا في النصف الأخير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صار الإنجليز على الأسطول الإسباني في معركة أرماد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دفاع الإنجليز للبحث عن أسواق جديدة لتجارتهم المتنام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ليات الاستغلال الناجحة التي قام بها البرتغاليون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صر الإنجليز على الأسبان في مع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8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رما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أول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صر الإنجليز على الأسبان في معركة أرماد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8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ل مركز الشركة الهندية الشرقية الإنجليزية من بندر عباس إلى البصر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تعاون بشكل أقرب مع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ثر التهديد الهولندي ل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سبب مضايقات 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وبهت شركة الهند الشرقية الإنجليزية التي احتكرت تجارة الشرق بعدد من الصعو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شركة إنجليزية برئاسة </w:t>
      </w: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>وليم كورت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تجار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الهولنديين و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ص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وليم كورت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ترخيص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إنشاء شركة إنجليزية منافية للشركة الهند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يزابي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تشارل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حل الصراع بين الشركتين البريطانيتين اللتان تعملان على التجار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هاء عقد الشرك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هاء عقد الشرك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مج الشرك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دمج الشركتين البريطانيتين في الشرق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أت ظروف الشرك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حدة مناخ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شاطها في فارس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يجا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شحون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كد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جع تفوق الشركة الهندية الشرقية الإنجليزية في منطقة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م من خلال المرسوم الذي حصلت عليه في عام </w:t>
      </w:r>
      <w:r>
        <w:rPr>
          <w:rFonts w:cs="Traditional Arabic" w:ascii="Traditional Arabic" w:hAnsi="Traditional Arabic"/>
          <w:sz w:val="28"/>
          <w:szCs w:val="28"/>
        </w:rPr>
        <w:t>16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ذي يعطيها الحق في التجارة مع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در الملك شارل الثاني مرسوماً عام </w:t>
      </w:r>
      <w:r>
        <w:rPr>
          <w:rFonts w:cs="Traditional Arabic" w:ascii="Traditional Arabic" w:hAnsi="Traditional Arabic"/>
          <w:sz w:val="28"/>
          <w:szCs w:val="28"/>
        </w:rPr>
        <w:t>166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طى الشركة امتيازاً أعظم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ضائها على منافسيها في السو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واق الرئيسية ل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طق المطلة على البحر الأس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طق المطلة على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ناطق المطلة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رت العملات الذهبية بما فيها اللؤلؤ تخرج من سواحل الخليج العربي دون قيود في عهد الش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ية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دت الشركة الهندية الشرقية الإنجليز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أي منافسة أجنبية تذكر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صف الثاني من القرن الثامن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صف الثاني من القرن 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ت البصرة م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در عبا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اً رئيساً للشركة في الخليج العربي اعتباراً م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قوى التي عملت على إضعاف النفوذ الإنجليز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زمت بريطانيا بكل المواثيق مع الدول الاستعمارية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ط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لم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في إحباط مشروع ألمانيا الذي عرف تاريخياً بخط حديد برلين –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روع ألمانيا في الخليج العربي عرف تاريخياً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ط حديد برلين –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ن –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لين –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لين – 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بريطانيا في إبعاد ك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طريق نفوذ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حدت دولة ألمانيا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تل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سما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يزابيث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دة الثورة الصناعية التي جعلت منها دولة ق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ذ الصراع الألماني البريطاني طاب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ذ الصراع الألماني البريطاني طابعاً تجارياً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ألمانيا الملاحي في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ات العسكرية الألمان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إنجليز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خطراً هدد الوجود الاقتصادي البريطان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ألمانيا الملاحي في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روسية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روسيا من مشروع ألمانيا خط بر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ند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رض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فت موقف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اركت ألمانيا تكاليف المشرو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رضت روسيا مشروع ألمانيا خط بر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غداد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ه يشكل خطورة على سير الخطوط الحديدية الروسية في القوقاز وبقية المناط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النفوذ الألماني سيحول دون وصول روسيا إلى المياه الدافئة في الخليج العربي والبحر الأبيض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خبرة روسيا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هناك صراع دولي لتحدي الوج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ارت رو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عمل ميناء و قاعدة في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ارت روسيا فارس لعمل ميناء و قاعدة في الخليج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منافسة ضد بريطانيا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وار الجغرافي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ود الطويلة المشتركة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نشاطات التي بذلتها روسيا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ور العسكرية للنفوذ إلى فارس والسيطر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رسال القناصل بصورة مستم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شبكة من خطوط السكك الحديدية والخطوط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الشرك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البعثات الروسية على هيئة ضباط عسكريين وزيارات مسئولين وأطب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شاء خط ملاحي روسي لربط موانئ روسيا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فتح القنصليات في مدن فارس والخليج يشكل نشاطاً دبلوماسياً مهماً اعتمد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ه لرعاية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شاء خط ملاحي روسي لربط موانئ روسيا بالخليج 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قوية التبادل التجاري بين المنطق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مستعمرات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طباء كانوا يرسلون التقارير السياسية الرسمية إلى الحكومة الروسية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ايق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قلة الطريق البري التجاري بين الهند وخراس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 من انتشار التجار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يطانيا هدفت إلى إضعاف فارس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دخل في شؤون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ف النشاط الروسي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ازت العلاقة بين روسيا وبريطانيا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ص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ح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فوذ الروسي في منطقة الخليج العربي 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راً عسك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عمار اقتصادي لمنطقة الشرق الأد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عمار 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عمال التي قامت بها بريطانيا من أجل وقف النشاط الروس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ورات العسكرية البحري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ثارة القلاقل في وجه الروس في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ثارة القلاقل داخل رو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فر الصراع الروسي الإنجليزي للسيطر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شل محاولات روسيا في تحقيق أهدافها في مناطق الخليج بما فيها المح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سام النفوذ في فارس حيث شمال فارس لروسيا وجنوبها ل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بريطانيا على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خلال سيطرة بريطانيا على منطقة الخليج العربي ضمنت لنفسها امتلاك ال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مابين النه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الاتصال بسلطان مسقط إلا أن الإنجليز عرقلوا جهو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حاول الاتصال بسلطان مسقط إلا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قلوا جهود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ثلت الإستراتيجية البريطانية الاستعماري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حالف مع شيوخ الخليج العربي على استمرار نفوذ بريطانيا وتجارتها ف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سمت الإستراتيجية البحرية البريطانية قوسا بحريا كانت الهند مركزه للسيطرة المطلقة على المحيط الهندي و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لت دون دخول أي منافس استعماري يهدد مصالحه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بريطانيا من التواجد الفرنس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محت بإقامة وكالة فرنسية تشرف على تجارة فرنسا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ت محطة لتزويد الأسطول الفرنسي بالميا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عت التواجد الفرنس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نهاية المنافسة بين فرنس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ر موريشي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فرنسيين من مستعمرات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ما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بين بريطانيا و فرنسا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بين بريطانيا و فرنسا لصالح بريطانيا و يرجع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sz w:val="28"/>
          <w:szCs w:val="28"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ر موريشيوس و طرد الفرنسيين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يطرة بريطانيا على جميع الطرق البحرية في بحر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ما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سرت فرنسا إسطولها البحري في الإسكندر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سقوط جزر موريشيوس وطرد الفرنسيين منها كلياً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1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حدى القوى الرئيسية التي لعبت دورا كبيرا في الصراع الدولي في منطقة الخليج العربي خلال الحقبة التاريخية من القرن الخامس عشر وحتى منتصف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جع الأهمية الجغرافية لمنطقة عمان في 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طل عمان بسواحلها الطويلة على البحر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ل عمان على خليجي عمان و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صل عمان اتصالا مباشرا بالمحيط الهندي والسواحل الإفريقية والأسي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تلقى صدمة الاستعمار البرتغالي الشرسة في عهد القائد البرتغالي البو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طع العمانيون أمام هجمات البرتغاليون الدفاع عن بلادهم ل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رعة الهدم كانت أكبر من سرعة تجميع القوى وتنظيم المقاو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القوى الاستعمارية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يانة بعض من أهل عمان لبلاد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معظم المدن العمانية الساحلية في أيدي البرتغاليين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عمانيون في تنظيم جهودهم لإخراج البرتغاليين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العمانيون صد هجمات البرتغاليين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طع العمانيون التغلب على الاستعمار البرتغالي طيلة القرن السادس عشر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خبر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دول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فوق الكاسح للبرتغال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عمانيون في الاستفادة من الاحتكاك بالبرتغال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ناعة السفن واستخدام المدف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رف على الدين المسي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قاومة العمانية تؤتى أثارها بالتدريج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أيدي الأئمة اليعار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اخر القرن السادس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قاومة العمانية تؤتى أثارها بالتدريج منذ أواخر القرن السادس عشر على أ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يلة اليعاربة من القبائل العربية التي استقلت كل واحدة بمنطقتها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إمامة ب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غلب بني نبهان عل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تهر رؤساء وحكام اليعارب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معتهم الدينية واهتمامهم بقضية بعث الإم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طائف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يعاربة ينتمون إلى ال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ر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باض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ي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لى ناصر بن مرشد بن مالك أبى العرب الحكم بداية م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يعاربة بهذا الإسم نسب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اصر بن مرشد بن مالك أبى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ف بن سلط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حكم اليعارب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حكم اليعاربة لعما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عمان في زمنهم أقوى دولة في المحيط الهندي والخليج العربي ولها أملاك في سواحل الهند والجزيرة العربية وشرق أفريقيا وسواحل إي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أساط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 رعب للقراصن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دى الاستقرار الذي نعمت به عمان في عهد اليعاربة إ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إنتا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رة المحاص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قف الهجمات الاستعمارية وسيل المغامرين الأوربيين من هولندا والبرتغال وانجلتر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توقف الهجمات الاستعمارية وسيل المغامرين الأوربيين من هولندا والبرتغال وانجلترا إلى عمان في عهد اليعار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عم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ثرة الحروب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عمانيين مع الفرس و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زهى عصور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هود الأولى من دولة البو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الأتراك و الإيرانيين من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حاولة القضاء على أية قوة 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جوانب السلبية في عهد اليعاربة عداء كل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اصنة الأورب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دى الإمام ناصر بن مرشد لاستعمار الأجنبي المتمثل ف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وات البرتغا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ت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اعد البرتغاليين في عمان كانت تتمث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جهود الإمام أحمد في مقاومة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 على توحيد الجبهة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ضى على المعارض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جه البرتغاليين واستولى منهم على رأس الخي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سلم البرتغاليون أمامه في مسقط وصحار عام </w:t>
      </w:r>
      <w:r>
        <w:rPr>
          <w:rFonts w:cs="Traditional Arabic" w:ascii="Traditional Arabic" w:hAnsi="Traditional Arabic"/>
          <w:sz w:val="28"/>
          <w:szCs w:val="28"/>
        </w:rPr>
        <w:t>164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على أن يدفعوا الج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سلم البرتغاليون أ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سقط وصحار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4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أن يدفعوا الجزية مقابل استمرارهم فى المنط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ناصر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راشد بن صق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3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سلم البرتغاليون أمامه في مسقط وصحار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 أن يدفعوا الجزية مقابل استمرارهم فى المنط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وم الوجود البرتغالي حتى استطاع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5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سلطان بن س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ناصر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راشد بن صق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عمال الإمام سلطان بن سيف أثناء إستلامه ال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وم الوجود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غم البرتغاليون على تسليم قلعتهم و الرحيل عن الب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 السواحل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مام سلطان بن سيف قاوم الوجود البرتغالي حتى استطاع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هم انتص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لبرتغاليين في جلاء البرتغاليين عن  باقي مراكزهم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ساعدة سكان إفريقيا ونجحوا في طرد البرتغاليين من شرق أفريق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انيون من آل 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اليعاربة في عمان على مقاومة و قت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ه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ب الإمام سيف بن سلطان المساعدة من الإيرانين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ا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جوم الإنجليزي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زاعات الداخلية بين مدعى الامامة وبين الامام سيف بن سلط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أسرة البوسعيد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شار الامام سيف بن سلطان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ب الإمام سيف بن سلطان المساعدة من الإيرانين كانت فرصة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عربي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طرة إيران على مسقط و بعض المدن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روج البرتغاليين من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زداد التدخل والنفوذ الايرانى بعد وفاة الامام سي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هى التدخل والنفوذ الايرانى بعد وفاة الامام سي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تدخل إيران في شؤون اليعاربة مطلق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العلاقات ودية بين الإيرانيين و العم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لص من الفرس في مسقط وطردهم من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لص الوحيد للبلاد من شر الفرس الذين تم طردهم نهائيا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طرد الفرس نهائياً من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أسيس دولة البوسعيد في عما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أسيس دولة البوسعيد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أعمال أحمد بن سعيد التي ساهمت في إزدهار و استقرار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جيش دائ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قواعد قض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قواعد اقتصادية وإدا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سمت العلاقات الفارسية بالدولة البوسعيدية بـ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من أجل الحصول على السياد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 الأسطول الفارسي في عه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نادر ش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شاكل عديدة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ماده بالدرجة الأولى على المساعدات الأجنبية في بنائ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فتقاره إلى وجود الخبرات المحلية المتمرسة في فنون الملا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عانة بالبحارة العرب لقيادة الأسط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 في سدة الحكم الفارسي خلفاً لنادر ش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صف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ث برسالة الى الإمام أحمد طالبا منه دفع الجزية السن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صف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ث كريم خان زنده برسالة الى الإمام أحمد طالبا منه دفع الجزية السنوية متعللاً ب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هاد الإسلامي ضد الاستعم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جة إيران ال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بعية عمان إلى فا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ث كريم خان زنده برسالة الى الإمام أحمد طالبا منه دفع الجزية السنوية وكان رد الإم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ح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م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إمام أحمد بن سعيد في التخطيط لاستخدام القوة ضد إيران عن طري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زيز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حالف مع خصوم إيران خاصة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ول دفع الج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إمام أحمد بن سعيد استعادة مركز عمان القوي في منطقة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منافسي الإم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ت كريم خا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اجهة 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فرس بالهجوم على البصر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ء المعاملة التي يلقاها ‏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ضرائب التي تفرض على الفرس وهم في طريقهم إلى الأماكن المقدسة في النجف ‏وكربل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عية البصرة إلى بلاد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فرس بالهجوم على البصرة بحجة سوء المعاملة التي يلقاها ‏الفرس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جدت القبائل العربية في البصر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هجوم الفرس عليه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يوس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 صقر بن راش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إمكانات بلاده تلبية لنداء أخوانه في البصرة وأعد أسطولاً لتخليصهم من الف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يوس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 صقر بن راش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عمانيون ‏من دخول شط العرب في منتصف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2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قق الإسطول العماني الحماية الكاملة لمنطقة شط العرب وأمن المساعدات القادمة ‏من عمان و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6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سحب الأسطول العماني من البصرة عائداً إلى بلا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 مهمته انته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جابة للأوامر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اُ من انقلاب أهل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وفاً من ‏أن تكون فارس تعد العدة للهجوم على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قد كان إنقاذ البصرة وأهلها من الهجوم الفارسي سبباً كافياً لتق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ر ‏الع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رر أن تمنح عمان مكافأة سنوية من خزانة البصرة منذ عهد الإمام أحمد بن سعيد وحتى عهد السيد سعيد بن سلطان و يرجع السبب في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عية البصرة إلى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 أهل البصرة من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قدير العثمانيين للدور العماني في حماية البصرة من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ت طبيعة العلاقة بين فرنسا وعمان طبي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يخ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ف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رصاد لإفشال كل المساعي الفرنسية الهادفة للتقارب مع العمان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بدأ بالتعامل التجاري مع فرنسا في جزيرة مورشيوس التابعة للسلطة الفرنس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يوس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العلاقة العمانية الفرنسية مشحونة بالتوتر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يوس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العلاقة العمانية الفرنسية مشحونة بالتوتر في عهد سعيد بن ناصر و السبب في ذلك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فرنسي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فارس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طن الإمام احمد بن سعيد إلى التطلعات الاستعمارية الأوروبية ورسم سياسة خارجية لعمان ارتكزت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بدأ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العلاقات الفرنسية العمانية ذروتها عندما اقترحت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عيين وكيل دائم لها في 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 قنصلية فرنسية ب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هاء العقود الإنجليزية في المنطق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العلاقات الفرنسية العمانية ذروتها عندما اقترحت فرنسا  تعيين وكيل دائم لها في مسقط و لم يتم تنفيذ القرار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بريطان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ترحيب العماني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ت على النفوذ الفرنسي في الشرق الأد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بريطان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ترحيب العماني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ت فرنسا مرسوم بتأسيس قنصلية في مسقط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ل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عد مرور 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ملة نابليون بونابرت على مصر كانت تست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بان في أمريكا 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الح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ي بن أحم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نصت ع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وية العلاقات بين عمان و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ضاء على النفوذ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ضاء على النفوذ الهولن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عاهدة تعقدها انجلترا مع حكام عرب الخليج وتتسم بالطابع السي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 إنجلترا مع 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إنجلترا مع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عاهدة إنجلترا مع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معاهدات بين الطرف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ت بريطانيا منع فرنسا من التغلغل في عمان والخليج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ات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داق الهدايا على الحكام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تغلال مشاعر المسلمين ضد حملة نابليون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3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ر الشعب العمان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د المعاهدات مع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0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يجة ثورة العمانيين ضد المعاهدات بين عمان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بريطانيا من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قليص العلاقات العمان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ع العلاقات البريطاني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وب حرب بين عمان و 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ز المعاهدات و أكثرها فاعلية تلم التي أقامتها عمان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هدف من العلاقات الطيبة بين عمان و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اضعاف ومواجهة النفوذ البريطا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قارب الدو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ضعاف بلاد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ى للتقرب العمانى مع انجلترا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جة البوسعيد الى قوة كبيرة تسانده فى مشاكله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غبة البوسعيد السيطرة على الخليج العربى والبح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ضعاف النفوذ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طلقت تس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شكل عام على كل القبائل القاطنة في المنطقة الواقعة ما بين رأس مسندم شمالا و أبوظبى جنوب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اسم قب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ير بعض المصادر أن قبيلة القواسم قب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مت من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فدت من العراق بعد هجرتها من أواسط الجزيرة ال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دت من شمال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 الثامن ع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سيطرة على جزء كبير من مدخل الخليج العربي ومن رأس مسندم إلى د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قواسم إحدى أهم القوى البحرية في الخليج العربي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قواسم إحدى أهم القوى البحرية في الخليج العربي في نفس الوقت الذي فرض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طرتها علي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ع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أقوى وابرز زعماء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ريم 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حمة بن مطر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د نشاط القواسم البحري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احل الهند 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طدم القواسم بالبوسعيد في نهاية النصف الأول من القرن الثامن عشر أثناء الاضطراب الداخلي والحرب الأهلية في عم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ث الاضطراب الداخلي والحرب الأهلية في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ث الاضطراب الداخلي والحرب الأهلية في عمان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حمد بن سعيد وبلعرب بن حمي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و 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بن يوسف و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ما احتدم الصراع بين  أحمد بن سعيد و يلعرب بن حمير وقف القواسم في ص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لعرب بن حمي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زموا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وا ضد عمان مع 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حمد بن سعيد أن يخضع القواسم ودخل معهم في اشتباكات عسك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ئهم ل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معاً في ديار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وقوفهم في صف يلعرب بن حم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نتصر أحمد بن سعيد بشكل حاسم على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شوك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اكل الداخلية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م يلعرب بن حمير ل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م الفرنسيين ل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غم الخلاف والصراع بين القواسم والبوسعيد إلا أنهما قد تعاونا مع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أطماع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يم المعونة ل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تعاونوا إطلاق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قواسم مع العمانيين لمقاومة الأطماع الفارسية التي تمثلت في تهديدات الفرس ب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ساحل العربي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در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ريم 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اس الصفو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قواسم مع العمانيين لمقاومة الأطماع الفارسية التي تمثلت في تهديدات الفرس بقيادة كريم خان للساحل العربي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7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ع القواسم ضد الفرس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هاجمة ميناء بندر عبا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سفينتين فارسي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مخزن للذخ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سف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دولة الصفوية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2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 العوامل الهامة التي ساعدت العرب والقواسم بشكل كبير في تفوقهم على الف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فر التجا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ن علاقة العرب مع الدول الاستعم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عتماد الفرس على البحارة العرب في اسطولهم بسبب قلة خبرة الف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هارة العرب في النشاط البح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د سقوط الدولة الصفوية قام الشيخ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استيلاء على باسيدو في جزيرة قشم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2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جعلها قاعدة تجارية كب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سف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أعمال الشيخ راشد بن مطر بعد سقوط الدولة الصف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يلاء على جزيرة باسيدو في جزيرة قشم </w:t>
      </w:r>
      <w:r>
        <w:rPr>
          <w:rFonts w:cs="Traditional Arabic" w:ascii="Traditional Arabic" w:hAnsi="Traditional Arabic"/>
          <w:sz w:val="28"/>
          <w:szCs w:val="28"/>
        </w:rPr>
        <w:t>172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7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عل باسيدو قاعدة تجارية كب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 من عوائد ميناء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ر الإنجليز أن القواسم خطر عليهم في المنطق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القواسم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قواسم على بعض المراكز ال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دد القواسم مصالحهم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جليز كانوا يحصلو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يرادات ميناء بندر عب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ل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ص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باب التي فرضت سيطرة القواسم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ت نادر شاه في عام </w:t>
      </w:r>
      <w:r>
        <w:rPr>
          <w:rFonts w:cs="Traditional Arabic" w:ascii="Traditional Arabic" w:hAnsi="Traditional Arabic"/>
          <w:sz w:val="28"/>
          <w:szCs w:val="28"/>
        </w:rPr>
        <w:t>174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هور  البحرية الفارس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ا شا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بين القواس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ا ش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قواسم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واج ملا شاه من ابنة 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واج ابن ملا شاه بابنة 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زواج ابنة ملا شاه بالشيخ رحمة بن مطر القاسم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مل إسطول خاص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ا شا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زدادت قوة الملا شاه أمام منافسيه في فارس حتى استطاع تحرير جز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تخاذها حصنا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ف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طول ملا شاه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لى صقر بن راشد زعام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رف بأنه مخطط النهضة القاسمية الحدي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 أسطول القواسم  في بداية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فينة كبيرة مع عدد من السفن الصغ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ار تزايد قوة أسطول القواسم حفيظ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انت بريطانيا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قضاء على خطر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طان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ا شاه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رغت بريطانيا للقضاء على خطر القواسم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ضاءها على منافستها الاستعمارية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ها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ث الحرب الأهلية في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الحاكم العام للهند أوامره إلى حاكم بومباي بالإعداد لحملة عسكرية هدفها تدمير أسطول القواسم مع محاولة تجنب الاشتباكات البرية مع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0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صدر الحاكم العام للهند أوامره إلى حاكم بومباي بالإعداد لحملة عسكرية هد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أسطول ملا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دمير أسطول القواسم  مع محاولة تجنب الاشتباكات البرية مع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لب الزعيم القا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ومة بومباي بدفع ضريبة على السفن البريطانية المارة في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بن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لب الزعيم القاسمى حسين بن على حكومة بومباي بدفع ضريبة على السفن البريطانية المارة في الخليج و هو الأمر الذي استف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بريطانيا طلب دع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حارب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ا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عيد بن سلطان حاكم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هاب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رد سعيد بن سلطان حاكم عمان على طلب بريطانيا في مشاركتهم الحرب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ب بذلك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صاع للطلب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 متشائم و لم يعتقد بسهولة هزيم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بريطانيا من الحملة العسكر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قوة القواسم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زل القواسم عن الوهاب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إيصال العلاقات الانجليزية الوهابية لمرحلة العداء الصري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عمال البريطانبين عندما بدأوا في محارب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حراق مدينة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رس الإنجليز السلب و النهب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رقوا السفن الراسية في ميناء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جأت الحملة البريطانية إلى إحراق رأس الخيمة في حرب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يلاقوا نتائج حاسمة مع مقاوم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إلقاء أعظم انتقام بأسطول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تعاون مع العمانيين ضد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هت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يناء القاسمى المزدهر على الجانب الشرقي من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الفرس إ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دة المقاوم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دة المقاومة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تلق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مقاومة تذك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كان المدينة انسحبوا إلى المرتفعات القريب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ل الجنود البريطانيون المدينة الخ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موا بإحراق المدينة وتدمير سفن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هت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....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يناء القاسمى المزدهر على الجانب الشرق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إنسحاب الحملة البريطان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ماع الإنجليز بقدوم قوة 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ضمام الفرس لصف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حملة البريطان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شل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ح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حققته هو إيقاع الدمار ببعض الموانئ القاسمية وحرق بعض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رد إعاقة نشاط القواسم مدة قصي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4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من جديد أقوى قوة بحرية على طول خط الملاحة في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و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طدم القواسم بالبوسعيد في نهاية النصف الأول من القر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 القائد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...........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الاستسلام وترك جزيرة قشم إلى احد شيوخ بني معين وهو حليف لحاكم مسقط فأصبحت من ممتلكا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لا حس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ترك الملا حسين جزيرة قشم إلى احد شيوخ بني معين أصبحت من ممتل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كم الإنجلي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الفارس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 القائد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لا حس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الاستسلام وترك جزيرة قشم إلى احد شيوخ بني معين وهو حليف لحاكم مسقط فأصبحت من ممتلكاته بسب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يانة الملا حسين ل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جوم المكثف على معظم المراكز والموانئ التابعة للقواسم من الإنجليز و حكا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جة الكساد التي أصابت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د البريطانيين حملة من عدة سفن وأرسلوها لإنذار زعيم القواسم بوقف نشاطه فكان ر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ول الإنذار على مض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فيذ طلبات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فض الإنذ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بريطانيا على إبقاء قوة بحرية دائمة في منطقة الخليج العربي وإتباع نظام الحراسة لقوافل سفن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و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وهاب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نهيار الدولة السعودية الأولى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ائد الألباني محمد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ئد الفرنسي نابليون بونابر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خلت بريطانيا مع القواسم في صراع عنيف من خلال القطع البحرية للطرفين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لاث سنو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بع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ت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جد البريطانيين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حطيم خطر القواسم وقواهم الكب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سعو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عداد لحملة عسكرية كبر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قواسم الحليف القوى الذي كان يمنع بريطانيا من توريط نفسها في حرب في الجزيرة العربية و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رحلة الحاسمة في الصراع بين القواسم وبين البريطان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جع بريطانيا على شن حمل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نهيار الدولة السعودية الأو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هيار 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م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من حملة بريطانيا ضد القواس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مير أسطول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كل مستودعات القواسم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مير مستودعات القواسم البحرية في موانئ ساحل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رافقة الحملة العسكرية البريطانية بهدف القضاء على القواسم نهائ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كم مسقط سعيد بن سلط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ت الحملة البريطانية ضد القواسم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حملة البريطانية الثانية ضد القواسم كان هن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بسال من مقاومة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سلام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وق قو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حملة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ضد القواسم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سر القائد القاسمى حسين بن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مرت القوات البريطانية المدن القاسمية حتى أصبحت خر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جبر القواسم على قبول المعاهدة مع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ت المعاهدة بين البريطانيين و القواس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ت المعاهدة التي تمت بين البريطانيين و القواسم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الس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عاهد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هدة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قتضاها أصبح لدى البحرية البريطانية حقا مشروعا في السيطرة على تحركات السفن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كة 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بريطانية الأولى ضد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عاهدة العامة مع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لفت المعاهدة بين البريطانيين و القواسم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ن نتائج المعاهدة العامة بين البريطانيين و القواس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غير اسم الساحل العماني إلى الساحل المه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دخلت بريطانيا ساحل عمان في دائرة نفوذها بشكل مباشر و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هيار النشاط البحري للقواسم وغيرهم من قبائل ساحل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لت طلائع السعوديين إلى ساحل الخليج العربي في عهد الإمام محمد بن عبد العزيز بن محمد بن سعود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صف الأول من القرن التاس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ثاني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بع الأخير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لت طلائع السعوديين إلى ساحل الخليج العربي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ربع الأخير من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محمد بن عبد العزيز بن 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ه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ام أل سعود بساحل الخليج العربي يرتبط بجه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استقطبت الكثير من القبائل إلى جانب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ه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يخ محمد بن عبد الوهاب قائد دعوة الإصلاح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وائل المؤيدين للوهابيين وهم الذين بايعوا الأمير سعودا على السمع والط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هل 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ار توسع أل سعود خاصة في المنطقة الشرقية القوى الخارجية التي لها مصالح في الخليج و أه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الشرق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ولة الفار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ظيت المنطقة الشرقية باهتمام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ثروتها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أهميتها الإسترات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ربها من نفوذ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 اهتمام أل سعود بساحل الخليج العربي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هول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ر الذي حفز آل سعود لنشر الدعوة الإصلاحية في شرق الجزيرة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ت تسودها مذاهب لا تتفق مع مع مبادئ الدعوة الوها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احس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و خال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صبوا العداء للدول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بريطاني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دولة السعودية في الوصول إلى البحر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تصار على بني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سع في 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يلاء على 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عت نجاحات أل سعود السابقة ودفعتهم إلى التطلع إلى جبهات الخليج العربي فتمكنوا من الاستيلاء ع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طر أصبحت جزء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م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م 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وا حلفاء لآ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و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يات التي عقدتها بريطانيا مع سلطان مسقط لإنهاء التنافس مع فرنسا كانت في حقيقتها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بريطانيا أن تتعامل مع القواسم على أ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سعو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بع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ف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تقل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د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الانجليز كانوا دائما يضعون في حساباتهم أل سعود في تعاملهم مع القوا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شية التورط في حرب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شية إفشال عقودها مع 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محافظة على التقسيم ل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رغب بالتوسع السعود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ثم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كم  مسقط سلطان بن احمد البوسعيدى على مناوئة آل س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خليف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حاكم مسقط الاتفاق مع أم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د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دينة المنو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هاية الصراع بين الدولة السعودية الأولى و حاكم مسقط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اية الدولة السعودية الأولى على يد محمد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ضوخ حاكم مسقط إلى الدولة السعودية ودفعه الجزية السن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دولة العثمانية على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س اهتموا باستيلاء السعوديي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س اهتموا باستيلاء السعوديين على الإحساء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يرات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الأماكن المقدسة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وا مرتبطين بعلاقات حميمة مع بنو خالد ومذاهبهم 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لت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عمها للسلطان العماني في مواجهة آل سعود حتى تم القضاء على الدولة السعودية الأولى من قبل القائد الألباني محمد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اقة بين الدولة السعودية الأولى و الدولة العثمانية اتسم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لح ثم التو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سقوط الدولة السعودية الأولى 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طرة على الإ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و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خلت الأحساء في حكم الدولة السعودية الثانية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ركي بن عبد الله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ل الإ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هودا كبيرة للاتفاق مع العديد من حكام إمارات الخليج متخذا سياسة الحلول السلمية تارة والعسكرية تار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تر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إمام فيصل بن تركي ب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نفسه من رعايا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بع الدولة العثمانية بالاسم ف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عته حالة عداء مع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ته بالعثمانيين شابها التو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تها تجاه الإمام فيصل تسير وفق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رض بشدة أى دولة قوية تحاول مد نفوذها في الخليج وساحل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على الحيلولة دون استيلاء الإمام فيصل على مسقط وصحار ووقفت بجانب حاكم البحرين ضد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مت واحة البريمى إلى السعود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ة الدولة السعودية قائم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كيك القوى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ضامن مع القبائل ال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 السعوديين سيطرتهم على مسقط وشيخ البحرين والبونعيم والقواسم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 السعوديين سيطرتهم على مسقط وشيخ البحرين والبونعيم والقواس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ت بريطانيا سياسة الدولة السعودية الثاني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اعتراف بأي سيادة سعودية على مشيخات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سياسة تضامن القبائ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حاكم البحرين ضد 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ف الإمام فيصل بن تركي في حكم الدولة السعودية الث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كم سعودي يعتبر نفسه من رعايا الإمبراطوري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 الأمير عبد الله بن فيصل سلسلة من الاتفاقيات مع الحكومة البريطانية شم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رات المتصال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ت الاتفاقات بين بريطانيا و عبد الله بن فيصل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إلحاق الأذى أو الضرر بالرعايا البريطاني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مهاجمة القبائل المتحالفة مع الحكومة البريط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التعرض ل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علت الخلاف الداخلي بين الأمير عبدا لله بن فيصل وأخيه سعود بن في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ل الملك عبد العزيز آل سعود جهودا كبير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قل مجتمعات الجزيرة العربية البدوية والقبلية إلى نظام يتسم بالاستقرار والقو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ضم الجزيرة العربية تحت راية مركزية وطنية ق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إمام عبد العزيز بن عبد الرحمن الفيصل بتجديد الدولة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مندوب البريطاني في البحرين بتحذيره من أي تدخل في شئون ساحل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دت سيطرة عبد العزيز آل سعود على جميع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خال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طق حتى جنوب الرياض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متدت حدوده إلى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عبدا لعزيز آل سعود كانت ترمى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علاقات ود وتفاهم مع البريط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ي لطرد العثمانيين من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عثمانيين من 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غبون في إبقاء نجد بعيدة عن آ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ملك عبد العزيز السيطرة على ساحل الخليج العربي بأكمله من الكويت حتى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نسحب بموجبه تركي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جا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سحب بموجبه تركيا من قطر في رسال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تطلع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 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خلي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على الاتفاقية بين الأتراك و الملك عبدالعزيز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ترف عبدا لعزيز آل سعود بالسيادة العثمانية على 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رف عبد العزيز بالسيادة العثمانية على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تعين عبد العزيز والى عثماني على نجد طيلة حياته و يرثه في الحكم أولا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قوى العربية في منطقة الخليج العربي كان لها دور كبير في مقاومة القوى الاستعمارية العات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وع أسلوب المقاومة من قوى عربية لأخرى ما بين الأسلوب السياسي والديني و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اسة البريطانية تهدف إلى تقسيم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ه الأمير عبد العزيز آل سعود طوال فترة الحرب العالمية الأولى كانت تسير نحو تحقيق مصالحها بالدرجة الأولى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ت الخلافات بين العثمانيين وبين الانجليز بش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حل حتى بداية الحرب العالمية الأ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حدود الشرقية ل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الكويت و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ك الأمير عبد العزيز أن السياسة البريطانية تهدف إلى تقسيم الجزيرة العربية فسارع إلى تشديد حصاره على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ذ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ثارة مشاكل الحدود للدولة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نموذجا يحتذي به في منطقة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عودية الكويت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يم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الحدود السعودية الكويتية يعتبر نموذجا يحتذي به في منطقة الخليج و يرجع إلى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إنجليزي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علاقات الأسرية القديمة بين آل سعود وال صباح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ى الملك عبدالعزيز ال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دعيم حك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9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أمير عبدا لله بن جلوى أمير الإحساء الذي بعث بقوة إليهم و سيطر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هل البري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 الأمير عبد الله بن جلوي جمع الزكاة من البريمى حت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2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ية التي تمت بين تركيا وبريطانيا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تعرضت لحد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د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جد الجنو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كوي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قطر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هذه المنطقة خاضعة للنفوذ البريط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يفصل نجد ع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خ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وال سهول 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ن جزيرة الردفونية جنوب العقير إلى الربع الخال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قطر إلى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عترف السعودية باتفاقية الحدود بين بريطانيا و العثماني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ستندة إلى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تفاقية لم تبرم حتى قيام الحرب العالمية الأولى والتي أصبحت فيها الدولة العثمانية خصما لبريطان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صاحبة حق في السيادة على المنطقة المتنازع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معاصرة ليست من ورثة الدولة العثمانية وغير ملزمة بأي اتفاق تكون قد عقدته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ودية صاحبة حق السيادة في المنطقة المتنازع عليها في اتفاقية تركيا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ء القبائل للحكم السعو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ق التاريخي ل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ريث الدولة العثمانية لهذه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ريخ الحكم السعودي في عهده الأول و الثاني يشير إلى أنه كان ح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الية لحكم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بعة لحكم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ضادة لحكم العثمان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عرب الخليج يمتازون بممارستهم لمه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ملاح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صناعة التقليدية الب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زراعة البسيط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نقل التجار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ستف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رب الخلي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تجارة العب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ترانز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روراً بالخليج العربي والبحر الأحم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ادي و 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المحيط الهندي والبحر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ت التجارة في الخليج العربي في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مملكة هرمز العربية و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بص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ي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الاستعمار البرتغالي على الطرق والمراكز التجارية في الخليج العربي منذ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ى الاستعمار البرتغالي في الخليج العربي بتحرير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نشاط التجاري للعرب منذ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0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جه للنشاط الزر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جه للنشاط الصن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وجه لمقاومة الخطر الاستعم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نتقل النشاط التجاري في الشرق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البرتغاليين إلى الشركات الأوربية الهولندية و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صاد الخليج العربي اعتمد أساساً على البحر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لؤلؤ و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ناعات الحرفية التقليدية مثل صناعة السفن والجلود والخي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لقر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عشر انقلب الميزان التجاري لصالح الدول 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دل دول الشر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لعدة أسباب من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سقوط الأساليب التجاري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حركة التجارية وصلت إلى حدود التشبع مع بداية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ستعمار أوربا لدول الم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نشاط التج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دول الاستعم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يدفع بالهيمنة السياسية إلى أن تجلب معها القوة العسك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 xml:space="preserve">للحفاظ على المصالح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المناطق المستع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د من نشاط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دفع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لشركات الأوربية إلى أن تتحول إلى دول استعمارية لحفظ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مصالح الاقتصاد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الح 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ضعف القدرة الدفاعية ل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تك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ع الأساليب التجارية العربية ولم يدخ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أية أنظمة 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رس سكان الخليج العربي عدة أنشطة بحرية أهم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ء السف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يد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يد الأسما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قل البحري والنشاط التجا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شاط البحري لسكان الخليج العربي كان بين مد وجزر، وبين فترات ازدهار وضعف وانكماش نتيج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كسود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ليق حركة الملا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تدخل الاستعمار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اف العربي الهن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قدم أنواع التجار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كانت من أول النشاطات الاقتصادية التي كانت مبنية أثناء الثورة التجارية الأولى على أسس شبه رأس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باب التي أدت إلى ارتفاع قيمة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نحسار الاقتصاد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نهيار تجارة المضاربة التقلي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زدياد الطلب العالمي على اللؤلؤ خاصة في أورب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أنسب بيئة لتكون ونمو أصداف اللؤلؤ عن بقيـة البحار والخلجان في الجزء المائي من الكرة الأرضية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وض بحر قزو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ر الف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وض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وض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خليج العربي أنسب بيئة لتكون ونمو أصداف اللؤلؤ عن بقيـة البحار والخلجان في الجزء المائي من الكرة الأرضية و يرجع ذلك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ـوين الجيولوجي لقـاع الخليج العربـ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فء الم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ـة العمـق الميـاه في الخليج العـ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معروف أن أصداف اللؤلؤ غالباً ما تك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وق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تصقة بالق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ارقة تحت الشعب المرجان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ئمة فـوق رمال القاع   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اكن التي تتجمع فيها أصداف اللؤلؤ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طوط و المغاص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عم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ه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ـاع الخليج العربي يمتاز بصفاء مائه ونعومة رماله وشـده بياضها مما يجع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غطى التكوينات و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غي على المواد 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ل الطبقة العازلة لتكون اللؤلؤ أو اختفائ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ل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م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ثر مناطق اللؤلؤ في ال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ما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عصب الحياة قبل اكتشاف البترول لأهل الخليج وللملاحة العالمية والتجارة الدولية قديمـاً وحديثـ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ذه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شط اللؤلؤ فى الخليج العربى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شط اللؤلؤ في الخليج العربي من الشارقة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حس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تد شط اللؤلؤ فى الخليج العربى من الشارقة  إلى البحرين ماراً بجزي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لو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ارة عن رصيف مرتفع في قاع الخليج يكون فيه شط اللؤلؤ الكبير أمام سواحل قطر والبحرين وأبو ظ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رص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ط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نواخذ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مراكز تجارة اللؤلؤ وأكبرها في منطقة الخليج العربي قاط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كز تجارة اللؤلؤ في الخليج العرب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ل المركز الأول في تصدير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ل المركز الثاني في تصدير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يرة دلما تابعة لإم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كان معظم السكان في الساحل الشرقي من الخليج العربي يأتون للغوص في الهيرات المحيطة بجزي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ل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قام عليها تشديد جمركي من الجمارك الإير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ل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قام على جزيرة دلما تشديد جمركي من الجمارك الإيرانية بعد إحتلالهم لـ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لت مكانة مهمة في تجارة اللؤلؤ بالرغم من تصديرها الم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حرفة اللؤلؤ ازدهاراً في الكويت  إبان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 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يخ مبارك الصباح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أحمد بن مبا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ام الطف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1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عام الطفحة بالكويت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زدهار 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لغ عدد سفن الغوص </w:t>
      </w:r>
      <w:r>
        <w:rPr>
          <w:rFonts w:cs="Traditional Arabic" w:ascii="Traditional Arabic" w:hAnsi="Traditional Arabic"/>
          <w:sz w:val="28"/>
          <w:szCs w:val="28"/>
        </w:rPr>
        <w:t>8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فين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غ الدخل من تجارة اللؤلؤ نحو ستة ملايين روبية 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لؤلؤ أهمية خاصة في صادرات الخليج العربي واحتل مركزاً مرموقاً بين الصادرات الأخرى ماع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حرين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قيمة صادرات اللؤلؤ نح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جملة الصادرات في عا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MA"/>
        </w:rPr>
        <w:t>190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60</w:t>
      </w: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23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67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MA"/>
        </w:rPr>
        <w:t>75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عت بريطانيا عام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MA"/>
        </w:rPr>
        <w:t>190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شيوخ إمارات ساحل عمان من تقديم أية امتيازات لصيد اللؤلؤ للشركات الفرنسية والألمان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خوفاً من تغلغل نفوذ هاتين الدول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خوفاً من ضياع النفوذ البريط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خوفاً على مصالح سكان ساحل عمان ونشاطهم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للحفاظ على حقوق بحارة اللؤلؤ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عت بريطانيا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شيوخ إمارات ساحل عمان من تقديم أية امتيازات لصيد اللؤلؤ للشركات الفرنسية والأل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كانت تعتبر ركيزة أساسية في اقتصاديات مشيخات الخليج العربي قبل ظهور البتر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ذه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رة اللؤلؤ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بنية على المبدأ التنظيمي البنائي الم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رك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يض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ماء البحار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و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د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با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وخذ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د بكلمة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ئع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جر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د بكلمة الطوا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ائع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جر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عمل بحارة اللؤلؤ عم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س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س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و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أجر بحارة اللؤلؤة عبارة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تب شه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قطاع سنو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ن مستديم في شكل قروض يتلقاها البحارة من التاج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د من حبات اللؤلؤ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مر رحلة صيد اللؤلؤ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نوفمبر إلى ديسم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يناير إلى م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يونيو إلى أكتوب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توبر إلى ديسمب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قى صيادو اللؤلؤ 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ون 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ب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تة أ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نهاية موسم الغوص يحصل البحارة على حصتهم من بيع اللؤلؤ، وت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رج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رف ج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وش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سك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صل البحارة وقت عطلتهم من التاجر أو النوخذة على مبلغ  في هيئة قرض جديد يسم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عملوا لديه في الموسم الم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رجية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صرف جيب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وش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ك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الحالات لم يكونوا يكسبون وراء إسهامهم في صيد اللؤلؤ ما يكفي لتسديد الديون للتاجر أو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نظام تجارة اللؤلؤ في الخليج نظ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و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به رأس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شترا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يموت البحار فإن دين بحارة اللؤلؤ لدى التاجر أو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سقط نهائ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نازل عنه التاج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رثه أبناء البحار مع الفوائ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كان بعض التجار يزورون في دفاتر حساباتهم للإبقاء عل البحارة الجيدين في دين دائ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أن بعض النواخذة كان يصر على الزواج بأرملة الغواص لسداد الدين وبذلك يكسب أبناءَها بحارةً في سفين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لاق تجار اللؤلؤ هي من يحكم تصرفاتهم مع البح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تتّس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رة اللؤلؤ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بنوع من الول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لأسرة التاجر مقابل رعاية أسرة التاجر للبحارة الذين يتعاملون معها ولأسر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جتماع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الحاجة إلى قيام اتحاد تكاملي بين دول الخليج يهدف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قرار في  السياسة الخار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دف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إعلان الحكومة البريطانية الانسحاب من بعض دول الخليج العرب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ن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هناك جهود تتبلور لقيام اتحاد بين حكام الإمارات في الساحل الخليجي من خلال اجتماع د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ظروف الدولية والإقليمية التي دعمت فكرة قيام إطار للتعاون بين دول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بين روسيا وا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كوي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دى ال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داد حكومة المملكة العربية السعودية لزيادة التعاون الاقتصادي والفني مع دول الاتحاد بهدف إسعاد شعوبها ورفاه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لد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ود بن عبدالعز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دى الملك فيصل بن عبدالعزيز استعداد حكومة المملكة العربية السعودية لزيادة التعاون الاقتصادي والفني مع دول الاتحاد بهد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سعاد شعوبها ورفاهي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استعم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جيع نشاط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ر بيان المملكة العربية السعودية الذي  يرى أن الاتحاد الذي قام بين إمارات الخليج من شأنه تأمين استقرار المنطقة ونمو تقدمها وازدهارها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ري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ملكة العربية السعودية دور بارز في اتج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ث صدر بيان مشترك في الرياض بتاريخ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ي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6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ختام زيارة الشيخ أحمد بن علي آل ثاني حاكم قط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مجلس التعاون ال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شجيع إتحاد الإمارات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مباد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عكاسا لرغبة الاتحاد السوفيتي في لعب دور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غانست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الاتحاد السوفيتي عن العلاقة بين غزو أفغانستان و التوسع في الخليج العربي في إعلان مايسمى مبادر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غانست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اد التنافس الأمريكي الروسي في منطقة الخليج العربي و ظهر جلياً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و العراقي ل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زو أفغان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بريجينيف فيما 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بدأ بريجين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لعه للتوسع في منطقة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ريل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7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ظهر هذا الإعل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ولايات المتحدة بعد تولي الرئ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في انتخابا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ربتشو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جين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ولايات المتح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ن الخليج من أولوياته تجاه سياسته نح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ربتشو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جين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ط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دعوة إلى قيام تعاون أمني للدول الخلي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جولة في كل من الكويت ودولة الإمارات العربية المتحدة وقطر وعمان والبحرين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نوفم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بحث التعاون في دعم الأم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ك فهد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ك فيصل بن عبد 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أمير نايف بن عبدالعزيز وزير الداخ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ير عبدالله بن جلو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اتفق فيه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اتحاد السوفيت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قوات الأمر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رورة تعزيز التنسيق بين أجهزة الأمن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جع محاولات المملكة العديدة من أجل تشكيل تجمع عربي خليجي لمواجهة التحديات الإقليمية إلى ع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7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حاولات المملكة العديدة من أجل تشكيل تجمع عربي خليجي لمواجهة التحديات الإق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sz w:val="28"/>
          <w:szCs w:val="28"/>
        </w:rPr>
        <w:t>19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زيارة صاحب السمو الملكى الأمير نايف بن عبدالعزيز لجميع الأقطار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دت المملكة خلال تلك الفترة على لسان خادم الحرمين الشريفين الملك فهد بن  على ضرورة منع التدخل الأجنب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دمت المملكة من خلال القمة الإسلامية بمدينة الطائف بمشروع يقضي بإنشاء تجمع خليج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زيارة صاحب السمو الملكى الأمير نايف بن عبدالعزيز لجميع الأقطار الخلي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7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المملكة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تجمع 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مصادر السلاح إلى دول الخليج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الب بإقامة تعاون واسع النطاق بين قوات الأمن الداخلي في الدول المعنية بدلا من إنشاء حلف عسك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بعاد الأحلاف العسكرية مع الدول الأجن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شتراك القوات المسلحة النظامية وتأكيد سيادة كل دول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هيل المحافظة على القانون والنظام الداخلي فيها وتشجيع دول الخليج على تحقيق الاستقلال الذاتي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الكويت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المجالات الثقاف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اتحاد إقليمي بين دول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عمان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نشاء قوة بحرية مشتركة لحماية مضيق هرمز والدفاع عنه بوصفه شريان الحياة والحضارة لدول 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المجالات 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فبرا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8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لال مؤتمر الرياض بين وزراء الخارجية للدول الخليجية الست استقر الرأي على مشروع متوافق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ع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قط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روع السعود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كويت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صيغة تعاونية تضم الدول الست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أبوظبي إلى صيغة تعاونية تضم الدول الس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جب </w:t>
      </w:r>
      <w:r>
        <w:rPr>
          <w:rFonts w:cs="Traditional Arabic" w:ascii="Traditional Arabic" w:hAnsi="Traditional Arabic"/>
          <w:sz w:val="28"/>
          <w:szCs w:val="28"/>
        </w:rPr>
        <w:t>14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جتمعت لجنة الخبراء بالرياض لوضع نظام متكامل لما اتفق عليه بشأن مجلس التعاو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جب </w:t>
      </w:r>
      <w:r>
        <w:rPr>
          <w:rFonts w:cs="Traditional Arabic" w:ascii="Traditional Arabic" w:hAnsi="Traditional Arabic"/>
          <w:sz w:val="28"/>
          <w:szCs w:val="28"/>
        </w:rPr>
        <w:t>14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في الجلسة الافتتاحية التوقيع على النظام الأساسي لمجلس التعاون الخليج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2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العليا لمجلس التعاون ويتكون من رؤساء الدول الأعضاء ورئاسـته دورية حسب الترتيب الهجائي لأسماء الد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ظيم الأس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تمع المجلس الأعلى لدول التعاون الخليجي في دورة عادية 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ـ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انعقاد المجلس الأعلى صحيحا إذا حضر ثلثا الأعضاء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صدر قـرارات المجلس الأعلى في المسـائل الموضـوعيـة بإجماع الدول الأعضاء الحاضرة المشـتركة في التص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انعقاد المجلس الوزاري صحيحا إذا حضر ثلثا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كون من وزراء خارجية الدول الأعضاء أو من ينوب عنهم من الوز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قد المجلس الوزاري اجتماعاته مرة 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ة أشه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لخص اختصاصات الأمانة العام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الدراسة الخاصة بالتعاون و التنسيق و الخطط والبرامج المتكاملة للعمل المشت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تقارير دورية عن أعما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ابعة تنفيذ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التقارير و الدراسات التي يطلبها المجلس الأعلى او 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ضير للاجتماعات و إعداد جدول أعمال المجلس الوزاري و مشروعات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ألف الجهاز الإداري للأمانة العامة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ين 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مسة أمناء مساعدين للشؤون السياسية و الاقتصادية و العسكرية و الأمنية و الإنسان و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ئيس بعثة مجلس التعاون لدول الخليج العربي في 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عيين الأمناء المساعدين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ان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ين ال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اء عامو قطاعات الأمانة العامة وبقية الموظفين يتم تعيينهم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ان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مين ال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ين عام للأمانة العامة يعينه المجلس الأعلى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بلة للتجديد مرة وا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دول مجلس التعاون الخليجى ترى أن تحقيق الأمن الخليجي من وجهة نظرهم يتم من خلال تحقيق تعاون أوسع على المستو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الية والاقتصادية والتج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مؤتمر القمة الأول بوثيقتين هامتين أثرتا تأثيرا كبيرا على التطورات السياسية في منطقة الخليج العربي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ادرة بريجين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تمية التكامل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بادئ سياسة المجلس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ء في البيان الختامي للمؤتمر الأول لمجلس التعاون الخليجي بأ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ن المنطقة واستقرارها إنما هو مسؤولية شعوبها ودول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دوا رفضهم المطلق لأي تدخل أجنب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 إبعاد المنطقة بأكملها عن الصراعات الدولية وخاصة تواجد الأساطيل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في دورته الأولى على تشكيل خمس لجان تعمل من أجل تعزيز التعاون بش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اسة النف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اقتصادي والاجتماعي والشؤون المالية والاقتصادية والتجارية و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دمات الاجتماعية و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في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فقة المجلس الأعلى على معايير التقارب الاقتصادي اللازمة لقيام الاتحاد النقدي بين دول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الإنجازات في المجالات الاقتصادية لدول مجلس التعاو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تعريفة الجمر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ع أنظمة متماثلة في مختلف الميادين بما في ذلك الشئون الاقتصادية والمالية والشئون التجارية والجمارك والمواصلات والاتصالات والطا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فع عملية التقدم العلمي والتقني في مجالات الصناعة والتعدين والثروات الم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سيد المواطنة الخليجية في كافة الأنشطة التجارية والعقارية والصناعية والاستثمارية والع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يام السوق الخليجية المشترك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ام الموحد للجمارك لدول مجلس التعاون ولائحته التنفيذية ومذكرته الإيضاحية وبدء في تطبيقه اعتباراً من ينا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0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موحد للجمارك لدول مجلس التعاون ولائحته التنفيذية ومذكرته الإيضاح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موحد للجمارك لدول مجلس التعاون ولائحته التنفيذية ومذكرته الإيضا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ديسمبر </w:t>
      </w: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</w:rPr>
        <w:t>20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حديد تعرفة جمركية موحدة لدول الخليج العربي بوا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جميع السلع الأجنبية المستوردة من خارج الاتحاد الجم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5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مجلس التعاون الخليجي بإعف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عة أجنبية من الجما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41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طلع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اعلان عن قيام السوق الخليجي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2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ستراتيجية التنمية الشاملة بعيدة المدى لدول المجلس ترتكز بشكل عام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القوى العاملة وتحسين مستوى المعيش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ويع الاقتصاديات الوطنية وتوسعة دور القطاع الخاص في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ليل الاعتماد على البترول كمصدر أساسي للدخل القو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تي تهدف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قيق التكامل الزراعي بين دول المجلس وفق إستراتيجية موحد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خدام الأمثل للموارد المائية المتاحة وتوفير الأمن الغذائي من مصادر وط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إنتاج وتشجيع المشاريع المشتركة بمساهمة من القطاع الخ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والتي عقدت في أبو ظ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6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ي عقدت في أبو 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والتي عقد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 لمواطني الدول الأعضاء بمزاولة تجارة التجزئة   اعتبار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بالسماح لمواطني الدول الأعضاء بمزاولة تجارة الجملة في أي دولة عضو ومساواتهم بمواطني الدولة اعتبار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تاسعة والتي عقد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ماح لمواطني دول المجلس بتملك أسهم الشركات المساهمة بالدول الأعض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ي عقدت بمملكة البحرين السماح لمواطني دول المجلس بتملك أسهم الشركات المساهمة بالدول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اس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بأن يتم تطبيق المساواة التامة في المعاملة بين مواطني دول المجلس في مجال تملك وتداول الأسهم وتأسيس الشرك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في مدة أقصا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عام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عقدت بدولة الكوي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ثانية عشر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عقدت بالمملكة العربية السعود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ابعة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فق المجلس الأعلى لمجلس التعاون في دورته الرابعة عشرة التي عقدت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لمجلس التعاون في دورته الرابعة عشرة التي عقدت بالمملكة العربية السعود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يم مركز التحكيم التجار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علن عن قيامه رسميا في 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يم مركز التحكيم التجاري في البحرين وأعلن عن قيامه رسميا في م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95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تاسعة عشرة المنعقدة في دولة الإمارات العربية المتحد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نظام الأس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ول مجلس التعاون لدول الخليج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ضمان الجمر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هيئة المحاسبة والمراجع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تريات الحكو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وجب قرار المجلس الأعلى لمجلس التعاون في دورته الثالثة والعشرين التي عقدت في الد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تريات الحكو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ت هيئة التقييس بموجب قرار المجلس الأعلى لمجلس التعاون أعما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دسة التي عقدت في مسقط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موافق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ورة المجلس الأعلى لمجلس التعاون التاسعة عشرة المنعقدة في أبو 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قر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سابعة المنعقدة في أبو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عد الموحدة لإعطاء الأولوية في المشتريات الحكومية للمنتجات الوطنية والمنتجات ذات المنشأ الوطني بدول المجلس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ماح للمستثمرين من مواطني دول المجلس بالحصول على قروض من بنوك وصناديق التنمية الصناعية ب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واة المستثمرين الخليجين بالمستثمر الوطني من حيث الأهلي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تاسعة المنعقدة بالمنام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عملة النقدية ال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ظام الموحد لحماية المنتجات الصناعية ذات المنشأ الوطني بدو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محاسبة و المراج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وصية وزراء المالية والاقتصاد الوطني بدول المجلس في اجتماعهم التاسع والخمسين بشأن كيفية حماية الصناعات الوطنية في 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حة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ني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  <w:r>
        <w:rPr>
          <w:rFonts w:cs="Traditional Arabic" w:ascii="Traditional Arabic" w:hAnsi="Traditional Arabic"/>
          <w:sz w:val="28"/>
          <w:szCs w:val="28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عقدة في مسقط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نية و العشر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ثالثة و العش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امس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رابعة والعشرين المنعقدة بالكوي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ماد 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خامسة والعشرين المنعقدة بالمنام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عتماد 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ؤتمرات التي عقدها مجلس التعاون الخليجي مع المستثمرين ا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ثلاثة مؤتمرات مع الأوروبيين في غرناطة والدوحة و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ؤتمر مع الهنود في الهند وسلطنة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ؤتمرين مع كل من الأمريكيين و اليابانيين في واشنطن والمنام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اء واحد مع الروس بالمملكة العربي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اء مع اليمنيين في مدينة صنعاء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 التي ساهمت في مشروع ربط الكهرب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لكة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شغيل مشروع ربط الكهرباء بين دول الخليج العربي في الربع الأو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تنفيذ مشروع الربط الكهربائي التزمت كل دولة مساهمة في المرحلة الأولى بدفع التزاماتها بمقد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فع كل دولة مساهمة مقد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تنفيذ النهائي لمشروع الربط الكهرب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6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لاد السعودية من أهم محاور السياسة على مستوى العالم بحكم 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ب العالم الإسلامي والعالم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تج الأول والمصدر الأول للنفط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ر المملكة الاسلامى والحضارى  دور جيوستراتيجياً عال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إحدى دول العشرين التي أضحت ترسم أجندة المستقبل لكل الع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الاستراتيجي الأمني للملكة أصبح الحفاظ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طن الآم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ليج العربي المستق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ر الحضاري والازدهار الاقتصادي غير المسبوق ل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تل الأمن الوطني السعودي مكانة مركزية في التفكير الاستراتيجي السياسي العسكري لعدة اعتب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ن الوطني هو محور السياسة الخارجية السعودية من منطلق مفهومها لأمنها الوطني وحماية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منطقة الخليج والمنطقة العربية تخوض صراعاً مصيرياً ضد القوى التي تريد الهيمنة والطامعة في ثروا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راتيجيات التي حددتها المملكة في المجالات المختلفة قد انطلقت من مفهوم ونظرية سعودية للأمن انطلقت منه وتسعى إلى تحقيق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إطار العام للأمن الوطني السعودي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غلال الأمثل لقوة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غلال الأمثل للعناصر الجيوبوليتيكية والاقتصادية والعسكرية والروحية والسيا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دراك العميق لمواطن التهديد الداخلية أو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نقطة البداية في تحقيق الوطن الآمن هو انتصار المملكة في معركتها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رهاب 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مفاوضات بين دول المجلس الخليجي والاتحاد الأوربي للتوصل لاتفاقية التجارة الحرة بين الطرفين من أهم المفاوضات الاقتصادية و تم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8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رت دول مجلس التعاون الخليجي مفاوضات مع العديد من الدول والتكتلات الاقتصادية من أجل عقد اتفاقيات للتعاون التجاري والاقتصادي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حاد الأور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غافو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ك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موعة دول افت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راليا ونيوز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كون دول الافتا م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س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رو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يس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ارة ليختنشتا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ثلت المبادرة الفردية  للسعودية في إعلان خادم الحرمين الشريفين الملك فهد بن عبد العزيز في محر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0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أمام أساتذة وطلاب جامعة الملك عبد العزيز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زو العراق ل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خصيص جزء من أسهم شركة ارامكو  للمساهمة ال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خصيص جزء من أسهم الشركة السعودية للصناعات الأساسية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ابك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تساهم فيها دول الخليج إذا أراد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خصي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هم شركة سابك للاكتتاب خصص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واطني دول مجلس التعاون لدول الخليج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%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0%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%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عراق بغزو الكويت ف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ندت المملكة العراق في حربها ضد إيران انطلاق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ها على الأمن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ا على شعب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ا على بقاء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خص الموقف السعودي من حرب الخليج 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على إنهاء الحرب سلميا من خلال مجلس التعاون لدول الخليج العربية ومنظمة المؤتمر الإسلامي ومنظمة الأمم المتح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سيق الدائم الثنائي والجماعي لمحاولة إنهاء الح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خطوة العراق بغزو الكويت لا تتناسب إطلاقا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هود التي تبنتها المملكة لاحتواء الخلاف الذي افتعلته العراق مع الكويت والإمار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ود صدام حسين بأنه لن يعتدي على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ب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كن تلخيص الموقف السعودي من الأزمة في عدة نقاط رئيسة ه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دانة الغزو ورفض كل ما يترتب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 بأن المملكة لن تسمح لأحد بأن يطأ شبرا من أرضه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لتزام التام بقرارات القمة العربية غير العادية في القاه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غسط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بيان منظمة المؤتمر الإسلامي وقرارات مجلس الأ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البة بالانسحاب الفوري للقوات العراقية من الكويت وعودة السلطة الشرعية المتمثلة في حكومة الكويت بقيادة الشيخ جابر الأحمد الصبا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سحاب الحشود العراقية المرابطة على حدود ا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دعاء القوات العربية والإسلامية والصديقة لمساندة القوات السعودية في الدفاع عن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دواعي القرار الذي اتخذته المملكة العربية السعودية ضد الغزو العراق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ألغى وجود دولة عربية 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يشكل تهديدا مباشرا ل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سيطيح باستقرار وأمن منطقة الخليج وسيخل بالتوازن الموجود فيها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الغزو يشكل تهديدا مباشرا للثروة النفطية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ارتبط أيضا بمحاولة عراقية لتهديد أمن البحر الأحمر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أزمة في الخليج كانت ستؤدي إلى إيجاد بؤرة للصراع الدول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تسوية مشاكل الحدود بين الدول عن طريق الغزو سيشكل سابقة خطيرة في العالم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غزو العراق للكويت يتنافى مع المبادئ الإسلامية والقانون الدول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عراق يدين بالكثير من المساعدة لدول الخليج التي أمدته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روابط التاريخية بين الأسرة السعودية وأسرة آل الصباح في الكويت استدعت وقوف المملكة بجانب الك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غزو العراق للكويت جاء بعد افتعال العراق للأزمة ح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ود الجنوبية ل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فط حقل الرمي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ق التجارية البحرية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sz w:val="28"/>
          <w:szCs w:val="28"/>
          <w:highlight w:val="yellow"/>
        </w:rPr>
        <w:t>13</w:t>
      </w:r>
      <w:r>
        <w:rPr>
          <w:rFonts w:cs="Traditional Arabic" w:ascii="Traditional Arabic" w:hAnsi="Traditional Arabic"/>
          <w:sz w:val="28"/>
          <w:szCs w:val="28"/>
          <w:highlight w:val="yellow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  <w:highlight w:val="yellow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اجعة عامة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روق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79375</wp:posOffset>
                </wp:positionV>
                <wp:extent cx="152400" cy="114300"/>
                <wp:effectExtent l="6350" t="6350" r="635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d99594" stroked="t" o:allowincell="f" style="position:absolute;margin-left:361.5pt;margin-top:6.25pt;width:11.95pt;height:8.95pt;mso-wrap-style:none;v-text-anchor:middle" type="_x0000_t74">
                <v:fill o:detectmouseclick="t" color2="#c0504d"/>
                <v:stroke color="#c0504d" weight="1260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واتكم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8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d188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d18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188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18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d18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d18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8</Pages>
  <Words>17896</Words>
  <Characters>102012</Characters>
  <CharactersWithSpaces>119669</CharactersWithSpaces>
  <Paragraphs>2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27:00Z</dcterms:created>
  <dc:creator>DELL EMT</dc:creator>
  <dc:description/>
  <dc:language>en-US</dc:language>
  <cp:lastModifiedBy>DELL EMT</cp:lastModifiedBy>
  <dcterms:modified xsi:type="dcterms:W3CDTF">2012-12-07T2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