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Quiz: 1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- He is a computer programmer. His job needs a lot of __________.</w:t>
        <w:br/>
        <w:t>a. employment</w:t>
        <w:br/>
        <w:t>b. want ads</w:t>
        <w:br/>
        <w:t>c. hands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d. Skill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900" w:hanging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- Many workers lost their jobs.They are ________.</w:t>
        <w:br/>
        <w:t>a. ideal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b. out of wor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c. satisfied</w:t>
        <w:br/>
        <w:t>d. skillful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- I like my job. I feel _________ with it.</w:t>
        <w:br/>
        <w:t>a. bad</w:t>
        <w:br/>
        <w:t>b. different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c. Satisfied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. wrong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- Hala is a ________, she leads a group of people at work.</w:t>
        <w:br/>
        <w:br/>
        <w:t>a. resume</w:t>
        <w:br/>
        <w:t>b. career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c. manag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d. actress</w:t>
        <w:br/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- Most companies ask for a(an) _______ so they can read about you before they talk to you in person.</w:t>
        <w:br/>
        <w:t>a. skill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b. resum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c. ability</w:t>
        <w:br/>
        <w:t>d. advertisment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- Let's ________ Ahmed. He has the most experience.</w:t>
        <w:br/>
        <w:br/>
        <w:t>a. manage</w:t>
        <w:br/>
        <w:t>b. work</w:t>
        <w:br/>
        <w:t>c. satisfy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d. hire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- According to "What color is your parachut?", job hunters should think about their skill, ____, and job rewards.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a. job sett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b. job goal</w:t>
        <w:br/>
        <w:t>c. job manual</w:t>
        <w:br/>
        <w:t>d. job opportunity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- _________ didn't understand his decision.</w:t>
        <w:br/>
        <w:br/>
        <w:t>a. Him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b. H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c. His</w:t>
        <w:br/>
        <w:t>d. Her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- His truck is old. ________ is also dirty.</w:t>
        <w:br/>
        <w:br/>
        <w:t>a. They</w:t>
        <w:br/>
        <w:t>b. We</w:t>
        <w:br/>
        <w:t>c. He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d. It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t>10- I have a good job. ________ job is very interesting.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a. M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b. His</w:t>
        <w:br/>
        <w:t>c. Your</w:t>
        <w:br/>
        <w:t>d. H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44444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Quiz 2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 w:ascii="Arial" w:hAnsi="Arial"/>
          <w:color w:val="444444"/>
          <w:sz w:val="24"/>
          <w:szCs w:val="24"/>
        </w:rPr>
        <w:t>Farm children have a great sense</w:t>
      </w:r>
    </w:p>
    <w:tbl>
      <w:tblPr>
        <w:bidiVisual w:val="true"/>
        <w:tblW w:w="249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97"/>
      </w:tblGrid>
      <w:tr>
        <w:trPr/>
        <w:tc>
          <w:tcPr>
            <w:tcW w:w="249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Incom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ourag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Responsibil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natur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 w:ascii="Arial" w:hAnsi="Arial"/>
          <w:color w:val="444444"/>
          <w:sz w:val="24"/>
          <w:szCs w:val="24"/>
        </w:rPr>
        <w:t>City children get into trouble with ________, alcohol, and drugs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inherit" w:hAnsi="inherit"/>
          <w:color w:val="FF0000"/>
          <w:sz w:val="24"/>
          <w:szCs w:val="24"/>
        </w:rPr>
        <w:t xml:space="preserve">Guns </w:t>
      </w:r>
    </w:p>
    <w:tbl>
      <w:tblPr>
        <w:bidiVisual w:val="true"/>
        <w:tblW w:w="257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77"/>
      </w:tblGrid>
      <w:tr>
        <w:trPr/>
        <w:tc>
          <w:tcPr>
            <w:tcW w:w="25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wood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nimals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rops</w:t>
            </w:r>
          </w:p>
        </w:tc>
      </w:tr>
    </w:tbl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</w:rPr>
        <w:t>Most farmers __________ waking up before the sun.</w:t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used to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  <w:t>are used to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  <w:t>use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get used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The topic sentence of a paragraph is the sentence that has the</w:t>
      </w:r>
      <w:r>
        <w:rPr>
          <w:rFonts w:ascii="inherit" w:hAnsi="inherit" w:eastAsia="Times New Roman" w:cs="Times New Roman"/>
          <w:sz w:val="24"/>
          <w:sz w:val="24"/>
          <w:szCs w:val="24"/>
          <w:rtl w:val="true"/>
        </w:rPr>
        <w:t>ــــــــــــــــ</w:t>
      </w:r>
      <w:r>
        <w:rPr>
          <w:rFonts w:ascii="inherit" w:hAnsi="inherit" w:eastAsia="Times New Roman" w:cs="Times New Roman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supporting facts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concluding idea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color w:val="000000"/>
          <w:sz w:val="24"/>
          <w:szCs w:val="24"/>
        </w:rPr>
        <w:t>more details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  <w:t>main idea</w:t>
      </w:r>
    </w:p>
    <w:p>
      <w:pPr>
        <w:pStyle w:val="Normal"/>
        <w:bidi w:val="0"/>
        <w:spacing w:lineRule="auto" w:line="240" w:before="0" w:after="0"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Autospacing="1" w:after="9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- " It was just amazing. I had never seen anything so beautiful! And to hold my baby in my arms for the first time! I'll never forget it". This man is describing the __________ of his son.</w:t>
      </w:r>
    </w:p>
    <w:tbl>
      <w:tblPr>
        <w:bidiVisual w:val="true"/>
        <w:tblW w:w="703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034"/>
      </w:tblGrid>
      <w:tr>
        <w:trPr/>
        <w:tc>
          <w:tcPr>
            <w:tcW w:w="70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growth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birth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responsibility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Farmers plant different ________ every year.</w:t>
      </w:r>
    </w:p>
    <w:tbl>
      <w:tblPr>
        <w:bidiVisual w:val="true"/>
        <w:tblW w:w="689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892"/>
      </w:tblGrid>
      <w:tr>
        <w:trPr/>
        <w:tc>
          <w:tcPr>
            <w:tcW w:w="68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rops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fields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areers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nimals</w:t>
            </w:r>
          </w:p>
        </w:tc>
      </w:tr>
    </w:tbl>
    <w:p>
      <w:pPr>
        <w:pStyle w:val="ListParagraph"/>
        <w:bidi w:val="0"/>
        <w:spacing w:lineRule="auto" w:line="240" w:before="0" w:after="0"/>
        <w:ind w:left="1080" w:hanging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The coming up of the sun in the morning is called __________.</w:t>
      </w:r>
    </w:p>
    <w:tbl>
      <w:tblPr>
        <w:bidiVisual w:val="true"/>
        <w:tblW w:w="71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75"/>
      </w:tblGrid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evening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noon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sun set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sun rise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inherit" w:hAnsi="inherit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Living on a farm gives people an understanding of human _________.</w:t>
      </w:r>
    </w:p>
    <w:p>
      <w:pPr>
        <w:pStyle w:val="Normal"/>
        <w:bidi w:val="0"/>
        <w:spacing w:lineRule="auto" w:line="240" w:before="0" w:after="0"/>
        <w:jc w:val="both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</w:rPr>
      </w:r>
    </w:p>
    <w:tbl>
      <w:tblPr>
        <w:bidiVisual w:val="true"/>
        <w:tblW w:w="71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75"/>
      </w:tblGrid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morning and night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lack and white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life and death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food and water</w:t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  <w:t>Big open areas with a large number of trees are called ________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20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val="en-PH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itie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20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wood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20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park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before="0" w:after="20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fields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Most people who live in the countryside enjoy _______, or the world with every thing in it which people have not made.</w:t>
      </w:r>
    </w:p>
    <w:tbl>
      <w:tblPr>
        <w:bidiVisual w:val="true"/>
        <w:tblW w:w="717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75"/>
      </w:tblGrid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movie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park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rivers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nature</w:t>
            </w:r>
          </w:p>
        </w:tc>
      </w:tr>
    </w:tbl>
    <w:p>
      <w:pPr>
        <w:pStyle w:val="Normal"/>
        <w:jc w:val="center"/>
        <w:rPr>
          <w:lang w:val="en-PH"/>
        </w:rPr>
      </w:pPr>
      <w:r>
        <w:rPr>
          <w:rtl w:val="true"/>
          <w:lang w:val="en-PH"/>
        </w:rPr>
      </w:r>
    </w:p>
    <w:p>
      <w:pPr>
        <w:pStyle w:val="Normal"/>
        <w:bidi w:val="0"/>
        <w:jc w:val="left"/>
        <w:rPr>
          <w:lang w:val="en-PH"/>
        </w:rPr>
      </w:pPr>
      <w:r>
        <w:rPr>
          <w:lang w:val="en-PH"/>
        </w:rPr>
      </w:r>
      <w:r>
        <w:br w:type="page"/>
      </w:r>
    </w:p>
    <w:p>
      <w:pPr>
        <w:pStyle w:val="Normal"/>
        <w:jc w:val="center"/>
        <w:rPr>
          <w:lang w:val="en-PH"/>
        </w:rPr>
      </w:pPr>
      <w:r>
        <w:rPr>
          <w:lang w:val="en-PH"/>
        </w:rPr>
        <w:t>Quiz: 3</w:t>
      </w:r>
    </w:p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 xml:space="preserve">1- Something is ________ when it is not shared with anyone 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</w:rPr>
        <w:t>else.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284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</w:rPr>
        <w:t>a.calm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rude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rivate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public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284" w:hanging="0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To _________ is to get something that someone has sent you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send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.recei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.hold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.reply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- To be _________ is to be unhappy or worried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gla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rud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nic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upset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- You must write the _________ of each e-mail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copy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.subject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messag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.letter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- Don't use ____________ in your e-mail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apital lett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small lette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punctuation mark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point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- He hurt his back in a skiing accident. He is ___ able to ski or lift heavy things any more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mi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co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un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- Let me give you my phone number ___ address ___ and fax number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, 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: 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. ?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., 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8- I don't want _________ her. I'll just send an e-mail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seeing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b.se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.seen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o se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9- She doesn't enjoy ________ papers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to wri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rit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.wri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.writes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0- I see a lot of mistakes in your essay. There are several grammar mistakes and you ____ spelled several words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.co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b.r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.un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</w:p>
    <w:p>
      <w:pPr>
        <w:pStyle w:val="Normal"/>
        <w:jc w:val="right"/>
        <w:rPr>
          <w:lang w:val="en-PH"/>
        </w:rPr>
      </w:pPr>
      <w:r>
        <w:rPr>
          <w:rtl w:val="true"/>
          <w:lang w:val="en-PH"/>
        </w:rPr>
      </w:r>
    </w:p>
    <w:p>
      <w:pPr>
        <w:pStyle w:val="Normal"/>
        <w:bidi w:val="0"/>
        <w:jc w:val="left"/>
        <w:rPr>
          <w:lang w:val="en-PH"/>
        </w:rPr>
      </w:pPr>
      <w:r>
        <w:rPr>
          <w:lang w:val="en-PH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don't have a lot of money now because I am ............</w:t>
        <w:br/>
        <w:br/>
        <w:t xml:space="preserve">A. </w:t>
        <w:br/>
        <w:t>satisfied</w:t>
        <w:br/>
        <w:t xml:space="preserve">B. </w:t>
        <w:br/>
        <w:t>employed</w:t>
        <w:br/>
        <w:t xml:space="preserve">C. </w:t>
        <w:br/>
        <w:t>skilful</w:t>
        <w:br/>
        <w:t xml:space="preserve">D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out of work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I went to the supermarket yesterday. </w:t>
        <w:br/>
        <w:t>The underlined word is a ............</w:t>
        <w:br/>
        <w:t xml:space="preserve">A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verb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B. </w:t>
        <w:br/>
        <w:t>descriptive adjective</w:t>
        <w:br/>
        <w:t xml:space="preserve">C. </w:t>
        <w:br/>
        <w:t>possessive adjective</w:t>
        <w:br/>
        <w:t xml:space="preserve">D. </w:t>
        <w:br/>
        <w:t>subject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  <w:t xml:space="preserve">His car is green. </w:t>
        <w:br/>
        <w:t>The underlined word is a ..........</w:t>
        <w:br/>
        <w:t xml:space="preserve">A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possessive adjectiv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B. </w:t>
        <w:br/>
        <w:t>descriptive adjective</w:t>
        <w:br/>
        <w:t xml:space="preserve">C. </w:t>
        <w:br/>
        <w:t>subject</w:t>
        <w:br/>
        <w:t xml:space="preserve">D. </w:t>
        <w:br/>
        <w:t>verb</w:t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  <w:t>Ali cleaned his new car.</w:t>
        <w:br/>
        <w:t>Which word is the descriptive adjective?</w:t>
        <w:br/>
        <w:br/>
        <w:t xml:space="preserve">A. </w:t>
        <w:br/>
        <w:t>car</w:t>
        <w:br/>
        <w:t xml:space="preserve">B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new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C. </w:t>
        <w:br/>
        <w:t>his</w:t>
        <w:br/>
        <w:t xml:space="preserve">D. </w:t>
        <w:br/>
        <w:t>fixed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Which of the following sentences is correct?</w:t>
        <w:br/>
        <w:t xml:space="preserve">A. </w:t>
        <w:br/>
        <w:t>They are a smart students.</w:t>
        <w:br/>
        <w:t xml:space="preserve">B. </w:t>
        <w:br/>
        <w:t>They are smarts students.</w:t>
        <w:br/>
        <w:t xml:space="preserve">C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She is a good student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br/>
        <w:t xml:space="preserve">D. </w:t>
        <w:br/>
        <w:t xml:space="preserve">She good student. </w:t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Our summer vacation was really nice. What about ________?</w:t>
        <w:br/>
        <w:t xml:space="preserve">Fill in the blank with the suitable possessive adjective. </w:t>
        <w:br/>
        <w:t xml:space="preserve">A. </w:t>
        <w:br/>
        <w:t xml:space="preserve">your </w:t>
        <w:br/>
        <w:t xml:space="preserve">B. </w:t>
        <w:br/>
        <w:t>my</w:t>
        <w:br/>
        <w:t xml:space="preserve">C. </w:t>
        <w:br/>
        <w:t>she</w:t>
        <w:br/>
        <w:t xml:space="preserve">D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yours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Huda and Nada go to high school, but their brother goes to primary school.</w:t>
        <w:br/>
        <w:t>Which word is the possessive adjective?</w:t>
        <w:br/>
        <w:t xml:space="preserve">A. </w:t>
        <w:br/>
        <w:t>goes</w:t>
        <w:br/>
        <w:t xml:space="preserve">B. </w:t>
        <w:br/>
        <w:t>school</w:t>
        <w:br/>
        <w:t xml:space="preserve">C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thei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D. </w:t>
        <w:br/>
        <w:t>brother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I have an .......... job.</w:t>
        <w:br/>
        <w:t xml:space="preserve">A. </w:t>
        <w:br/>
        <w:t>skydiving</w:t>
        <w:br/>
        <w:t xml:space="preserve">B. </w:t>
        <w:br/>
        <w:t>nice</w:t>
        <w:br/>
        <w:t xml:space="preserve">C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interesting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D. </w:t>
        <w:br/>
        <w:t>matchmaker</w:t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He is a great engineer. He has a remarkable _______ as an engineer</w:t>
        <w:br/>
        <w:t xml:space="preserve">A. </w:t>
        <w:br/>
        <w:t xml:space="preserve">ideal </w:t>
        <w:br/>
        <w:t xml:space="preserve">B. </w:t>
        <w:br/>
        <w:t>rewards</w:t>
        <w:br/>
        <w:t xml:space="preserve">C. </w:t>
        <w:br/>
        <w:t>want ad</w:t>
        <w:br/>
        <w:t xml:space="preserve">D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care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She can use the computer very well. She has good computer ............</w:t>
        <w:br/>
        <w:t xml:space="preserve">A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skills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B. </w:t>
        <w:br/>
        <w:t>career</w:t>
        <w:br/>
        <w:t xml:space="preserve">C. </w:t>
        <w:br/>
        <w:t>rewards</w:t>
        <w:br/>
        <w:t xml:space="preserve">D. </w:t>
        <w:br/>
        <w:t>employment</w:t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My friends smart and kind.</w:t>
        <w:br/>
        <w:t>Correct the mistake in the sentence.</w:t>
        <w:br/>
        <w:t xml:space="preserve">A. </w:t>
        <w:br/>
        <w:t>My friend smart and kind.</w:t>
        <w:br/>
        <w:t xml:space="preserve">B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My friends are smart and kind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br/>
        <w:t xml:space="preserve">C. </w:t>
        <w:br/>
        <w:t>My friends is smart and kind.</w:t>
        <w:br/>
        <w:t xml:space="preserve">D. </w:t>
        <w:br/>
        <w:t>My friends smarts and kinds.</w:t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  <w:t xml:space="preserve">I work in an office which helps job seekers find jobs. I work in an ________________. </w:t>
        <w:br/>
        <w:t xml:space="preserve">A. </w:t>
        <w:br/>
        <w:t xml:space="preserve">company </w:t>
        <w:br/>
        <w:t xml:space="preserve">B. </w:t>
        <w:br/>
        <w:t>school</w:t>
        <w:br/>
        <w:t xml:space="preserve">C. </w:t>
        <w:br/>
        <w:t xml:space="preserve">factory </w:t>
        <w:br/>
        <w:t xml:space="preserve">D.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employmen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gency</w:t>
      </w:r>
    </w:p>
    <w:p>
      <w:pPr>
        <w:pStyle w:val="Normal"/>
        <w:spacing w:before="0" w:after="200"/>
        <w:jc w:val="right"/>
        <w:rPr>
          <w:lang w:val="en-PH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4444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24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8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784</Words>
  <Characters>4469</Characters>
  <CharactersWithSpaces>5243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0:00Z</dcterms:created>
  <dc:creator>laila</dc:creator>
  <dc:description/>
  <dc:language>en-US</dc:language>
  <cp:lastModifiedBy>Mona</cp:lastModifiedBy>
  <dcterms:modified xsi:type="dcterms:W3CDTF">2012-12-08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