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اج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u w:val="single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عدات هي ؟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جزاء الملموسة من الحاسب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تبر أصغر الحواسب حجمًا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واسيب الجي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اس سرعة وحدة المعالجة المركزية بـ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لميجا هيرتز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رفيات هي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أجهزة التي يتم وصلها بالحاسوب للمساعدة في أداء المهام بشكل أفض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ي الحواسيب التالية الأقوى والأغلي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واسيب العملاق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مكون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CPU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لوحة الأ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اكرة تتكون من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قاقات مثبتة على اللوحة الأ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ي الحواسب التالية الأسرع في معالجة البيانات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اسوب الكبي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مجيات هي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كونات غير الملموسة مثل البرامج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در الكهربي الذي يزود دوائر الحاسب بالطاقة الازمة هو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صدر الطاق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ind w:left="450" w:hanging="36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تتحدد سرعة المعالج بـ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...</w:t>
      </w:r>
    </w:p>
    <w:p>
      <w:pPr>
        <w:pStyle w:val="Normal"/>
        <w:shd w:val="clear" w:color="auto" w:fill="FFFFFF"/>
        <w:spacing w:lineRule="auto" w:line="240" w:beforeAutospacing="1" w:after="90"/>
        <w:ind w:left="45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يجا هرت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ind w:left="450" w:hanging="36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>المنسقات الصوتية برمجية خاصة تقوم بــــ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.............</w:t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راءة نص مدخل إلى الحاسوب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ind w:left="450" w:hanging="36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وسط تخزين يستخدم تقنية اشعة الليزر في قراءة المعلومات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...................</w:t>
      </w:r>
    </w:p>
    <w:p>
      <w:pPr>
        <w:pStyle w:val="Normal"/>
        <w:shd w:val="clear" w:color="auto" w:fill="FFFFFF"/>
        <w:spacing w:lineRule="auto" w:line="240" w:beforeAutospacing="1" w:after="90"/>
        <w:ind w:left="45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CD-RO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ind w:left="450" w:hanging="36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>أي من الوحدات التالية لايؤثر على سرعة الحاسوب ؟</w:t>
      </w:r>
    </w:p>
    <w:p>
      <w:pPr>
        <w:pStyle w:val="Normal"/>
        <w:shd w:val="clear" w:color="auto" w:fill="FFFFFF"/>
        <w:spacing w:lineRule="auto" w:line="240" w:beforeAutospacing="1" w:after="90"/>
        <w:ind w:left="45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حدة العرض المرئي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ind w:left="450" w:hanging="36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البيانات المخزنة في الذاكرة الرئيسية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</w:rPr>
        <w:t>RAM</w:t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فقد بحالة انقطاع مصدر التيار الكهربائي عن الحاسوب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ind w:left="450" w:hanging="36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>تقاس سرعة وحدة المعالجة المركزية بـ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........</w:t>
      </w:r>
    </w:p>
    <w:p>
      <w:pPr>
        <w:pStyle w:val="Normal"/>
        <w:shd w:val="clear" w:color="auto" w:fill="FFFFFF"/>
        <w:spacing w:lineRule="auto" w:line="240" w:beforeAutospacing="1" w:after="90"/>
        <w:ind w:left="45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لميجا هيرت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وحدة التخزين الثانوية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مكن تشغيلها وإطفاءها عند الحاج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>أصغر وحدة لتخزين البيانات ؟</w:t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ت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>البت يمثل ؟</w:t>
      </w:r>
    </w:p>
    <w:p>
      <w:pPr>
        <w:pStyle w:val="Normal"/>
        <w:shd w:val="clear" w:color="auto" w:fill="FFFFFF"/>
        <w:spacing w:lineRule="auto" w:line="240" w:beforeAutospacing="1" w:after="90"/>
        <w:ind w:left="72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وحدة التي تقاس بها الذاكرة في الحاسوب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9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الكلمة في الحاسوب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Autospacing="1" w:after="90"/>
        <w:ind w:left="36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جموعة من البت مخزنة كوحدة</w:t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/>
          <w:b/>
          <w:bCs/>
          <w:color w:val="444444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="9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u w:val="single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u w:val="single"/>
        </w:rPr>
        <w:t>3</w:t>
      </w:r>
    </w:p>
    <w:p>
      <w:pPr>
        <w:pStyle w:val="Normal"/>
        <w:shd w:val="clear" w:color="auto" w:fill="FFFFFF"/>
        <w:spacing w:lineRule="auto" w:line="240" w:beforeAutospacing="1" w:after="90"/>
        <w:ind w:left="360" w:hanging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u w:val="single"/>
          <w:rtl w:val="true"/>
        </w:rPr>
        <w:t xml:space="preserve">الدرجه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u w:val="single"/>
        </w:rPr>
        <w:t>4.5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u w:val="single"/>
        </w:rPr>
        <w:t>5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cstheme="minorBidi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ي من الآتي ليس من مراحل تطوير النظم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حديد المتطلبات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دراسة الجدوى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دريب المستفيدين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أنظمة دعم القرار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واجهة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interface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هي الطريقة التي يتخاطب بها المستخدم مع البرمجيات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عبارة عن نظام تشغيل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مجموعة من البرامج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مجموعة من الإجراءات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برنامج 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ms-word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رنامج تطبيقي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برمجيات نظم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نظام تشغيل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واجهة تطبيق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ي من التالي ليس من أنواع نظم التشغيل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متعدد المهام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متعدد المعالج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مشاركة الزمني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قواعد البيانات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5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برامج الجداول الالكترونية يستخدم لـ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لإعداد الميزاني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إنتاج المستندات والوسائل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يستخدم لعرض معلومات أمام الجمهور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يستخدم لإسترجاع وتخزين البيانات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شبكة التي تربط بين أجهزة الحاسوب بين المدن والقارات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lan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FF0000"/>
        </w:rPr>
        <w:t>wan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tan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0000"/>
        </w:rPr>
        <w:t>nic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7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أهم أهداف ربط الحواسيب في منطقة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u w:val="single"/>
          <w:rtl w:val="true"/>
        </w:rPr>
        <w:t>جغرافية محدودة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مشاركة في الملفات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لمشاركة في الطابع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تقليل الجهد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جميع ما ذكر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8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يقصد بالعمل الجماعي المحوسب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ستخدام الايميل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لمشاركة في المعدات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ستلام رسائل كثير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انعدام الخصوصي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من مميزات البريد الالكتروني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لايمكنه ارسال أدوات ملموسة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قد يحتوي على فيروسات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كثرة الرسائل 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قليلة التكاليف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0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 xml:space="preserve">يحول الإشارات العددية الى إشارات تناظرية والعكس 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شبكة الحلقية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شبكة الرقمية للخدمات المتكاملة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لمودم</w:t>
      </w:r>
    </w:p>
    <w:p>
      <w:pPr>
        <w:pStyle w:val="NormalWeb"/>
        <w:bidi w:val="1"/>
        <w:jc w:val="left"/>
        <w:rPr>
          <w:rFonts w:ascii="Arial" w:hAnsi="Arial" w:cs="Arial" w:asciiTheme="minorBidi" w:cstheme="minorBidi" w:hAnsiTheme="minorBidi"/>
          <w:b/>
          <w:b/>
          <w:bCs/>
          <w:color w:val="000000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rtl w:val="true"/>
        </w:rPr>
        <w:t>الخطوط المستأجرة</w:t>
      </w:r>
    </w:p>
    <w:p>
      <w:pPr>
        <w:pStyle w:val="Normal"/>
        <w:shd w:val="clear" w:color="auto" w:fill="FFFFFF"/>
        <w:spacing w:lineRule="auto" w:line="240" w:beforeAutospacing="1" w:after="90"/>
        <w:ind w:left="360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444444"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444444"/>
          <w:sz w:val="24"/>
          <w:szCs w:val="24"/>
          <w:u w:val="single"/>
        </w:rPr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="90"/>
        <w:ind w:left="1494" w:hanging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u w:val="single"/>
        </w:rPr>
        <w:t>4</w:t>
      </w:r>
    </w:p>
    <w:p>
      <w:pPr>
        <w:pStyle w:val="Normal"/>
        <w:shd w:val="clear" w:color="auto" w:fill="FFFFFF"/>
        <w:spacing w:lineRule="auto" w:line="240" w:beforeAutospacing="1" w:after="90"/>
        <w:jc w:val="both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عدد النقاط أو البكس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</w:rPr>
        <w:t>Pixel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</w:rPr>
        <w:t xml:space="preserve">على الشاشة تسم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كثافة النقطية</w:t>
      </w:r>
    </w:p>
    <w:p>
      <w:pPr>
        <w:pStyle w:val="Normal"/>
        <w:spacing w:lineRule="auto" w:line="240" w:before="0" w:after="27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تحدد سرعة المعالج بـ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يج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رتز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واجهة 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interface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طريقة التي يتخاطب بها المستخدم مع البرمجي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صغر وحدة لتخزين البيان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ت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ا هو 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bois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رنامج يتم تحميله للتعرف على وحدات الإدخال ة الإخراج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مميزات البريد الالكترو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ليلة التكاليف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قصد بالعمل الجماعي المحوس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اركة في المعدات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هم أهداف ربط الحواسيب في منطقة جغرافية محدود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شاركة في الملف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شاركة في الطاب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ليل الجه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بارة عن برنامج يدخل الى الحاسب ليدمر أو يشره البيان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فيروس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رمجيات يتم الحصول عليها بشرائها من مصدره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رمجيات التجارية</w:t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بار اعمال السنه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الحواسيب التالية الأقوى والأغلي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كبي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شخص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عملاق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صغي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ما زادت عدد البرامج المشتغلة كلما انخفض الأداء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صواب 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ات تمكنك من عرض البيات والأولمر التي يتم إدخالهل في الحاس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ات إخراج البيان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ات إدخال 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اشة العر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عرض البصر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يات الذكية محدودة القدرات بالنسبة للمعالج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جابة صواب خط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ضوية ه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تم وصلها بالحاسب للمساعدة في أداء المها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زور دوائر الحاسب بالطاقة الازمة ل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ضوءاً صغيراً يضئ في حالة التشغي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خبر وحدة المعالجة ماذا تفع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أنواع الطابعات أكثر هدوءً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طابعة الليزر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ابعة النفث الحبر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ابعة العجل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طابعة المصفوفة النقط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360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من الأحرف تمث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ق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صود بوحدة النظام هي النهايات الطرفية الموجودة خلف وحدة النظا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صواب 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من أنواع الذاكرة التالية لايمكن تغيير محتوياتها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وصول العشوائ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قراءة فق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مخبأ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كاش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من أنواع الذاكرة التاليةيحمل نظام التشغيل إليه عندما يشغل الجهاز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قراءة فقط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وصول العشوائ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ذاكرة المخبأ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ذاكرة الفلاش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1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ى من هذه الوحدات يعتبر الأسرع في الوصول إلى المعلومات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رص الصل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رص المر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DVD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قراص المدمج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2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اكرة الوصول العشوائي تستخد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كوحدة تخزين ثانو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تحك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حساب والمنط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تخزين رئيس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نفس حجم وشكل بطاقة الإئتما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يط الممغن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طاقة الذك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ص الرقم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ص الضوئ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صدر الكهربي الذي يزود دوائر الحاسب بالطاقة الازمة ه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واب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اعة النظا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صدر الطاق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تخزين الثانو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تشغيلها وإطفاءها عند الحاج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عتها كبي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حدودية سعة التخز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غلى ثمناً من الذاكرة الرئيس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6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مل كجهاز إدخال وإخراج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شاشة اللم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رئ الباركود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اسحات الضوئ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7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ف عبارة عن مجموعة م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جل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جموعة من الأحرف والأرقا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جموعة من ال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8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ت يمثل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وحدة التي تقاس بها الذاكرة في الحاسو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صف 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.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.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9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اشة عبارة عن مك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رمج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د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نلوج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صاد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وحدات الإخراج من أج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ظهار المعلومات بشكل مقروء على الشاش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رسال البيانات إلى وحدة المعالجة المركز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حكم بالطابع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قل البيانات من وحدة المعالجة المركزية إلى القرص الصل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1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وحدة التحكم بتوجيه العمليات داخ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PU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جابة صواب خطأ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2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من الوحدات التالية لايؤثر على سرعة الحاسوب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طاقة الرسو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عرض المرئ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رص الصل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ذاكرة العشوائ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3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ميزات الطرفيات الذك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.....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حدودة القدرة بالنسبة للمعالج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قوم بعمليات المعالجة ذاتياً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تلام رسائل كثي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سمح فقط بادخال البيان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4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ما زادت عدد دوران ساعة الحاسب زادت عدد التعليمات التي ينفذ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PU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جابة صواب خطأ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5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من الحاسبات لا وجود فيه لمشغلات الأقراص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واسيب الشيك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عملاق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سيب الكبي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شخص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6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تبر أصغر الحواسب حجمًا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متوسط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واسيب الجي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واسيب الشبك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محمول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7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نسقات الصوتية برمجية خاصة تقوم بــ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راءة نص مدخل إلى الحاسو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باعة الخرائ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خاطب عن بعد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دخال البيانات إلى الحاس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8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رمجيات ه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لوحة الأ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كونات غير الملموسة مثل البرام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كونات الملموسة من الحاسب مثل الطرفي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9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الحواسيب التاليةيستخدم في التنبؤ بالحالة الجوية أو التنقيب عن النفط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محمول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سيب العملاق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حواسيب الشخص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واسب الجي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0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جيجابايت تساوي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.1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.10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يجا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.1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كيلو 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.10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كيلو 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1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اكرة الفلاش هي نوع من أنواع الذاك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..................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در الطاق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طاي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ائر الكهربائ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ير المتطاي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o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2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ي وحدات التخزين التالية يعتبر الأغلى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رص المر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ص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ZIP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رص الصل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قراص المدمج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3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مميزات حاسوب ماكنتوش أنه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جمها صغير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رخص الحواسيب ثمناً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إنتاج شرك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ppl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إنتاج شرك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B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4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انات المخزنة في الذاكرة الرئي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RA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الاحتفاظ بها بشكل مستم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فقد بحالة انقطاع مصدر التيار الكهربائي عن الحاسو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ابعة لنظم التشغيل فق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بر من تلك المخزنة في الذاكرة الرئيس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5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اشة من المكونات المادية للحاس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6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عدد البت التي تشكلها كلمة سمش ؟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.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.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.2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.3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7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تتم فيها حميع العمليات الحسابية والمنطق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حساب والمنط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LU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عرض المرئ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تحك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سجل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8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اشة اللمس تعمل كجهاز إدخال وإخراج للبيان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جابة صواب خطأ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9</w:t>
      </w:r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دات ه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خدمو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User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أجزاء الملموسة من الحاس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اك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كونات غير الملموس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0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لمة في الحاسو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.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.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جموعة من البت مخزنة كوحد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أكثر وحدة التخزين الأساسية في تخزين الحاسو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1</w:t>
      </w:r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كون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PU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ات الإخرا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ات الإدخ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طرفي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لوحة الأ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2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د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Hardware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أجزاء غير الملموسة في الحاس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إجابة صواب خطأ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3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سب ماكنتوش من إنتاج شرك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IBM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صواب 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4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لإشراف على جميع العمليات في الحاسب عن طري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تحك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حساب والمنط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سجلا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عالج الميكرو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5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رعة القرص الصلب تقاس بـ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............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جيجا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كيلوباي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بت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6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 أهداف ربط الحواسيب بشبكة المشاركة في الملفات والأجهز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صواب خط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7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في تخزين البيان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ة الحاس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اقل العناوي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لف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اقل التحك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8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يات ه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جموعة من الرقاقات تعمل علي تشغيل جزء من معدات الحاس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أجهزة التي يتم وصلها بالحاسوب للمساعدة في أداء المهام بشكل أفض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اصل داخلي يسمح للمستخدم بإخال لوحة دائرة أساس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كون أساسي في الحاسب يرتبط مباشرة مع وحدة المعالجة المركز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9</w:t>
      </w:r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نقاط أو البكس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Pixel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الشاشة تسمى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......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كثافة النقط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جم الشاش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معالجة المركز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راسم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0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Autospacing="1" w:after="24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ي من التالي ليس جزء م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CPU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حدة العرض المرئ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تحكم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حدة الحساب والمنطق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سجل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اقشة التقن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ة الحل يختلف من شخص الى شخص كذلك التعبي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هذي الاجابة حصلت ع درجة كاملة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CC0000"/>
          <w:sz w:val="24"/>
          <w:sz w:val="24"/>
          <w:szCs w:val="24"/>
          <w:rtl w:val="true"/>
        </w:rPr>
        <w:t xml:space="preserve">سـ </w:t>
      </w:r>
      <w:r>
        <w:rPr>
          <w:rFonts w:eastAsia="Times New Roman" w:ascii="Arial" w:hAnsi="Arial" w:asciiTheme="minorBidi" w:hAnsiTheme="minorBidi"/>
          <w:b/>
          <w:bCs/>
          <w:color w:val="CC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CC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C0000"/>
          <w:sz w:val="24"/>
          <w:sz w:val="24"/>
          <w:szCs w:val="24"/>
          <w:rtl w:val="true"/>
        </w:rPr>
        <w:t>تحدث عن انواع الحواسيب 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الحواسيب تختلف في الحجم والاداء والثمن والشكل الا ان جميعها تعالج البيانات 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من انواعها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حواسيب العملاقة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فهي حواسيب قوية ومكلفة جدآ 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من استخداماتها مراقبة حركة الرياح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حواسيب الكبيرة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فهي حواسيب كبيرة يتراوح حجمها الى حجم غرفة كبيرة وقوية وسريعة وغالي الثمن تنفذ ملايين التعليمات في الثانية الواحدة 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من استخداماتها البنوك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حواسيب المتوسطة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تشبة الحواسيب الكبيرة الا ان حجمها اصغر تقريبآ يشبة حجم خزانة الملفات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من ستخداماتها في الاعمال التجارية الكبيرة والمعقدة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حواسيب الشخصية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هي الحواسيب الاكثر استخدامآ فنجدها في المنازل والمكاتب تمتاز بسعرها المنخفض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حواسيب المحمولة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هي حواسيب حجمها بحجم حقيبة اليد يمكن نقلها الى اي مكان تعتبر شخصية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حواسيب الجيب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هي حواسيب صغيرة تمسك باليد تتميز بانخفاض اسعارها مقارنة بانواع الحواسب الاخرى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حواسيب الشبكة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هي حاسوب كبير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خادم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يتصل مع مجموعة من الحواسيب الشخصية 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عملاء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CC0000"/>
          <w:sz w:val="24"/>
          <w:sz w:val="24"/>
          <w:szCs w:val="24"/>
          <w:rtl w:val="true"/>
        </w:rPr>
        <w:t>ســ</w:t>
      </w:r>
      <w:r>
        <w:rPr>
          <w:rFonts w:eastAsia="Times New Roman" w:ascii="Arial" w:hAnsi="Arial" w:asciiTheme="minorBidi" w:hAnsiTheme="minorBidi"/>
          <w:b/>
          <w:bCs/>
          <w:color w:val="CC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CC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C0000"/>
          <w:sz w:val="24"/>
          <w:sz w:val="24"/>
          <w:szCs w:val="24"/>
          <w:rtl w:val="true"/>
        </w:rPr>
        <w:t>تحدث عن المكونات الرئيسية لوحدة المعالجة المركزية؟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جـ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 xml:space="preserve">توجد ثلاث مكونات رئيسية لوحدة المعالجة المركزية 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وحدة الحساب والمنطق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تتم فية العمليات الحسابية الاساسية الاربعة والعمليات المنطقية مثل المقارنات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مسجلات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مواقع تخزين موقتة تخزن البينات لاستخدامها من قبل وحدة الحساب والمنطق وتوجد انواع مختلفة من المسجلات كل نوع مختص بتخزين ونوع معين من البيانات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وحدة التحكم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وظيفتها قراءة وتفسير تعليمات البرنامج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توجيه العمليات داخل وحدة الحساب والمنطق</w:t>
      </w:r>
      <w:r>
        <w:rPr>
          <w:rFonts w:eastAsia="Times New Roman" w:ascii="Arial" w:hAnsi="Arial" w:asciiTheme="minorBidi" w:hAnsiTheme="minorBidi"/>
          <w:b/>
          <w:bCs/>
          <w:color w:val="00009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99"/>
          <w:sz w:val="24"/>
          <w:sz w:val="24"/>
          <w:szCs w:val="24"/>
          <w:rtl w:val="true"/>
        </w:rPr>
        <w:t>التحكم بتدفق 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بحان الله وبحمد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*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بحان الله العظي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lang w:val="en-PH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  <w:lang w:val="en-PH"/>
        </w:rPr>
        <w:t xml:space="preserve">              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lang w:val="en-PH"/>
        </w:rPr>
        <w:t>Mona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  <w:lang w:val="en-PH"/>
        </w:rPr>
        <w:t xml:space="preserve">  =)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662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d66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47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662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66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d662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6</Pages>
  <Words>1633</Words>
  <Characters>9310</Characters>
  <CharactersWithSpaces>10922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laila</dc:creator>
  <dc:description/>
  <dc:language>en-US</dc:language>
  <cp:lastModifiedBy>Mona</cp:lastModifiedBy>
  <dcterms:modified xsi:type="dcterms:W3CDTF">2012-12-11T2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