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ناقشة الاولى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حدد الإجابة الصحيحة فيما يل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ب الروحي للإدارة العلمية هو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اكس ويبر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ريدريك تايلو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آرجيرس د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اكريجو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تي اهتمت بدراسة الوقت والحرك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درسة الإنسانية 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درسة الكم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درسة الكلاسيكية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ندما يتصرف المدير بناء على معطيات الموقف أو الحالة في اتخاذ قراره ، فإن هذا يعن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خذ العوامل الانسانية بنظر الاعتبار 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هتمام بحاجات العامل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طبيق مبادئ الاتجاه الموقف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د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طبيق المبادئ الديموقراطية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ندما يركز المدير على الانتاجية ويحفز العاملين ماديا فقط ، فإن تفكيره يقع ض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تجاه الإدارة العلم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تجاه البيروقراط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تجاه العمليات الإدارية د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تجاه الموقفي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كون العاملين محبين للعمل ويرغبون بتحمل المسئولية ولديهم قدرات إبداعية هو جوهر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x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ظر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y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z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تجاه البيروقراطي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hd w:val="clear" w:color="auto" w:fill="FFFFFF"/>
        <w:spacing w:lineRule="auto" w:line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ناقشة الثا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ا المقصود بالإدارة ؟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هناك العديد من التعريفات التي تتضمنها الكتابات الإدارية المعاصرة ومن اهم هذه التعريفات مايل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عرفها موسوعة العلوم الاجتماع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أنها العملية التي يمكن بواسطتها تنفيذ غرض معين والإشراف عليه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يعرفها فريديك تايلو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ن تعرف بالضبط ماذا تريد ثم تتأكد من أن الافراد يؤدونه بأحسن وارخص طريقة ممكن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ويمكن تعريفها بأنها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ظيفة تنفيذ الأعمال عن طرق الاخرين بإستخدام التخطيط والتنظيم والتوجيه والرقابه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ذلك من أجل تحقيق اهداف المنظمة بكفاءة وفعال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ع مراعاة المؤثرات الداخلية والخارج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لماذا تعتبر ضرورية في المجتمعات المعاصرة ؟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دارة وسيلة المجتمع في تحقيق اهدافه وطموحاته وذلك من خلال ممارسته لعملية التخطيط والتنظيم والتوظيف والتوجيه والرقاب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دارة وسيلة المجتمع في تحقيق احتياجات الفر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زدياد عدد المنشات الادارية وكبر حجمه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همية العامل الانساني في نجاح المنشات المر الذي فرض على الدارين تدريب العاملين من اجل اكتساب المهارات والمعارف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جود التغيرات الجتماعية والاقتصادية والتقنية الملح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فصل بين المنظمات الاعمال وملاكه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ندرة المتزايدة في الموارد البشرية والماد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دعوه الى العولمه وماترتب عليها من تحديات كبير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نافسة الشديدة في الاسواق العالم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رغبة الافراد في الوصول الى مراكز اجتماعية قياديه متميز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  <w:br/>
        <w:br/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ا معني المنظمة ؟ وما هي أنواع المنظمات ؟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منظمة ه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ركيبة أو مجموعة من الأفراد يعملون معاً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بتقسيم معين للعمل بغرض تحقيق هدف مشترك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أنواع المنظم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ظمة ذات هدف ربح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ظمة ذات هدف غير ربح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ناقشة الثالثة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حدد الاختيار المناسب من الاختيارات المتعددة فيما يل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واحد من الآتي ليس من أسماء البيئة الخارجية العامة لمنظمات الأعم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يئة التعامل المباش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يئة التعامل غير المباش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بيئة الواسعة 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بيئة المجتمع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آتي يمثل مكونات البيئة الداخلية للمنظمة ، ما عدا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يكل التنظيمي ب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وار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نافسو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ثقافة التنظيم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مثل الأعراف والعادات والتقاليد والخصائص السكانية للمجتمع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قوى اقتصادية ب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قوى قانونية وسياس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وى اجتماعية وثقاف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قوى تكنولوج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لا يعد من العوامل الاقتصادية في بيئة المنظم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دورات الأعمال ب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ياسة النقدية للدول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ظام الإسلام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عدلات التضخ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تمثل العوامل السياس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قانونية فيما يل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درجة الاستقرار السياسي ب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علاقات الدول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أيدولوجية والفكر السياس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ل ما سبق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اجب الاو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درجه 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فعالية هي عمل الشئ الصحيح ، بينما الكفاية عمل الأشياء بطريقة صحيح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جابة صواب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إدارة علم وليست ف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أعمال متخصصة في الإدارة الحكومية ، ومجالها هو القطاع العا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نري فايول هو أول من حدد عناصر الإدارة بأربع عشرة وظيف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جابة خط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منظمات الخاصة تعني إدارة أوجه النشاط الذي يتوافر في بعض المنظمات التي تقدم خدماتها إلى بعض الفئات الخاصة ، ولا تهدف إلى تحقيق الربح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وظائف الإدارية التي يمارسها المدير ه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خطيط ، والتوجيه ، والرقابة ، و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اسب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بدا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c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نظي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خترا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منظور التصنيف الهرمي لمستويات المديرين ، فإنه يمكن تصنيفهم إل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خبراء وغير خبراء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b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ستوى إدارة عليا ، ومتوسطة ، وإشراف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دراء إنتاج ومدراء تسويق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حتاج المدراء في مستوى الإدارة الإشرافية إلى المهارات التالية أكثر من غيره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كر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تخاذ القر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d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ن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كرس المدراء في الإدارة العليا أغلب وقتهم لوظيف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جابة 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خطي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وج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نظي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ن التأثير في الآخرين ومخاطبة قوامهم الكامنة لإنجاز الأهداف هو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ياد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 الثاني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.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حتاج القرار اتغير المبرمجة إلى مهارات متطور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رتبط عملية اتخاذ القرار بوظيفة التخطيط فقط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كون درجة المخاطرة في القرارات المبرمجة كبيرة جداً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فوائد التنظيم الرسمي أنه يهتم بالدوافع والحاج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متطلبات التنظيم الناجح أن يكون هناك توازن لبن الصلاحيات ومسؤوليات الأشخاص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فوائد التنظيم الرسمي أنه يهتم بالدوافع والحاج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إن سبب وجود المنظمة وشرعيتها في البيئة التي تعمل فيها يحدد ف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ستراتيجيات الأعما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رسالة المنظم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أهداف التشغيل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أهداف التكتيك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كل ما ياتي تصف بالمرونه ماعدا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جر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واع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شروع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ياسة ه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صف دقيق الكيفية القيام بأنشطة بذاتها ، أو تصرف في وقت معي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طة أحادية الاستخدام لمجموعة كبيرة من الأنشطة المتباينة فيطبيعته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طة مالية تحشد فيها الموارد والمشاريع والأنشط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ة قائمة تعطي إطاراً عاماً لعملية اتخاذ القرارات والأفعا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MS Mincho" w:asciiTheme="minorBidi"/>
          <w:b/>
          <w:bCs/>
          <w:color w:val="000000"/>
          <w:sz w:val="24"/>
          <w:szCs w:val="24"/>
          <w:rtl w:val="true"/>
        </w:rPr>
        <w:t>　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إنخطة الإنتاج وخطة التسويق هما مثال على الخطط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ستراتيج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التشغيل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عيدة المدى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كتيك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لمت المنظمة أن هناك دورة رياضية كبيرة ستقام في المنطقة في العام القادم ، وتريد أن تستفيد من هذا الحدث وزيادة المبيعات، لذا فإنها تضع خط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طوارئ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طارئ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استراتيج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إجراءات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بحان الله وبحمده 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سبحان الله وبحمده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8"/>
          <w:szCs w:val="28"/>
          <w:lang w:val="en-PH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val="en-PH"/>
        </w:rPr>
        <w:t xml:space="preserve">           </w:t>
      </w:r>
      <w:r>
        <w:rPr>
          <w:rFonts w:ascii="Arial" w:hAnsi="Arial" w:asciiTheme="minorBidi" w:hAnsiTheme="minorBidi"/>
          <w:sz w:val="28"/>
          <w:szCs w:val="28"/>
          <w:lang w:val="en-PH"/>
        </w:rPr>
        <w:t>Mona</w:t>
      </w:r>
      <w:r>
        <w:rPr>
          <w:rFonts w:ascii="Arial" w:hAnsi="Arial" w:asciiTheme="minorBidi" w:hAnsiTheme="minorBidi"/>
          <w:sz w:val="28"/>
          <w:szCs w:val="28"/>
          <w:rtl w:val="true"/>
          <w:lang w:val="en-PH"/>
        </w:rPr>
        <w:t xml:space="preserve">   =)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0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738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66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792</Words>
  <Characters>4515</Characters>
  <CharactersWithSpaces>5297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6:00Z</dcterms:created>
  <dc:creator>laila</dc:creator>
  <dc:description/>
  <dc:language>en-US</dc:language>
  <cp:lastModifiedBy>Mona</cp:lastModifiedBy>
  <dcterms:modified xsi:type="dcterms:W3CDTF">2012-12-08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