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58"/>
      </w:tblGrid>
      <w:tr>
        <w:trPr>
          <w:trHeight w:val="565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i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Latin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word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translat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dictionary meaning  of the English verb" to translate"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is to express or be capable of being expressed in another language or dial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one looks at it is a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ar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especially when the scholars of the last century where preoccupied with translation of the literary text as a pass 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what is a good translation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" that in which the merit of the original work  is s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US" w:eastAsia="en-US" w:bidi="ar-SA"/>
              </w:rPr>
              <w:t>completely transfus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into another language, as to be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istinctly apprehend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, and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strongly fel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, by a native of the country to which that language belongs . as it is by those who speak the language of the original work"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communic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is a 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transl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lang w:eastAsia="en-US" w:bidi="ar-SA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It is the </w:t>
            </w:r>
            <w:r>
              <w:rPr>
                <w:rFonts w:eastAsia="" w:cs="Arial" w:ascii="Arial" w:hAnsi="Arial" w:eastAsiaTheme="majorEastAsia"/>
                <w:i/>
                <w:iCs/>
                <w:spacing w:val="5"/>
                <w:kern w:val="2"/>
                <w:sz w:val="28"/>
                <w:szCs w:val="28"/>
                <w:highlight w:val="lightGray"/>
                <w:lang w:val="en-GB" w:eastAsia="en-US" w:bidi="ar-SA"/>
              </w:rPr>
              <w:t>re-encoding process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 which marks the bilingual translator off from the monolingual communic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-284" w:hanging="36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u w:val="single"/>
                <w:lang w:val="en-GB" w:eastAsia="en-US" w:bidi="ar-SA"/>
              </w:rPr>
              <w:t>Memory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 xml:space="preserve"> : contains ‘records’ of past experiences, has plans for action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on the basis of what we know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       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and what we have don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Translators must be good at storing experiences in memory, and at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retrieving those experiences whenever needed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to solve complex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translation problem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Grammatic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competenc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knowledge of the rules of the code, including vocabulary and word formation, pronunciation/spelling and sentence structu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What are the primary characteristics of a good translator ?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Reliabilit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- 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Timeliness-  Ethics   - Speed   -  Memory  -      Profession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Prid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English wor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 theory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was derived from a technical term i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ncient Greek philosoph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In  modern science the ter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"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", or "scientific theory"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is generally understood to refer to a proposed ‘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xplanation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of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mpirical phenomena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’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.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t exists in the mind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must be Empiricism                         </w:t>
              <w:tab/>
              <w:t xml:space="preserve">    </w:t>
              <w:tab/>
              <w:t>1-It must be testable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Determine</w:t>
              <w:tab/>
              <w:tab/>
              <w:t>2-It must be able to predic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Parsimony</w:t>
              <w:tab/>
              <w:tab/>
              <w:t>3-It must be simpl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Generality</w:t>
              <w:tab/>
              <w:tab/>
              <w:t>4-It must be comprehensiv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The six elements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1- 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The Source Language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2-The Source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3-The Translator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4-The Translated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5-The Language of Translation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6-The Target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The Source Language (SL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hich the text to be translated belong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Process 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complex cognitive operation which takes place in the mind of the transl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ord-for-word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nterlinear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Literal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SL grammatical constructions are converted to their nearest TL equivalents but the lexical words are again translated singly, out of contex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Semantic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Faithfull translation is uncompromising and dogmatic while Semantic translation i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more flexib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Adap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plays(comedies), poetry stories, where the them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Fre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araphrase much longer than the original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Idiomatic Transla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ffixed figurative express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Communicativ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nder the exact contextual meaning of the original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nly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semantic   and   communicative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fulfil the two main aims of translation, which ar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first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ccurac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an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seco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conom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Culture is ‘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way of lif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Ecology :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lora, fauna, winds, plains, hills; ‘honeysuckles’, ‘downs’, ‘plateau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aterial culture: (artefacts) (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ood, clothes, houses and towns, transpor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slam almost looks at Learning a foreign language as a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ligious du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uhammad, The Prophet of Islam, (PBBUH) sent a message to Hercules, a Roman military leader at that time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ritten  on a piece of animal sk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orks on philosophy, medicine, engineering, music and logic were translated fro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Greek into Arab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while works on astronomy, art, law, history and music were translated fro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ersian into Arabic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Yūĥanna bin Batriq’s method,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literal w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Ĥunayn bin Isĥaq’s method –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ree wa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Napoleon Bonaparte invaded Egypt in 1789, he brought along with him translators and interpreters t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help hi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cate with Egyptians with regard to political, social and administrative affairs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ranslation took the form of an independent movement &amp; thrived as Mohammad Ali  was 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very interested in learning about European civiliz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ould be no exaggeration to call Muhammad Ali’s tim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“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Period of translation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hen Arab learning declined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oledo in Spa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replaced Baghdad and started to attract the attention of Western translator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As the works held in Toledo wer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n Arabic, and of a Greek orig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nterpretation wa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used before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as a means of communication between people of different languages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u w:val="single"/>
                <w:lang w:val="en-GB" w:eastAsia="en-US" w:bidi="ar-SA"/>
              </w:rPr>
              <w:t>Mechanical aids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is involves the use of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ype-writers, dictating machines, photocopying machines, etc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as bor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during World War 1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&amp; held in Frenc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ther forms of interpreting include: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* Business Interpreting,* Court Interpreting,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ty Interpreting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Signed Language Interpreting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cus in interpretation is generally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on ideas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hat is Translation Memory Technology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   T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llows the translator to store translations in a database and ‘recycle’ them in a new translatio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by automatically retrieving  matched segments (usually sentences) for re-us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>The word i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“the smallest unit of language that can be used by itself.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Idioms and fixed expression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re frozen patterns of language which allow little or no variation in form  and in case of idiom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often carry meanings which cannot be deduced from their  individual components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Grammar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is organised along two main dimens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syntax: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the structure of words</w:t>
            </w: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, the way in which the form of a word changes to indicate specific contrast in grammatical syste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Syntax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grammatical structure of groups, clauses and sentenc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the linear sequences of such classes of words, such as nouns, verbs, adverbs and adjectives, and functional elements such as subject, predicator and object which are allowed in a given languag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rm of the verb in such languages indicates two main types of information: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time relation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aspectual differenc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lJundi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(1982)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akes a distinction between  culture and civilisation: “the former involves beliefs, customs, traditions, laws, value-systems, etc. Whereas the latter generally involves progress and development  at the level of scientific inventions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echnology, industri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education, etc.”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5F497A" w:themeColor="accent4" w:themeShade="bf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4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4193f"/>
    <w:rPr/>
  </w:style>
  <w:style w:type="character" w:styleId="Appleconvertedspace" w:customStyle="1">
    <w:name w:val="apple-converted-space"/>
    <w:basedOn w:val="DefaultParagraphFont"/>
    <w:qFormat/>
    <w:rsid w:val="00441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13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4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41</Words>
  <Characters>5368</Characters>
  <CharactersWithSpaces>6297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38:00Z</dcterms:created>
  <dc:creator>hp</dc:creator>
  <dc:description/>
  <dc:language>en-US</dc:language>
  <cp:lastModifiedBy>user</cp:lastModifiedBy>
  <dcterms:modified xsi:type="dcterms:W3CDTF">2012-12-11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