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7"/>
        <w:gridCol w:w="2057"/>
        <w:gridCol w:w="2057"/>
        <w:gridCol w:w="1758"/>
      </w:tblGrid>
      <w:tr>
        <w:trPr>
          <w:trHeight w:val="432" w:hRule="atLeast"/>
        </w:trPr>
        <w:tc>
          <w:tcPr>
            <w:tcW w:w="7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أولى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Wor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41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غاض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gr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خور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oud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تحمس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xcite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طماع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Greedy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رحا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app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ناع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leepy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ائ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ungr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عطشا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hirsty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تألم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ur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رتاح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laxed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حزي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a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حائر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nfused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orrie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ح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oving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7"/>
        <w:gridCol w:w="4130"/>
      </w:tblGrid>
      <w:tr>
        <w:trPr>
          <w:trHeight w:val="358" w:hRule="atLeast"/>
        </w:trPr>
        <w:tc>
          <w:tcPr>
            <w:tcW w:w="8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نية</w:t>
            </w:r>
          </w:p>
        </w:tc>
      </w:tr>
      <w:tr>
        <w:trPr>
          <w:trHeight w:val="358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بنى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uilding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ifferent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يران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eighbors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زدحم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rowded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مام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ront</w:t>
            </w:r>
          </w:p>
        </w:tc>
      </w:tr>
      <w:tr>
        <w:trPr>
          <w:trHeight w:val="358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صيدليه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rugstore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58"/>
        <w:gridCol w:w="2205"/>
        <w:gridCol w:w="1956"/>
        <w:gridCol w:w="2018"/>
      </w:tblGrid>
      <w:tr>
        <w:trPr>
          <w:trHeight w:val="358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Word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بير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arg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صغير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mall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ح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ov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كره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ate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تس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i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نظيف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lean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خطير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ngerous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آمن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afe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غالي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xpensiv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رخيص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heap</w:t>
            </w:r>
          </w:p>
        </w:tc>
      </w:tr>
      <w:tr>
        <w:trPr>
          <w:trHeight w:val="358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عز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ingl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rried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ائ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ungr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شبعان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ull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ري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ick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صحي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ealthy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صع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ifficult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سهل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asy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مل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oring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متع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teresting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1156" w:topFromText="0" w:vertAnchor="page"/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6"/>
        <w:gridCol w:w="3838"/>
        <w:gridCol w:w="2704"/>
      </w:tblGrid>
      <w:tr>
        <w:trPr>
          <w:trHeight w:val="421" w:hRule="atLeast"/>
        </w:trPr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لثة</w:t>
            </w:r>
          </w:p>
        </w:tc>
      </w:tr>
      <w:tr>
        <w:trPr>
          <w:trHeight w:val="421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ســخ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rite the same thing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py</w:t>
            </w:r>
          </w:p>
        </w:tc>
      </w:tr>
      <w:tr>
        <w:trPr>
          <w:trHeight w:val="40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ائــع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ind w:right="-567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ery, very good, fantastic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onderful</w:t>
            </w:r>
          </w:p>
        </w:tc>
      </w:tr>
      <w:tr>
        <w:trPr>
          <w:trHeight w:val="446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كثافة السكانية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Number of people in one squire mil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Population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زدحــم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aving lots of people in one plac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rowded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توحش أو وحش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earful Creatur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nster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غاية في السوء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ery Bad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errible</w:t>
            </w:r>
          </w:p>
        </w:tc>
      </w:tr>
      <w:tr>
        <w:trPr>
          <w:trHeight w:val="40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خائف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rightened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fraid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ركز تسوق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hopping center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ll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كبير جدًا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ery big or larg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uge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رك شيء ما – اقلع عنه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eave – give up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Quit</w:t>
            </w:r>
          </w:p>
        </w:tc>
      </w:tr>
    </w:tbl>
    <w:tbl>
      <w:tblPr>
        <w:tblpPr w:bottomFromText="0" w:horzAnchor="margin" w:leftFromText="180" w:rightFromText="180" w:tblpX="0" w:tblpY="7801" w:topFromText="0" w:vertAnchor="page"/>
        <w:bidiVisual w:val="true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8"/>
        <w:gridCol w:w="3928"/>
        <w:gridCol w:w="2551"/>
      </w:tblGrid>
      <w:tr>
        <w:trPr>
          <w:trHeight w:val="327" w:hRule="atLeast"/>
        </w:trPr>
        <w:tc>
          <w:tcPr>
            <w:tcW w:w="8647" w:type="dxa"/>
            <w:gridSpan w:val="3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رابعة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وقف للسيارة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A place to park your car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Garage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عميل 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زبون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eople who buy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ustomers</w:t>
            </w:r>
          </w:p>
        </w:tc>
      </w:tr>
      <w:tr>
        <w:trPr>
          <w:trHeight w:val="363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ربح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ney you earn in business - interest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ofit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شتري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uy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urchase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ختار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elect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hoose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بحث عن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ook for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earch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خبير في الأطعمة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specialist in food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Gourmet</w:t>
            </w:r>
          </w:p>
        </w:tc>
      </w:tr>
      <w:tr>
        <w:trPr>
          <w:trHeight w:val="37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وحيد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eparated from others – nobody with you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one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صناف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lassifications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ategories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هل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posite of Difficult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as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1"/>
        <w:gridCol w:w="4427"/>
        <w:gridCol w:w="2271"/>
      </w:tblGrid>
      <w:tr>
        <w:trPr>
          <w:trHeight w:val="501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خامسة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ساسي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he most important thing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asics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ي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single state in a family histor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Generation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تزوج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state of being husband and wif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rriag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he normal standard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verag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واحدة منها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يضاً كتوكيد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ne of the two / so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 /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ither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يضاً أداة توكيد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ery / so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 /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oo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شوي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eparing meat on fir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arbecu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رع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ne of the main Part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ranch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ريب للعائلة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member of your famil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lativ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حفلة زفاف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marriage ceremon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edding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خيار آخر 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بدي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o things in turn with another on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ternat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ناقش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Discuss angrily / debat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argu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نزهه بريه</w:t>
            </w:r>
            <w:r>
              <w:rPr>
                <w:rFonts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نزهه قصيرة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a short journey with food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picnic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متد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Made larger or longer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extended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هجة</w:t>
            </w:r>
            <w:r>
              <w:rPr>
                <w:rFonts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لكنه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Accent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dialect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دونه على الانترنت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A website that belong to  a person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blog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جتماع </w:t>
            </w:r>
            <w:r>
              <w:rPr>
                <w:rFonts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جمع شم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Rejoin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Reunion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ريق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A group of people/ player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team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8"/>
        <w:gridCol w:w="2285"/>
        <w:gridCol w:w="2251"/>
        <w:gridCol w:w="2321"/>
      </w:tblGrid>
      <w:tr>
        <w:trPr>
          <w:trHeight w:val="384" w:hRule="atLeast"/>
        </w:trPr>
        <w:tc>
          <w:tcPr>
            <w:tcW w:w="8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سادسة</w:t>
            </w:r>
          </w:p>
        </w:tc>
      </w:tr>
      <w:tr>
        <w:trPr>
          <w:trHeight w:val="384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صفــ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Adjectives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ســم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Noun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تحدث لغتين بطلاق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ilingu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شروب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everage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زمن 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عضال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hronic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ضغط الدم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lood pressure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صحي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ealthy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عقل 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دماغ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rain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عقلي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ent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ــرض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isease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فيزيائي 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جسدي 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hysic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طعام الغير صحي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unk food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قليل النوم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أرق 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leep- deprived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قلق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res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وزن زائ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verweight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تجاعيد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rinkles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طبيب أسنان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entist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صبع قدم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oe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2126"/>
        <w:gridCol w:w="2269"/>
        <w:gridCol w:w="2367"/>
      </w:tblGrid>
      <w:tr>
        <w:trPr>
          <w:trHeight w:val="32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حـــــا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Adverb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فعـــل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1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غالبا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fte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عمــر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ge</w:t>
            </w:r>
          </w:p>
        </w:tc>
      </w:tr>
      <w:tr>
        <w:trPr>
          <w:trHeight w:val="32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بداً– نهـائيً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ever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حطم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ضرر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mage</w:t>
            </w:r>
          </w:p>
        </w:tc>
      </w:tr>
      <w:tr>
        <w:trPr>
          <w:trHeight w:val="32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حيـانًا – في بعض الأحيـا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ometim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مـرين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xercise</w:t>
            </w:r>
          </w:p>
        </w:tc>
      </w:tr>
      <w:tr>
        <w:trPr>
          <w:trHeight w:val="31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حل مشكلـة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olv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22"/>
        <w:gridCol w:w="2186"/>
        <w:gridCol w:w="2285"/>
        <w:gridCol w:w="2306"/>
      </w:tblGrid>
      <w:tr>
        <w:trPr>
          <w:trHeight w:val="366" w:hRule="atLeast"/>
        </w:trPr>
        <w:tc>
          <w:tcPr>
            <w:tcW w:w="8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سابعة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صفه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Adjectives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اسم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Nouns</w:t>
            </w:r>
          </w:p>
        </w:tc>
      </w:tr>
      <w:tr>
        <w:trPr>
          <w:trHeight w:val="34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نشي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ctive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حساس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شاع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eelings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تساوى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equal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سلسل هرمي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درج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hierarchy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خاص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private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وام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orders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public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وق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position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عبارة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phrase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تسوق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shopping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1"/>
        <w:gridCol w:w="2127"/>
        <w:gridCol w:w="2267"/>
        <w:gridCol w:w="2374"/>
      </w:tblGrid>
      <w:tr>
        <w:trPr>
          <w:trHeight w:val="386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حا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Adverb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صفة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6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إعتماداً عل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ccording t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عتذر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pologize</w:t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بدا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never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تفاخر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brag</w:t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أحيانا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sometimes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صلح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fix</w:t>
            </w:r>
          </w:p>
        </w:tc>
      </w:tr>
      <w:tr>
        <w:trPr>
          <w:trHeight w:val="407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حب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2"/>
                <w:sz w:val="20"/>
                <w:szCs w:val="20"/>
              </w:rPr>
              <w:t>lov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4"/>
        <w:gridCol w:w="2094"/>
        <w:gridCol w:w="2330"/>
        <w:gridCol w:w="2385"/>
      </w:tblGrid>
      <w:tr>
        <w:trPr>
          <w:trHeight w:val="329" w:hRule="atLeast"/>
        </w:trPr>
        <w:tc>
          <w:tcPr>
            <w:tcW w:w="8363" w:type="dxa"/>
            <w:gridSpan w:val="4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منة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صفه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Adjectives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اسم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Nouns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ستيقظ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wake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دليـل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vidence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xious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ورمون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ormone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ألوف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amiliar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عالم نفس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sychologist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عقد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mplicated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إحساس 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عاطفة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motions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رمز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ymbols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رؤيـة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ision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نطقي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ogic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سبب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ason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رأي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inion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4324"/>
        <w:gridCol w:w="1843"/>
      </w:tblGrid>
      <w:tr>
        <w:trPr>
          <w:trHeight w:val="295" w:hRule="atLeast"/>
        </w:trPr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تاسعة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بيئ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he condition we live in – everything aroun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Environment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شـدة – والضيق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oblems in life - pai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Hardships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ـراهق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person's age between 13 and 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Teenager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قـارنـة ب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big or strong differen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Contrast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جريم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llegal behavior like killing Or steal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Crime    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شـاعر و أحاسيس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ove, anxiety, joy - feeling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Emotions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ؤي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pictu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Vision   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n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3"/>
        <w:gridCol w:w="4253"/>
        <w:gridCol w:w="1839"/>
      </w:tblGrid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Arial" w:hAnsi="Arial"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طــو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ork to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Volunteer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طلـق سـراح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o let things – persons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elease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حضيــر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ستعداد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o get ready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Prepare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وصيــل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ake things to destination – hand o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Deliver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8"/>
        <w:gridCol w:w="4253"/>
        <w:gridCol w:w="1935"/>
      </w:tblGrid>
      <w:tr>
        <w:trPr>
          <w:trHeight w:val="347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  <w:u w:val="single"/>
              </w:rPr>
              <w:t>P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 xml:space="preserve">hrase 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  <w:u w:val="single"/>
              </w:rPr>
              <w:t>V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عتنــي ب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ook Aft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Take care of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PV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7"/>
        <w:gridCol w:w="4112"/>
        <w:gridCol w:w="2013"/>
      </w:tblGrid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شهـــور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ell-know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Famous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وحيــد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egin without any people around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Lonely 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صعب المراس – مجهد – قاس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ery hard - Stro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Tough 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رح – متعـة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appiness or enjoyment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Fun    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ــري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quickly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Fast   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3618"/>
        <w:gridCol w:w="2147"/>
      </w:tblGrid>
      <w:tr>
        <w:trPr>
          <w:trHeight w:val="401" w:hRule="atLeast"/>
        </w:trPr>
        <w:tc>
          <w:tcPr>
            <w:tcW w:w="8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عاشرة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حمي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ecial food for sick or for slimm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Diet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وجبـة خفيفـ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small or light meal between main meals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Snack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n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Arial" w:hAnsi="Arial"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حصـل ع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in or get someth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Gain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نضم إ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eet or unit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Join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عمل – يؤدي وظيفة – ينجح بشيء م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Work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eat in water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Boil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eat in fir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Bake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eat in oil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Fry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v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3406"/>
        <w:gridCol w:w="2318"/>
      </w:tblGrid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 xml:space="preserve">الارتباط 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  <w:u w:val="single"/>
              </w:rPr>
              <w:t>Conj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بـ إستثناء 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ا عدا 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إلا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part fro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Except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Conj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جذاب – جميل جدا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ery beautiful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ttractive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غير مطبوخ </w:t>
            </w:r>
            <w:r>
              <w:rPr>
                <w:rFonts w:eastAsia="Times New Roma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ot Cooke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aw       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حيف بطريقة جذابـة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hin in an attractive way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Slim        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وزن زائـد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Overweight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d, Smelly and ba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Disgusting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ery pleasant taste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Delicious      </w:t>
            </w:r>
            <w:r>
              <w:rPr>
                <w:rFonts w:ascii="Arial" w:hAnsi="Arial"/>
                <w:sz w:val="20"/>
                <w:szCs w:val="20"/>
                <w:u w:val="single"/>
              </w:rPr>
              <w:t>Adj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لاحظ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حاضرة الحادية عشر والثانية عشر </w:t>
      </w:r>
    </w:p>
    <w:p>
      <w:pPr>
        <w:pStyle w:val="Normal"/>
        <w:rPr/>
      </w:pPr>
      <w:r>
        <w:rPr>
          <w:rtl w:val="true"/>
        </w:rPr>
        <w:t>ما فيها  كلمات مطلوبة للحفظ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/>
                <w:color w:val="C00000"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لثة 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kern w:val="2"/>
                <w:sz w:val="20"/>
                <w:szCs w:val="20"/>
              </w:rPr>
            </w:pPr>
            <w:r>
              <w:rPr>
                <w:rFonts w:eastAsia="Times New Roman" w:ascii="Arial" w:hAnsi="Arial"/>
                <w:color w:val="C00000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نوع 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nds of living thing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Way of ac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ea or ocean beach/ sho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Comment in a joking wa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Irony           (N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Arial" w:hAnsi="Arial"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alculate or say 1, 2, 3</w:t>
            </w:r>
            <w:r>
              <w:rPr>
                <w:rFonts w:ascii="Arial" w:hAnsi="Arial"/>
                <w:sz w:val="20"/>
                <w:szCs w:val="20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يفضل 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Lik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ravel          (V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color w:val="C00000"/>
                <w:sz w:val="20"/>
                <w:szCs w:val="20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معاً 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ع بعض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Together     (adv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color w:val="C00000"/>
                <w:sz w:val="20"/>
                <w:szCs w:val="20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ممل</w:t>
            </w:r>
            <w:r>
              <w:rPr>
                <w:rFonts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Feel uninterested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Very clev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Anxious or unhapp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kern w:val="2"/>
                <w:sz w:val="20"/>
                <w:szCs w:val="20"/>
              </w:rPr>
              <w:t>Worried    (adj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 تمنياتي لكم بالتوفيق والنجاح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وكم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بو يزيد</w:t>
      </w:r>
    </w:p>
    <w:sectPr>
      <w:type w:val="nextPage"/>
      <w:pgSz w:w="11906" w:h="16838"/>
      <w:pgMar w:left="1800" w:right="1800" w:gutter="0" w:header="0" w:top="709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2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5a99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f5a99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semiHidden/>
    <w:unhideWhenUsed/>
    <w:rsid w:val="002a35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5a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f5a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4EC5E-D85A-47A2-9798-FBC55CD72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7</Pages>
  <Words>972</Words>
  <Characters>5544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3:00Z</dcterms:created>
  <dc:creator>star</dc:creator>
  <dc:description/>
  <dc:language>en-US</dc:language>
  <cp:lastModifiedBy>star</cp:lastModifiedBy>
  <dcterms:modified xsi:type="dcterms:W3CDTF">2012-12-11T19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