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highlight w:val="yellow"/>
        </w:rPr>
      </w:pPr>
      <w:r>
        <w:rPr>
          <w:b/>
          <w:b/>
          <w:bCs/>
          <w:highlight w:val="yellow"/>
          <w:rtl w:val="true"/>
        </w:rPr>
        <w:t xml:space="preserve">محاضره </w:t>
      </w:r>
      <w:r>
        <w:rPr>
          <w:b/>
          <w:bCs/>
          <w:highlight w:val="yellow"/>
        </w:rPr>
        <w:t>7</w:t>
      </w:r>
    </w:p>
    <w:p>
      <w:pPr>
        <w:pStyle w:val="Normal"/>
        <w:jc w:val="both"/>
        <w:rPr>
          <w:b/>
          <w:b/>
          <w:bCs/>
          <w:highlight w:val="yellow"/>
        </w:rPr>
      </w:pPr>
      <w:r>
        <w:rPr>
          <w:rtl w:val="true"/>
        </w:rPr>
        <mc:AlternateContent>
          <mc:Choice Requires="wpg">
            <w:drawing>
              <wp:inline distT="0" distB="0" distL="0" distR="0">
                <wp:extent cx="5274310" cy="283972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أ-  تايلور وزملاؤه:</w:t>
                                </w:r>
                              </w:p>
                              <w:p>
                                <w:pPr>
                                  <w:tabs>
                                    <w:tab w:val="left" w:pos="0" w:leader="none"/>
                                  </w:tabs>
                                  <w:overflowPunct w:val="false"/>
                                  <w:bidi w:val="1"/>
                                  <w:spacing w:before="120" w:after="12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الملاحظة الأول: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التي نلاحظها عندما نبحث في تراث علم الاجتماع الصناعي ونتحرى حقيقة تايلور أن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بعض هذا التراث يكتب عن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t xml:space="preserve">دراسة الزمن والحرك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C0504D"/>
                                    <w:lang w:bidi="ar-SA"/>
                                  </w:rPr>
                                  <w:t>0</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الملاحظة الثانية :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يفضل أن يوضح حقيقة تايلور من خلال الكتابة عن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70C0"/>
                                    <w:lang w:bidi="ar-SA"/>
                                  </w:rPr>
                                  <w:t xml:space="preserve">الحركة التايلورية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نسبة إلى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تايلور.</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الملاحظة الثالثة: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يفضل أن يوضح هذه الحقيقة عن طريق الكتابة عن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70C0"/>
                                    <w:lang w:bidi="ar-SA"/>
                                  </w:rPr>
                                  <w:t>الإدارة العلمية</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0</w:t>
                                </w:r>
                              </w:p>
                              <w:p>
                                <w:pPr>
                                  <w:tabs>
                                    <w:tab w:val="left" w:pos="0" w:leader="none"/>
                                  </w:tabs>
                                  <w:overflowPunct w:val="false"/>
                                  <w:bidi w:val="1"/>
                                  <w:spacing w:before="120" w:after="12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وكأن الكتابات التي ظهرت في التراث تحت اسم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bidi="ar-SA"/>
                                  </w:rPr>
                                  <w:t xml:space="preserve">دراسة الزمن والحركة، والحركة التايلورية  والإدارة العلمية،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مترادفة وتشير إلى حقيقة واحد ولا تختلف إلا في التسمية فقط، وتشترك هذه الكتابات فيما بينها في اعتبار جهود تايلور بمثابة ثورة غيرت الاتجاه في الميدان الصناعي من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bidi="ar-SA"/>
                                  </w:rPr>
                                  <w:t xml:space="preserve">الاهتمام بالآلة إلى اهتمام بالعامل الإنساني والعنصر البشرى في هذا الميدان.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70C0"/>
                                    <w:lang w:bidi="ar-SA"/>
                                  </w:rPr>
                                  <w:t xml:space="preserve">وفردريك 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هو مهندس أمريكي، كان يعمل في أحد الشركات الصناعية هناك لفتت نظرة المشكلات التي واجهات الإدارة، وبدا يفكر في الوصول إلى حل أو مخرج وإلى طرق معقولة للتغلب على هذه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المشكلات .</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0"/>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أ-  تايلور وزملاؤه:</w:t>
                        </w:r>
                      </w:p>
                      <w:p>
                        <w:pPr>
                          <w:tabs>
                            <w:tab w:val="left" w:pos="0" w:leader="none"/>
                          </w:tabs>
                          <w:overflowPunct w:val="false"/>
                          <w:bidi w:val="1"/>
                          <w:spacing w:before="120" w:after="12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xml:space="preserve">الملاحظة الأول: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التي نلاحظها عندما نبحث في تراث علم الاجتماع الصناعي ونتحرى حقيقة تايلور أن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بعض هذا التراث يكتب عن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t xml:space="preserve">دراسة الزمن والحركة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C0504D"/>
                            <w:lang w:bidi="ar-SA"/>
                          </w:rPr>
                          <w:t>0</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الملاحظة الثانية :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يفضل أن يوضح حقيقة تايلور من خلال الكتابة عن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70C0"/>
                            <w:lang w:bidi="ar-SA"/>
                          </w:rPr>
                          <w:t xml:space="preserve">الحركة التايلورية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نسبة إلى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تايلور.</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الملاحظة الثالثة: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يفضل أن يوضح هذه الحقيقة عن طريق الكتابة عن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70C0"/>
                            <w:lang w:bidi="ar-SA"/>
                          </w:rPr>
                          <w:t>الإدارة العلمية</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0</w:t>
                        </w:r>
                      </w:p>
                      <w:p>
                        <w:pPr>
                          <w:tabs>
                            <w:tab w:val="left" w:pos="0" w:leader="none"/>
                          </w:tabs>
                          <w:overflowPunct w:val="false"/>
                          <w:bidi w:val="1"/>
                          <w:spacing w:before="120" w:after="12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وكأن الكتابات التي ظهرت في التراث تحت اسم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bidi="ar-SA"/>
                          </w:rPr>
                          <w:t xml:space="preserve">دراسة الزمن والحركة، والحركة التايلورية  والإدارة العلمية،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مترادفة وتشير إلى حقيقة واحد ولا تختلف إلا في التسمية فقط، وتشترك هذه الكتابات فيما بينها في اعتبار جهود تايلور بمثابة ثورة غيرت الاتجاه في الميدان الصناعي من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70C0"/>
                            <w:lang w:bidi="ar-SA"/>
                          </w:rPr>
                          <w:t xml:space="preserve">الاهتمام بالآلة إلى اهتمام بالعامل الإنساني والعنصر البشرى في هذا الميدان.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70C0"/>
                            <w:lang w:bidi="ar-SA"/>
                          </w:rPr>
                          <w:t xml:space="preserve">وفردريك 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هو مهندس أمريكي، كان يعمل في أحد الشركات الصناعية هناك لفتت نظرة المشكلات التي واجهات الإدارة، وبدا يفكر في الوصول إلى حل أو مخرج وإلى طرق معقولة للتغلب على هذه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المشكلات .</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ب - العوامل التي أدت إلى تكوين جماعة تايلور:</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كان اهتمام تايلور وزملاؤه من بعد ببذل هذا الجهد لم ينشأ من فراغ وإنما كانت هناك حاجة شديدة لهذا الجهد، ولم تكن هذه الأسباب والظروف والعوامل بعيدة عن المحيط الذي عاش فيه تايلور وعن المجتمع الأمريكي ونظام الإنتاج الصناعي الذي يعتمد علية وينشغل به تايلور، بحيث يمكن القول أن الظروف التي أدت بتايلور إلى القيام بهذا الجهد وهى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نفس التي مر بها الإنتاج الصناعي وعناصره المادية والبشرية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 xml:space="preserve">كذلك عانى رأس المال من الخسائر كما ترك للعمال حرية تحديد أساليب الانتاج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كذلك كان العمال عديمي الخبرة والتدريب بالعمل الصناعي نظراً لانحدارهم من الريف</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عندما بدأ (تايلور) يفكر في حل لمشكلات الإدارة الصناعية والإنتاج الصناعي أثير في ذهنه ما كان سائدا في ذلك الوقت من اتجاهات في التفكير تدور معظمها حول الإنسان أو العنصر البشري في العملية الإنتاجية الصناعية .</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ب - العوامل التي أدت إلى تكوين جماعة تايلور:</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كان اهتمام تايلور وزملاؤه من بعد ببذل هذا الجهد لم ينشأ من فراغ وإنما كانت هناك حاجة شديدة لهذا الجهد، ولم تكن هذه الأسباب والظروف والعوامل بعيدة عن المحيط الذي عاش فيه تايلور وعن المجتمع الأمريكي ونظام الإنتاج الصناعي الذي يعتمد علية وينشغل به تايلور، بحيث يمكن القول أن الظروف التي أدت بتايلور إلى القيام بهذا الجهد وهى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نفس التي مر بها الإنتاج الصناعي وعناصره المادية والبشرية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 xml:space="preserve">كذلك عانى رأس المال من الخسائر كما ترك للعمال حرية تحديد أساليب الانتاج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كذلك كان العمال عديمي الخبرة والتدريب بالعمل الصناعي نظراً لانحدارهم من الريف</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عندما بدأ (تايلور) يفكر في حل لمشكلات الإدارة الصناعية والإنتاج الصناعي أثير في ذهنه ما كان سائدا في ذلك الوقت من اتجاهات في التفكير تدور معظمها حول الإنسان أو العنصر البشري في العملية الإنتاجية الصناعية .</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70C0"/>
                                    <w:lang w:bidi="ar-SA"/>
                                  </w:rPr>
                                  <w:t xml:space="preserve">ج -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3B84AF"/>
                                    <w:lang w:bidi="ar-SA"/>
                                  </w:rPr>
                                  <w:t>جهود جماعة تايلور</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70C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من هنا أنحصر جه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في إجراء عدة تجارب على العمال بشرك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50"/>
                                    <w:lang w:bidi="ar-SA"/>
                                  </w:rPr>
                                  <w:t xml:space="preserve">بتلهم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لنقل مواد البناء من سبائك الحديد،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بدأت بملاحظة الأعمال التي يقومون بها،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وبرصد الخطوات التي ينقسم إليها كل عمل منها وبتسجيل الزمن اللازم لكل واحد من هذه الخطوات أو العمليات الأولية الكثيرة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ثم أخذ بعد ذلك يصنف هذه الخطوات إلى فئتين من الخطوات أو الحركات: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r>
                              </w:p>
                              <w:p>
                                <w:pPr>
                                  <w:tabs>
                                    <w:tab w:val="left" w:pos="0" w:leader="none"/>
                                  </w:tabs>
                                  <w:overflowPunct w:val="false"/>
                                  <w:bidi w:val="1"/>
                                  <w:spacing w:before="0" w:after="0" w:lineRule="auto" w:line="240"/>
                                  <w:ind w:left="1170" w:hanging="45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t xml:space="preserve">   - فئة الحركات والخطوات اللازمة </w:t>
                                </w:r>
                              </w:p>
                              <w:p>
                                <w:pPr>
                                  <w:tabs>
                                    <w:tab w:val="left" w:pos="0" w:leader="none"/>
                                  </w:tabs>
                                  <w:overflowPunct w:val="false"/>
                                  <w:bidi w:val="1"/>
                                  <w:spacing w:before="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t>- وفئة الخطوات والحركات غير اللازمة أو غير الضرورية لأداء العمل وانجازه.</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B050"/>
                                    <w:lang w:bidi="ar-SA"/>
                                  </w:rPr>
                                  <w:t xml:space="preserve"> </w:t>
                                </w:r>
                              </w:p>
                              <w:p>
                                <w:pPr>
                                  <w:tabs>
                                    <w:tab w:val="left" w:pos="0" w:leader="none"/>
                                  </w:tabs>
                                  <w:overflowPunct w:val="false"/>
                                  <w:bidi w:val="1"/>
                                  <w:spacing w:before="120" w:after="12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في ضوء ما لاحظه تايلور بدا يصنف الزمن إلى وقت لازم لكل عمل وآخر غير ضروري وغير لازم للعمل وتوصل إلى طريقة ذات خطوات محددة ووقت ثابت أطلق عليها اسم: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9900"/>
                                    <w:lang w:bidi="ar-SA"/>
                                  </w:rPr>
                                  <w:t>”الطريقة المثلى والوحيدة لأداء العمل ”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قد تم تدريب العمال على هذه الطريقة ترتب علها ما يلي :</w:t>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120" w:after="120" w:lineRule="auto" w:line="240"/>
                          <w:ind w:left="540" w:hanging="5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70C0"/>
                            <w:lang w:bidi="ar-SA"/>
                          </w:rPr>
                          <w:t xml:space="preserve">ج -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3B84AF"/>
                            <w:lang w:bidi="ar-SA"/>
                          </w:rPr>
                          <w:t>جهود جماعة تايلور</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70C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من هنا أنحصر جه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في إجراء عدة تجارب على العمال بشرك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50"/>
                            <w:lang w:bidi="ar-SA"/>
                          </w:rPr>
                          <w:t xml:space="preserve">بتلهم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لنقل مواد البناء من سبائك الحديد،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بدأت بملاحظة الأعمال التي يقومون بها،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وبرصد الخطوات التي ينقسم إليها كل عمل منها وبتسجيل الزمن اللازم لكل واحد من هذه الخطوات أو العمليات الأولية الكثيرة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ثم أخذ بعد ذلك يصنف هذه الخطوات إلى فئتين من الخطوات أو الحركات: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r>
                      </w:p>
                      <w:p>
                        <w:pPr>
                          <w:tabs>
                            <w:tab w:val="left" w:pos="0" w:leader="none"/>
                          </w:tabs>
                          <w:overflowPunct w:val="false"/>
                          <w:bidi w:val="1"/>
                          <w:spacing w:before="0" w:after="0" w:lineRule="auto" w:line="240"/>
                          <w:ind w:left="1170" w:hanging="45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t xml:space="preserve">   - فئة الحركات والخطوات اللازمة </w:t>
                        </w:r>
                      </w:p>
                      <w:p>
                        <w:pPr>
                          <w:tabs>
                            <w:tab w:val="left" w:pos="0" w:leader="none"/>
                          </w:tabs>
                          <w:overflowPunct w:val="false"/>
                          <w:bidi w:val="1"/>
                          <w:spacing w:before="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70C0"/>
                            <w:lang w:bidi="ar-SA"/>
                          </w:rPr>
                          <w:t>- وفئة الخطوات والحركات غير اللازمة أو غير الضرورية لأداء العمل وانجازه.</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B050"/>
                            <w:lang w:bidi="ar-SA"/>
                          </w:rPr>
                          <w:t xml:space="preserve"> </w:t>
                        </w:r>
                      </w:p>
                      <w:p>
                        <w:pPr>
                          <w:tabs>
                            <w:tab w:val="left" w:pos="0" w:leader="none"/>
                          </w:tabs>
                          <w:overflowPunct w:val="false"/>
                          <w:bidi w:val="1"/>
                          <w:spacing w:before="120" w:after="12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في ضوء ما لاحظه تايلور بدا يصنف الزمن إلى وقت لازم لكل عمل وآخر غير ضروري وغير لازم للعمل وتوصل إلى طريقة ذات خطوات محددة ووقت ثابت أطلق عليها اسم: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9900"/>
                            <w:lang w:bidi="ar-SA"/>
                          </w:rPr>
                          <w:t>”الطريقة المثلى والوحيدة لأداء العمل ”0</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قد تم تدريب العمال على هذه الطريقة ترتب علها ما يلي :</w:t>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jc w:val="both"/>
        <w:rPr>
          <w:b/>
          <w:b/>
          <w:bCs/>
          <w:highlight w:val="yellow"/>
        </w:rPr>
      </w:pPr>
      <w:r>
        <w:rPr>
          <w:rtl w:val="true"/>
        </w:rPr>
        <mc:AlternateContent>
          <mc:Choice Requires="wpg">
            <w:drawing>
              <wp:inline distT="0" distB="0" distL="0" distR="0">
                <wp:extent cx="5274310" cy="283972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قد تم تدريب العمال على هذه الطريقة وترتب علها ما يلي:</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1- نقص عدد العمال المطلوبين لهذا العمل</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2 –زيادة كفأة العمال المدربين على هذا العمل</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3- توفير الكثير من الأموال للشركات</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عندما بدأ العمال يشعرون بالتعب أهتم اتباع تايلور بالتغلب على هذه المشكلة عن طريق البحث عن الحركات التي يمكن أن تقلل من التعب حتى تتاح للإنسان فرصة أداء قدر كبير من العمل بنفس الجهد وبدون تعب في وحدة زمنية محددة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قد فكر تايلور وزملاؤه في:</w:t>
                                </w:r>
                              </w:p>
                              <w:p>
                                <w:pPr>
                                  <w:tabs>
                                    <w:tab w:val="left" w:pos="0" w:leader="none"/>
                                  </w:tabs>
                                  <w:overflowPunct w:val="false"/>
                                  <w:bidi w:val="1"/>
                                  <w:spacing w:before="120" w:after="120" w:lineRule="auto" w:line="240"/>
                                  <w:ind w:left="1800" w:hanging="36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ربط الانتاج بالأجر</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تحسين الظروف الفيزيقية للعمل</w:t>
                                </w:r>
                              </w:p>
                            </w:txbxContent>
                          </wps:txbx>
                          <wps:bodyPr numCol="1" spcCol="0" tIns="80640" bIns="80640" anchor="t">
                            <a:noAutofit/>
                          </wps:bodyPr>
                        </wps:wsp>
                      </wpg:wgp>
                    </lc:lockedCanvas>
                  </a:graphicData>
                </a:graphic>
              </wp:inline>
            </w:drawing>
          </mc:Choice>
          <mc:Fallback>
            <w:pict>
              <v:group id="shape_0" alt="Shape4"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قد تم تدريب العمال على هذه الطريقة وترتب علها ما يلي:</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1- نقص عدد العمال المطلوبين لهذا العمل</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2 –زيادة كفأة العمال المدربين على هذا العمل</w:t>
                        </w:r>
                      </w:p>
                      <w:p>
                        <w:pPr>
                          <w:tabs>
                            <w:tab w:val="left" w:pos="0" w:leader="none"/>
                          </w:tabs>
                          <w:overflowPunct w:val="false"/>
                          <w:bidi w:val="1"/>
                          <w:spacing w:before="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3- توفير الكثير من الأموال للشركات</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عندما بدأ العمال يشعرون بالتعب أهتم اتباع تايلور بالتغلب على هذه المشكلة عن طريق البحث عن الحركات التي يمكن أن تقلل من التعب حتى تتاح للإنسان فرصة أداء قدر كبير من العمل بنفس الجهد وبدون تعب في وحدة زمنية محددة0</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قد فكر تايلور وزملاؤه في:</w:t>
                        </w:r>
                      </w:p>
                      <w:p>
                        <w:pPr>
                          <w:tabs>
                            <w:tab w:val="left" w:pos="0" w:leader="none"/>
                          </w:tabs>
                          <w:overflowPunct w:val="false"/>
                          <w:bidi w:val="1"/>
                          <w:spacing w:before="120" w:after="120" w:lineRule="auto" w:line="240"/>
                          <w:ind w:left="1800" w:hanging="36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ربط الانتاج بالأجر</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9900"/>
                            <w:lang w:bidi="ar-SA"/>
                          </w:rPr>
                          <w:t>- تحسين الظروف الفيزيقية للعمل</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67716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3B84AF"/>
                                    <w:lang w:bidi="ar-SA"/>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3B84AF"/>
                                    <w:lang w:bidi="ar-SA"/>
                                  </w:rPr>
                                  <w:t>د- نتائج جهود تايلور وإسهامه في حل مشكلات الصناعة :</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في ضوء التحليل السابق يمكن القول مع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B0F0"/>
                                    <w:lang w:bidi="ar-SA"/>
                                  </w:rPr>
                                  <w:t xml:space="preserve">مارش وسيمون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أن تايلور وأتباعه درسوا العمال باعتبارهم: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 أشياء ملحقة بالآلات في أداء الأعمال الإنتاجية المنظمة. </w:t>
                                </w:r>
                              </w:p>
                              <w:p>
                                <w:pPr>
                                  <w:tabs>
                                    <w:tab w:val="left" w:pos="0" w:leader="none"/>
                                  </w:tabs>
                                  <w:overflowPunct w:val="false"/>
                                  <w:bidi w:val="1"/>
                                  <w:spacing w:before="80" w:after="0" w:lineRule="auto" w:line="240"/>
                                  <w:ind w:left="1170" w:hanging="450"/>
                                  <w:jc w:val="both"/>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bidi="ar-SA"/>
                                  </w:rPr>
                                </w: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t xml:space="preserve">- واهتموا بوصف خصائص الكائن الإنساني بطريقة تماثل الطريقة التي يصف بها المرء آلة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t xml:space="preserve">   بسيطة نسبيا تؤدي عملا بسيطا.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بناء على هذا انحصرت جهود الإدارة العلمية في مجال ضيق فأهتمت بعدد محدود من المتغيرات الفسيولوجية، أو بعبارة أخرى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 xml:space="preserve">النموذج النظري في دراسة التنظيم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بخاصة إنتاجية العمال على أساس فسيولوجي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لكن إذا كانت الإدارة العلمية بهذا المعنى ونقصد انحصار مجالها في الدراسة الفسيولوجية لسلوك العمال ، تقترب من معنى النموذج النظري بإعتباره وسيلة للتنظيم وللتفسير والتنبؤ والتحكم في قطاع محدد من الحقيقة ومن ثم يمثل أحد تفسيرات النظرية التي أطلق عليه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شرمان كروب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جمعية المصالح 0</w:t>
                                </w:r>
                              </w:p>
                              <w:p>
                                <w:pPr>
                                  <w:tabs>
                                    <w:tab w:val="left" w:pos="0" w:leader="none"/>
                                  </w:tabs>
                                  <w:overflowPunct w:val="false"/>
                                  <w:bidi w:val="1"/>
                                  <w:spacing w:before="80" w:after="0" w:lineRule="auto" w:line="240"/>
                                  <w:ind w:left="0" w:hanging="0"/>
                                  <w:jc w:val="right"/>
                                  <w:rPr/>
                                </w:pPr>
                                <w:r>
                                  <w:rPr>
                                    <w:sz w:val="36"/>
                                  </w:rPr>
                                </w:r>
                              </w:p>
                              <w:p>
                                <w:pPr>
                                  <w:tabs>
                                    <w:tab w:val="left" w:pos="0" w:leader="none"/>
                                  </w:tabs>
                                  <w:overflowPunct w:val="false"/>
                                  <w:bidi w:val="1"/>
                                  <w:spacing w:before="80"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0.85pt;width:415.3pt;height:210.8pt" coordorigin="0,-4217" coordsize="8306,4216">
                <v:rect id="shape_0" ID="عنصر نائب للمحتوى 2" path="m0,0l-2147483645,0l-2147483645,-2147483646l0,-2147483646xe" stroked="f" o:allowincell="f" style="position:absolute;left:0;top:-4217;width:8305;height:4215;mso-wrap-style:square;v-text-anchor:top;mso-position-vertical:top">
                  <v:textbox>
                    <w:txbxContent>
                      <w:p>
                        <w:pPr>
                          <w:tabs>
                            <w:tab w:val="left" w:pos="0" w:leader="none"/>
                          </w:tabs>
                          <w:overflowPunct w:val="false"/>
                          <w:bidi w:val="1"/>
                          <w:spacing w:before="96"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3B84AF"/>
                            <w:lang w:bidi="ar-SA"/>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Calibri" w:hAnsi="Calibri" w:cs="Arial"/>
                            <w:color w:val="3B84AF"/>
                            <w:lang w:bidi="ar-SA"/>
                          </w:rPr>
                          <w:t>د- نتائج جهود تايلور وإسهامه في حل مشكلات الصناعة :</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في ضوء التحليل السابق يمكن القول مع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B0F0"/>
                            <w:lang w:bidi="ar-SA"/>
                          </w:rPr>
                          <w:t xml:space="preserve">مارش وسيمون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أن تايلور وأتباعه درسوا العمال باعتبارهم: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 أشياء ملحقة بالآلات في أداء الأعمال الإنتاجية المنظمة. </w:t>
                        </w:r>
                      </w:p>
                      <w:p>
                        <w:pPr>
                          <w:tabs>
                            <w:tab w:val="left" w:pos="0" w:leader="none"/>
                          </w:tabs>
                          <w:overflowPunct w:val="false"/>
                          <w:bidi w:val="1"/>
                          <w:spacing w:before="80" w:after="0" w:lineRule="auto" w:line="240"/>
                          <w:ind w:left="1170" w:hanging="450"/>
                          <w:jc w:val="both"/>
                          <w:rPr/>
                        </w:pP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bidi="ar-SA"/>
                          </w:rPr>
                        </w:r>
                        <w:r>
                          <w:rPr>
                            <w:sz w:val="32"/>
                            <w:b/>
                            <w:u w:val="none"/>
                            <w:dstrike w:val="false"/>
                            <w:strike w:val="false"/>
                            <w:i w:val="false"/>
                            <w:outline w:val="false"/>
                            <w:vertAlign w:val="baseline"/>
                            <w:position w:val="0"/>
                            <w:spacing w:val="0"/>
                            <w:szCs w:val="32"/>
                            <w:bCs/>
                            <w:iCs w:val="false"/>
                            <w:smallCaps w:val="false"/>
                            <w:caps w:val="false"/>
                            <w:rFonts w:ascii="Calibri" w:hAnsi="Calibri" w:cs="Arial"/>
                            <w:color w:val="000000"/>
                            <w:lang w:bidi="ar-SA"/>
                          </w:rPr>
                          <w:t xml:space="preserve">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t xml:space="preserve">- واهتموا بوصف خصائص الكائن الإنساني بطريقة تماثل الطريقة التي يصف بها المرء آلة    </w:t>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r>
                        <w:r>
                          <w:rPr>
                            <w:b/>
                            <w:u w:val="none"/>
                            <w:dstrike w:val="false"/>
                            <w:strike w:val="false"/>
                            <w:i w:val="false"/>
                            <w:outline w:val="false"/>
                            <w:vertAlign w:val="baseline"/>
                            <w:position w:val="0"/>
                            <w:sz w:val="40"/>
                            <w:spacing w:val="0"/>
                            <w:bCs/>
                            <w:iCs w:val="false"/>
                            <w:smallCaps w:val="false"/>
                            <w:caps w:val="false"/>
                            <w:sz w:val="40"/>
                            <w:szCs w:val="40"/>
                            <w:rFonts w:ascii="Calibri" w:hAnsi="Calibri" w:cs="Arial"/>
                            <w:color w:val="000000"/>
                            <w:lang w:bidi="ar-SA"/>
                          </w:rPr>
                          <w:t xml:space="preserve">   بسيطة نسبيا تؤدي عملا بسيطا.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بناء على هذا انحصرت جهود الإدارة العلمية في مجال ضيق فأهتمت بعدد محدود من المتغيرات الفسيولوجية، أو بعبارة أخرى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 xml:space="preserve">النموذج النظري في دراسة التنظيم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بخاصة إنتاجية العمال على أساس فسيولوجي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لكن إذا كانت الإدارة العلمية بهذا المعنى ونقصد انحصار مجالها في الدراسة الفسيولوجية لسلوك العمال ، تقترب من معنى النموذج النظري بإعتباره وسيلة للتنظيم وللتفسير والتنبؤ والتحكم في قطاع محدد من الحقيقة ومن ثم يمثل أحد تفسيرات النظرية التي أطلق عليه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شرمان كروب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جمعية المصالح 0</w:t>
                        </w:r>
                      </w:p>
                      <w:p>
                        <w:pPr>
                          <w:tabs>
                            <w:tab w:val="left" w:pos="0" w:leader="none"/>
                          </w:tabs>
                          <w:overflowPunct w:val="false"/>
                          <w:bidi w:val="1"/>
                          <w:spacing w:before="80" w:after="0" w:lineRule="auto" w:line="240"/>
                          <w:ind w:left="0" w:hanging="0"/>
                          <w:jc w:val="right"/>
                          <w:rPr/>
                        </w:pPr>
                        <w:r>
                          <w:rPr>
                            <w:sz w:val="36"/>
                          </w:rPr>
                        </w:r>
                      </w:p>
                      <w:p>
                        <w:pPr>
                          <w:tabs>
                            <w:tab w:val="left" w:pos="0" w:leader="none"/>
                          </w:tabs>
                          <w:overflowPunct w:val="false"/>
                          <w:bidi w:val="1"/>
                          <w:spacing w:before="80"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67716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overflowPunct w:val="fals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إننا نجد أن هذا النموذج لم يضعه أصحابه في صورة القضايا النظرية، وإنما عبروا عنه بأساليب الأداء الكفء. وأخذوا بوجهة نظر المهندس لا العالم في وصفهم هذه الأساليب للتنظيم الكفء وأداء العمل والتي يمكن أن نلخصها فيما يلي :</w:t>
                                </w:r>
                              </w:p>
                              <w:p>
                                <w:pPr>
                                  <w:tabs>
                                    <w:tab w:val="left" w:pos="0" w:leader="none"/>
                                  </w:tabs>
                                  <w:overflowPunct w:val="false"/>
                                  <w:bidi w:val="1"/>
                                  <w:spacing w:before="72" w:after="0" w:lineRule="auto" w:line="240"/>
                                  <w:ind w:left="540" w:hanging="540"/>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1-  استخدام دراسة الزمن والحركة للوصول إلى الطريقة المثلى الوحيدة في أداء العمل تلك </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الطريقة التي تسمح بمعدل أكبر من الإنتاج يوميا .</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   </w:t>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2-  تزويد العامل بالحافز لأداء العمل بهذه الطريقة وفي الوقت والمكان المناسبين، يمنحه </w:t>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    </w:t>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     أرباحا محددة في مقابل تجاوزه لمعيار الإنتاج  المحدد0 </w:t>
                                </w:r>
                              </w:p>
                              <w:p>
                                <w:pPr>
                                  <w:tabs>
                                    <w:tab w:val="left" w:pos="0" w:leader="none"/>
                                  </w:tabs>
                                  <w:overflowPunct w:val="false"/>
                                  <w:bidi w:val="1"/>
                                  <w:spacing w:before="72" w:after="0" w:lineRule="auto" w:line="240"/>
                                  <w:ind w:left="540" w:hanging="540"/>
                                  <w:jc w:val="right"/>
                                  <w:rPr/>
                                </w:pP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t xml:space="preserve">   </w:t>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t xml:space="preserve">3- استخدام الخبراء والمتخصصين – مثل ملاحظى العمال التنفيذيين في توفير الظروف المتباينة </w:t>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t xml:space="preserve">     المحيطة بالعامل0</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ملاحظات وتقييم لحركة الإدارة العلمية:</w:t>
                                </w:r>
                              </w:p>
                              <w:p>
                                <w:pPr>
                                  <w:tabs>
                                    <w:tab w:val="left" w:pos="0" w:leader="none"/>
                                  </w:tabs>
                                  <w:overflowPunct w:val="false"/>
                                  <w:bidi w:val="1"/>
                                  <w:spacing w:before="72" w:after="0" w:lineRule="auto" w:line="240"/>
                                  <w:ind w:left="540" w:hanging="540"/>
                                  <w:jc w:val="right"/>
                                  <w:rPr/>
                                </w:pPr>
                                <w:r>
                                  <w:rPr>
                                    <w:spacing w:val="0"/>
                                    <w:outline w:val="false"/>
                                    <w:i w:val="false"/>
                                    <w:dstrike w:val="false"/>
                                    <w:strike w:val="false"/>
                                    <w:u w:val="none"/>
                                    <w:b/>
                                    <w:sz w:val="36"/>
                                    <w:vertAlign w:val="baseline"/>
                                    <w:position w:val="0"/>
                                    <w:smallCaps w:val="false"/>
                                    <w:caps w:val="false"/>
                                    <w:iCs w:val="false"/>
                                    <w:bCs/>
                                    <w:szCs w:val="36"/>
                                    <w:rFonts w:ascii="Calibri" w:hAnsi="Calibri" w:cs="Arial"/>
                                    <w:color w:val="0070C0"/>
                                    <w:lang w:bidi="ar-SA"/>
                                  </w:rPr>
                                </w:r>
                                <w:r>
                                  <w:rPr>
                                    <w:spacing w:val="0"/>
                                    <w:outline w:val="false"/>
                                    <w:i w:val="false"/>
                                    <w:dstrike w:val="false"/>
                                    <w:strike w:val="false"/>
                                    <w:u w:val="none"/>
                                    <w:b/>
                                    <w:sz w:val="36"/>
                                    <w:vertAlign w:val="baseline"/>
                                    <w:position w:val="0"/>
                                    <w:smallCaps w:val="false"/>
                                    <w:caps w:val="false"/>
                                    <w:iCs w:val="false"/>
                                    <w:bCs/>
                                    <w:szCs w:val="36"/>
                                    <w:rFonts w:ascii="Calibri" w:hAnsi="Calibri" w:cs="Arial"/>
                                    <w:color w:val="0070C0"/>
                                    <w:lang w:bidi="ar-SA"/>
                                  </w:rPr>
                                </w:r>
                                <w:r>
                                  <w:rPr>
                                    <w:spacing w:val="0"/>
                                    <w:outline w:val="false"/>
                                    <w:i w:val="false"/>
                                    <w:dstrike w:val="false"/>
                                    <w:strike w:val="false"/>
                                    <w:u w:val="none"/>
                                    <w:sz w:val="36"/>
                                    <w:vertAlign w:val="baseline"/>
                                    <w:position w:val="0"/>
                                    <w:smallCaps w:val="false"/>
                                    <w:caps w:val="false"/>
                                    <w:iCs w:val="false"/>
                                    <w:szCs w:val="36"/>
                                    <w:b w:val="false"/>
                                    <w:bCs w:val="false"/>
                                    <w:rFonts w:ascii="Calibri" w:hAnsi="Calibri" w:cs="Arial"/>
                                    <w:color w:val="009900"/>
                                    <w:lang w:bidi="ar-SA"/>
                                  </w:rPr>
                                  <w:t xml:space="preserve"> </w:t>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t xml:space="preserve">1- ويغلب على هذه الأساليب الطابع الأمبيرقي،  وتفتقر إلى أساس نظري جوهري حول  </w:t>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t xml:space="preserve">  </w:t>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t xml:space="preserve">    السلوك الإنساني .</w:t>
                                </w:r>
                              </w:p>
                              <w:p>
                                <w:pPr>
                                  <w:tabs>
                                    <w:tab w:val="left" w:pos="0" w:leader="none"/>
                                  </w:tabs>
                                  <w:overflowPunct w:val="false"/>
                                  <w:bidi w:val="1"/>
                                  <w:spacing w:before="72" w:after="0" w:lineRule="auto" w:line="240"/>
                                  <w:ind w:left="0" w:hanging="0"/>
                                  <w:jc w:val="right"/>
                                  <w:rPr/>
                                </w:pPr>
                                <w:r>
                                  <w:rPr>
                                    <w:sz w:val="36"/>
                                  </w:rPr>
                                </w:r>
                              </w:p>
                              <w:p>
                                <w:pPr>
                                  <w:tabs>
                                    <w:tab w:val="left" w:pos="0" w:leader="none"/>
                                  </w:tabs>
                                  <w:overflowPunct w:val="false"/>
                                  <w:bidi w:val="1"/>
                                  <w:spacing w:before="72"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6" style="position:absolute;margin-left:0pt;margin-top:-210.85pt;width:415.3pt;height:210.8pt" coordorigin="0,-4217" coordsize="8306,4216">
                <v:rect id="shape_0" ID="عنصر نائب للمحتوى 2" path="m0,0l-2147483645,0l-2147483645,-2147483646l0,-2147483646xe" stroked="f" o:allowincell="f" style="position:absolute;left:0;top:-4217;width:8305;height:4215;mso-wrap-style:square;v-text-anchor:top;mso-position-vertical:top">
                  <v:textbox>
                    <w:txbxContent>
                      <w:p>
                        <w:pPr>
                          <w:overflowPunct w:val="false"/>
                          <w:bidi w:val="1"/>
                          <w:spacing w:before="72" w:after="0" w:lineRule="auto" w:line="240"/>
                          <w:ind w:lef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ascii="Calibri" w:hAnsi="Calibri"/>
                            <w:color w:val="000000"/>
                            <w:lang w:bidi="ar-SA"/>
                          </w:rPr>
                          <w:t>إننا نجد أن هذا النموذج لم يضعه أصحابه في صورة القضايا النظرية، وإنما عبروا عنه بأساليب الأداء الكفء. وأخذوا بوجهة نظر المهندس لا العالم في وصفهم هذه الأساليب للتنظيم الكفء وأداء العمل والتي يمكن أن نلخصها فيما يلي :</w:t>
                        </w:r>
                      </w:p>
                      <w:p>
                        <w:pPr>
                          <w:tabs>
                            <w:tab w:val="left" w:pos="0" w:leader="none"/>
                          </w:tabs>
                          <w:overflowPunct w:val="false"/>
                          <w:bidi w:val="1"/>
                          <w:spacing w:before="72" w:after="0" w:lineRule="auto" w:line="240"/>
                          <w:ind w:left="540" w:hanging="540"/>
                          <w:jc w:val="right"/>
                          <w:rPr/>
                        </w:pP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1-  استخدام دراسة الزمن والحركة للوصول إلى الطريقة المثلى الوحيدة في أداء العمل تلك </w:t>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ascii="Calibri" w:hAnsi="Calibri" w:cs="Arial"/>
                            <w:color w:val="000000"/>
                            <w:lang w:bidi="ar-SA"/>
                          </w:rPr>
                          <w:t xml:space="preserve">     الطريقة التي تسمح بمعدل أكبر من الإنتاج يوميا .</w:t>
                        </w:r>
                      </w:p>
                      <w:p>
                        <w:pPr>
                          <w:tabs>
                            <w:tab w:val="left" w:pos="0" w:leader="none"/>
                          </w:tabs>
                          <w:overflowPunct w:val="false"/>
                          <w:bidi w:val="1"/>
                          <w:spacing w:before="72" w:after="0" w:lineRule="auto" w:line="240"/>
                          <w:ind w:left="540" w:hanging="540"/>
                          <w:jc w:val="right"/>
                          <w:rPr/>
                        </w:pP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   </w:t>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2-  تزويد العامل بالحافز لأداء العمل بهذه الطريقة وفي الوقت والمكان المناسبين، يمنحه </w:t>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    </w:t>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r>
                        <w:r>
                          <w:rPr>
                            <w:smallCaps w:val="false"/>
                            <w:caps w:val="false"/>
                            <w:iCs w:val="false"/>
                            <w:bCs/>
                            <w:szCs w:val="36"/>
                            <w:spacing w:val="0"/>
                            <w:vertAlign w:val="baseline"/>
                            <w:position w:val="0"/>
                            <w:sz w:val="36"/>
                            <w:outline w:val="false"/>
                            <w:i w:val="false"/>
                            <w:dstrike w:val="false"/>
                            <w:strike w:val="false"/>
                            <w:u w:val="none"/>
                            <w:b/>
                            <w:sz w:val="36"/>
                            <w:rFonts w:ascii="Calibri" w:hAnsi="Calibri" w:cs="Arial"/>
                            <w:color w:val="000000"/>
                            <w:lang w:bidi="ar-SA"/>
                          </w:rPr>
                          <w:t xml:space="preserve">     أرباحا محددة في مقابل تجاوزه لمعيار الإنتاج  المحدد0 </w:t>
                        </w:r>
                      </w:p>
                      <w:p>
                        <w:pPr>
                          <w:tabs>
                            <w:tab w:val="left" w:pos="0" w:leader="none"/>
                          </w:tabs>
                          <w:overflowPunct w:val="false"/>
                          <w:bidi w:val="1"/>
                          <w:spacing w:before="72" w:after="0" w:lineRule="auto" w:line="240"/>
                          <w:ind w:left="540" w:hanging="540"/>
                          <w:jc w:val="right"/>
                          <w:rPr/>
                        </w:pP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t xml:space="preserve">   </w:t>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t xml:space="preserve">3- استخدام الخبراء والمتخصصين – مثل ملاحظى العمال التنفيذيين في توفير الظروف المتباينة </w:t>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r>
                        <w:r>
                          <w:rPr>
                            <w:sz w:val="36"/>
                            <w:b/>
                            <w:u w:val="none"/>
                            <w:dstrike w:val="false"/>
                            <w:strike w:val="false"/>
                            <w:i w:val="false"/>
                            <w:outline w:val="false"/>
                            <w:vertAlign w:val="baseline"/>
                            <w:position w:val="0"/>
                            <w:spacing w:val="0"/>
                            <w:szCs w:val="36"/>
                            <w:bCs/>
                            <w:iCs w:val="false"/>
                            <w:smallCaps w:val="false"/>
                            <w:caps w:val="false"/>
                            <w:rFonts w:cs="Arial" w:ascii="Calibri" w:hAnsi="Calibri"/>
                            <w:color w:val="000000"/>
                            <w:lang w:bidi="ar-SA"/>
                          </w:rPr>
                          <w:t xml:space="preserve">     المحيطة بالعامل0</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70C0"/>
                            <w:lang w:bidi="ar-SA"/>
                          </w:rPr>
                          <w:t>ملاحظات وتقييم لحركة الإدارة العلمية:</w:t>
                        </w:r>
                      </w:p>
                      <w:p>
                        <w:pPr>
                          <w:tabs>
                            <w:tab w:val="left" w:pos="0" w:leader="none"/>
                          </w:tabs>
                          <w:overflowPunct w:val="false"/>
                          <w:bidi w:val="1"/>
                          <w:spacing w:before="72" w:after="0" w:lineRule="auto" w:line="240"/>
                          <w:ind w:left="540" w:hanging="540"/>
                          <w:jc w:val="right"/>
                          <w:rPr/>
                        </w:pPr>
                        <w:r>
                          <w:rPr>
                            <w:spacing w:val="0"/>
                            <w:outline w:val="false"/>
                            <w:i w:val="false"/>
                            <w:dstrike w:val="false"/>
                            <w:strike w:val="false"/>
                            <w:u w:val="none"/>
                            <w:b/>
                            <w:sz w:val="36"/>
                            <w:vertAlign w:val="baseline"/>
                            <w:position w:val="0"/>
                            <w:smallCaps w:val="false"/>
                            <w:caps w:val="false"/>
                            <w:iCs w:val="false"/>
                            <w:bCs/>
                            <w:szCs w:val="36"/>
                            <w:rFonts w:ascii="Calibri" w:hAnsi="Calibri" w:cs="Arial"/>
                            <w:color w:val="0070C0"/>
                            <w:lang w:bidi="ar-SA"/>
                          </w:rPr>
                        </w:r>
                        <w:r>
                          <w:rPr>
                            <w:spacing w:val="0"/>
                            <w:outline w:val="false"/>
                            <w:i w:val="false"/>
                            <w:dstrike w:val="false"/>
                            <w:strike w:val="false"/>
                            <w:u w:val="none"/>
                            <w:b/>
                            <w:sz w:val="36"/>
                            <w:vertAlign w:val="baseline"/>
                            <w:position w:val="0"/>
                            <w:smallCaps w:val="false"/>
                            <w:caps w:val="false"/>
                            <w:iCs w:val="false"/>
                            <w:bCs/>
                            <w:szCs w:val="36"/>
                            <w:rFonts w:ascii="Calibri" w:hAnsi="Calibri" w:cs="Arial"/>
                            <w:color w:val="0070C0"/>
                            <w:lang w:bidi="ar-SA"/>
                          </w:rPr>
                        </w:r>
                        <w:r>
                          <w:rPr>
                            <w:spacing w:val="0"/>
                            <w:outline w:val="false"/>
                            <w:i w:val="false"/>
                            <w:dstrike w:val="false"/>
                            <w:strike w:val="false"/>
                            <w:u w:val="none"/>
                            <w:sz w:val="36"/>
                            <w:vertAlign w:val="baseline"/>
                            <w:position w:val="0"/>
                            <w:smallCaps w:val="false"/>
                            <w:caps w:val="false"/>
                            <w:iCs w:val="false"/>
                            <w:szCs w:val="36"/>
                            <w:b w:val="false"/>
                            <w:bCs w:val="false"/>
                            <w:rFonts w:ascii="Calibri" w:hAnsi="Calibri" w:cs="Arial"/>
                            <w:color w:val="009900"/>
                            <w:lang w:bidi="ar-SA"/>
                          </w:rPr>
                          <w:t xml:space="preserve"> </w:t>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t xml:space="preserve">1- ويغلب على هذه الأساليب الطابع الأمبيرقي،  وتفتقر إلى أساس نظري جوهري حول  </w:t>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t xml:space="preserve">  </w:t>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r>
                        <w:r>
                          <w:rPr>
                            <w:spacing w:val="0"/>
                            <w:outline w:val="false"/>
                            <w:i w:val="false"/>
                            <w:dstrike w:val="false"/>
                            <w:strike w:val="false"/>
                            <w:u w:val="none"/>
                            <w:sz w:val="36"/>
                            <w:vertAlign w:val="baseline"/>
                            <w:position w:val="0"/>
                            <w:smallCaps w:val="false"/>
                            <w:caps w:val="false"/>
                            <w:iCs w:val="false"/>
                            <w:szCs w:val="36"/>
                            <w:b/>
                            <w:bCs/>
                            <w:rFonts w:ascii="Calibri" w:hAnsi="Calibri" w:cs="Arial"/>
                            <w:color w:val="009900"/>
                            <w:lang w:bidi="ar-SA"/>
                          </w:rPr>
                          <w:t xml:space="preserve">    السلوك الإنساني .</w:t>
                        </w:r>
                      </w:p>
                      <w:p>
                        <w:pPr>
                          <w:tabs>
                            <w:tab w:val="left" w:pos="0" w:leader="none"/>
                          </w:tabs>
                          <w:overflowPunct w:val="false"/>
                          <w:bidi w:val="1"/>
                          <w:spacing w:before="72" w:after="0" w:lineRule="auto" w:line="240"/>
                          <w:ind w:left="0" w:hanging="0"/>
                          <w:jc w:val="right"/>
                          <w:rPr/>
                        </w:pPr>
                        <w:r>
                          <w:rPr>
                            <w:sz w:val="36"/>
                          </w:rPr>
                        </w:r>
                      </w:p>
                      <w:p>
                        <w:pPr>
                          <w:tabs>
                            <w:tab w:val="left" w:pos="0" w:leader="none"/>
                          </w:tabs>
                          <w:overflowPunct w:val="false"/>
                          <w:bidi w:val="1"/>
                          <w:spacing w:before="72"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jc w:val="both"/>
        <w:rPr>
          <w:b/>
          <w:b/>
          <w:bCs/>
          <w:highlight w:val="yellow"/>
        </w:rPr>
      </w:pPr>
      <w:r>
        <w:rPr>
          <w:b/>
          <w:bCs/>
          <w:highlight w:val="yellow"/>
          <w:rtl w:val="true"/>
        </w:rPr>
      </w:r>
    </w:p>
    <w:p>
      <w:pPr>
        <w:pStyle w:val="Normal"/>
        <w:jc w:val="both"/>
        <w:rPr>
          <w:b/>
          <w:b/>
          <w:bCs/>
          <w:highlight w:val="yellow"/>
        </w:rPr>
      </w:pPr>
      <w:r>
        <w:rPr>
          <w:b/>
          <w:bCs/>
          <w:highlight w:val="yellow"/>
          <w:rtl w:val="true"/>
        </w:rPr>
      </w:r>
    </w:p>
    <w:p>
      <w:pPr>
        <w:pStyle w:val="Normal"/>
        <w:spacing w:before="0" w:after="200"/>
        <w:jc w:val="both"/>
        <w:rPr>
          <w:b/>
          <w:b/>
          <w:bCs/>
          <w:highlight w:val="yellow"/>
        </w:rPr>
      </w:pPr>
      <w:r>
        <w:rPr>
          <w:rtl w:val="true"/>
        </w:rPr>
        <mc:AlternateContent>
          <mc:Choice Requires="wpg">
            <w:drawing>
              <wp:inline distT="0" distB="0" distL="0" distR="0">
                <wp:extent cx="5274310" cy="267716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677320"/>
                            <a:chOff x="0" y="0"/>
                            <a:chExt cx="5274360" cy="2677320"/>
                          </a:xfrm>
                        </wpg:grpSpPr>
                        <wps:wsp>
                          <wps:cNvSpPr/>
                          <wps:spPr>
                            <a:xfrm>
                              <a:off x="0" y="0"/>
                              <a:ext cx="5274360" cy="2677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both"/>
                                  <w:rPr/>
                                </w:pPr>
                                <w:r>
                                  <w:rPr>
                                    <w:vertAlign w:val="baseline"/>
                                    <w:position w:val="0"/>
                                    <w:sz w:val="40"/>
                                    <w:szCs w:val="40"/>
                                    <w:spacing w:val="0"/>
                                    <w:sz w:val="40"/>
                                    <w:b w:val="false"/>
                                    <w:u w:val="none"/>
                                    <w:dstrike w:val="false"/>
                                    <w:strike w:val="false"/>
                                    <w:i w:val="false"/>
                                    <w:bCs w:val="false"/>
                                    <w:iCs w:val="false"/>
                                    <w:smallCaps w:val="false"/>
                                    <w:caps w:val="false"/>
                                    <w:outline w:val="false"/>
                                    <w:rFonts w:ascii="Calibri" w:hAnsi="Calibri" w:cs="Arial"/>
                                    <w:color w:val="00B050"/>
                                    <w:lang w:bidi="ar-SA"/>
                                  </w:rPr>
                                  <w:t xml:space="preserve"> </w:t>
                                </w:r>
                                <w:r>
                                  <w:rPr>
                                    <w:vertAlign w:val="baseline"/>
                                    <w:position w:val="0"/>
                                    <w:sz w:val="40"/>
                                    <w:szCs w:val="40"/>
                                    <w:spacing w:val="0"/>
                                    <w:sz w:val="40"/>
                                    <w:b w:val="false"/>
                                    <w:u w:val="none"/>
                                    <w:dstrike w:val="false"/>
                                    <w:strike w:val="false"/>
                                    <w:i w:val="false"/>
                                    <w:bCs w:val="false"/>
                                    <w:iCs w:val="false"/>
                                    <w:smallCaps w:val="false"/>
                                    <w:caps w:val="false"/>
                                    <w:outline w:val="false"/>
                                    <w:rFonts w:ascii="Calibri" w:hAnsi="Calibri" w:cs="Arial"/>
                                    <w:color w:val="00B050"/>
                                    <w:lang w:bidi="ar-SA"/>
                                  </w:rPr>
                                </w:r>
                                <w:r>
                                  <w:rPr>
                                    <w:vertAlign w:val="baseline"/>
                                    <w:position w:val="0"/>
                                    <w:sz w:val="40"/>
                                    <w:szCs w:val="40"/>
                                    <w:spacing w:val="0"/>
                                    <w:sz w:val="40"/>
                                    <w:b w:val="false"/>
                                    <w:u w:val="none"/>
                                    <w:dstrike w:val="false"/>
                                    <w:strike w:val="false"/>
                                    <w:i w:val="false"/>
                                    <w:bCs w:val="false"/>
                                    <w:iCs w:val="false"/>
                                    <w:smallCaps w:val="false"/>
                                    <w:caps w:val="false"/>
                                    <w:outline w:val="false"/>
                                    <w:rFonts w:ascii="Calibri" w:hAnsi="Calibri" w:cs="Arial"/>
                                    <w:color w:val="00B050"/>
                                    <w:lang w:bidi="ar-SA"/>
                                  </w:rPr>
                                </w:r>
                                <w:r>
                                  <w:rPr>
                                    <w:vertAlign w:val="baseline"/>
                                    <w:position w:val="0"/>
                                    <w:sz w:val="40"/>
                                    <w:szCs w:val="40"/>
                                    <w:spacing w:val="0"/>
                                    <w:sz w:val="40"/>
                                    <w:u w:val="none"/>
                                    <w:dstrike w:val="false"/>
                                    <w:strike w:val="false"/>
                                    <w:i w:val="false"/>
                                    <w:iCs w:val="false"/>
                                    <w:smallCaps w:val="false"/>
                                    <w:caps w:val="false"/>
                                    <w:outline w:val="false"/>
                                    <w:bCs/>
                                    <w:b/>
                                    <w:rFonts w:ascii="Calibri" w:hAnsi="Calibri" w:cs="Arial"/>
                                    <w:color w:val="009900"/>
                                    <w:lang w:bidi="ar-SA"/>
                                  </w:rPr>
                                  <w:t>2-</w:t>
                                </w:r>
                                <w:r>
                                  <w:rPr>
                                    <w:vertAlign w:val="baseline"/>
                                    <w:position w:val="0"/>
                                    <w:sz w:val="40"/>
                                    <w:szCs w:val="40"/>
                                    <w:spacing w:val="0"/>
                                    <w:sz w:val="40"/>
                                    <w:u w:val="none"/>
                                    <w:dstrike w:val="false"/>
                                    <w:strike w:val="false"/>
                                    <w:i w:val="false"/>
                                    <w:iCs w:val="false"/>
                                    <w:smallCaps w:val="false"/>
                                    <w:caps w:val="false"/>
                                    <w:outline w:val="false"/>
                                    <w:b w:val="false"/>
                                    <w:bCs w:val="false"/>
                                    <w:rFonts w:ascii="Calibri" w:hAnsi="Calibri" w:cs="Arial"/>
                                    <w:color w:val="C0504D"/>
                                    <w:lang w:bidi="ar-SA"/>
                                  </w:rPr>
                                  <w:t xml:space="preserve">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وعلى الرغم من أي نموذج الإدارة العلمية قد ظهر في أمريكا، إلا إننا نجده ينتشر في أوروبا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   وكان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F0"/>
                                    <w:lang w:bidi="ar-SA"/>
                                  </w:rPr>
                                  <w:t>هنري شاتلير</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أول من ادخله في  فرنسا ويرى أن الاتجاه التايلوري بمثابة تطبيق ناجح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   وجديد للمنهج العلمي في ميدان الصناعة، وأدى إلى نتائج مفيدة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70C0"/>
                                    <w:lang w:bidi="ar-SA"/>
                                  </w:rPr>
                                  <w:t xml:space="preserve"> </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ولقد قرب شاتلير بين إسهامات تايلور وغيره من رواد الفكر أمثال ديكارت ونيوتن ويذهب إلى أن  تايلور طبق منهج ديكارت في التقسيم ويأخذ بفكرة الحتمية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Calibri" w:hAnsi="Calibri" w:cs="Arial"/>
                                    <w:color w:val="00B050"/>
                                    <w:lang w:bidi="ar-SA"/>
                                  </w:rPr>
                                  <w:t xml:space="preserve">.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كما يفعل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كلود برنار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بالنسبة للطلب التجريبي نج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يستخدم المقاييس التجريبية بطريقة منظمة0</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لكن في السنوات التي بدأت بعام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FF0000"/>
                                    <w:lang w:bidi="ar-SA"/>
                                  </w:rPr>
                                  <w:t>1910م</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C0504D"/>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برزت مظاهر المعارضة للاتجاه التايلوري من جانب العلماء والعمال . </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فقد نوقشت مشكلة الأتجاه التايلوري في مؤتمر العلاقات الصناعية الذي أنعقد في عام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FF0000"/>
                                    <w:lang w:bidi="ar-SA"/>
                                  </w:rPr>
                                  <w:t>1915م</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C0504D"/>
                                    <w:lang w:bidi="ar-SA"/>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وتكون من عدد كبير من الخبراء أشهرهم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B0F0"/>
                                    <w:lang w:bidi="ar-SA"/>
                                  </w:rPr>
                                  <w:t xml:space="preserve">هوكس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الأستاذ بجامعة شيكاغو آنذاك .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في انجلترا حيث طبقت مناهج تايلور للمرة الأول في عام 1905 على يد (هويكبنسون)0</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كما بدا العمال في الإعتراض على تطبيق هذا المنهج فقد رفضه عمال شركة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9900"/>
                                    <w:lang w:bidi="ar-SA"/>
                                  </w:rPr>
                                  <w:t xml:space="preserve">” رينو ” </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 </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0.85pt;width:415.3pt;height:210.8pt" coordorigin="0,-4217" coordsize="8306,4216">
                <v:rect id="shape_0" ID="عنصر نائب للمحتوى 2" path="m0,0l-2147483645,0l-2147483645,-2147483646l0,-2147483646xe" stroked="f" o:allowincell="f" style="position:absolute;left:0;top:-4217;width:8305;height:4215;mso-wrap-style:square;v-text-anchor:top;mso-position-vertical:top">
                  <v:textbox>
                    <w:txbxContent>
                      <w:p>
                        <w:pPr>
                          <w:tabs>
                            <w:tab w:val="left" w:pos="0" w:leader="none"/>
                          </w:tabs>
                          <w:overflowPunct w:val="false"/>
                          <w:bidi w:val="1"/>
                          <w:spacing w:before="80" w:after="0" w:lineRule="auto" w:line="240"/>
                          <w:ind w:left="540" w:hanging="540"/>
                          <w:jc w:val="both"/>
                          <w:rPr/>
                        </w:pPr>
                        <w:r>
                          <w:rPr>
                            <w:vertAlign w:val="baseline"/>
                            <w:position w:val="0"/>
                            <w:sz w:val="40"/>
                            <w:szCs w:val="40"/>
                            <w:spacing w:val="0"/>
                            <w:sz w:val="40"/>
                            <w:b w:val="false"/>
                            <w:u w:val="none"/>
                            <w:dstrike w:val="false"/>
                            <w:strike w:val="false"/>
                            <w:i w:val="false"/>
                            <w:bCs w:val="false"/>
                            <w:iCs w:val="false"/>
                            <w:smallCaps w:val="false"/>
                            <w:caps w:val="false"/>
                            <w:outline w:val="false"/>
                            <w:rFonts w:ascii="Calibri" w:hAnsi="Calibri" w:cs="Arial"/>
                            <w:color w:val="00B050"/>
                            <w:lang w:bidi="ar-SA"/>
                          </w:rPr>
                          <w:t xml:space="preserve"> </w:t>
                        </w:r>
                        <w:r>
                          <w:rPr>
                            <w:vertAlign w:val="baseline"/>
                            <w:position w:val="0"/>
                            <w:sz w:val="40"/>
                            <w:szCs w:val="40"/>
                            <w:spacing w:val="0"/>
                            <w:sz w:val="40"/>
                            <w:b w:val="false"/>
                            <w:u w:val="none"/>
                            <w:dstrike w:val="false"/>
                            <w:strike w:val="false"/>
                            <w:i w:val="false"/>
                            <w:bCs w:val="false"/>
                            <w:iCs w:val="false"/>
                            <w:smallCaps w:val="false"/>
                            <w:caps w:val="false"/>
                            <w:outline w:val="false"/>
                            <w:rFonts w:ascii="Calibri" w:hAnsi="Calibri" w:cs="Arial"/>
                            <w:color w:val="00B050"/>
                            <w:lang w:bidi="ar-SA"/>
                          </w:rPr>
                        </w:r>
                        <w:r>
                          <w:rPr>
                            <w:vertAlign w:val="baseline"/>
                            <w:position w:val="0"/>
                            <w:sz w:val="40"/>
                            <w:szCs w:val="40"/>
                            <w:spacing w:val="0"/>
                            <w:sz w:val="40"/>
                            <w:b w:val="false"/>
                            <w:u w:val="none"/>
                            <w:dstrike w:val="false"/>
                            <w:strike w:val="false"/>
                            <w:i w:val="false"/>
                            <w:bCs w:val="false"/>
                            <w:iCs w:val="false"/>
                            <w:smallCaps w:val="false"/>
                            <w:caps w:val="false"/>
                            <w:outline w:val="false"/>
                            <w:rFonts w:ascii="Calibri" w:hAnsi="Calibri" w:cs="Arial"/>
                            <w:color w:val="00B050"/>
                            <w:lang w:bidi="ar-SA"/>
                          </w:rPr>
                        </w:r>
                        <w:r>
                          <w:rPr>
                            <w:vertAlign w:val="baseline"/>
                            <w:position w:val="0"/>
                            <w:sz w:val="40"/>
                            <w:szCs w:val="40"/>
                            <w:spacing w:val="0"/>
                            <w:sz w:val="40"/>
                            <w:u w:val="none"/>
                            <w:dstrike w:val="false"/>
                            <w:strike w:val="false"/>
                            <w:i w:val="false"/>
                            <w:iCs w:val="false"/>
                            <w:smallCaps w:val="false"/>
                            <w:caps w:val="false"/>
                            <w:outline w:val="false"/>
                            <w:bCs/>
                            <w:b/>
                            <w:rFonts w:ascii="Calibri" w:hAnsi="Calibri" w:cs="Arial"/>
                            <w:color w:val="009900"/>
                            <w:lang w:bidi="ar-SA"/>
                          </w:rPr>
                          <w:t>2-</w:t>
                        </w:r>
                        <w:r>
                          <w:rPr>
                            <w:vertAlign w:val="baseline"/>
                            <w:position w:val="0"/>
                            <w:sz w:val="40"/>
                            <w:szCs w:val="40"/>
                            <w:spacing w:val="0"/>
                            <w:sz w:val="40"/>
                            <w:u w:val="none"/>
                            <w:dstrike w:val="false"/>
                            <w:strike w:val="false"/>
                            <w:i w:val="false"/>
                            <w:iCs w:val="false"/>
                            <w:smallCaps w:val="false"/>
                            <w:caps w:val="false"/>
                            <w:outline w:val="false"/>
                            <w:b w:val="false"/>
                            <w:bCs w:val="false"/>
                            <w:rFonts w:ascii="Calibri" w:hAnsi="Calibri" w:cs="Arial"/>
                            <w:color w:val="C0504D"/>
                            <w:lang w:bidi="ar-SA"/>
                          </w:rPr>
                          <w:t xml:space="preserve">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وعلى الرغم من أي نموذج الإدارة العلمية قد ظهر في أمريكا، إلا إننا نجده ينتشر في أوروبا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   وكان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F0"/>
                            <w:lang w:bidi="ar-SA"/>
                          </w:rPr>
                          <w:t>هنري شاتلير</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أول من ادخله في  فرنسا ويرى أن الاتجاه التايلوري بمثابة تطبيق ناجح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B050"/>
                            <w:lang w:bidi="ar-SA"/>
                          </w:rPr>
                          <w:t xml:space="preserve">   وجديد للمنهج العلمي في ميدان الصناعة، وأدى إلى نتائج مفيدة </w:t>
                        </w:r>
                        <w:r>
                          <w:rPr>
                            <w:vertAlign w:val="baseline"/>
                            <w:position w:val="0"/>
                            <w:sz w:val="40"/>
                            <w:szCs w:val="40"/>
                            <w:spacing w:val="0"/>
                            <w:sz w:val="40"/>
                            <w:u w:val="none"/>
                            <w:dstrike w:val="false"/>
                            <w:strike w:val="false"/>
                            <w:i w:val="false"/>
                            <w:iCs w:val="false"/>
                            <w:smallCaps w:val="false"/>
                            <w:caps w:val="false"/>
                            <w:outline w:val="false"/>
                            <w:b/>
                            <w:bCs/>
                            <w:rFonts w:ascii="Calibri" w:hAnsi="Calibri" w:cs="Arial"/>
                            <w:color w:val="0070C0"/>
                            <w:lang w:bidi="ar-SA"/>
                          </w:rPr>
                          <w:t xml:space="preserve"> </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ولقد قرب شاتلير بين إسهامات تايلور وغيره من رواد الفكر أمثال ديكارت ونيوتن ويذهب إلى أن  تايلور طبق منهج ديكارت في التقسيم ويأخذ بفكرة الحتمية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Calibri" w:hAnsi="Calibri" w:cs="Arial"/>
                            <w:color w:val="00B050"/>
                            <w:lang w:bidi="ar-SA"/>
                          </w:rPr>
                          <w:t xml:space="preserve">.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كما يفعل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كلود برنار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بالنسبة للطلب التجريبي نج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يستخدم المقاييس التجريبية بطريقة منظمة0</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 لكن في السنوات التي بدأت بعام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FF0000"/>
                            <w:lang w:bidi="ar-SA"/>
                          </w:rPr>
                          <w:t>1910م</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C0504D"/>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برزت مظاهر المعارضة للاتجاه التايلوري من جانب العلماء والعمال . </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فقد نوقشت مشكلة الأتجاه التايلوري في مؤتمر العلاقات الصناعية الذي أنعقد في عام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FF0000"/>
                            <w:lang w:bidi="ar-SA"/>
                          </w:rPr>
                          <w:t>1915م</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C0504D"/>
                            <w:lang w:bidi="ar-SA"/>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وتكون من عدد كبير من الخبراء أشهرهم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B0F0"/>
                            <w:lang w:bidi="ar-SA"/>
                          </w:rPr>
                          <w:t xml:space="preserve">هوكس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الأستاذ بجامعة شيكاغو آنذاك . </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في انجلترا حيث طبقت مناهج تايلور للمرة الأول في عام 1905 على يد (هويكبنسون)0</w:t>
                        </w:r>
                      </w:p>
                      <w:p>
                        <w:pPr>
                          <w:tabs>
                            <w:tab w:val="left" w:pos="0" w:leader="none"/>
                          </w:tabs>
                          <w:overflowPunct w:val="false"/>
                          <w:bidi w:val="1"/>
                          <w:spacing w:before="8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كما بدا العمال في الإعتراض على تطبيق هذا المنهج فقد رفضه عمال شركة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9900"/>
                            <w:lang w:bidi="ar-SA"/>
                          </w:rPr>
                          <w:t xml:space="preserve">” رينو ” </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0" w:hanging="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9900"/>
                            <w:lang w:bidi="ar-SA"/>
                          </w:rPr>
                          <w:t xml:space="preserve"> </w:t>
                        </w:r>
                      </w:p>
                      <w:p>
                        <w:pPr>
                          <w:tabs>
                            <w:tab w:val="left" w:pos="0" w:leader="none"/>
                          </w:tabs>
                          <w:overflowPunct w:val="false"/>
                          <w:bidi w:val="1"/>
                          <w:spacing w:before="80" w:after="0" w:lineRule="auto" w:line="240"/>
                          <w:ind w:left="0" w:hanging="0"/>
                          <w:jc w:val="both"/>
                          <w:rPr/>
                        </w:pPr>
                        <w:r>
                          <w:rPr>
                            <w:sz w:val="36"/>
                          </w:rPr>
                        </w:r>
                      </w:p>
                      <w:p>
                        <w:pPr>
                          <w:tabs>
                            <w:tab w:val="left" w:pos="0" w:leader="none"/>
                          </w:tabs>
                          <w:overflowPunct w:val="false"/>
                          <w:bidi w:val="1"/>
                          <w:spacing w:before="80"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في ضوء ما سبق يمكن القول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علم العمل الآلي“ 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لذي وضعه تايلور لم يحظى بالقبول من جانب العلماء والعمال0</w:t>
                                </w:r>
                              </w:p>
                              <w:p>
                                <w:pPr>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كما 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 xml:space="preserve">الإدارة العلم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تعد ثورة في الميدان الصناعي وكانت أول حركة علمية منظمة تحاول دراسة المشاكل المرتبطة بكفاية العمل في الصناعة إلا أن تطبيق المبادئ التي جاء به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اقتصر على المستويات الإنتاجية لأنه اهتم أساسا بكفاية العمال والرؤساء القائمين فعلا بعمليات الإنتاج وأصر على استنزاف  جهد العامل وفكره وإمكانياته من أجل زيادة الإنتاج</w:t>
                                </w:r>
                              </w:p>
                              <w:p>
                                <w:pPr>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لما كانت جهو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قد شبت وترعرعت في رعاية إدارة المؤسسات الرأسمالية التي كانت تعاني من مشاكل الخسارة والتلف في مشروعاتها الصناعية فمن هنا:</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كانت جهوده ترمى إلى تحقيق أهداف الإدارة فقط، وهي طرف واحد في عملية الإنتاج </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ولم تحاول تحقيق وإشباع حاجات أساسية للعمال فألغت شخصياتهم ورغباتهم وكل بادرة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للمبادأة عندهم مما جعل عملية الإنتاج المنظمة على أساس من مبادئ هذه الجهود تفقد أهميتها،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وأضطر العمال إلى رفضها ومناهضتها.</w:t>
                                </w:r>
                              </w:p>
                            </w:txbxContent>
                          </wps:txbx>
                          <wps:bodyPr numCol="1" spcCol="0" tIns="80640" bIns="80640" anchor="t">
                            <a:noAutofit/>
                          </wps:bodyPr>
                        </wps:wsp>
                      </wpg:wgp>
                    </lc:lockedCanvas>
                  </a:graphicData>
                </a:graphic>
              </wp:inline>
            </w:drawing>
          </mc:Choice>
          <mc:Fallback>
            <w:pict>
              <v:group id="shape_0" alt="Shape8"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overflowPunct w:val="false"/>
                          <w:bidi w:val="1"/>
                          <w:spacing w:before="120" w:after="120" w:lineRule="auto" w:line="240"/>
                          <w:ind w:lef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في ضوء ما سبق يمكن القول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علم العمل الآلي“ 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لذي وضعه تايلور لم يحظى بالقبول من جانب العلماء والعمال0</w:t>
                        </w:r>
                      </w:p>
                      <w:p>
                        <w:pPr>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كما 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9900"/>
                            <w:lang w:bidi="ar-SA"/>
                          </w:rPr>
                          <w:t xml:space="preserve">الإدارة العلم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تعد ثورة في الميدان الصناعي وكانت أول حركة علمية منظمة تحاول دراسة المشاكل المرتبطة بكفاية العمل في الصناعة إلا أن تطبيق المبادئ التي جاء به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اقتصر على المستويات الإنتاجية لأنه اهتم أساسا بكفاية العمال والرؤساء القائمين فعلا بعمليات الإنتاج وأصر على استنزاف  جهد العامل وفكره وإمكانياته من أجل زيادة الإنتاج</w:t>
                        </w:r>
                      </w:p>
                      <w:p>
                        <w:pPr>
                          <w:overflowPunct w:val="false"/>
                          <w:bidi w:val="1"/>
                          <w:spacing w:before="120" w:after="12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لما كانت جهو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B0F0"/>
                            <w:lang w:bidi="ar-SA"/>
                          </w:rPr>
                          <w:t xml:space="preserve">تايلو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قد شبت وترعرعت في رعاية إدارة المؤسسات الرأسمالية التي كانت تعاني من مشاكل الخسارة والتلف في مشروعاتها الصناعية فمن هنا:</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كانت جهوده ترمى إلى تحقيق أهداف الإدارة فقط، وهي طرف واحد في عملية الإنتاج </w:t>
                        </w:r>
                      </w:p>
                      <w:p>
                        <w:pPr>
                          <w:tabs>
                            <w:tab w:val="left" w:pos="0" w:leader="none"/>
                          </w:tabs>
                          <w:overflowPunct w:val="false"/>
                          <w:bidi w:val="1"/>
                          <w:spacing w:before="120" w:after="12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 ولم تحاول تحقيق وإشباع حاجات أساسية للعمال فألغت شخصياتهم ورغباتهم وكل بادرة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للمبادأة عندهم مما جعل عملية الإنتاج المنظمة على أساس من مبادئ هذه الجهود تفقد أهميتها،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وأضطر العمال إلى رفضها ومناهضتها.</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83972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839680"/>
                            <a:chOff x="0" y="0"/>
                            <a:chExt cx="5274360" cy="2839680"/>
                          </a:xfrm>
                        </wpg:grpSpPr>
                        <wps:wsp>
                          <wps:cNvSpPr/>
                          <wps:spPr>
                            <a:xfrm>
                              <a:off x="0" y="0"/>
                              <a:ext cx="5274360" cy="283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70C0"/>
                                    <w:lang w:bidi="ar-SA"/>
                                  </w:rPr>
                                  <w:t>هـ - إسهام تايلور في نشأة علم الاجتماع الصناعي:</w:t>
                                </w:r>
                              </w:p>
                              <w:p>
                                <w:pPr>
                                  <w:tabs>
                                    <w:tab w:val="left" w:pos="0" w:leader="none"/>
                                  </w:tabs>
                                  <w:overflowPunct w:val="false"/>
                                  <w:bidi w:val="1"/>
                                  <w:spacing w:before="80" w:after="0" w:lineRule="auto" w:line="240"/>
                                  <w:ind w:left="540" w:hanging="540"/>
                                  <w:jc w:val="both"/>
                                  <w:rPr/>
                                </w:pPr>
                                <w:r>
                                  <w:rPr>
                                    <w:vertAlign w:val="baseline"/>
                                    <w:position w:val="0"/>
                                    <w:sz w:val="40"/>
                                    <w:sz w:val="40"/>
                                    <w:b w:val="false"/>
                                    <w:u w:val="none"/>
                                    <w:dstrike w:val="false"/>
                                    <w:strike w:val="false"/>
                                    <w:i w:val="false"/>
                                    <w:outline w:val="false"/>
                                    <w:smallCaps w:val="false"/>
                                    <w:caps w:val="false"/>
                                    <w:iCs w:val="false"/>
                                    <w:bCs w:val="false"/>
                                    <w:szCs w:val="40"/>
                                    <w:spacing w:val="0"/>
                                    <w:rFonts w:cs="Arial" w:ascii="Calibri" w:hAnsi="Calibri"/>
                                    <w:color w:val="000000"/>
                                    <w:lang w:bidi="ar-SA"/>
                                  </w:rPr>
                                </w:r>
                                <w:r>
                                  <w:rPr>
                                    <w:vertAlign w:val="baseline"/>
                                    <w:position w:val="0"/>
                                    <w:sz w:val="40"/>
                                    <w:sz w:val="40"/>
                                    <w:u w:val="none"/>
                                    <w:dstrike w:val="false"/>
                                    <w:strike w:val="false"/>
                                    <w:i w:val="false"/>
                                    <w:outline w:val="false"/>
                                    <w:smallCaps w:val="false"/>
                                    <w:caps w:val="false"/>
                                    <w:iCs w:val="false"/>
                                    <w:szCs w:val="40"/>
                                    <w:spacing w:val="0"/>
                                    <w:bCs/>
                                    <w:b/>
                                    <w:rFonts w:cs="Arial" w:ascii="Calibri" w:hAnsi="Calibri"/>
                                    <w:color w:val="000000"/>
                                    <w:lang w:bidi="ar-SA"/>
                                  </w:rPr>
                                  <w:t>1-</w:t>
                                </w:r>
                                <w:r>
                                  <w:rPr>
                                    <w:vertAlign w:val="baseline"/>
                                    <w:position w:val="0"/>
                                    <w:sz w:val="40"/>
                                    <w:sz w:val="40"/>
                                    <w:u w:val="none"/>
                                    <w:dstrike w:val="false"/>
                                    <w:strike w:val="false"/>
                                    <w:i w:val="false"/>
                                    <w:outline w:val="false"/>
                                    <w:smallCaps w:val="false"/>
                                    <w:caps w:val="false"/>
                                    <w:iCs w:val="false"/>
                                    <w:szCs w:val="40"/>
                                    <w:spacing w:val="0"/>
                                    <w:b w:val="false"/>
                                    <w:bCs w:val="false"/>
                                    <w:rFonts w:cs="Arial" w:ascii="Calibri" w:hAnsi="Calibri"/>
                                    <w:color w:val="000000"/>
                                    <w:lang w:bidi="ar-SA"/>
                                  </w:rPr>
                                  <w:t xml:space="preserve">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 xml:space="preserve">تمثل مجهود ونتائج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B0F0"/>
                                    <w:lang w:bidi="ar-SA"/>
                                  </w:rPr>
                                  <w:t xml:space="preserve">تايلور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 xml:space="preserve">نقطة البداية في تاريخ الاهتمام بالصناعة ومشكلاتها عموما وبالعنصر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 xml:space="preserve">في موقف العمل الصناعي على وجه الخصوص فقد غيرت الاهتمام من العناصر المادية أو الالات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في المجال الصناعي إلى العناصر البشرية أو العمال ومشكلاتهم0</w:t>
                                </w:r>
                              </w:p>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2- ومن هنا جاز للبعض أن يعتبر جهود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B0F0"/>
                                    <w:lang w:bidi="ar-SA"/>
                                  </w:rPr>
                                  <w:t xml:space="preserve">تايلور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وزملاؤه أول محاولة علمية منظمة في نطاق علم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الاجتماع الصناعي طالما أنها تمس موضوعه وهو الصناعة، وتتعلق بمحور اهتمامه وهو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العنصر البشري في الصناعة.</w:t>
                                </w:r>
                              </w:p>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3- أن دراسة تايلور للعمال ومشكلاتهم تمت باعتبار أن العمال أشياء ملحقة بالآلات في أداء الاعمال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الإنتاجية</w:t>
                                </w:r>
                              </w:p>
                              <w:p>
                                <w:pPr>
                                  <w:tabs>
                                    <w:tab w:val="left" w:pos="0" w:leader="none"/>
                                  </w:tabs>
                                  <w:overflowPunct w:val="false"/>
                                  <w:bidi w:val="1"/>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r>
                                <w:r>
                                  <w:rPr>
                                    <w:smallCaps w:val="false"/>
                                    <w:caps w:val="false"/>
                                    <w:iCs w:val="false"/>
                                    <w:szCs w:val="40"/>
                                    <w:spacing w:val="0"/>
                                    <w:vertAlign w:val="baseline"/>
                                    <w:position w:val="0"/>
                                    <w:sz w:val="40"/>
                                    <w:outline w:val="false"/>
                                    <w:i w:val="false"/>
                                    <w:dstrike w:val="false"/>
                                    <w:strike w:val="false"/>
                                    <w:u w:val="none"/>
                                    <w:sz w:val="40"/>
                                    <w:b/>
                                    <w:bCs/>
                                    <w:rFonts w:cs="Arial" w:ascii="Calibri" w:hAnsi="Calibri"/>
                                    <w:color w:val="000000"/>
                                    <w:lang w:bidi="ar-SA"/>
                                  </w:rPr>
                                  <w:t xml:space="preserve">3- يمكن بناء على ذلك القول بأن (تايلور) لم يسهم </w:t>
                                </w:r>
                                <w:r>
                                  <w:rPr>
                                    <w:smallCaps w:val="false"/>
                                    <w:caps w:val="false"/>
                                    <w:iCs w:val="false"/>
                                    <w:szCs w:val="40"/>
                                    <w:spacing w:val="0"/>
                                    <w:vertAlign w:val="baseline"/>
                                    <w:position w:val="0"/>
                                    <w:sz w:val="40"/>
                                    <w:outline w:val="false"/>
                                    <w:i w:val="false"/>
                                    <w:dstrike w:val="false"/>
                                    <w:strike w:val="false"/>
                                    <w:u w:val="none"/>
                                    <w:sz w:val="40"/>
                                    <w:b/>
                                    <w:bCs/>
                                    <w:rFonts w:cs="Arial" w:ascii="Calibri" w:hAnsi="Calibri"/>
                                    <w:color w:val="000000"/>
                                    <w:lang w:bidi="ar-SA"/>
                                  </w:rPr>
                                </w:r>
                                <w:r>
                                  <w:rPr>
                                    <w:smallCaps w:val="false"/>
                                    <w:caps w:val="false"/>
                                    <w:iCs w:val="false"/>
                                    <w:szCs w:val="40"/>
                                    <w:spacing w:val="0"/>
                                    <w:vertAlign w:val="baseline"/>
                                    <w:position w:val="0"/>
                                    <w:sz w:val="40"/>
                                    <w:outline w:val="false"/>
                                    <w:i w:val="false"/>
                                    <w:dstrike w:val="false"/>
                                    <w:strike w:val="false"/>
                                    <w:u w:val="none"/>
                                    <w:sz w:val="40"/>
                                    <w:b/>
                                    <w:bCs/>
                                    <w:rFonts w:cs="Arial" w:ascii="Calibri" w:hAnsi="Calibri"/>
                                    <w:color w:val="000000"/>
                                    <w:lang w:bidi="ar-SA"/>
                                  </w:rPr>
                                  <w:t>في وضع دعائم هذا العلم، وبالتالي ليس له فضل في نشأة هذا العلم كما يذهب أنصار الرأي الأول0</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لذلك سوف نناقش الرأي الثاني في الفصل القادم إن شاء الله0</w:t>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9" style="position:absolute;margin-left:0pt;margin-top:-223.65pt;width:415.3pt;height:223.6pt" coordorigin="0,-4473" coordsize="8306,4472">
                <v:rect id="shape_0" ID="عنصر نائب للمحتوى 2" path="m0,0l-2147483645,0l-2147483645,-2147483646l0,-2147483646xe" stroked="f" o:allowincell="f" style="position:absolute;left:0;top:-4473;width:8305;height:4471;mso-wrap-style:square;v-text-anchor:top;mso-position-vertical:top">
                  <v:textbox>
                    <w:txbxContent>
                      <w:p>
                        <w:pPr>
                          <w:tabs>
                            <w:tab w:val="left" w:pos="0" w:leader="none"/>
                          </w:tabs>
                          <w:overflowPunct w:val="false"/>
                          <w:bidi w:val="1"/>
                          <w:spacing w:before="120" w:after="120" w:lineRule="auto" w:line="240"/>
                          <w:ind w:left="540" w:hanging="54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70C0"/>
                            <w:lang w:bidi="ar-SA"/>
                          </w:rPr>
                          <w:t>هـ - إسهام تايلور في نشأة علم الاجتماع الصناعي:</w:t>
                        </w:r>
                      </w:p>
                      <w:p>
                        <w:pPr>
                          <w:tabs>
                            <w:tab w:val="left" w:pos="0" w:leader="none"/>
                          </w:tabs>
                          <w:overflowPunct w:val="false"/>
                          <w:bidi w:val="1"/>
                          <w:spacing w:before="80" w:after="0" w:lineRule="auto" w:line="240"/>
                          <w:ind w:left="540" w:hanging="540"/>
                          <w:jc w:val="both"/>
                          <w:rPr/>
                        </w:pPr>
                        <w:r>
                          <w:rPr>
                            <w:vertAlign w:val="baseline"/>
                            <w:position w:val="0"/>
                            <w:sz w:val="40"/>
                            <w:sz w:val="40"/>
                            <w:b w:val="false"/>
                            <w:u w:val="none"/>
                            <w:dstrike w:val="false"/>
                            <w:strike w:val="false"/>
                            <w:i w:val="false"/>
                            <w:outline w:val="false"/>
                            <w:smallCaps w:val="false"/>
                            <w:caps w:val="false"/>
                            <w:iCs w:val="false"/>
                            <w:bCs w:val="false"/>
                            <w:szCs w:val="40"/>
                            <w:spacing w:val="0"/>
                            <w:rFonts w:cs="Arial" w:ascii="Calibri" w:hAnsi="Calibri"/>
                            <w:color w:val="000000"/>
                            <w:lang w:bidi="ar-SA"/>
                          </w:rPr>
                        </w:r>
                        <w:r>
                          <w:rPr>
                            <w:vertAlign w:val="baseline"/>
                            <w:position w:val="0"/>
                            <w:sz w:val="40"/>
                            <w:sz w:val="40"/>
                            <w:u w:val="none"/>
                            <w:dstrike w:val="false"/>
                            <w:strike w:val="false"/>
                            <w:i w:val="false"/>
                            <w:outline w:val="false"/>
                            <w:smallCaps w:val="false"/>
                            <w:caps w:val="false"/>
                            <w:iCs w:val="false"/>
                            <w:szCs w:val="40"/>
                            <w:spacing w:val="0"/>
                            <w:bCs/>
                            <w:b/>
                            <w:rFonts w:cs="Arial" w:ascii="Calibri" w:hAnsi="Calibri"/>
                            <w:color w:val="000000"/>
                            <w:lang w:bidi="ar-SA"/>
                          </w:rPr>
                          <w:t>1-</w:t>
                        </w:r>
                        <w:r>
                          <w:rPr>
                            <w:vertAlign w:val="baseline"/>
                            <w:position w:val="0"/>
                            <w:sz w:val="40"/>
                            <w:sz w:val="40"/>
                            <w:u w:val="none"/>
                            <w:dstrike w:val="false"/>
                            <w:strike w:val="false"/>
                            <w:i w:val="false"/>
                            <w:outline w:val="false"/>
                            <w:smallCaps w:val="false"/>
                            <w:caps w:val="false"/>
                            <w:iCs w:val="false"/>
                            <w:szCs w:val="40"/>
                            <w:spacing w:val="0"/>
                            <w:b w:val="false"/>
                            <w:bCs w:val="false"/>
                            <w:rFonts w:cs="Arial" w:ascii="Calibri" w:hAnsi="Calibri"/>
                            <w:color w:val="000000"/>
                            <w:lang w:bidi="ar-SA"/>
                          </w:rPr>
                          <w:t xml:space="preserve">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 xml:space="preserve">تمثل مجهود ونتائج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B0F0"/>
                            <w:lang w:bidi="ar-SA"/>
                          </w:rPr>
                          <w:t xml:space="preserve">تايلور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 xml:space="preserve">نقطة البداية في تاريخ الاهتمام بالصناعة ومشكلاتها عموما وبالعنصر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 xml:space="preserve">في موقف العمل الصناعي على وجه الخصوص فقد غيرت الاهتمام من العناصر المادية أو الالات </w:t>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r>
                        <w:r>
                          <w:rPr>
                            <w:vertAlign w:val="baseline"/>
                            <w:position w:val="0"/>
                            <w:sz w:val="40"/>
                            <w:sz w:val="40"/>
                            <w:u w:val="none"/>
                            <w:dstrike w:val="false"/>
                            <w:strike w:val="false"/>
                            <w:i w:val="false"/>
                            <w:outline w:val="false"/>
                            <w:smallCaps w:val="false"/>
                            <w:caps w:val="false"/>
                            <w:iCs w:val="false"/>
                            <w:szCs w:val="40"/>
                            <w:spacing w:val="0"/>
                            <w:b/>
                            <w:bCs/>
                            <w:rFonts w:cs="Arial" w:ascii="Calibri" w:hAnsi="Calibri"/>
                            <w:color w:val="000000"/>
                            <w:lang w:bidi="ar-SA"/>
                          </w:rPr>
                          <w:t>في المجال الصناعي إلى العناصر البشرية أو العمال ومشكلاتهم0</w:t>
                        </w:r>
                      </w:p>
                      <w:p>
                        <w:pPr>
                          <w:tabs>
                            <w:tab w:val="left" w:pos="0" w:leader="none"/>
                          </w:tabs>
                          <w:overflowPunct w:val="false"/>
                          <w:bidi w:val="1"/>
                          <w:spacing w:before="80" w:after="0" w:lineRule="auto" w:line="240"/>
                          <w:ind w:left="540" w:hanging="54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2- ومن هنا جاز للبعض أن يعتبر جهود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B0F0"/>
                            <w:lang w:bidi="ar-SA"/>
                          </w:rPr>
                          <w:t xml:space="preserve">تايلور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وزملاؤه أول محاولة علمية منظمة في نطاق علم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الاجتماع الصناعي طالما أنها تمس موضوعه وهو الصناعة، وتتعلق بمحور اهتمامه وهو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العنصر البشري في الصناعة.</w:t>
                        </w:r>
                      </w:p>
                      <w:p>
                        <w:pPr>
                          <w:tabs>
                            <w:tab w:val="left" w:pos="0" w:leader="none"/>
                          </w:tabs>
                          <w:overflowPunct w:val="false"/>
                          <w:bidi w:val="1"/>
                          <w:spacing w:before="80" w:after="0" w:lineRule="auto" w:line="240"/>
                          <w:ind w:left="540" w:hanging="540"/>
                          <w:jc w:val="both"/>
                          <w:rPr/>
                        </w:pP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 xml:space="preserve">3- أن دراسة تايلور للعمال ومشكلاتهم تمت باعتبار أن العمال أشياء ملحقة بالآلات في أداء الاعمال </w:t>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cs="Arial" w:ascii="Calibri" w:hAnsi="Calibri"/>
                            <w:color w:val="000000"/>
                            <w:lang w:bidi="ar-SA"/>
                          </w:rPr>
                          <w:t>الإنتاجية</w:t>
                        </w:r>
                      </w:p>
                      <w:p>
                        <w:pPr>
                          <w:tabs>
                            <w:tab w:val="left" w:pos="0" w:leader="none"/>
                          </w:tabs>
                          <w:overflowPunct w:val="false"/>
                          <w:bidi w:val="1"/>
                          <w:spacing w:before="80" w:after="0" w:lineRule="auto" w:line="240"/>
                          <w:ind w:left="540" w:hanging="540"/>
                          <w:jc w:val="both"/>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r>
                        <w:r>
                          <w:rPr>
                            <w:smallCaps w:val="false"/>
                            <w:caps w:val="false"/>
                            <w:iCs w:val="false"/>
                            <w:szCs w:val="40"/>
                            <w:spacing w:val="0"/>
                            <w:vertAlign w:val="baseline"/>
                            <w:position w:val="0"/>
                            <w:sz w:val="40"/>
                            <w:outline w:val="false"/>
                            <w:i w:val="false"/>
                            <w:dstrike w:val="false"/>
                            <w:strike w:val="false"/>
                            <w:u w:val="none"/>
                            <w:sz w:val="40"/>
                            <w:b/>
                            <w:bCs/>
                            <w:rFonts w:cs="Arial" w:ascii="Calibri" w:hAnsi="Calibri"/>
                            <w:color w:val="000000"/>
                            <w:lang w:bidi="ar-SA"/>
                          </w:rPr>
                          <w:t xml:space="preserve">3- يمكن بناء على ذلك القول بأن (تايلور) لم يسهم </w:t>
                        </w:r>
                        <w:r>
                          <w:rPr>
                            <w:smallCaps w:val="false"/>
                            <w:caps w:val="false"/>
                            <w:iCs w:val="false"/>
                            <w:szCs w:val="40"/>
                            <w:spacing w:val="0"/>
                            <w:vertAlign w:val="baseline"/>
                            <w:position w:val="0"/>
                            <w:sz w:val="40"/>
                            <w:outline w:val="false"/>
                            <w:i w:val="false"/>
                            <w:dstrike w:val="false"/>
                            <w:strike w:val="false"/>
                            <w:u w:val="none"/>
                            <w:sz w:val="40"/>
                            <w:b/>
                            <w:bCs/>
                            <w:rFonts w:cs="Arial" w:ascii="Calibri" w:hAnsi="Calibri"/>
                            <w:color w:val="000000"/>
                            <w:lang w:bidi="ar-SA"/>
                          </w:rPr>
                        </w:r>
                        <w:r>
                          <w:rPr>
                            <w:smallCaps w:val="false"/>
                            <w:caps w:val="false"/>
                            <w:iCs w:val="false"/>
                            <w:szCs w:val="40"/>
                            <w:spacing w:val="0"/>
                            <w:vertAlign w:val="baseline"/>
                            <w:position w:val="0"/>
                            <w:sz w:val="40"/>
                            <w:outline w:val="false"/>
                            <w:i w:val="false"/>
                            <w:dstrike w:val="false"/>
                            <w:strike w:val="false"/>
                            <w:u w:val="none"/>
                            <w:sz w:val="40"/>
                            <w:b/>
                            <w:bCs/>
                            <w:rFonts w:cs="Arial" w:ascii="Calibri" w:hAnsi="Calibri"/>
                            <w:color w:val="000000"/>
                            <w:lang w:bidi="ar-SA"/>
                          </w:rPr>
                          <w:t>في وضع دعائم هذا العلم، وبالتالي ليس له فضل في نشأة هذا العلم كما يذهب أنصار الرأي الأول0</w:t>
                        </w:r>
                      </w:p>
                      <w:p>
                        <w:pPr>
                          <w:tabs>
                            <w:tab w:val="left" w:pos="0" w:leader="none"/>
                          </w:tabs>
                          <w:overflowPunct w:val="false"/>
                          <w:bidi w:val="1"/>
                          <w:spacing w:before="8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لذلك سوف نناقش الرأي الثاني في الفصل القادم إن شاء الله0</w:t>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c22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22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Words>
  <Characters>20</Characters>
  <CharactersWithSpaces>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16:00Z</dcterms:created>
  <dc:creator>new</dc:creator>
  <dc:description/>
  <dc:language>en-US</dc:language>
  <cp:lastModifiedBy>new</cp:lastModifiedBy>
  <dcterms:modified xsi:type="dcterms:W3CDTF">2012-12-08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