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cen Saudi Arabia" w:hAnsi="Hacen Saudi Arabia" w:cs="Hacen Saudi Arabia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Hacen Saudi Arabia" w:ascii="Hacen Saudi Arabia" w:hAnsi="Hacen Saudi Arabia"/>
          <w:b/>
          <w:bCs/>
          <w:sz w:val="24"/>
          <w:szCs w:val="24"/>
        </w:rPr>
        <w:t>1</w:t>
      </w:r>
      <w:r>
        <w:rPr>
          <w:rFonts w:cs="Hacen Saudi Arabia" w:ascii="Hacen Saudi Arabia" w:hAnsi="Hacen Saudi Arabia"/>
          <w:b/>
          <w:bC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sz w:val="24"/>
          <w:sz w:val="24"/>
          <w:szCs w:val="24"/>
          <w:rtl w:val="true"/>
        </w:rPr>
        <w:t>تعتبر كتب الأحاديث من مصادر السيرة النبوية</w:t>
      </w:r>
      <w:r>
        <w:rPr>
          <w:rFonts w:cs="Hacen Saudi Arabia" w:ascii="Hacen Saudi Arabia" w:hAnsi="Hacen Saudi Arabia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Hacen Saudi Arabia" w:hAnsi="Hacen Saudi Arabia" w:cs="Hacen Saudi Arabia"/>
          <w:color w:val="FF0000"/>
          <w:sz w:val="24"/>
          <w:szCs w:val="24"/>
        </w:rPr>
      </w:pPr>
      <w:r>
        <w:rPr>
          <w:rFonts w:ascii="Hacen Saudi Arabia" w:hAnsi="Hacen Saudi Arabia" w:cs="Hacen Saudi Arabia"/>
          <w:color w:val="FF0000"/>
          <w:sz w:val="24"/>
          <w:sz w:val="24"/>
          <w:szCs w:val="24"/>
          <w:rtl w:val="true"/>
        </w:rPr>
        <w:t>الاصليه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أمر بخروج اليهود والنصارى من الجزيرة العربي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سول الله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kern w:val="2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ل رسول الله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: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 xml:space="preserve">« 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 xml:space="preserve">إِنَّ الإِسْلاَمَ بَدَأَ غَرِيبًا وَسَيَعُودُ غَرِيبًا كَمَا بَدَأَ وَهُوَ يَأْرِزُ بَيْنَ الْمَسْجِدَيْنِ كَمَا تَأْرِزُ الْحَيَّةُ فِى جُحْرِهَا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»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، المقصود بالمسجدين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سجد الحرام والمسجد النبوي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رف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قومه بـ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احة العقل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نجابة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صدق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مانة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00B05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حقيقة الدين الإسلام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دي إلى صراط مستقيم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خرج الناس من عبادة العباد إلى عبادة رب العباد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ن الدين كله لله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دي إلى النور والهدى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00B05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مراتب نزول الوحي على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رؤيا الصادقة والتي استمرت مع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ستة اشهر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دة الدعوة السري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cs="Hacen Saudi Arabia" w:ascii="Hacen Saudi Arabia" w:hAnsi="Hacen Saudi Arabia"/>
          <w:caps/>
          <w:color w:val="00B050"/>
          <w:sz w:val="24"/>
          <w:szCs w:val="24"/>
        </w:rPr>
        <w:t>3</w:t>
      </w: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سنو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دعو قوم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رًا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هارة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رادى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اعة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00B05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ListParagraph"/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رحلة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إلى الطائف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العاشرة من البعثه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وصف المشركون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بـ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عر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نون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كهانة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00B05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كذب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ليس من أساليب المخالفين للدعوة من أهل الكتاب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الترغيب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ليس من أساليب المخالفين للدعوة من المنافقي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الترغيب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ابتلاء يكون ف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ر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ير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غنى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فقر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00B05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هاجر المسلمين إلى الحبش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مرت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ُرض على النبي في ليلة الإسراء والمعراج فريض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b/>
          <w:b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b/>
          <w:b/>
          <w:caps/>
          <w:color w:val="00B050"/>
          <w:sz w:val="24"/>
          <w:sz w:val="24"/>
          <w:szCs w:val="24"/>
          <w:rtl w:val="true"/>
        </w:rPr>
        <w:t>الصلا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أسباب إسلام الأوس والخزرج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يوم بعاث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المبايعين في بيعة العقبة الأولى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cs="Hacen Saudi Arabia" w:ascii="Hacen Saudi Arabia" w:hAnsi="Hacen Saudi Arabia"/>
          <w:caps/>
          <w:color w:val="00B050"/>
          <w:sz w:val="24"/>
          <w:szCs w:val="24"/>
        </w:rPr>
        <w:t>12</w:t>
      </w:r>
      <w:r>
        <w:rPr>
          <w:rFonts w:cs="Hacen Saudi Arabia" w:ascii="Hacen Saudi Arabia" w:hAnsi="Hacen Saudi Arabia"/>
          <w:caps/>
          <w:color w:val="00B05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رجلا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النساء المبايعات في بيعة العقبة الثاني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امرأتا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نام بفراش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وم هاجر إلى المدي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علي ابن أبي طالب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كان ينقل الأخبار إلى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وم هجرته إلى المدي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عبدالله بن أبي بكر الصديق –رضي الله عنهما</w:t>
      </w:r>
      <w:r>
        <w:rPr>
          <w:rFonts w:cs="Hacen Saudi Arabia" w:ascii="Hacen Saudi Arabia" w:hAnsi="Hacen Saudi Arabia"/>
          <w:caps/>
          <w:color w:val="00B05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ختيار نبي لغار ثور لسبب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ضليل قريش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أنه في طريق المدينة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قربه من المدينة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00B05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تم تحويل القبلة من المسجد الأقصى إلى المسجد الحرام بعد الهجرة بـ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cs="Hacen Saudi Arabia" w:ascii="Hacen Saudi Arabia" w:hAnsi="Hacen Saudi Arabia"/>
          <w:caps/>
          <w:color w:val="00B050"/>
          <w:sz w:val="24"/>
          <w:szCs w:val="24"/>
        </w:rPr>
        <w:t>16</w:t>
      </w:r>
      <w:r>
        <w:rPr>
          <w:rFonts w:cs="Hacen Saudi Arabia" w:ascii="Hacen Saudi Arabia" w:hAnsi="Hacen Saudi Arabia"/>
          <w:caps/>
          <w:color w:val="00B05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شهرا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بنود المؤاخاة بين المهاجرين والأنصار التي نسخها القرآن الكري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التوارث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جلى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هود بني النضير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الرابعة من الهجره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يهود الذين كان نهاية غدرهم القتل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يهود بني قريظ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تل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cs="Hacen Saudi Arabia" w:ascii="Hacen Saudi Arabia" w:hAnsi="Hacen Saudi Arabia"/>
          <w:caps/>
          <w:color w:val="00B050"/>
          <w:sz w:val="24"/>
          <w:szCs w:val="24"/>
        </w:rPr>
        <w:t>8</w:t>
      </w:r>
      <w:r>
        <w:rPr>
          <w:rFonts w:cs="Hacen Saudi Arabia" w:ascii="Hacen Saudi Arabia" w:hAnsi="Hacen Saudi Arabia"/>
          <w:caps/>
          <w:color w:val="00B05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غزو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آخر غزوة قاتل فيها 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تبوك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وقعت غزوة أحد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الثالثة من الهجره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قتلى المسلمين في غزوة أحد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cs="Hacen Saudi Arabia" w:ascii="Hacen Saudi Arabia" w:hAnsi="Hacen Saudi Arabia"/>
          <w:caps/>
          <w:color w:val="00B050"/>
          <w:sz w:val="24"/>
          <w:szCs w:val="24"/>
        </w:rPr>
        <w:t>70</w:t>
      </w:r>
      <w:r>
        <w:rPr>
          <w:rFonts w:cs="Hacen Saudi Arabia" w:ascii="Hacen Saudi Arabia" w:hAnsi="Hacen Saudi Arabia"/>
          <w:caps/>
          <w:color w:val="00B05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شهيد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مكان الذي يجوز فيه الاختيال والتبختر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في الحرب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حكم أن تؤثر أخاك على نفسه يجوز ف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أمور الدين والدنيا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فتح مكة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الثامنه من الهجره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دخل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غير محرم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 xml:space="preserve">المسلم إذا قال لأخيه 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ا منافق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، حكم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لا يأثم إذا كان متأولاُ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سبب أمر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بإشعال النار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ظهار كثرة المسلمين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ظهار قوة المسلمين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خافة الأعداء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يقع الرعب في قلوبهم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00B05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حياء هو خلق يتصف به العبد مع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به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 الناس جميعًا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 أهل بيته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 الأجانب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00B05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ات 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وهو اب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cs="Hacen Saudi Arabia" w:ascii="Hacen Saudi Arabia" w:hAnsi="Hacen Saudi Arabia"/>
          <w:caps/>
          <w:color w:val="00B050"/>
          <w:sz w:val="24"/>
          <w:szCs w:val="24"/>
        </w:rPr>
        <w:t>63</w:t>
      </w: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سنه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وفاة 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يو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الاثن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آخر وصية وصى به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نساء  ب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ا ملكت أيمانكم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ن لا يتخذوا قبره مسجدًا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ن لا يبقى دين في الجزيرة إلى الإسلام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00B05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kern w:val="2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ل رسول الله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: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 xml:space="preserve">« 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 xml:space="preserve">قَاتَلَ اللَّهُ الْيَهُودَ وَالنَّصَارَى اتَّخَذُوا قُبُورَ أَنْبِيَائِهِمْ مَسَاجِدَ لاَ يَبْقَيَنَّ دِينَانِ بِأَرْضِ الْعَرَبِ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»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، المراد بأرض العرب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الجزيرة العربي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ا يتعلق ب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الصفات ونقل إلينا هي صفات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ُلقية فقط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ًلقية فقط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قولية فقط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فعلية فقط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00B05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kern w:val="2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ل الله تعالى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{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وكذلك أوحينا إليك قرآنا عربيا لتنذر أم القرى ومن حولها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}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، المراد بأم القرى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مكة المكرم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أول بداية دعوة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سري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بداية الدعو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ينهى عن القتا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إسلام ثم الارتداد من أساليب المخالفين للدعوة  م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اليهود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ن جمعوا الأحزاب لقتال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يهود بني قريظ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ن خذلو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غزوة أحد 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المنافق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حكمة من الابتلاء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فع الدرجات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كفير السيئات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رفة أي العباد أحسن عملاً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رفة من الغني الشاكر والفقير الصابر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00B05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ListParagraph"/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اد جميع المسلمين الذين هاجروا إلى الحبشة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ولى من الهجرة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نية من الهجرة بعد فتح بدر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لثة من الهجرة بعد فتح أحد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ي السنة الثامنة بعد فتح مكة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00B05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u w:val="single"/>
          <w:rtl w:val="true"/>
        </w:rPr>
        <w:t>لا إجابة صحيحة</w:t>
      </w:r>
    </w:p>
    <w:p>
      <w:pPr>
        <w:pStyle w:val="ListParagraph"/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بيعة العقبة الأولى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سلميه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جهاد في 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بالحج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جهاد في المدي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بالسنان والحج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ساقي القوم يشرب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آخرهم وإن كان أفضلهم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 xml:space="preserve">لما حولت القبلة من المسجد الأقصى إلى المسجد الحرام الذين قالوا 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خالف الأنبياء من قبل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"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اليهود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ول غزوة غزاه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الابواء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شاور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صحابه في غزوة أحد، وأن يتحصنوا بالمدينة ويقاتلوا من هاجمهم فيها، كان هذا رأ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الأقلية والنبي –صلى الله عليه وسلم</w:t>
      </w:r>
      <w:r>
        <w:rPr>
          <w:rFonts w:cs="Hacen Saudi Arabia" w:ascii="Hacen Saudi Arabia" w:hAnsi="Hacen Saudi Arabia"/>
          <w:caps/>
          <w:color w:val="00B05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الذين قاتلوا مع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غزوة أحد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cs="Hacen Saudi Arabia" w:ascii="Hacen Saudi Arabia" w:hAnsi="Hacen Saudi Arabia"/>
          <w:caps/>
          <w:color w:val="00B050"/>
          <w:sz w:val="24"/>
          <w:szCs w:val="24"/>
        </w:rPr>
        <w:t>700</w:t>
      </w:r>
      <w:r>
        <w:rPr>
          <w:rFonts w:cs="Hacen Saudi Arabia" w:ascii="Hacen Saudi Arabia" w:hAnsi="Hacen Saudi Arabia"/>
          <w:caps/>
          <w:color w:val="00B05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مقات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شهداء في سبيل الل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8064A2" w:themeColor="accent4"/>
          <w:sz w:val="24"/>
          <w:sz w:val="24"/>
          <w:szCs w:val="24"/>
          <w:rtl w:val="true"/>
        </w:rPr>
        <w:t>لا يغسلون و يصلى عليه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/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نتبهوا لهذه الاجابه في النموذج مكتوب</w:t>
      </w: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 xml:space="preserve"> لايغسلون ولا يصلي عليهم 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8064A2" w:themeColor="accent4"/>
          <w:sz w:val="24"/>
          <w:szCs w:val="24"/>
        </w:rPr>
      </w:pPr>
      <w:r>
        <w:rPr>
          <w:rFonts w:ascii="Hacen Saudi Arabia" w:hAnsi="Hacen Saudi Arabia" w:cs="Hacen Saudi Arabia"/>
          <w:caps/>
          <w:color w:val="8064A2" w:themeColor="accent4"/>
          <w:sz w:val="24"/>
          <w:sz w:val="24"/>
          <w:szCs w:val="24"/>
          <w:rtl w:val="true"/>
        </w:rPr>
        <w:t>صححتها لانه مسلم كيف لايصلي عليه</w:t>
      </w:r>
      <w:r>
        <w:rPr>
          <w:rFonts w:cs="Hacen Saudi Arabia" w:ascii="Hacen Saudi Arabia" w:hAnsi="Hacen Saudi Arabia"/>
          <w:caps/>
          <w:color w:val="8064A2" w:themeColor="accent4"/>
          <w:sz w:val="24"/>
          <w:szCs w:val="24"/>
        </w:rPr>
        <w:t>0</w:t>
      </w:r>
      <w:r>
        <w:rPr>
          <w:rFonts w:cs="Hacen Saudi Arabia" w:ascii="Hacen Saudi Arabia" w:hAnsi="Hacen Saudi Arabia"/>
          <w:caps/>
          <w:color w:val="8064A2" w:themeColor="accent4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8064A2" w:themeColor="accent4"/>
          <w:sz w:val="24"/>
          <w:sz w:val="24"/>
          <w:szCs w:val="24"/>
          <w:rtl w:val="true"/>
        </w:rPr>
        <w:t>والله اعلم</w:t>
      </w:r>
      <w:r>
        <w:rPr>
          <w:rFonts w:cs="Hacen Saudi Arabia" w:ascii="Hacen Saudi Arabia" w:hAnsi="Hacen Saudi Arabia"/>
          <w:caps/>
          <w:color w:val="8064A2" w:themeColor="accent4"/>
          <w:sz w:val="24"/>
          <w:szCs w:val="24"/>
        </w:rPr>
        <w:t>0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حكم الابتلاء يوم أحد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مييز الصادق من الكاذب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مييز المنافق من المؤمن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محيص للمسلمين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00B05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ListParagraph"/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سباب فتح 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غدر بني بكر بخزاع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تولى تحطيم صنم العزى هو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 xml:space="preserve">خالد بن الوليد </w:t>
      </w:r>
      <w:r>
        <w:rPr>
          <w:rFonts w:cs="Hacen Saudi Arabia" w:ascii="Hacen Saudi Arabia" w:hAnsi="Hacen Saudi Arabia"/>
          <w:caps/>
          <w:color w:val="00B050"/>
          <w:sz w:val="24"/>
          <w:szCs w:val="24"/>
          <w:rtl w:val="true"/>
        </w:rPr>
        <w:t>-</w:t>
      </w: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رضي الله عنه</w:t>
      </w:r>
      <w:r>
        <w:rPr>
          <w:rFonts w:cs="Hacen Saudi Arabia" w:ascii="Hacen Saudi Arabia" w:hAnsi="Hacen Saudi Arabia"/>
          <w:caps/>
          <w:color w:val="00B05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سبب في فتح 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صلح الحديبي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حياء خلق يبعث على ترك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لق السيء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فواحش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عاصي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قبيح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00B05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فعل الصحابة إذا رأو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يقومون له –صلى الله عليه وسلم</w:t>
      </w:r>
      <w:r>
        <w:rPr>
          <w:rFonts w:cs="Hacen Saudi Arabia" w:ascii="Hacen Saudi Arabia" w:hAnsi="Hacen Saudi Arabia"/>
          <w:caps/>
          <w:color w:val="00B050"/>
          <w:sz w:val="24"/>
          <w:szCs w:val="24"/>
          <w:rtl w:val="true"/>
        </w:rPr>
        <w:t>-</w:t>
      </w:r>
    </w:p>
    <w:p>
      <w:pPr>
        <w:pStyle w:val="ListParagraph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عرب في جاهليت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أكثر الأقوام نقاءً وقربًا للفط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ول بداية دعوة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تخير من يدعوه –صلى الله عليه وسلم</w:t>
      </w:r>
      <w:r>
        <w:rPr>
          <w:rFonts w:cs="Hacen Saudi Arabia" w:ascii="Hacen Saudi Arabia" w:hAnsi="Hacen Saudi Arabia"/>
          <w:caps/>
          <w:color w:val="00B050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للإسلام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ختار الله أن يكون انطلاق خاتم الرسل م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الجزيرة العربي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عرب في جاهليت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ينكرون البعث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وقف قبائل اليهود من العقد الذي بينهم وبين النبي –صلى الله عليهم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جميع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اليهود نقدوا العهد الذي بينهم وبين الرسول –صلى الله عليه وسلم</w:t>
      </w:r>
      <w:r>
        <w:rPr>
          <w:rFonts w:cs="Hacen Saudi Arabia" w:ascii="Hacen Saudi Arabia" w:hAnsi="Hacen Saudi Arabia"/>
          <w:caps/>
          <w:color w:val="00B05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7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كث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المدينة حتى وفات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caps/>
          <w:color w:val="00B050"/>
          <w:sz w:val="24"/>
          <w:sz w:val="24"/>
          <w:szCs w:val="24"/>
          <w:rtl w:val="true"/>
        </w:rPr>
        <w:t>عشر سنين</w:t>
      </w:r>
    </w:p>
    <w:p>
      <w:pPr>
        <w:pStyle w:val="Normal"/>
        <w:spacing w:before="0" w:after="200"/>
        <w:rPr>
          <w:rFonts w:ascii="Hacen Saudi Arabia" w:hAnsi="Hacen Saudi Arabia" w:cs="Hacen Saudi Arabia"/>
          <w:cap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Saudi Arab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6b8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842</Words>
  <Characters>4806</Characters>
  <CharactersWithSpaces>563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1:55:00Z</dcterms:created>
  <dc:creator>نبيل</dc:creator>
  <dc:description/>
  <dc:language>en-US</dc:language>
  <cp:lastModifiedBy>Power</cp:lastModifiedBy>
  <dcterms:modified xsi:type="dcterms:W3CDTF">2012-08-27T2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