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996555"/>
            <wp:effectExtent l="0" t="0" r="0" b="0"/>
            <wp:docPr id="1" name="Picture 1" descr="D:\Users\13482\Desktop\1 اختبارالادارة العام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Users\13482\Desktop\1 اختبارالادارة العام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86420"/>
            <wp:effectExtent l="0" t="0" r="0" b="0"/>
            <wp:docPr id="2" name="Picture 3" descr="D:\Users\13482\Desktop\اختبار الادارة العامة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Users\13482\Desktop\اختبار الادارة العامة.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915" cy="8229600"/>
            <wp:effectExtent l="0" t="0" r="0" b="0"/>
            <wp:docPr id="3" name="Picture 4" descr="D:\Users\13482\Desktop\اختبار الادارة العامة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D:\Users\13482\Desktop\اختبار الادارة العامة.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34710" cy="8013700"/>
            <wp:effectExtent l="0" t="0" r="0" b="0"/>
            <wp:docPr id="4" name="Picture 2" descr="D:\Users\13482\Desktop\اختبار الادارة العام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D:\Users\13482\Desktop\اختبار الادارة العامة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3b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d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d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d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0:00Z</dcterms:created>
  <dc:creator>Abdullah F. Al-Dosary</dc:creator>
  <dc:description/>
  <dc:language>en-US</dc:language>
  <cp:lastModifiedBy>Abdullah F. Al-Dosary</cp:lastModifiedBy>
  <dcterms:modified xsi:type="dcterms:W3CDTF">2012-12-11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