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Worksheet ( 2 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ommunication  Skill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- To greet someone you know, you would say 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I'd like to introduce Mona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This is Mona .</w:t>
      </w:r>
    </w:p>
    <w:p>
      <w:pPr>
        <w:pStyle w:val="Normal"/>
        <w:tabs>
          <w:tab w:val="clear" w:pos="720"/>
          <w:tab w:val="right" w:pos="18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How are you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How do you do?</w:t>
      </w:r>
    </w:p>
    <w:p>
      <w:pPr>
        <w:pStyle w:val="Normal"/>
        <w:rPr/>
      </w:pPr>
      <w:r>
        <w:rPr>
          <w:color w:val="000000"/>
        </w:rPr>
        <w:t>2- To introduce yourself, you would say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My name is Salma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Do you know Salma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Good by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Have you met Salma ?</w:t>
      </w:r>
    </w:p>
    <w:p>
      <w:pPr>
        <w:pStyle w:val="Normal"/>
        <w:rPr/>
      </w:pPr>
      <w:r>
        <w:rPr>
          <w:color w:val="000000"/>
        </w:rPr>
        <w:t>3- "I work for Johnsons ." is the answer for the question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Where do you work for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Who do you work for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What do you work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Who do you work ?</w:t>
      </w:r>
    </w:p>
    <w:p>
      <w:pPr>
        <w:pStyle w:val="Normal"/>
        <w:rPr/>
      </w:pPr>
      <w:r>
        <w:rPr>
          <w:color w:val="000000"/>
        </w:rPr>
        <w:t xml:space="preserve">4- Lyan is a manager of a firm, …..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is s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isn’t s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doesn’t s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does she</w:t>
      </w:r>
    </w:p>
    <w:p>
      <w:pPr>
        <w:pStyle w:val="Normal"/>
        <w:rPr/>
      </w:pPr>
      <w:r>
        <w:rPr>
          <w:color w:val="000000"/>
        </w:rPr>
        <w:t>5- You’re interested in business, ……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are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aren’t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do y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don’t you                                </w:t>
      </w:r>
    </w:p>
    <w:p>
      <w:pPr>
        <w:pStyle w:val="Normal"/>
        <w:rPr/>
      </w:pPr>
      <w:r>
        <w:rPr>
          <w:color w:val="000000"/>
        </w:rPr>
        <w:t>6- The correct question for the answer “to improve my skills “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here did you study your English cours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en did you study your English course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Why did you study an English course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- How do you do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Fine , thanks .      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Not too bad, thank you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1D1B11"/>
        </w:rPr>
        <w:t>pleased to meet you , too</w:t>
      </w:r>
      <w:r>
        <w:rPr>
          <w:color w:val="FF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</w:t>
      </w:r>
      <w:r>
        <w:rPr>
          <w:color w:val="FF0000"/>
        </w:rPr>
        <w:t>How do you do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ow long are you staying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 In Dubai          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fifteen days</w:t>
      </w:r>
      <w:r>
        <w:rPr>
          <w:color w:val="000000"/>
        </w:rPr>
        <w:t xml:space="preserve"> .          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At Ramada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</w:t>
      </w:r>
      <w:r>
        <w:rPr>
          <w:color w:val="0D0D0D"/>
        </w:rPr>
        <w:t>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rrect question for the answer "July,last year"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When did she start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ere did she start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hy did she start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nking, airline and computing are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companies’ busin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company's nam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company's serv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start a new company means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To set up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To turn u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To set o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mething that lasts for a short time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low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tempor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n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expand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agree with someone 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I don't agree with you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I agree with you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I don't car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I'm sorr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You can find out about a company from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its lo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its profil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a &amp;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crosoft is in the .... busines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omputer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compu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irl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ban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ere did she lease a building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he lease a building in New York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he leases a building in New York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She leased a building in New York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She's leasing a building in New York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"I think Jupiter Sciences could be in the aerospace business .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I agree with y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hat is tru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Yes, inde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ask for information about a product, you can say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Could you send me some information about your Vari-X filters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hank you very much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'll mail you a brochure toda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I'm responsible for quality control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rrect question for the answer “in the centre of Riyadh “ is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FF0000"/>
        </w:rPr>
        <w:t>Where did she set up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en did she set up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hy did she set up her company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rrect question for the answer “to set up an office “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here did she go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en did she go to USA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Why did she go to USA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e employ about 200 people . The question is 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How many employees do you have 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ow many people do you employ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a &amp;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erospace and food processing are examples of 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ompan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job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lines of busine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en we want to ask about someone’s occupation ,we say 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What’s your  occupation ?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What’s your job ?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hat do you do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) </w:t>
      </w:r>
      <w:r>
        <w:rPr>
          <w:color w:val="FF0000"/>
        </w:rPr>
        <w:t>all answers abov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base form of left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liv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FF0000"/>
        </w:rPr>
        <w:t>lea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lo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lif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e are in the sports business . The question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hat do you do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at line you are in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FF0000"/>
        </w:rPr>
        <w:t>what line of  business are you in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what line of  business you are in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base form of was and were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b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b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asy Air ...... service in 1993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tar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tar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is star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o ask to speak to someone , you would say 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Could you put me through to Norah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Could you take a message to Norah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'm afraid She is on holida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The line is busy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n advertisement for a vacancy would b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“We are looking for a person with computer skills.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here is no repl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e is in a meeting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 accountant works in the ..... Department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Human Recour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Fin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a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Produ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t the moment, I ..... out reminders to customer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e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en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am sen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say someone is not available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I'm in a meeting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I'm afraid she is in a meeting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 &amp;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"There is no reply" mean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romis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sking to speak to someon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someone is not avail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thanking</w:t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"I'm responsible for invoicing our customers" What department do I work in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Finan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uman Resour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Produ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Sales\Marketing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lanning training programmes is one of the responsibilities of the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Finance Depart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uman Resources Depart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Production Depart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Sales Departmen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word profession mean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jo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occup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 &amp;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e can offer the successful applicant .............. and a pleasant work enviroment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a bad sal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enough sal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n attractive sal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hat would you say when you want to leave a message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ould I leave a message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Could you take a letter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 would like to speak to you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.. to speak to Miss Amal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an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May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'd like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Could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 ... my grandmother on Frida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visi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visit alway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lways vis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visi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- To say how good the facilities are and goes under the heading _ _ _ is …    a) Excell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dequ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Po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Airplane is the ..... method of transportation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most rel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more rel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s reliable 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reliab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"Livestock goods" mean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anima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vegetab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glas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oi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oose the sentence which has a superlative for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Truck is the most flexibl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he truck is more flexible than airplan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Truck is flexibl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irplane, train, truck and ship are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methods of transporta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kinds of go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d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a &amp; 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ich expression is used for thanking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ould you please confirm my reservation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I'm afraid we will not be able to meet as planned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e were pleased to see you last week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I confirm your meeting next Monday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"That suits me" .This means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) saying yes to an appointment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saying no, I don't like i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c) making an appointment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fortunately, I can't come to your party . This is  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giving good new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giving bad news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requesting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confirmi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or canceling an appointment, we would use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He is not able to keep the appointment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e is able to keep the appointment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 &amp;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.. cancel my reservation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Could you plea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Thank yo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'm pleas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 ... a ticket for you to London in 16 May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am boo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boo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boo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book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o ask about the price of something, you would say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how much does it cost 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what length is it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ow long is it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what is it like ?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"I see." Is a reply for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apologiz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han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ccepting an ap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confirmi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"What can I do for you?" This expression is for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offering hel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offering to do someth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ccepting an apolog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bank representative is a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person from bank you can speak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buil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local office of an organiz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o describe a product, you  would say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Give me the book, please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This table is long-lasting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I'm so happy toda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set foot inside a building mean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to enter 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to exit from 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to go ou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t is 3.5 meters ...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l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leng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e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) Si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... color is that car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H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h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Wh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Whi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that table made ...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o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of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matically is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an adjectiv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n adver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a nou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a prepos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re was a ... increase in sale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har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harp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lightl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You should end your presentation with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beginn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conclu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gree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mov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"Profits have risen due to our new factory ." is an example of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gree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conclu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thank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giving a reas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 interrupt someone, you say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orry, can I just say something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I say something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 want to speak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sorry, can I just finish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oose the reporting command sentence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she told her to leave the hall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b) she advised her to leave the hall 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) she asks her to leave the hall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d) she is telling her to leave the hall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ich of the following expressions is used to ask for opinion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I am afraid I don't agre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ow do you feel about driving to work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 suggest cycling to work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I agree with you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 discussion to move on, you can say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can we move on to the next point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let's start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can I just finish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sorry to interrupt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ha thinks that we should use glasses . That means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he disagreed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he recommended using glasses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he wondered if it could be more expensive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) She finished her presentation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efore you organize your conference, you should 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find a loc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find a pers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find a na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000000"/>
        </w:rPr>
        <w:t>Good luc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3:07:00Z</dcterms:created>
  <dc:creator>computer</dc:creator>
  <dc:description/>
  <cp:keywords/>
  <dc:language>en-US</dc:language>
  <cp:lastModifiedBy>hp</cp:lastModifiedBy>
  <dcterms:modified xsi:type="dcterms:W3CDTF">2012-12-10T16:02:00Z</dcterms:modified>
  <cp:revision>42</cp:revision>
  <dc:subject/>
  <dc:title>1- To greet someone you know :</dc:title>
</cp:coreProperties>
</file>