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Style w:val="Longtext"/>
          <w:rFonts w:ascii="Arial" w:hAnsi="Arial"/>
          <w:color w:val="FF0000"/>
          <w:sz w:val="28"/>
          <w:sz w:val="28"/>
          <w:szCs w:val="28"/>
          <w:shd w:fill="EBEFF9" w:val="clear"/>
          <w:rtl w:val="true"/>
        </w:rPr>
        <w:t xml:space="preserve">محاضرة </w:t>
      </w:r>
      <w:r>
        <w:rPr>
          <w:rStyle w:val="Longtext"/>
          <w:rFonts w:cs="Arial" w:ascii="Arial" w:hAnsi="Arial"/>
          <w:color w:val="FF0000"/>
          <w:sz w:val="28"/>
          <w:szCs w:val="28"/>
          <w:shd w:fill="EBEFF9" w:val="clear"/>
        </w:rPr>
        <w:t>1</w:t>
      </w:r>
      <w:r>
        <w:rPr>
          <w:rStyle w:val="Longtext"/>
          <w:rFonts w:cs="Arial" w:ascii="Arial" w:hAnsi="Arial"/>
          <w:color w:val="FF0000"/>
          <w:sz w:val="28"/>
          <w:szCs w:val="28"/>
          <w:shd w:fill="EBEFF9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EBEFF9" w:val="clear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مقدمة في اللغويات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FF0000"/>
          <w:sz w:val="28"/>
          <w:szCs w:val="28"/>
          <w:shd w:fill="FFFFFF" w:val="clear"/>
          <w:rtl w:val="true"/>
        </w:rPr>
        <w:t> </w:t>
      </w:r>
      <w:r>
        <w:rPr>
          <w:rStyle w:val="Longtext"/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المهندس </w:t>
      </w:r>
      <w:r>
        <w:rPr>
          <w:rStyle w:val="Longtext"/>
          <w:rFonts w:cs="Arial" w:ascii="Arial" w:hAnsi="Arial"/>
          <w:color w:val="FF0000"/>
          <w:sz w:val="28"/>
          <w:szCs w:val="28"/>
          <w:shd w:fill="FFFFFF" w:val="clear"/>
        </w:rPr>
        <w:t>250</w:t>
      </w:r>
      <w:r>
        <w:rPr>
          <w:rStyle w:val="Longtext"/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قدمه في اللغويات التطبيق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الفصل </w:t>
      </w:r>
      <w:r>
        <w:rPr>
          <w:rStyle w:val="Longtext"/>
          <w:rFonts w:cs="Arial" w:ascii="Arial" w:hAnsi="Arial"/>
          <w:color w:val="FF0000"/>
          <w:sz w:val="28"/>
          <w:szCs w:val="28"/>
        </w:rPr>
        <w:t>1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أصول اللغ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أولا مقدمة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ثاني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المصدر الإلهي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ثالث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الصوت الطبيعي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رابع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التفاعل الاجتماعي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shd w:fill="FFFFFF" w:val="clear"/>
          <w:rtl w:val="true"/>
        </w:rPr>
        <w:t xml:space="preserve">خامسا المصدر التكيف البدنية </w:t>
      </w:r>
      <w:r>
        <w:rPr>
          <w:rFonts w:cs="Arial" w:ascii="Arial" w:hAnsi="Arial"/>
          <w:color w:val="0070C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shd w:fill="FFFFFF" w:val="clear"/>
          <w:rtl w:val="true"/>
        </w:rPr>
        <w:t>سادسا</w:t>
      </w:r>
      <w:r>
        <w:rPr>
          <w:rStyle w:val="Longtext"/>
          <w:rFonts w:cs="Arial" w:ascii="Arial" w:hAnsi="Arial"/>
          <w:color w:val="0070C0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لصنع الأدوات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shd w:fill="FFFFFF" w:val="clear"/>
          <w:rtl w:val="true"/>
        </w:rPr>
        <w:t>سابعا</w:t>
      </w:r>
      <w:r>
        <w:rPr>
          <w:rStyle w:val="Longtext"/>
          <w:rFonts w:cs="Arial" w:ascii="Arial" w:hAnsi="Arial"/>
          <w:color w:val="0070C0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الوراثية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نماذج من الأسئل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ولا مقدمة 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صول اللغ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رؤية داروين </w:t>
      </w:r>
      <w:r>
        <w:rPr>
          <w:rStyle w:val="Longtext"/>
          <w:rFonts w:cs="Arial" w:ascii="Arial" w:hAnsi="Arial"/>
          <w:color w:val="00B050"/>
          <w:sz w:val="28"/>
          <w:szCs w:val="28"/>
          <w:shd w:fill="FFFFFF" w:val="clear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shd w:fill="FFFFFF" w:val="clear"/>
          <w:rtl w:val="true"/>
        </w:rPr>
        <w:t>البشر في وقت مبكر وضعت القدرة الموسيقية قبل اللغة وكنا نستخدمها لسحر بعضها البعض</w:t>
      </w:r>
      <w:r>
        <w:rPr>
          <w:rStyle w:val="Longtext"/>
          <w:rFonts w:cs="Arial" w:ascii="Arial" w:hAnsi="Arial"/>
          <w:color w:val="00B050"/>
          <w:sz w:val="28"/>
          <w:szCs w:val="28"/>
          <w:shd w:fill="FFFFFF" w:val="clear"/>
          <w:rtl w:val="true"/>
        </w:rPr>
        <w:t xml:space="preserve">] </w:t>
      </w:r>
      <w:r>
        <w:rPr>
          <w:rStyle w:val="Longtext"/>
          <w:color w:val="000000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ا أحد يستطيع أن يجزم أو يعرف بالضبط كيف نشأت اللغة بسبب عدم وجود أدلة مادية مباشرة أو الأعمال الفنية المتصلة أجداد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قدرة على إنتاج أنماط الصوتية سليمة وبسيطة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أ النخير همهمة ،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</w:rPr>
        <w:t>Shsh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، ،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..)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من قبل البشر والفقاريات والأسماك والثدييات الأخرى ، ويبدو أن في جزء من الدماغ القديم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لا تعتبر هذه القدرة كلغة الإنسان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ويعتقد بعض نوع من اللغة المحكية لتطوير بين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</w:rPr>
        <w:t>100000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</w:rPr>
        <w:t>50000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سنة مض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يعتقد أن اللغة المكتوبة لتطوير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5000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سنة مضت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ختلاف بين اللغة وا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لغة يشير إلى لغات البشر في العام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يشير إلى لغة معين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ثاني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مصدر الإله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في معظم الاديان ، ويبدو أن هناك مصدر الإلهي الذي يقدم البشر مع ا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ضية الأساسية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إذا سمح الرضع الإنسان أن يكبر دون سماع أي لغة ، فإنها تبدأ تلقائيا باستخدام الأصلي وهبها الله لغ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250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سنة مضت ، واختتم بسامتيك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فرعون المصر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ن الفريغاني يجب أن تكون اللغة الأصل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تجربة له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تم عزل اثنين من الأطفال حديثي الولادة لمدة سنتين باستثناء الشركة من الماعز والراعي كتم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وهي تلفظ الفريغاني كلمة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cs="Arial" w:ascii="Arial" w:hAnsi="Arial"/>
          <w:color w:val="00B050"/>
          <w:sz w:val="28"/>
          <w:szCs w:val="28"/>
        </w:rPr>
        <w:t>bekos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التي تعني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خبز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'] </w:t>
      </w:r>
      <w:r>
        <w:rPr>
          <w:rFonts w:cs="Arial" w:ascii="Arial" w:hAnsi="Arial"/>
          <w:color w:val="00B05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فريغاني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قديمة اللغة المحكية في جزء من تركيا الحديث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قال معلقون ان طفلين يجب أن يكون سمع ما كان يقوله الماعز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خلص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ن اسكتلندا ، والتي بدأت تحدث في الأطفال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عبر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، لغة جنة عدن ، وهناك تجربة مماثلة قامت بها الملك جيمس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والخلاصة </w:t>
      </w:r>
      <w:r>
        <w:rPr>
          <w:rStyle w:val="Longtext"/>
          <w:rFonts w:cs="Arial" w:ascii="Arial" w:hAnsi="Arial"/>
          <w:color w:val="000000"/>
          <w:sz w:val="28"/>
          <w:szCs w:val="28"/>
          <w:highlight w:val="yellow"/>
          <w:rtl w:val="true"/>
        </w:rPr>
        <w:t>: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إذا كان الأطفال الصغار كانوا يعيشون دون الوصول إلى لغة البشر ، وه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ايرانيو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تنمو مع أي لغة على الإطلاق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إذا أيضا لغة الإنسان لم تنبثق من مصدر إلهي ، لدينا أي وسيلة لإعادة بناء تلك اللغة الأصل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ثالث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الصوت الطبيعي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والفكرة الأساسية من مصدر الصوت الطبيعي 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كان يمكن أن يكون عبارة البدائي تقليد الأصوات الطبيعية التي سمع الناس في وقت مبكر من حوله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عندما يكون الإنسان في وقت مبكر استمع كائن ينتج صوت ، حاول هو أو هي لتقليد هذا الصوت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مثل صوت الطائرة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النعيب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نعيب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وزار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'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تعاون المشترك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، ومن ثم استخدامه للإشارة إلى الشيء الذي أنتجت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]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صوت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كل اللغات الحديثة لها بعض الكلمات مع النطق التي تبدو صدى الأصوات التي تحدث بشكل طبيعي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مثل الوقواق ، لطخة ، فرقعة ، والازدهار ، فقد أعصابه ، شرب حتى الثمالة ، همسة ، صياح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القوس ، واو نظرية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: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كلمات مع النطق التي تبدو صدى الأصوات التي تحدث بشكل طبيع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المحاكاة الصوتية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: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كلمات التي الصوت مشابهة للضجيج وصفوه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مسة ،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Shsh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، أوتش ،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قد تأتي أيضا أصوات الأصلي للغة الطبيعية من صرخات العاطفة مثل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ألم والغضب والفرح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B05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أقح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ي الأصوات التي تنتج عادة مع التنفس تناول مفاجئ مثل الذي هو عكس الكلام العادي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وتش ، آه ، نجاح باهر ، والإمكان الأكثر قذار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!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رابع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التفاعل الاجتماعي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> "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يو انه ، هو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نظرية 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":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شخص الأصوات المشاركة في الجهد البدني والعديد من الناس يمكن أن تكون مصدرا لغتنا حيث التفاعلات كان لا بد من التنسيق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-- 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مجموعة من الناس على تطوير مجموعة من الدندنات ، همهمات ، الآهات والشتائم عند العمل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] </w:t>
      </w:r>
      <w:r>
        <w:rPr>
          <w:rFonts w:cs="Arial" w:ascii="Arial" w:hAnsi="Arial"/>
          <w:color w:val="00B05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في حال السياق الاجتماعي حيث يستطيع الناس أن يعيشوا في مجموعات ، ويجب أن يكون هناك بعض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شكل من أشكال الاتصال المبدئي والمنظم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قردة والثدييات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يعيش في الفئات الاجتماعية وهمهمات استخدام ويدعو اجتماعية خاصة ، ولكن لم تطور القدرة على الكل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خامسا المصدر التكيف البدن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جهة النظر هذه المخاوف الميزات المادية التي تملك البشر التي تختلف عن غيرها من المخلوقات ، وذات الصلة لإنتاج الكل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sz w:val="28"/>
          <w:szCs w:val="28"/>
          <w:rtl w:val="true"/>
        </w:rPr>
        <w:t> [</w:t>
      </w:r>
      <w:r>
        <w:rPr>
          <w:rStyle w:val="Longtext"/>
          <w:rFonts w:ascii="Arial" w:hAnsi="Arial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sz w:val="28"/>
          <w:szCs w:val="28"/>
          <w:rtl w:val="true"/>
        </w:rPr>
        <w:t>: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أسنان الإنسان ليست مفيدة لتمزيق أو تمزيق الطعام ولكن مناسبة لطحن ومضغ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كما أنها أفضل لصنع يبدو وكأنه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فيرز اند الخامس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شفاه الإنسان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أنها تساعد في جعل أصوات مثل بروكتر آند ب لأنها مرن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إنسان الفم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وهو صغير نسبيا ويمكن فتح وإغلاق بسرع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إنسان اللسان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نها صغيرة وأكثر سمكا ، ويمكن استخدامها لتشكيل مجموعة واسعة من الصوت داخل تجويف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اء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إنسان الحنجرة أو صوت مربع ويحتوي على الحبال الصوتية أو الطيات الصوت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هو يختلف في موقف من الثدييات مثل القرود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او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إنسان البلعوم ومن فوق الحبال الصوت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نها بمثابة مرنان لمجموعة متزايدة وضوح الأصوات المنتج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سادس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لصنع الأدو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يعتقد البعض أن فتات الدليل هو خطوة تمهيدية 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lateralized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دماغ البشر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هذا يعني أن كل نصف الكرة الأرضية أو جزء من الدماغ يسيطر على وظائف أو المتخصص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يعتقد أن هناك علاقة بين اللغة التي تستخدم الأداة والتي تستخدم قدرات وكانا ضالعين في تطوير تحدث في الدماغ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بعبارة أخرى ، تنتج ضوضاء البشر واحد للإشارة إلى الأشياء الموجودة في محيطه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أن كل لغات ، بما في ذلك لغة الإشارة ، تتطلب تنظيم وجمع الأصوات أو علامات في ترتيب معين ، يتم تطوير جزء من الدماغ لتتخصص في صنع هذه الترتيبات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سابع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الجين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نحن نعلم جميعا أن التغيرات الجسدية تجري في الجنين البشري خلال السنوات القليلة الأولى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دماغ الطفل ليست سوى ربع وزنه الطبيع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حنجرة أعلى بكثير في الحلق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ي فترة قصيرة من الوقت ،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حنجرة ينحد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تطور الدماغ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يبدأ الطفل المشي والحديث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كل هذه التطورات يحدث تلقائي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طرة الفرضية وهذا يعني أن يولد ذرية الإنسان مع القدرة الفطرية وراثيا للغ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تحقيق في أصول اللغة تتحول الى البحث عن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ن ا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خاصة التي تملك البشر فقط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7030A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نماذج من الأسئل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قا لرأي داروين ، والبشر في وقت مبكر لماذا وضعت القدرة الموسيقية؟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____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غناء مع بعضها البعض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للسحر بعضها البعض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لعب مباريات            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محاربة أعدائها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حد الخيارات التالية ليست مثالا للأنماط الصوتية البسيط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من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____________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همهمة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خ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راع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       دال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مسة </w:t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عندما يعتقد أن اللغة المكتوبة لتطوير؟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00</w:t>
      </w:r>
      <w:r>
        <w:rPr>
          <w:rStyle w:val="Longtext"/>
          <w:rFonts w:ascii="Arial" w:hAnsi="Arial"/>
          <w:color w:val="000000"/>
          <w:sz w:val="28"/>
          <w:sz w:val="28"/>
          <w:szCs w:val="28"/>
        </w:rPr>
        <w:t>،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00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سنه مضت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نذ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5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لايين مض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ي العام 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95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قبل </w:t>
      </w:r>
      <w:r>
        <w:rPr>
          <w:rStyle w:val="Longtext"/>
          <w:rFonts w:cs="Arial" w:ascii="Arial" w:hAnsi="Arial"/>
          <w:color w:val="7030A0"/>
          <w:sz w:val="28"/>
          <w:szCs w:val="28"/>
        </w:rPr>
        <w:t>50000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مض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حن نستخدم كلمة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ن أشير إلى لغات البشر في الع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لغ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    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ا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اللغة          ودال اللغ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ماذج من الأسئل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5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ل الرضع الإنسان تبدأ باستخدا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إذا سمح لهم يكبرون دون أن نسمع أي 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لغة الإنجليزية      باء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حيوا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وهبها الله اللغ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إشارة </w:t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6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قا لبسامتيك يجب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مصرية فرعو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تكون باللغة الأصل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لغة الإنجليزية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فريغاني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ه وهبها اللغة     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إشارة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7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__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هي إحدى اللغات القديمة التي قيلت في جزء من تركيا الحديث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فريغاني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     ب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غة عد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هبها الله اللغة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الهي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8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قا الملك جيمس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_________________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سكتلندا هي لغة جنة عد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هبها الله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لغة العبري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غة الاشارة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يغان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ماذج من الأسئل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9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كلمات التي الصوت مشابهة للضجيج يصفون تسمى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يغاني  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 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محاكاة الصوتي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محادثات العادية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أقحام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هي الأصوات التي تنتج عادة مع التنفس تناول المفاجئ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الفريغاني         باء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محاكاة الصوتية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حادثات العادية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أقحام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1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______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يشير إلى شخص من الأصوات المشاركة في الجهد البدني ومجموعة من الناس حيث كان لا بد من التفاعلات منسقة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ألف</w:t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نظرية يو ،هي،هو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    باء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نظرية  باو واو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غة وهبها الله  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الهي </w:t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2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أعضاء البشرية التي تساعد في جعل الأصوات مثل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بروكتر آند ب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ي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أسنان  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 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الشفاه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حنجرة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سا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ماذج من الأسئل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3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____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فوق الحبال الصوتية ويقوم بدور مرنان لزيادة مدى وضوح الأصوات المنتجة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لسان الإنسان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الإنسان البلعوم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الإنسان فم       دال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إنسان الحنجرة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نحن يعني أن العقل البشري هو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عندما وظائف متخصصة في كل من نصفي الكرة الأرضية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دليل          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يغان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cs="Arial" w:ascii="Arial" w:hAnsi="Arial"/>
          <w:color w:val="7030A0"/>
          <w:sz w:val="28"/>
          <w:szCs w:val="28"/>
        </w:rPr>
        <w:t>lateralized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على شكل جيد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5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"______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يعني أن نسل الإنسان يولد مع قدرة فطرية وراثيا 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ألف</w:t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نظرية يو ،هي؛ هو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        باء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باو واو ، نظرية ،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لغة وهبها الله                دال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فطرة فرضية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قدمة في اللغويا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هند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5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قدمه في اللغويات التطبيق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فص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حيوانات و اللغة الإنسان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ولا مقدم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صائص اللغة البش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نعكاسية أ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Reflexivenes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زاح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عس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تا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قل الثقاف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زدوا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ماذج من الأسئ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        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ولا مقدم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يوانات والإنسان اللغ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ل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كتب قصص ألف لذلك كثيرة عن سائر المخلوقات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حيوانات والطيور ، والأختام ،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ها تقليد ما يقول البش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ضا ، مخلوقات أخرى قادرة على التواصل مع أعضاء آخرين من الأنواع الخاصة ب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ج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بالإضافة إلى ذلك ، كان هناك بعض أنواع الاتصال بين البشر والمخلوقات الأخر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تصالية الإشا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تريد الآخرين للحصول على ما هو في رأيك عمدا عن طريق استخدام اللغ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ه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شارات إعلام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 الآخرين الحصول على معلومات أخرى عنك من غير قصد وبشكل غير مباشر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لونك ، والعمر ، والصحة ، والجنس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.)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صائص اللغة البش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 الوظيفة الأساسية للغة البشرية الاتصال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خلوقات الأخرى أيضا التواصل في بعض الطريق ولكنها لا تستخدم اللغة كبش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فرق هو أن البشر قادرون على التفكير في اللغة واستخداماتها ، والذي يسم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عكاس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. 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نعكاسية أو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reflexiveness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سمة المميزة للغة البش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أمر الذي يعني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خدام اللغة إلى التفكير والحديث عن اللغة نفس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يوانات التواصل مع بعضهم البعض بشكل مختلف ، وأنها لا تفكر في الطريقة التي خلق رسائلهم التواصلية أو استعراض كيفية عمل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مير لا ينبح نباح ح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ش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خدام لغة الإشارة إلى المستخدمين في الماضي والمستقبل لغة السماح للحديث عن الأشياء ، والأماكن والأحداث غير موجودة في البيئة المباش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للحيوانات التواصل فقط لحظة بالضبط هم في الأشياء وبخصوص مكان ما عد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     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عسف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ة بين العلامات اللغوية والأشياء ، أو معن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الواضح أنه ليس هناك علاقة طبيعية بين الشكل اللغوي ومعنا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 هو إجراء تعس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رغم من هذا الواقع هناك بعض الكلمات في اللغة مع الأصوات التي يبدو أ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د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صوات الأشياء أو الأنش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ذه الكلمات هي أقل اتصال التعس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سبيل المث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قوا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ط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رط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ح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 طن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hs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-!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ه ، الخ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  <w:br/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حصول على علامات الحيوانات ، فإنه يبدو أن هناك صلة واضحة بين نقل الرسالة والإشارة المستخدمة لتمثيل أو تشير إلى أن الرسا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ذا يعني أن هناك اتصال بين علامات للحيوانات والكائنات الحيوانية أو الأنشطة التي تشير إ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التعس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أن هذه هي علام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limited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د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إنتاج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بداع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فتوح العضو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لق باستمرار عبارات جديدة وأحاديثه رواية عن طريق التلاعب الموارد اللغوية لوصف الأشياء والمواقف الجدي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ذا يقودنا للقول الكلام رواية بأي لغة الإنسان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NFINAT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نسبة للحيوانات ومن المستحيل المخلوقات لإنتاج إشارات جديدة للتواصل الخبرات رواية أو الأحدا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اك بعض الاستثناءات مثل نحل العسل حيث أنها قادرة على التواصل موقع مصدر الرحيق للنحل الأخ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كن ليس لديهم كلمة في لغتهم ، ولا يمكن اختراع واح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مرجع ثابت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يزة الحد من الاتصالات الحيوانية حيث يتم إصلاح كل إشارة في نظامهم في المتصلة كائن معين أو مناس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إصلاح هذه الإشارات في اختصاصات ولا يمكن معالج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 xml:space="preserve">   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قل الثقاف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لية حيث يتم تمرير اللغة من جيل إلى ج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الحصول على لغة الإنسان وراث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للانسان ان ترث من المعالم الطبيعية والديهم ولكن ليس لغ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صول على البشر لغتهم الأولى من الأطفال في الثقا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بشأن الحيوانات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نمط العام في مجال الاتصالات الحيوان هو أن يولد المخلوقات مع مجموعة من الاشارات المحددة التي يتم انتاجها على نحو غريز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 xml:space="preserve"> 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زدواجية التعبير مزدوج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/ 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اصية اللغة البشرية حيث يتم تنظيم اللغة في مستويين أو طبقات في وقت واح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مستوى المادي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 المستوى الذي نحن يمكن ان تنتج الأصوات الفردية ، مث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 ، ص ، ب ، ز ، وأن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 وهذه الأشكال المنفصلة أو المنفصلين ليس لها معنى جوه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 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مستوى المختلط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مزيج خاص مثل بن لدينا مستوى آخر إنتاج معنى يختلف عن معنى الجمع في بنك الاستثمار القو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مستوى واحد ، لدينا أصوات مميزة ، وعلى مستوى آخر ، لدينا معنى متميز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ذلك ، ازدواجية هي واحدة من الميزات الأكثر اقتصادا في اللغة البش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حيث المخلوقات الأخرى ، كل إشارة التواصل يبدو أن هناك نموذج واحد ثابت لا يمكن تقسيمها إلى أجزاء منفص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على سبيل المثال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كلب قد تنتج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لحمة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ولكن لا يمكن ان تنتج الجمع بين عناصر منفصلة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ث س س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+ +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" </w:t>
        <w:br/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ماذج من الأسئلة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وتتمثل المهمة الرئيسية لأية لغة هو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__________________________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خلق الساح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يم دال الغناء الاتصال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___________________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between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اتصال تماما شكل اللغوية ومعناها في اللغة البشرية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الإبداعية التعس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يم دال سهل انعكاس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حسابات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"_______________"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حقيقة أن نتمكن من استخدام اللغة إلى التفكير والحديث عن اللغة نفسها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الفعل المنعكس بالتشر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يم دال ازدواجية الإنتا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 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. "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ز ، ن ، د ، س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هي مثال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____________________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الثقافية الفردية انتقال الأصو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يم دال معين تركيبات المخلوقات الأخر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كل الكلمات التالية يعني أن البشر يخلقون باستمرار عبارات جديدة وأحاديثه رواية لوصف كائنات جديدة وحالات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except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____________________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انتقال الإبداع الثقا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يم دال الإنتاجية مفتوح العضو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> 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. _________________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communicate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لحظة بالضبط فيما يتعلق المرة الوحيدة التي ومكان وجود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الحيوانات البش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يم البشر والحيوانات دال الأطف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عند الآخرين الحصول على معلومات عنك غير مقصود ، بل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is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_________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الفعل المنعكس بالتشر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شارات جيم دال بالمعلومات ازدوا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وتعتبر جميع الكلمات التالية أقل تعسفا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except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______ "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ز ، </w:t>
      </w:r>
      <w:r>
        <w:rPr>
          <w:rFonts w:ascii="Cambria Math" w:hAnsi="Cambria Math" w:eastAsia="Times New Roman" w:cs="Cambria Math"/>
          <w:b/>
          <w:b/>
          <w:bCs/>
          <w:color w:val="0070C0"/>
          <w:sz w:val="28"/>
          <w:sz w:val="28"/>
          <w:szCs w:val="28"/>
          <w:rtl w:val="true"/>
        </w:rPr>
        <w:t>​​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ن ، د ، س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هي مثال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____________________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  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طنين النافذ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   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قواق دال تحط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شير إلى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_________________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when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نمط العام في مجال الاتصالات والتي ولدوا مع مجموع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من الاشارات المحددة التي تنتج على نحو غريز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ف باء الحيوانات الإنتا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يم الاتصالات البشر د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_____________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هو المستوى الذي نحن يمكن ان تنتج الأصوات الفردية مثل ن ، ك ، د 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وهو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b/>
          <w:bCs/>
          <w:color w:val="000000"/>
          <w:sz w:val="28"/>
          <w:szCs w:val="28"/>
          <w:shd w:fill="EBEFF9" w:val="clear"/>
          <w:rtl w:val="true"/>
        </w:rPr>
        <w:t>   </w:t>
      </w:r>
      <w:r>
        <w:rPr>
          <w:rStyle w:val="Longtext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لف باء مستوى الجمع الخلاق مستوى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    </w:t>
      </w:r>
      <w:r>
        <w:rPr>
          <w:rStyle w:val="Longtext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يم دال المستوى الثانوي المستوى البدني</w:t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حاضرة </w:t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مقدمة في اللغويات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مهندس </w:t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مقدمه في اللغويات التطبيقي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فصل </w:t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أصوات اللغ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أولا الصوتيات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واعرب والأصوات الصامتين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مكان النطق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لف باء </w:t>
      </w:r>
      <w:r>
        <w:rPr>
          <w:rFonts w:eastAsia="Times New Roman" w:cs="Arial" w:ascii="Arial" w:hAnsi="Arial"/>
          <w:color w:val="000000"/>
          <w:sz w:val="28"/>
          <w:szCs w:val="28"/>
        </w:rPr>
        <w:t>Bilabials Labiodenta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جيم دال الحروف النطعية </w:t>
      </w:r>
      <w:r>
        <w:rPr>
          <w:rFonts w:eastAsia="Times New Roman" w:cs="Arial" w:ascii="Arial" w:hAnsi="Arial"/>
          <w:color w:val="000000"/>
          <w:sz w:val="28"/>
          <w:szCs w:val="28"/>
        </w:rPr>
        <w:t>Alveolar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Palata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اء واو زاي </w:t>
      </w:r>
      <w:r>
        <w:rPr>
          <w:rFonts w:eastAsia="Times New Roman" w:cs="Arial" w:ascii="Arial" w:hAnsi="Arial"/>
          <w:color w:val="000000"/>
          <w:sz w:val="28"/>
          <w:szCs w:val="28"/>
        </w:rPr>
        <w:t>Velars Glotta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سم الأصوات الساك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يود المفروضة على دردش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ريقة النط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وقف عن ألف باء جيم الإحتكاكيون الأصوات الساكنة دال </w:t>
      </w:r>
      <w:r>
        <w:rPr>
          <w:rFonts w:eastAsia="Times New Roman" w:cs="Arial" w:ascii="Arial" w:hAnsi="Arial"/>
          <w:color w:val="000000"/>
          <w:sz w:val="28"/>
          <w:szCs w:val="28"/>
        </w:rPr>
        <w:t>Nasa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اء واو السوائل الإنزلاقات زاي توقف مزماري واللوح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مسا حروف الع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بهة ألف باء جيم دال عودة الوسطى العليا منتصف هاء واو زاي الإدغامات قلي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ابع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ماذج من الأسئ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أولا الصوت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Symbol" w:cs="Symbol" w:ascii="Symbol" w:hAnsi="Symbol"/>
          <w:color w:val="7030A0"/>
          <w:sz w:val="28"/>
          <w:szCs w:val="28"/>
        </w:rPr>
        <w:t>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صوتيات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اسة عامة لخصائص الصوت خطا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7030A0"/>
          <w:sz w:val="28"/>
          <w:szCs w:val="28"/>
        </w:rPr>
        <w:t>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صوتيات مفصلي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اسة الطريقة التي يتم بها أصوات الكلام ، أو مفص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7030A0"/>
          <w:sz w:val="28"/>
          <w:szCs w:val="28"/>
        </w:rPr>
        <w:t>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صوتيات السمع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راسة التي تتناول مفهوم أصوات الكلام عن طريق الأذ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eastAsia="Symbol" w:cs="Symbol" w:ascii="Symbol" w:hAnsi="Symbol"/>
          <w:color w:val="7030A0"/>
          <w:sz w:val="28"/>
          <w:szCs w:val="28"/>
        </w:rPr>
        <w:t>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صوتيات الصوت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راسة التي تتعامل مع الخواص الفيزيائية للخطاب والموجات الصوتية في الهو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eastAsia="Symbol" w:cs="Symbol" w:ascii="Symbol" w:hAnsi="Symbol"/>
          <w:color w:val="7030A0"/>
          <w:sz w:val="28"/>
          <w:szCs w:val="28"/>
        </w:rPr>
        <w:t>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أبجدية الصوتي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موعة من الرموز التي توجد لتمثيل كل حرف وحرف العلة الأصوات في اللغ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واعرب والصامتين أصوات الحروف واللاصوتية الصوتي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--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يتم إنتاج أصوات الكلام الإنسان باستخدام معدات معقدة إلى حد ما عن طريق الف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--</w:t>
        <w:br/>
        <w:t xml:space="preserve">      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رئت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صبة الهوائ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حنجر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حبال الصوت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لعو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 xml:space="preserve">      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لسا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ه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راع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ح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دج السنخ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 xml:space="preserve">      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جويف الأن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سن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لا صوت لهم الأصوات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تم إنتاج وعندما تنتشر الحبال الصوتية ، وبصرف النظر الهواء من الرئتين يمر بينهما دون عوائ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 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 ، و ، والتفكير ، ر ، ك ، ش ، ح ، طشه ، 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واعرب الأصوات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صدر عندما يتم رسمها الحبال الصوتية معا ، ويمر الهواء مع الاهتزاز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 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 ، ت ، أن ، د ، ض ، ج ، ، دي جي ز ، نغ ، م ، ن ، ث ، ل ، ص ، 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كان النطق مكان النطق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--</w:t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كان النطق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وقع داخل الفم في انقباض التي تأخذ مك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صف الأصوات الساكنة من حيث أين هم مفص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لسان وأجزاء أخرى من الفم وتستخدم فقط لإنتاج الأصوات الساك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7030A0"/>
          <w:sz w:val="28"/>
          <w:szCs w:val="28"/>
        </w:rPr>
        <w:t>Bilabial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شفاه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فة العل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رت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والشفة السف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غير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ات التي تنتجها هي </w:t>
      </w:r>
      <w:r>
        <w:rPr>
          <w:rFonts w:eastAsia="Times New Roman" w:cs="Arial" w:ascii="Arial" w:hAnsi="Arial"/>
          <w:color w:val="000000"/>
          <w:sz w:val="28"/>
          <w:szCs w:val="28"/>
        </w:rPr>
        <w:t>bilabia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 ، ب ، 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br/>
        <w:t> </w:t>
      </w:r>
      <w:r>
        <w:rPr>
          <w:rFonts w:eastAsia="Times New Roman" w:cs="Arial" w:ascii="Arial" w:hAnsi="Arial"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7030A0"/>
          <w:sz w:val="28"/>
          <w:szCs w:val="28"/>
        </w:rPr>
        <w:t>Labiodental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شفاه والأسن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أق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غير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فاه والأسنان العل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روف النطع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ي الأصوات التي تنتجها </w:t>
      </w:r>
      <w:r>
        <w:rPr>
          <w:rFonts w:eastAsia="Times New Roman" w:cs="Arial" w:ascii="Arial" w:hAnsi="Arial"/>
          <w:color w:val="000000"/>
          <w:sz w:val="28"/>
          <w:szCs w:val="28"/>
        </w:rPr>
        <w:t>labiodental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 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br/>
        <w:t> </w:t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حروف النطعي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أسنان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وات التي يتم إنتاجها من قبل طرف اللسان والأسنان الأمامية العل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 xml:space="preserve"> 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ات التي تنتجها هي الحروف النطع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عتقد 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br/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7030A0"/>
          <w:sz w:val="28"/>
          <w:szCs w:val="28"/>
        </w:rPr>
        <w:t>Alveolar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سنخ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وات التي يتم إنتاجها مع الجزء الأمامي من اللسان على الارتفاع السنخي الذي هو الخام ، ريدج عظمي فورا وراء وفوق الأسنان العلي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ي ، د ، ق ، ض ، 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  </w:t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7030A0"/>
          <w:sz w:val="28"/>
          <w:szCs w:val="28"/>
        </w:rPr>
        <w:t>Palatal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سنخي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7030A0"/>
          <w:sz w:val="28"/>
          <w:szCs w:val="28"/>
        </w:rPr>
        <w:t>palatal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: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حنك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ات التي يتم إنتاجها مع اللسان والح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زء الصعب في سقف الف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غلقة ، الكنيسة ، الكنز ، نك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                                   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امس الخام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6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7030A0"/>
          <w:sz w:val="28"/>
          <w:szCs w:val="28"/>
        </w:rPr>
        <w:t>Velar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حلق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وات التي يتم إنتاجها مع الجزء الخلفي من اللسان ضد الشرا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نك الرخ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 ، ز ، نغ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                       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ام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7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7030A0"/>
          <w:sz w:val="28"/>
          <w:szCs w:val="28"/>
        </w:rPr>
        <w:t>Glottal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مزما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زمار هو المكان بين الحبال الصوت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طيات الحنج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وت الوحيد الذي ينتج دون استخدام أحدث اللسان وأجزاء أخرى من الف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                                 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امس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    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نظر الجدول في الصفحة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3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                                       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طريقة النطق أنواع الأصو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-</w:t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طريقة النطق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 -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صف الأصوات الساكنة من حيث الكيفية التي يتم مفصلية أو في الطريقة التي تتم أو المنتج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توقف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انفجاري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اك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أصوات الساكنة التي تنتج نتيجة للحظر تأثير على مجرى الهواء ، مما يتيح بعد ذلك انتقل فجأ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ز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  </w:t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إحتكاكيو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حتكاك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صواتا تخرج عندما تسد مجرى الهواء ، وبعد دفع الهواء من خلال فتحة ضيقة جدا مما تسبب في نوع من الاحتكا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 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عتق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ض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كنز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  </w:t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أصوات الساكن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اك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صواتا تخرج بينما وقف الجمع بين موجزا للتيار الهواء مع إطلاق عرقلت يسبب بعض الاحتكا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خيص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رثو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  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ام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-- </w:t>
      </w:r>
      <w:r>
        <w:rPr>
          <w:rFonts w:eastAsia="Times New Roman" w:cs="Arial" w:ascii="Arial" w:hAnsi="Arial"/>
          <w:color w:val="7030A0"/>
          <w:sz w:val="28"/>
          <w:szCs w:val="28"/>
        </w:rPr>
        <w:t>Nasals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نف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أصوات الساكنة التي تنتج عندما يتم خفض الشراع ويتم السماح لتدفق تيار الهواء عن طريق الأن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غ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سوائ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ائ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ناك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و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يتم إنتاج السائل الجانب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ن طريق السماح لتدفق تيار الهواء حول جوانب اللسان وطرف اللسان الاتصالات منتصف ريدج السنخ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يتكو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وت مع تلميح اللسان التي أثيرت وكرة لولبية من الظهر بالقرب من ريدج السنخ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7030A0"/>
          <w:sz w:val="28"/>
          <w:szCs w:val="28"/>
        </w:rPr>
        <w:t>6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انزلاقات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منزل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صواتا تخرج بينما وقف الجمع بين موجزا للتيار الهواء مع إطلاق عرقلت يسبب بعض الاحتكا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خيص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رثو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  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ام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7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7030A0"/>
          <w:sz w:val="28"/>
          <w:szCs w:val="28"/>
        </w:rPr>
        <w:t>Glottal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توقف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زماري ساك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وت الساكن الذي يتم انتاجه عندما المسافة بين طيات الصوت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مزما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ي مغلقة تمام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فترة وجيزة جد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م أطلق سراح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نحن ننتج مزماري وقف عند قوله التالية أوه أو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ينهما أو الزبدة أو زجاج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ار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وت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------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ون اتش اند تي ت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                 </w:t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8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لوح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-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طرف اللس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وت الساكن الذي يتم انتاجه من طرف اللسان التنصت لفترة وجيزة ريدج السنخ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حن جعل رفرف عندما كنا نطق كلمة زبدة بطريقة قريبة من </w:t>
      </w:r>
      <w:r>
        <w:rPr>
          <w:rFonts w:eastAsia="Times New Roman" w:cs="Arial" w:ascii="Arial" w:hAnsi="Arial"/>
          <w:color w:val="000000"/>
          <w:sz w:val="28"/>
          <w:szCs w:val="28"/>
        </w:rPr>
        <w:t>budder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مثل كثير من المتكلمين اللغة الإنجليزية الأميرك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عاد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د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كات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تسا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]</w:t>
        <w:br/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خامسا أحرف العلة حروف العل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--</w:t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حروف العل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عرب عن حروف الع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صدر مع التدفق الحر نسبيا من الهو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وصوفة أصوات حروف العلة في الطريقة التي اللسان يؤثر على شكل تدفق الهواء بالمرو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ألف أحرف العلة واحد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حروف الع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fron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وف العلة الأمام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{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بة ، لحم البقر ، مفتاح ، لي ، وانظر ، نح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{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زايدة ، أسطورة ، والجلوس ، وضرب ، والنس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{} </w:t>
      </w:r>
      <w:r>
        <w:rPr>
          <w:rFonts w:eastAsia="Times New Roman" w:cs="Arial" w:ascii="Arial" w:hAnsi="Arial"/>
          <w:color w:val="000000"/>
          <w:sz w:val="28"/>
          <w:szCs w:val="28"/>
        </w:rPr>
        <w:t>э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رير ، والموتى ،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وسط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أحرف العل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وف العلة المتوسط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{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علاه ، الفرن ، ودع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ما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امس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عقب ، والدم ، صع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حروف العلة العود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وف العلة الخلف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و ، ونقل ، اثنين ، فإن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 xml:space="preserve">[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تاب ، قد وضعت ، والساخ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 واشتعلت ، الخريف ، الخ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جلس الإدار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[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 المهد ، بجع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إدغامات با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وف الإدغ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وات التي تتكون من مزيج من اثنين من أصوات حروف الع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شراء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ظمة العفو الدو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 والعين ، وأنا ، بلدي ، فطيرة ، وذلك ، تنفس الصعد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قر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تحاد الافريق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 وكيف ، والآن ، شك ، غص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ناعات الاستخراج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مانية ، كبيرة ، في وقت متأخر ، والكراهية ، ويق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زورق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و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 ورمي ، المنزل ، اصبع ال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صب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ظمة اوكسفام الدو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، والضوضاء ، </w:t>
      </w:r>
      <w:r>
        <w:rPr>
          <w:rFonts w:eastAsia="Times New Roman" w:cs="Arial" w:ascii="Arial" w:hAnsi="Arial"/>
          <w:color w:val="000000"/>
          <w:sz w:val="28"/>
          <w:szCs w:val="28"/>
        </w:rPr>
        <w:t>schwa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 xml:space="preserve">[]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ول وفه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>سادسا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>نماذج من الأسئلة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>ملاحظ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سئلة على </w:t>
      </w: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فحة مهمة جدا وأنا سوف توفر لك مع الأسئلة والأجوبة في وقت لا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200"/>
        <w:textAlignment w:val="top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c42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5</Pages>
  <Words>2913</Words>
  <Characters>16606</Characters>
  <CharactersWithSpaces>1948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0:00Z</dcterms:created>
  <dc:creator>LAPTOP</dc:creator>
  <dc:description/>
  <dc:language>en-US</dc:language>
  <cp:lastModifiedBy>LAPTOP</cp:lastModifiedBy>
  <cp:lastPrinted>2011-04-11T18:36:00Z</cp:lastPrinted>
  <dcterms:modified xsi:type="dcterms:W3CDTF">2011-04-11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