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color w:val="000000"/>
          <w:sz w:val="27"/>
          <w:szCs w:val="27"/>
        </w:rPr>
      </w:pP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سئلة الامتحان من الاشيف اعاقة النمو البشامل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اسئلة الاختبار حسب حلي لاني ماكتبت الخيارات كامل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بلغ نسبة انتشار متلازمة الريت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حاله واحد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تخلف العقلي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حاله وليس مرض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ظهر نوبات الصرع المبكر في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Cs w:val="27"/>
        </w:rPr>
        <w:t>75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%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ن الريت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عد التخلف الواضح في نمو الجانب السيكو حركي </w:t>
      </w:r>
      <w:r>
        <w:rPr>
          <w:rFonts w:ascii="Arial Black" w:hAnsi="Arial Black"/>
          <w:color w:val="000000"/>
          <w:sz w:val="27"/>
          <w:szCs w:val="27"/>
          <w:rtl w:val="true"/>
        </w:rPr>
        <w:t>//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تلازمه الريت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بدا اعراض اعاقه الريت في الظهور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بعد </w:t>
      </w:r>
      <w:r>
        <w:rPr>
          <w:rFonts w:ascii="Arial Black" w:hAnsi="Arial Black"/>
          <w:color w:val="000000"/>
          <w:sz w:val="27"/>
          <w:szCs w:val="27"/>
        </w:rPr>
        <w:t>6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شهور الى </w:t>
      </w:r>
      <w:r>
        <w:rPr>
          <w:rFonts w:ascii="Arial Black" w:hAnsi="Arial Black"/>
          <w:color w:val="000000"/>
          <w:sz w:val="27"/>
          <w:szCs w:val="27"/>
        </w:rPr>
        <w:t>12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شهر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حالات ضعف البصر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Cs w:val="27"/>
        </w:rPr>
        <w:t>20/20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- </w:t>
      </w:r>
      <w:r>
        <w:rPr>
          <w:rFonts w:ascii="Arial Black" w:hAnsi="Arial Black"/>
          <w:color w:val="000000"/>
          <w:sz w:val="27"/>
          <w:szCs w:val="27"/>
        </w:rPr>
        <w:t>70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/</w:t>
      </w:r>
      <w:r>
        <w:rPr>
          <w:rFonts w:ascii="Arial Black" w:hAnsi="Arial Black"/>
          <w:color w:val="000000"/>
          <w:sz w:val="27"/>
          <w:szCs w:val="27"/>
        </w:rPr>
        <w:t>200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صنف التخلف العقلي ضمن فئه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معاقين ذهنيا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رجع اكتشاف التوحد ال الطبيب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كانر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طلق على الطفل ذو التخلف العقلي المتوسط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قابل للتدريب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عد انتشار الاميه وخاصه بين الاناث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عوامل الاجتماع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ستمر الذكاء في النمو خلال مرحلة الطفوله حتى نهاية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رحله المراهق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بالرغم من تنوع نواحي القصور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قدرات والمهارات المتفوق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طلق على الطفل ذو التخلف العقلي الشديد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اعتماد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خلط بين الضمائر من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شاكل التخاطب والتواصل اللغو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شير مطلح الدسلكسيا الى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عاقه القراءه والكتاب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مثل اعاقات التعلم قصوره في القدره على التعلم في مجالات معينه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عادي اوعال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صل وزن مخ الطفل الى </w:t>
      </w:r>
      <w:r>
        <w:rPr>
          <w:rFonts w:ascii="Arial Black" w:hAnsi="Arial Black"/>
          <w:color w:val="000000"/>
          <w:sz w:val="27"/>
          <w:szCs w:val="27"/>
        </w:rPr>
        <w:t>90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عند عمر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سع سنين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صنف اعاقات الاتصال ضمن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معوقون جسميا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لايحول حدوث الصم بعد تعلم الفرد الكلام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اتصال اللغو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صنف حالات الاجرام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اعاقات الاجتماع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صنف الصم البكم فاقدي البصر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تعددو العوق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تراوح ضعف السمع بين </w:t>
      </w:r>
      <w:r>
        <w:rPr>
          <w:rFonts w:ascii="Arial Black" w:hAnsi="Arial Black"/>
          <w:color w:val="000000"/>
          <w:sz w:val="27"/>
          <w:szCs w:val="27"/>
        </w:rPr>
        <w:t>20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////</w:t>
      </w:r>
      <w:r>
        <w:rPr>
          <w:rFonts w:ascii="Arial Black" w:hAnsi="Arial Black"/>
          <w:color w:val="000000"/>
          <w:sz w:val="27"/>
          <w:szCs w:val="27"/>
        </w:rPr>
        <w:t>60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عد الاعاقه ظاهره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جتماع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عد الزواج المبكر من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عوامل الاجتماعيه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ارتباط بالاشياء والجوامد اكر من البشر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خصائص السلوك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نستطيع اعتبار حالات من حيث الشده اخف بدرجه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اسبرجر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عد اعاقه من اشد اعاقان النمو الشامل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ريت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ناول اللعب بشكل عشوائي او متكرر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سلوكيات النمطيه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صنف حالات التشوه ضمن فئه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معاقين جسميا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عد التعرف على العوامل المسببه للاعاقه الخطوه الاساسيه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للوقايه من الاعاقه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عد الشذوذ الكروموسومي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Cs w:val="27"/>
        </w:rPr>
        <w:t>10</w:t>
      </w:r>
      <w:r>
        <w:rPr>
          <w:rFonts w:ascii="Arial Black" w:hAnsi="Arial Black"/>
          <w:color w:val="000000"/>
          <w:sz w:val="27"/>
          <w:szCs w:val="27"/>
          <w:rtl w:val="true"/>
        </w:rPr>
        <w:t>%</w:t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تعدد وتتنوع اعراض التوحد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ن فرد الى اخر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عد الفقر من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عوامل الاجتماع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عدم ابداء اي قلق لوجود اغراب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خصائص سلوك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ختلف العوامل المسببه للاعاقه باختلاف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نوع الاعاقه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بلغ نسبه الاصابه بالتوحد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Cs w:val="27"/>
        </w:rPr>
        <w:t>2</w:t>
      </w:r>
      <w:r>
        <w:rPr>
          <w:rFonts w:ascii="Arial Black" w:hAnsi="Arial Black"/>
          <w:color w:val="000000"/>
          <w:sz w:val="27"/>
          <w:szCs w:val="27"/>
          <w:rtl w:val="true"/>
        </w:rPr>
        <w:t>-</w:t>
      </w:r>
      <w:r>
        <w:rPr>
          <w:rFonts w:ascii="Arial Black" w:hAnsi="Arial Black"/>
          <w:color w:val="000000"/>
          <w:sz w:val="27"/>
          <w:szCs w:val="27"/>
        </w:rPr>
        <w:t>3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هناك ارتباط ايجابي وثيق في تعليم التوحد بين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ستوى الذكاء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صنف التوحديه والاتوزم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معاقون ذهنيا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صنف اعاقات التعلم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معاقون ذهنيا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تعذر من التوحد استخدام اللغه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Cs w:val="27"/>
        </w:rPr>
        <w:t>50</w:t>
      </w:r>
      <w:r>
        <w:rPr>
          <w:rFonts w:ascii="Arial Black" w:hAnsi="Arial Black"/>
          <w:color w:val="000000"/>
          <w:sz w:val="27"/>
          <w:szCs w:val="27"/>
          <w:rtl w:val="true"/>
        </w:rPr>
        <w:t>%</w:t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عدم الرغبه في التعرف على الاشياء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خصائص السلوك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رتفع مستوى الذكاء الغير لفظي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توحد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عدم الاتجاوب مع اي محاوله لابداء العطف والحب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خصائص السلوكيه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FF0000"/>
          <w:sz w:val="27"/>
          <w:sz w:val="27"/>
          <w:szCs w:val="27"/>
          <w:rtl w:val="true"/>
        </w:rPr>
        <w:t xml:space="preserve">ادري ان النقاش خلص لكن ابكمل الاسئلة علشان اللي بيجمعها بعدنا وكدا يصيرون </w:t>
      </w:r>
      <w:r>
        <w:rPr>
          <w:rFonts w:ascii="Arial Black" w:hAnsi="Arial Black"/>
          <w:color w:val="FF0000"/>
          <w:sz w:val="27"/>
          <w:szCs w:val="27"/>
        </w:rPr>
        <w:t>70</w:t>
      </w:r>
      <w:r>
        <w:rPr>
          <w:rFonts w:ascii="Arial Black" w:hAnsi="Arial Black"/>
          <w:color w:val="FF0000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FF0000"/>
          <w:sz w:val="27"/>
          <w:sz w:val="27"/>
          <w:szCs w:val="27"/>
          <w:rtl w:val="true"/>
        </w:rPr>
        <w:t>كامله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حاله قصور وتوقف في نمو الذكاء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خلف عقل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تجاهات الفرد العادي نحو المعاق تلعب دور رئيسي في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نظرته لذات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طلق بعض الدوائر العلميه على مجموعه الاظطربات الشامله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طيف التوحد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عد زواج الاقارب من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عوامل الاجتماع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ضم مجموعه اظطرابات النمو الشامل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خمس اعاقات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طلق على الطفل ذو التخلف البسيط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بطئ التعلم </w:t>
      </w:r>
      <w:r>
        <w:rPr>
          <w:rFonts w:ascii="Arial Black" w:hAnsi="Arial Black"/>
          <w:color w:val="000000"/>
          <w:sz w:val="27"/>
          <w:szCs w:val="27"/>
          <w:rtl w:val="true"/>
        </w:rPr>
        <w:t>(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قالكم طفل يعني وشلون يتوظف </w:t>
      </w:r>
      <w:r>
        <w:rPr>
          <w:rFonts w:ascii="Arial Black" w:hAnsi="Arial Black"/>
          <w:color w:val="000000"/>
          <w:sz w:val="27"/>
          <w:szCs w:val="27"/>
          <w:rtl w:val="true"/>
        </w:rPr>
        <w:t>)</w:t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ظهر عام مقبول ان لم يكن جذاب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خصائص البدن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حدث الاعاقه على مراحل ثلاث تصنيف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Cs w:val="27"/>
        </w:rPr>
        <w:t>who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اندماج في انشطه عدوانيه او ثورات غضب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خصائص سلوك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مرض العقلي عباره عن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ختلال في التوازن العقلي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ن خلايا المخ تتكون في الاشهر السته قبل الميلاد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/ </w:t>
      </w:r>
      <w:r>
        <w:rPr>
          <w:rFonts w:ascii="Arial Black" w:hAnsi="Arial Black"/>
          <w:color w:val="000000"/>
          <w:sz w:val="27"/>
          <w:szCs w:val="27"/>
        </w:rPr>
        <w:t>80</w:t>
      </w:r>
      <w:r>
        <w:rPr>
          <w:rFonts w:ascii="Arial Black" w:hAnsi="Arial Black"/>
          <w:color w:val="000000"/>
          <w:sz w:val="27"/>
          <w:szCs w:val="27"/>
          <w:rtl w:val="true"/>
        </w:rPr>
        <w:t>%</w:t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يصبح وزن الطفل عند سن سنه</w:t>
      </w:r>
      <w:r>
        <w:rPr>
          <w:rFonts w:ascii="Arial Black" w:hAnsi="Arial Black"/>
          <w:color w:val="000000"/>
          <w:sz w:val="27"/>
          <w:szCs w:val="27"/>
          <w:rtl w:val="true"/>
        </w:rPr>
        <w:t>/////</w:t>
      </w:r>
      <w:r>
        <w:rPr>
          <w:rFonts w:ascii="Arial Black" w:hAnsi="Arial Black"/>
          <w:color w:val="000000"/>
          <w:sz w:val="27"/>
          <w:szCs w:val="27"/>
        </w:rPr>
        <w:t>70</w:t>
      </w:r>
      <w:r>
        <w:rPr>
          <w:rFonts w:ascii="Arial Black" w:hAnsi="Arial Black"/>
          <w:color w:val="000000"/>
          <w:sz w:val="27"/>
          <w:szCs w:val="27"/>
          <w:rtl w:val="true"/>
        </w:rPr>
        <w:t>%</w:t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غياب مظاهر الترابط والصله الطبيعيه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خصائص السلوك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حاله المعاناه من الاعاقه تعتبر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نسب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بلغ درجة ذكاء الطفل ذو التخلف العقلي البسيط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Cs w:val="27"/>
        </w:rPr>
        <w:t>50</w:t>
      </w:r>
      <w:r>
        <w:rPr>
          <w:rFonts w:ascii="Arial Black" w:hAnsi="Arial Black"/>
          <w:color w:val="000000"/>
          <w:sz w:val="27"/>
          <w:szCs w:val="27"/>
          <w:rtl w:val="true"/>
        </w:rPr>
        <w:t>-</w:t>
      </w:r>
      <w:r>
        <w:rPr>
          <w:rFonts w:ascii="Arial Black" w:hAnsi="Arial Black"/>
          <w:color w:val="000000"/>
          <w:sz w:val="27"/>
          <w:szCs w:val="27"/>
        </w:rPr>
        <w:t>70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هو مايترتب على العامل المسبب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قصور الوظيفي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عد اظطراب او عشوائيه في حركة اليدين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ريت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قاومه التغيير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سلوكيات النمطيه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تتميز الاعاقه بوجود تباين بين اداء الفرد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توقعات افراد المجتمع منه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وجود اختلاف ي بصمه الاصبع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خصائص البدنيه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توحد تظهر اعراضه خلال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Cs w:val="27"/>
        </w:rPr>
        <w:t>30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شهر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يعد النقص في سرعه نمو الراس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ريت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كثره وسرعه التنقل من عمل ونشاط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شاكل الاستجابه للمثيرات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وجه برنامج المستوى الثالث للاعاقه </w:t>
      </w:r>
      <w:r>
        <w:rPr>
          <w:rFonts w:ascii="Arial Black" w:hAnsi="Arial Black"/>
          <w:color w:val="000000"/>
          <w:sz w:val="27"/>
          <w:szCs w:val="27"/>
          <w:rtl w:val="true"/>
        </w:rPr>
        <w:t xml:space="preserve">//// 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شخصي الانفعالي الاقتصادي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تصنف الاعاقات الحركيه ضمن </w:t>
      </w:r>
      <w:r>
        <w:rPr>
          <w:rFonts w:ascii="Arial Black" w:hAnsi="Arial Black"/>
          <w:color w:val="000000"/>
          <w:sz w:val="27"/>
          <w:szCs w:val="27"/>
          <w:rtl w:val="true"/>
        </w:rPr>
        <w:t>/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المعاقين جسميا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الاهتمام الفائق بصوت عادي </w:t>
      </w:r>
      <w:r>
        <w:rPr>
          <w:rFonts w:ascii="Arial Black" w:hAnsi="Arial Black"/>
          <w:color w:val="000000"/>
          <w:sz w:val="27"/>
          <w:szCs w:val="27"/>
          <w:rtl w:val="true"/>
        </w:rPr>
        <w:t>///</w:t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 xml:space="preserve">مشاكل الاستجابه للمثيرات الحسيه </w:t>
      </w:r>
      <w:r>
        <w:rPr>
          <w:rFonts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00"/>
          <w:sz w:val="27"/>
          <w:sz w:val="27"/>
          <w:szCs w:val="27"/>
          <w:rtl w:val="true"/>
        </w:rPr>
        <w:t>وطبعا اكرر عندي اخطاء كثيره لاتعتمدووون اجابات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3:00Z</dcterms:created>
  <dc:creator>pc</dc:creator>
  <dc:description/>
  <dc:language>en-US</dc:language>
  <cp:lastModifiedBy>pc</cp:lastModifiedBy>
  <dcterms:modified xsi:type="dcterms:W3CDTF">2012-12-1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