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  <w:lang w:bidi="ar-OM"/>
        </w:rPr>
        <w:t xml:space="preserve">الواجب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  <w:lang w:bidi="ar-OM"/>
        </w:rPr>
        <w:t>ال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  <w:br/>
      </w:r>
      <w:r>
        <w:rPr>
          <w:rFonts w:cs="Arial" w:ascii="Arial" w:hAnsi="Arial"/>
          <w:b/>
          <w:bCs/>
          <w:sz w:val="24"/>
          <w:szCs w:val="24"/>
          <w:lang w:bidi="ar-OM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تستند التربية الخاصة إلى مجموعة من المبادئ التي لابد من مراعاتها ومنها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أن التربية الخاصة المبكرة أكثر فاعلية من التربية في المراحل العمرية المتقدمة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 التربية الخاصة تتضمن تقديم برامج تربوية فردية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أن الفرد من ذوي الحاجات الخاصة يؤثر على جميع أفراد الأسرة والمدرسة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  <w:br/>
      </w:r>
      <w:r>
        <w:rPr>
          <w:rFonts w:cs="Arial" w:ascii="Arial" w:hAnsi="Arial"/>
          <w:b/>
          <w:bCs/>
          <w:sz w:val="24"/>
          <w:szCs w:val="24"/>
          <w:lang w:bidi="ar-OM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يشير مصطلح البدائل التربوية إلى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المكان التربوي الذي يمكن أن يتعلم به الأفراد ذوي الحاجات الخا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OM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 طبيعة البرنامج التربوي ونوعه ومحتويات البرنامج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 الاختصاصي الاجتماعي ، الاختصاصي النفس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 لا توجد إجابة صحيحة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  <w:br/>
      </w:r>
      <w:r>
        <w:rPr>
          <w:rFonts w:cs="Arial" w:ascii="Arial" w:hAnsi="Arial"/>
          <w:b/>
          <w:bCs/>
          <w:sz w:val="24"/>
          <w:szCs w:val="24"/>
          <w:lang w:bidi="ar-OM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للدمج التربوي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الأكاديمي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أنواع عديدة من أهمها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الصفوف الخاصة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غرفة المصادر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OM"/>
        </w:rPr>
        <w:t>المعلم الاستشاري</w:t>
      </w: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OM"/>
        </w:rPr>
        <w:t>جميع ما ذكر صحيح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lang w:bidi="ar-OM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OM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نآك ع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ن البدائ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ي يمك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ر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ذوي الحاج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كز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ة الكام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دمج المكاني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دمج التربوي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ميع ما ذكر صحيح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دمج التربو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مج المكان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 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صد 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شتراك الطلبة ذوي الحاجات الخاصة مع الطلبة العاديين في مدرسة واحدة تشرف عليها نفس الهيئة التعلي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شتراك مدرس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مع مدارس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بالبناء المدرس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قط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غرف الصفية الملحقة بالمدرسة العادية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لا ت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ثل مجالات المنها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عدد من محا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الات النمائ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ات المهارات المحدد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الات الإثراء والتدعي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ذكر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شير مصطلح البرامج التربوية ال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بيعة البرنامج التربوي ونوعه ومحتويات البرنامج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كان التربوي الذي يمكن أن يتعلم به الأفراد ذوي الحاجات الخاص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بدائل التربوي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جميع ما ذكر صحيح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مراكز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ها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بدائل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أ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ض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ذ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اج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اصة كل وقتهم في هذه المراكز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يمض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ذو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اجا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جزءاً من يومهم في مدارس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أن يتم إلحاق الطفل بصف خاص بذوي الحاجات الخاصة داخل المدرسة العادي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ا ت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 تصميم المنهاج الخاص بذوي صعوب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علم ينبغي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تبا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عدد من الخطوات م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هم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عامة طويلة المد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طبيعة وأنواع الخبرات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ييم مدى شمولية وملائمة الأهداف والخبرات والمحتوى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ات بكو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ير قابله للملاحظ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باش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قابلة للملاحظة المباشر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غير قابلة للتنبؤ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ا توجد إجابة صحيح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ستراتيجي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لي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ذو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Calibri"/>
    </w:rPr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0:00Z</dcterms:created>
  <dc:creator>DELL</dc:creator>
  <dc:description/>
  <dc:language>en-US</dc:language>
  <cp:lastModifiedBy>DELL</cp:lastModifiedBy>
  <dcterms:modified xsi:type="dcterms:W3CDTF">2012-12-09T16:10:00Z</dcterms:modified>
  <cp:revision>2</cp:revision>
  <dc:subject/>
  <dc:title/>
</cp:coreProperties>
</file>