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</w:t>
      </w:r>
      <w:r>
        <w:rPr>
          <w:rStyle w:val="StrongEmphasis"/>
          <w:rFonts w:ascii="Arial" w:hAnsi="Arial"/>
          <w:color w:val="00B050"/>
          <w:sz w:val="24"/>
          <w:sz w:val="24"/>
          <w:szCs w:val="24"/>
          <w:rtl w:val="true"/>
        </w:rPr>
        <w:t xml:space="preserve">الواجب الأول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عوبات الأكاديمية انتشاراً ؟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ات الحس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عوب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هجئة والتعبير الكتابي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عوبات الكتاب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صعوبات غير الأكادي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تاب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ساب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تبا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ه من يعانون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ات القراءه من التلاميذ ذوي صعوبات التعلم ؟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%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                                     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                  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أنواع القراء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راءة نمائية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راءة تصحيحية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راءة علاجية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ما سبق صحيح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تخدم 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طفال الذين مازالت مهارات القراءة عندهم غير متطورة بعد تعرضهم للقراء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لاج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ascii="Arial" w:hAnsi="Arial"/>
          <w:b/>
          <w:b/>
          <w:bCs/>
          <w:color w:val="56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560000"/>
          <w:sz w:val="24"/>
          <w:sz w:val="24"/>
          <w:szCs w:val="24"/>
          <w:rtl w:val="true"/>
        </w:rPr>
        <w:t xml:space="preserve">القراءة النمائية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ascii="Arial" w:hAnsi="Arial"/>
          <w:b/>
          <w:b/>
          <w:bCs/>
          <w:color w:val="56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560000"/>
          <w:sz w:val="24"/>
          <w:sz w:val="24"/>
          <w:szCs w:val="24"/>
          <w:rtl w:val="true"/>
        </w:rPr>
        <w:t xml:space="preserve">القراءة التصحيحية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ascii="Arial" w:hAnsi="Arial"/>
          <w:b/>
          <w:b/>
          <w:bCs/>
          <w:color w:val="56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560000"/>
          <w:sz w:val="24"/>
          <w:sz w:val="24"/>
          <w:szCs w:val="24"/>
          <w:rtl w:val="true"/>
        </w:rPr>
        <w:t xml:space="preserve">كل ما سبق صحيح 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صد بها تصحي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ادات السيئة في القراءة او ما يحدث من فجو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ءة العلاج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اءة النمائية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56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ءة التصحيحية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56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560000"/>
          <w:sz w:val="24"/>
          <w:sz w:val="24"/>
          <w:szCs w:val="24"/>
          <w:rtl w:val="true"/>
        </w:rPr>
        <w:t xml:space="preserve">قراءة الأقران </w:t>
      </w:r>
      <w:r>
        <w:rPr>
          <w:rFonts w:cs="Arial" w:ascii="Arial" w:hAnsi="Arial"/>
          <w:b/>
          <w:bCs/>
          <w:color w:val="560000"/>
          <w:sz w:val="24"/>
          <w:szCs w:val="24"/>
          <w:rtl w:val="true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لث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يقصد ب الجوانب النمائ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: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</w:r>
    </w:p>
    <w:p>
      <w:pPr>
        <w:pStyle w:val="Style15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الانتبا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.</w:t>
      </w:r>
    </w:p>
    <w:p>
      <w:pPr>
        <w:pStyle w:val="Style15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لإدراك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لذاك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كل ما سبق صحيح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تبدأ بإصدار كثير من الحركات العشوائية في عمليه القراءة هي مرح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: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مل غير المنظم او العشوائي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التمييز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ج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التكامل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كل ما سبق غير صحيح </w:t>
      </w:r>
    </w:p>
    <w:p>
      <w:pPr>
        <w:pStyle w:val="Style15"/>
        <w:jc w:val="left"/>
        <w:rPr/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في هذه المرحلة يتم التفرق و التمييز بين قوى عقليه معينه هي مرح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: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OM"/>
        </w:rPr>
        <w:t xml:space="preserve">أ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OM"/>
        </w:rPr>
        <w:t>العمل غير المنظم أو العشوائ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تمييز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ج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التكامل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كل ما سبق صحيح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560000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</w:r>
    </w:p>
    <w:p>
      <w:pPr>
        <w:pStyle w:val="Style15"/>
        <w:jc w:val="left"/>
        <w:rPr/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تحدث صعوبات القراءة نتيجة فشل الطفل وما يصادفه من مشكلات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:</w:t>
      </w:r>
    </w:p>
    <w:p>
      <w:pPr>
        <w:pStyle w:val="Style15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قراءة الكل</w:t>
      </w:r>
    </w:p>
    <w:p>
      <w:pPr>
        <w:pStyle w:val="Style15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لتمييز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OM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لتكام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كل ما سبق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صحيح 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OM"/>
        </w:rPr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كاديم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03:00Z</dcterms:created>
  <dc:creator>ABUMADA</dc:creator>
  <dc:description/>
  <cp:keywords/>
  <dc:language>en-US</dc:language>
  <cp:lastModifiedBy>DELL</cp:lastModifiedBy>
  <dcterms:modified xsi:type="dcterms:W3CDTF">2012-12-09T16:15:00Z</dcterms:modified>
  <cp:revision>5</cp:revision>
  <dc:subject/>
  <dc:title/>
</cp:coreProperties>
</file>