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اج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هوبون يبدأون الكلام مبكرا عما هو معتاد 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 من خصائص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كر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جدان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بداع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مشاك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تي يعا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ا الموهوب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كم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ائق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لم الواقع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كر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موهوبو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قر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ذا من خصائص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Style15"/>
        <w:ind w:left="72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جدان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بداع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ثراء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استكشاف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تحقق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المعمقة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كمال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لتحاق المبكر برياض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أطفال من أشك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إثراء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سراع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تجميع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جميع ما ذكر صحيح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بب في التباي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ين التحصيل المتوقع و التحصيل الحقيقي لطلبة صعوبات التعل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تقدم الطفل في العمر وتفاقم المشكلة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سبة ذكاء الطفل عادية أو أعلى م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توسط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جهد المبذول من طلبة الصعوبات أكبر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جميع ما ذكر صحيح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جب الثالث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يعكس الطالب الحروف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لإعدا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بحيث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بدو له كما في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راءه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صعوبات الخاصة بالقراءة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صعوبات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الكتابة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صعوبات الخاصة بالحساب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جميع ما ذكر صحيح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وهوب ذوي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عو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على المهارات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ظيم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يعتبر م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حتياجاته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أكاديمية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التعويضية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عاطفية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جميع ما ذكر صحيح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سالي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موهوبين ذو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عوبات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برامج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صم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خصيصا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دمج الاجتماعي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غرف المصادر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مدارس الداخل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احب نظريه الذكاء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ind w:left="36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560000"/>
          <w:sz w:val="24"/>
          <w:szCs w:val="24"/>
          <w:rtl w:val="true"/>
        </w:rPr>
        <w:t xml:space="preserve">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فلاطون </w:t>
      </w:r>
    </w:p>
    <w:p>
      <w:pPr>
        <w:pStyle w:val="Style15"/>
        <w:ind w:left="72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يرك</w:t>
      </w:r>
    </w:p>
    <w:p>
      <w:pPr>
        <w:pStyle w:val="Style15"/>
        <w:ind w:left="72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اردن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تريرنبيرج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لموهوبو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ذو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صعوب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560000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Calibri"/>
    </w:rPr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2:00Z</dcterms:created>
  <dc:creator>DELL</dc:creator>
  <dc:description/>
  <dc:language>en-US</dc:language>
  <cp:lastModifiedBy>DELL</cp:lastModifiedBy>
  <dcterms:modified xsi:type="dcterms:W3CDTF">2012-12-09T16:12:00Z</dcterms:modified>
  <cp:revision>2</cp:revision>
  <dc:subject/>
  <dc:title/>
</cp:coreProperties>
</file>