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olor w:val="0000FF"/>
          <w:sz w:val="50"/>
          <w:szCs w:val="50"/>
        </w:rPr>
      </w:pP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واجب الأول للجغرافيا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بشري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center"/>
        <w:rPr>
          <w:rFonts w:ascii="Tahoma" w:hAnsi="Tahoma" w:cs="Tahoma"/>
          <w:b/>
          <w:b/>
          <w:bCs/>
          <w:color w:val="003E69"/>
          <w:sz w:val="22"/>
          <w:szCs w:val="22"/>
        </w:rPr>
      </w:pP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>تتميز</w:t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>الجغرافيا البشرية بأنها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olor w:val="0000FF"/>
          <w:sz w:val="50"/>
          <w:szCs w:val="50"/>
        </w:rPr>
      </w:pP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جواب هو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علوم التي تتشابك مع كثير منالعلو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50"/>
          <w:szCs w:val="50"/>
        </w:rPr>
      </w:pP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olor w:val="0000FF"/>
          <w:sz w:val="50"/>
          <w:szCs w:val="50"/>
        </w:rPr>
      </w:pPr>
      <w:r>
        <w:rPr>
          <w:rFonts w:cs="Arial" w:ascii="Arial" w:hAnsi="Arial"/>
          <w:b/>
          <w:bCs/>
          <w:color w:val="006400"/>
          <w:sz w:val="38"/>
          <w:szCs w:val="38"/>
        </w:rPr>
        <w:t>2</w:t>
      </w:r>
      <w:r>
        <w:rPr>
          <w:rFonts w:cs="Arial" w:ascii="Arial" w:hAnsi="Arial"/>
          <w:b/>
          <w:bCs/>
          <w:color w:val="006400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>عصرالكشوفات الجغرافية الذي أضاف الكثير من المعلومات لعلم الجغرافيا</w:t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 xml:space="preserve">في الفتره منالقرن </w:t>
      </w:r>
      <w:r>
        <w:rPr>
          <w:rFonts w:cs="Arial" w:ascii="Arial" w:hAnsi="Arial"/>
          <w:b/>
          <w:bCs/>
          <w:color w:val="006400"/>
          <w:sz w:val="38"/>
          <w:szCs w:val="38"/>
        </w:rPr>
        <w:t>15</w:t>
      </w:r>
      <w:r>
        <w:rPr>
          <w:rFonts w:cs="Arial" w:ascii="Arial" w:hAnsi="Arial"/>
          <w:b/>
          <w:bCs/>
          <w:color w:val="006400"/>
          <w:sz w:val="38"/>
          <w:szCs w:val="38"/>
          <w:rtl w:val="true"/>
        </w:rPr>
        <w:t xml:space="preserve"> - </w:t>
      </w:r>
      <w:r>
        <w:rPr>
          <w:rFonts w:cs="Arial" w:ascii="Arial" w:hAnsi="Arial"/>
          <w:b/>
          <w:bCs/>
          <w:color w:val="006400"/>
          <w:sz w:val="38"/>
          <w:szCs w:val="38"/>
        </w:rPr>
        <w:t>18</w:t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>مثل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جواب هو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جميع ما ذكر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50"/>
          <w:szCs w:val="50"/>
        </w:rPr>
      </w:pP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olor w:val="0000FF"/>
          <w:sz w:val="50"/>
          <w:szCs w:val="50"/>
        </w:rPr>
      </w:pP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>زياة</w:t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>المعرفة باحوال</w:t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>العلم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>توفير المادة اللازمة لعمل الخرائط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>تطور الجغرافيا الوصفية على حساب الفروع</w:t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>الاخرى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>تنادي المدرسة</w:t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>الامكانيةالجغرافية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8"/>
          <w:sz w:val="38"/>
          <w:szCs w:val="38"/>
          <w:rtl w:val="true"/>
        </w:rPr>
        <w:t>الجواب هو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50"/>
          <w:szCs w:val="50"/>
        </w:rPr>
      </w:pP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50"/>
          <w:szCs w:val="50"/>
        </w:rPr>
      </w:pP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بامكانية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انسان في ان يختارمن البيئة ما يلائم حياتة وهو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يستجيب لطروف البيئة ولكنة لا يخضع لها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ــــــــــــــــــــــــــــــــــــــــــــــــــ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واجب الثاني للجغرافيا البشرية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1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من مميزات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نظام الاقتصادي لسكان اقليم الغابات المطيره تخصص بعض الجماعات في بعض الحرف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مزاولة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نعم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2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يضم النشاط الاقتصادي الثالث القيام بأعمال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خدمات التي تقدم للمنتجين والمستهلكين كالخدمات التجارية والمصرفية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جواب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نعم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3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تمارس الزراعة الواسعة في المناطق المزدحمة بالسكان مثل الشرق الأقصى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و دول غرب أوروبا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جواب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لا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ــــــــــــــــــــــــــــــــــــــــــــــــــ ـــــ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</w:r>
      <w:hyperlink r:id="rId2" w:tgtFrame="_blank">
        <w:r>
          <w:rPr>
            <w:rStyle w:val="InternetLink"/>
            <w:rFonts w:ascii="Arial" w:hAnsi="Arial" w:cs="Arial"/>
            <w:b/>
            <w:b/>
            <w:bCs/>
            <w:color w:val="810081"/>
            <w:sz w:val="38"/>
            <w:sz w:val="38"/>
            <w:szCs w:val="38"/>
            <w:u w:val="single"/>
            <w:rtl w:val="true"/>
          </w:rPr>
          <w:t>حل الواجب الـثـالـث لمبادئ</w:t>
        </w:r>
        <w:r>
          <w:rPr>
            <w:rStyle w:val="InternetLink"/>
            <w:rFonts w:ascii="Arial" w:hAnsi="Arial" w:cs="Arial"/>
            <w:b/>
            <w:b/>
            <w:bCs/>
            <w:color w:val="810081"/>
            <w:sz w:val="38"/>
            <w:sz w:val="38"/>
            <w:szCs w:val="3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810081"/>
            <w:sz w:val="38"/>
            <w:sz w:val="38"/>
            <w:szCs w:val="38"/>
            <w:u w:val="single"/>
            <w:rtl w:val="true"/>
          </w:rPr>
          <w:t>الجغرافيا البشرية</w:t>
        </w:r>
      </w:hyperlink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نظم المعلومات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 xml:space="preserve">الجغرافية </w:t>
      </w:r>
      <w:r>
        <w:rPr>
          <w:rFonts w:cs="Arial" w:ascii="Arial" w:hAnsi="Arial"/>
          <w:b/>
          <w:bCs/>
          <w:color w:val="000080"/>
          <w:sz w:val="38"/>
          <w:szCs w:val="3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هي عبارة عن علم لجمع</w:t>
      </w:r>
      <w:r>
        <w:rPr>
          <w:rFonts w:cs="Arial" w:ascii="Arial" w:hAnsi="Arial"/>
          <w:b/>
          <w:bCs/>
          <w:color w:val="000080"/>
          <w:sz w:val="38"/>
          <w:szCs w:val="3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وإدخال</w:t>
      </w:r>
      <w:r>
        <w:rPr>
          <w:rFonts w:cs="Arial" w:ascii="Arial" w:hAnsi="Arial"/>
          <w:b/>
          <w:bCs/>
          <w:color w:val="000080"/>
          <w:sz w:val="38"/>
          <w:szCs w:val="3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ومعالجة</w:t>
      </w:r>
      <w:r>
        <w:rPr>
          <w:rFonts w:cs="Arial" w:ascii="Arial" w:hAnsi="Arial"/>
          <w:b/>
          <w:bCs/>
          <w:color w:val="000080"/>
          <w:sz w:val="38"/>
          <w:szCs w:val="3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وتحليل</w:t>
      </w:r>
      <w:r>
        <w:rPr>
          <w:rFonts w:cs="Arial" w:ascii="Arial" w:hAnsi="Arial"/>
          <w:b/>
          <w:bCs/>
          <w:color w:val="000080"/>
          <w:sz w:val="38"/>
          <w:szCs w:val="3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وعرض</w:t>
      </w:r>
      <w:r>
        <w:rPr>
          <w:rFonts w:cs="Arial" w:ascii="Arial" w:hAnsi="Arial"/>
          <w:b/>
          <w:bCs/>
          <w:color w:val="000080"/>
          <w:sz w:val="38"/>
          <w:szCs w:val="3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وإخراج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المعلومات الجغرافية والوصفية لأهداف محددة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FF0000"/>
          <w:sz w:val="38"/>
          <w:szCs w:val="38"/>
        </w:rPr>
        <w:t>1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نعم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الاستشعار عن بعد</w:t>
      </w:r>
      <w:r>
        <w:rPr>
          <w:rFonts w:cs="Arial" w:ascii="Arial" w:hAnsi="Arial"/>
          <w:b/>
          <w:bCs/>
          <w:color w:val="000080"/>
          <w:sz w:val="38"/>
          <w:szCs w:val="3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هو علم وفن امتلاك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 xml:space="preserve">المعلومة عن بعد ومنها </w:t>
      </w:r>
      <w:r>
        <w:rPr>
          <w:rFonts w:cs="Arial" w:ascii="Arial" w:hAnsi="Arial"/>
          <w:b/>
          <w:bCs/>
          <w:color w:val="000080"/>
          <w:sz w:val="38"/>
          <w:szCs w:val="3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الحصول على معلومات عن أشياء أو ظواهر بدون أن يكون هناك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اتصال طبيعي معهما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8"/>
          <w:szCs w:val="38"/>
        </w:rPr>
        <w:t>2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نعم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تتمثل اهمية السكك الحديدة في تعمير مناطق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كثيره في العالم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8"/>
          <w:szCs w:val="38"/>
        </w:rPr>
        <w:t>3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نعم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  <w:br/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مجال الجغرافيا السياسية ا هو دراسة الوحدات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>السياسية ومشاكلها دراسة جغرافية</w:t>
      </w:r>
      <w:r>
        <w:rPr>
          <w:rFonts w:ascii="Arial" w:hAnsi="Arial" w:cs="Arial"/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8"/>
          <w:szCs w:val="38"/>
        </w:rPr>
        <w:t>4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نع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المحاضرة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الاولى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اغريق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أول الجغرافيين الذين وصلتنا عنهم معلومات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مسجلة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  <w:t>..........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يمكن تلخيص فكر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حتميين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مدرسة الحتمية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)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في أن الانسان يقع تحت السيطره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للبيئة وتؤثر فيه بشكل كامل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ويمكن تلخيص فكر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امكانيين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مدرسة الامكانية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)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في أن الانسان له قدرته على تغيير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بيئة من خلال تغيير الاستخدام، لكن لاتنكر المدرسة أثر الظروف الطبيعية أو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بيئية في الانسان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ويمكن تلخيص مدرسة التفاعل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المشترك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وهي تمثل الوسطية بين الحتمية والامكانية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)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في أن البيئة تؤثر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في الانسان والانسان يؤثر على البيئة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. </w:t>
        <w:br/>
        <w:t>.............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علم الجغرافيا البشرية يهتم ب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دراسة الجنس البشري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دراسة استغلال الارض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3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دراسة استخدام الموارد الطبيعية المختلف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المحاضرة الثانية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قسم هنتينجتون الجغرافيا البشرية الى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عناصر التالية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ظروف الطبيعية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أشكال الحياة على سطح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ارض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3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ستجابات الانسان للبيئة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  <w:t>.....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عناصر البيئة الطبيعية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مناخ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أشكال السطح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3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تربة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  <w:t>.............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عناصر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مناخ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حرارة والنبات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مطر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  <w:t>...........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تستخدام الخريطة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كنتورية للتعرف على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اختلاف في المنسوب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انحدار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  <w:t>..............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تصنف اشكال سطح الارض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جمالاً بـ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سهول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هضاب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3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تلال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4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جبال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  <w:t>.............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أول عنصر من عناصر أشكال الحيا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على سطح الارض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نبات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4F81BD"/>
          <w:sz w:val="38"/>
          <w:sz w:val="38"/>
          <w:szCs w:val="38"/>
          <w:rtl w:val="true"/>
        </w:rPr>
        <w:t>المحاضرة</w:t>
      </w:r>
      <w:r>
        <w:rPr>
          <w:rFonts w:ascii="Arial" w:hAnsi="Arial" w:cs="Arial"/>
          <w:b/>
          <w:b/>
          <w:bCs/>
          <w:color w:val="4F81B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F81BD"/>
          <w:sz w:val="38"/>
          <w:sz w:val="38"/>
          <w:szCs w:val="38"/>
          <w:rtl w:val="true"/>
        </w:rPr>
        <w:t>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1BD"/>
          <w:sz w:val="38"/>
          <w:szCs w:val="38"/>
        </w:rPr>
      </w:pPr>
      <w:r>
        <w:rPr>
          <w:rFonts w:cs="Arial" w:ascii="Arial" w:hAnsi="Arial"/>
          <w:b/>
          <w:bCs/>
          <w:color w:val="4F81BD"/>
          <w:sz w:val="38"/>
          <w:szCs w:val="38"/>
          <w:rtl w:val="true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تتمثل مدى استجابة الانسان للبيئة بما يل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ملبس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مسكن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3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أدوات التي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يستخدمها الأنسان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4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وسائل النقل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5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حرف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  <w:t>...............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تتمثل الحرف الت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يمارسها الانسان بـ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حرفة الصيد والجمع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والالتقاط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حرفة الرعي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3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حرف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زراعة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  <w:t>(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تركز انتاج المطاط الطبيعي في جنوب شرقي آسيا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وينتج القطن ف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مصر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)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4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حرفة قطع الاخشاب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5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حرفة التعدين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  <w:t>(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حرفة التعدين من الحرف المهمة ف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بريطانيا بسبب غناها بالفحم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6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حرف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صناعة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ascii="Arial" w:hAnsi="Arial" w:cs="Arial"/>
          <w:b/>
          <w:b/>
          <w:bCs/>
          <w:color w:val="002060"/>
          <w:sz w:val="38"/>
          <w:sz w:val="38"/>
          <w:szCs w:val="38"/>
          <w:rtl w:val="true"/>
        </w:rPr>
        <w:t>المحاضرة</w:t>
      </w:r>
      <w:r>
        <w:rPr>
          <w:rFonts w:ascii="Arial" w:hAnsi="Arial" w:cs="Arial"/>
          <w:b/>
          <w:b/>
          <w:bCs/>
          <w:color w:val="00206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8"/>
          <w:sz w:val="38"/>
          <w:szCs w:val="38"/>
          <w:rtl w:val="true"/>
        </w:rPr>
        <w:t>الرابعة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هناك عوامل كثيرة تسبب قصورا في مجال الزراعة وتنميتها الى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جانب الإضرار بالبيئة مثل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قلة مساحة الأراضي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زراعية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قلة موارد المياه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3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تزايد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المستمر في عدد السكان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وزيادة الاستهلاك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4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إكثار من استخدام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أسمدة الكيماوية و المبيدات الحشري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  <w:t>...............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صناعة مصدر رباعي الابعاد في احداث التلوث من خلال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ادخنة التي تتصاعد منها تلوث الهواء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مخلفات السائلة تلوث الماء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3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صوات الالات تلوث السمع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4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تلوث البصري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. </w:t>
        <w:br/>
        <w:br/>
        <w:t>..............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من الاثار البيئية للتلوث الهوائ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امطار الحمضي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(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يقصد بها زيادة تركيز الهيدروجين في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الماء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اخلال بطبقة الاوزون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3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ضباب الدخاني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4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زيادة نسبة الرصاص في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جو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  <w:br/>
        <w:t>.................</w:t>
        <w:br/>
        <w:br/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تمثل المسطحات المائية حوالي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</w:rPr>
        <w:t>72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%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من مساحة الكرة الارضي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  <w:br/>
        <w:t>...................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من أهم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ملوثات الماء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مياه المطر الملوث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مياه المجاري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3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مخلفات الصناعي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4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مفاعلات النووية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5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حروب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6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مبيدات الحشرية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7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تلوث الناتج عن تسرب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بترول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  <w:br/>
        <w:t>...............</w:t>
        <w:br/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أهم مصادر تلوث سطح الأرض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مبيدات الحشري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اسمده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وتنقسم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أسمدة إلى قسمين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أسمدة العضوي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: (</w:t>
      </w:r>
      <w:r>
        <w:rPr>
          <w:rFonts w:ascii="Arial" w:hAnsi="Arial" w:cs="Arial"/>
          <w:b/>
          <w:b/>
          <w:bCs/>
          <w:color w:val="002060"/>
          <w:sz w:val="38"/>
          <w:sz w:val="38"/>
          <w:szCs w:val="38"/>
          <w:rtl w:val="true"/>
        </w:rPr>
        <w:t>وهي الناتجة من مخلفات الانسان والحيوان ولايوجد منه مخاطر على</w:t>
      </w:r>
      <w:r>
        <w:rPr>
          <w:rFonts w:ascii="Arial" w:hAnsi="Arial" w:cs="Arial"/>
          <w:b/>
          <w:b/>
          <w:bCs/>
          <w:color w:val="00206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8"/>
          <w:sz w:val="38"/>
          <w:szCs w:val="38"/>
          <w:rtl w:val="true"/>
        </w:rPr>
        <w:t>التربة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أسمدة غير العضوي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: (</w:t>
      </w:r>
      <w:r>
        <w:rPr>
          <w:rFonts w:ascii="Arial" w:hAnsi="Arial" w:cs="Arial"/>
          <w:b/>
          <w:b/>
          <w:bCs/>
          <w:color w:val="002060"/>
          <w:sz w:val="38"/>
          <w:sz w:val="38"/>
          <w:szCs w:val="38"/>
          <w:rtl w:val="true"/>
        </w:rPr>
        <w:t>وهي التي يصنعها الانسان من مركبات كيميائية فهي تلوث</w:t>
      </w:r>
      <w:r>
        <w:rPr>
          <w:rFonts w:ascii="Arial" w:hAnsi="Arial" w:cs="Arial"/>
          <w:b/>
          <w:b/>
          <w:bCs/>
          <w:color w:val="00206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8"/>
          <w:sz w:val="38"/>
          <w:szCs w:val="38"/>
          <w:rtl w:val="true"/>
        </w:rPr>
        <w:t>التربة</w:t>
      </w:r>
      <w:r>
        <w:rPr>
          <w:rFonts w:cs="Arial" w:ascii="Arial" w:hAnsi="Arial"/>
          <w:b/>
          <w:bCs/>
          <w:color w:val="002060"/>
          <w:sz w:val="38"/>
          <w:szCs w:val="3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ذكرالعوامل الجغرافية المؤثرة في قوة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دولة منها ؟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ج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عوامل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جغرافية المؤثرة في قوة الدولة منها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FF0000"/>
          <w:sz w:val="38"/>
          <w:szCs w:val="38"/>
        </w:rPr>
        <w:t>1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موقع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جغرافي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FF0000"/>
          <w:sz w:val="38"/>
          <w:szCs w:val="38"/>
        </w:rPr>
        <w:t>2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مساحة الدولةوشكلها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FF0000"/>
          <w:sz w:val="38"/>
          <w:szCs w:val="38"/>
        </w:rPr>
        <w:t>3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مناخ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FF0000"/>
          <w:sz w:val="38"/>
          <w:szCs w:val="38"/>
        </w:rPr>
        <w:t>4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تضاريس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FF0000"/>
          <w:sz w:val="38"/>
          <w:szCs w:val="38"/>
        </w:rPr>
        <w:t>5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أنهار ومصادرالمياه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2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نقسم المدن حسبوظائفها الى سبعة وضائف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ذكرها ؟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8"/>
          <w:szCs w:val="38"/>
        </w:rPr>
        <w:t>1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مدنالعسكرية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2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مدن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تجارية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3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مدن الصناعية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4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مدن الترفيةوالاستشفاء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5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مدن الدينية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6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مدن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عواصم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7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مدنالجامعات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3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هل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هناك علاقة بين علم الجغرافيا و نظم المعلوماتالجغرافية ؟ وضح ذلك ؟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علم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جغرافيا و نظم المعلوماتالجغرافية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تلتقي نظم المعلومات الجغرافية مع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علمالجغرافيا لتصل إلى ذروة وظائفها التحليلية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للمساهمة في وضع الافتراضات أو التنبؤاتالمستقبلية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تي يمكن أن تطرأ على الظاهرات الجغرافية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وتبّين أن أكثر المجالات العلمية الت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تطبق فيها نظم المعلومات الجغرافيةتخضع لعلم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جغرافيا وهذا دليل على الصلة الوثيقة بينهما وتوفر المجالاتالمعلوماتية التي تحتاج إلى تطبيق نظم المعلومات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جغرافيةفيها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4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ماهي فوائد استخدام نظم المعلومات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جغرافية ؟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ستخدام نظم المعلومات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جغرافية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</w:rPr>
        <w:t>١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عمل نموذج لقاعدة المعلومات لتخزين وإدارة وربط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جميعالخرائط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</w:rPr>
        <w:t>٢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عمل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معايير اللازمة للتطبيقات وتبادلالمعلومات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</w:rPr>
        <w:t>٣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تطوير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قاعدة معلومات جغرافية لمنطقةدراسية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</w:rPr>
        <w:t>٤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عمل خطة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شاملة لتطوير الأجهزةوالبرامج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</w:rPr>
        <w:t>٥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عمل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برنامج تدريبي وتعليمي لزيادة فهمواستخدام نظم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معلومات الجغرافية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5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مالفرق بين الصناعات المنزلية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والصناعات الحرفية؟ واذكر مثالاً على كلواحدة؟؟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صناعات المنزلية مايقوم به افراد الاسرة منصناعة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داخل البيت مثل الخياطة والطعام اما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صناعةالحرفية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ما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يقوم به العاملين فى المصنع مثلالحديد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6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ذكر الأقاليم الصناعية في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يابان؟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أقاليم الصناعية في اليابان ه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-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طوكيو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\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هورشيما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\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نزاكى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7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للمعادن عوامل تؤثر في توزيعها ؟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ماهي؟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أنواع و أصناف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صخور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عصور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جيولوجية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وجود الإلتواءاتوالإنكسارات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عواملالتعرية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8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ماهي أهم مقومات الإنتاج الزراعي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بشرية؟؟؟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مقومات الإنتاج الزراعي البشرية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أسواق، المواصلات، رأس المال، سياسات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تنمية الزراعية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rFonts w:cs="Arial" w:ascii="Arial" w:hAnsi="Arial"/>
          <w:b/>
          <w:bCs/>
          <w:color w:val="0000FF"/>
          <w:sz w:val="50"/>
          <w:szCs w:val="5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9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تصنف الأنشطة الاقتصادية إلىأربعة ما هي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؟ مع ذكر مثال؟؟؟</w:t>
      </w: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أنشطة الاقتصادية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أولية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((</w:t>
      </w:r>
      <w:r>
        <w:rPr>
          <w:rFonts w:cs="Arial" w:ascii="Arial" w:hAnsi="Arial"/>
          <w:b/>
          <w:bCs/>
          <w:color w:val="FF0000"/>
          <w:sz w:val="38"/>
          <w:szCs w:val="38"/>
        </w:rPr>
        <w:t>Primary Economic Activity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نشاطالاقتصاد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ثان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((</w:t>
      </w:r>
      <w:r>
        <w:rPr>
          <w:rFonts w:cs="Arial" w:ascii="Arial" w:hAnsi="Arial"/>
          <w:b/>
          <w:bCs/>
          <w:color w:val="FF0000"/>
          <w:sz w:val="38"/>
          <w:szCs w:val="38"/>
        </w:rPr>
        <w:t>Secondary Economic Activity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نشاط الاقتصاد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ثالث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((</w:t>
      </w:r>
      <w:r>
        <w:rPr>
          <w:rFonts w:cs="Arial" w:ascii="Arial" w:hAnsi="Arial"/>
          <w:b/>
          <w:bCs/>
          <w:color w:val="FF0000"/>
          <w:sz w:val="38"/>
          <w:szCs w:val="38"/>
        </w:rPr>
        <w:t>Tertiary Economic Activity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نشاط الاقتصاد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رابع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((</w:t>
      </w:r>
      <w:r>
        <w:rPr>
          <w:rFonts w:cs="Arial" w:ascii="Arial" w:hAnsi="Arial"/>
          <w:b/>
          <w:bCs/>
          <w:color w:val="FF0000"/>
          <w:sz w:val="38"/>
          <w:szCs w:val="38"/>
        </w:rPr>
        <w:t>Quaternary Economic Activity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مثال على النشاط الاقتصاد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رابع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((</w:t>
      </w:r>
      <w:r>
        <w:rPr>
          <w:rFonts w:cs="Arial" w:ascii="Arial" w:hAnsi="Arial"/>
          <w:b/>
          <w:bCs/>
          <w:color w:val="FF0000"/>
          <w:sz w:val="38"/>
          <w:szCs w:val="38"/>
        </w:rPr>
        <w:t>Quaternary Economic Activity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يضم العاملين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بالاتصالات والمعلومات كذلك الذين يعملونبالدراسات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والأبحاث والتعليم العالي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10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ماهي الحرف السائدة في الإقليم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موسمي؟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زراعة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صناعة والتعدين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11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ما المقصود بكل من الزراعة والتعدين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؟ وما العوامل المؤثرة عليهما ؟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زراعة هى ما يقوم بة الانسان بفعل الطبيعة منزراعة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ارض والتعدين هومايقوم على استخراج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بتروللصناعة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مشتقات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لسد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حاجةالسكان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12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ماهي العوامل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طبيعية المؤثره على نشاط الانسانواستغلال الانسان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للبيئة ؟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مناخ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يؤثر المناخ في النشاط البشري حيث يؤثر على كل من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حياة النباتية والحيوانيةويؤثر في تشكيل سطح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ارض وعلى اختلاف طبيعة الغطاء النباتي ومن عناصره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1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حرارة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والنبات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تلعب الحراره دوراً في حياةالنبات من خلال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زيادة التبخر من التربة والنتح من النبات ،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مطر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يعتبر المطر أحد صور التساقط الهامة فهو يلعب دوراً مهماً فيالتنمية الزراعية حيث تعتمد علية في الري بشكل مباشر أو غير مباشر عن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طريق استغلالمياه الابار السطحية كما تؤثر الامطار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في فصل النمو الزراعي والمساحة المزروعة وحجمالجريان السطحي في الوديان والانهار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وتعتبر القيمةالفعلية للامطار من الدراسات الهامة لاثرها على التوزيع النباتي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والرطوبه الارضيةوكمية المياه التي يمكن أن تضاف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للخزان الجوفي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38"/>
          <w:szCs w:val="38"/>
        </w:rPr>
        <w:t>13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أ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مدرستين نؤيد المدرسة الحتمية أم الامكانية؟ ولماذا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نؤيد المدرسة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امكانية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والسبب يمكن تلخيصه بأن الانسان له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قدرته على تغيير البيئةمن خلال تغيير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استخدام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olor w:val="FF0000"/>
          <w:sz w:val="50"/>
          <w:szCs w:val="50"/>
        </w:rPr>
      </w:pP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FF0000"/>
          <w:sz w:val="38"/>
          <w:szCs w:val="38"/>
        </w:rPr>
        <w:t>14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ما أثر الكشوفات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جغرافية على علم الجغرافيا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بعدهاجاء عصر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كشوفات الجغرافية الذي أضاف الكثير من المعلومات لعلم الجغرافيا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فيالفتره من القرن </w:t>
      </w:r>
      <w:r>
        <w:rPr>
          <w:rFonts w:cs="Arial" w:ascii="Arial" w:hAnsi="Arial"/>
          <w:b/>
          <w:bCs/>
          <w:color w:val="0000FF"/>
          <w:sz w:val="38"/>
          <w:szCs w:val="38"/>
        </w:rPr>
        <w:t>15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 - </w:t>
      </w:r>
      <w:r>
        <w:rPr>
          <w:rFonts w:cs="Arial" w:ascii="Arial" w:hAnsi="Arial"/>
          <w:b/>
          <w:bCs/>
          <w:color w:val="0000FF"/>
          <w:sz w:val="38"/>
          <w:szCs w:val="38"/>
        </w:rPr>
        <w:t>18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مثل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1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ضافة معلومات جديدهعن العلم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جديد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2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تطور الجغرافيا الوصفية على حسابالفروع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اخرى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3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زيادة المعرفة بأحوالالعلم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4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توفير الماده اللازمة لعملالخرائط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</w:rPr>
        <w:t>5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تعد المعلومات التي اتاحتها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كشوفاتالجغرافية ذات اثر مهم على ماهية علم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جغرافيا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فيالقرن </w:t>
      </w:r>
      <w:r>
        <w:rPr>
          <w:rFonts w:cs="Arial" w:ascii="Arial" w:hAnsi="Arial"/>
          <w:b/>
          <w:bCs/>
          <w:color w:val="0000FF"/>
          <w:sz w:val="38"/>
          <w:szCs w:val="38"/>
        </w:rPr>
        <w:t>17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نشر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فارينس أول كتاب يتضمن نظريته عن العالم واسم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كتاب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عام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8"/>
          <w:szCs w:val="38"/>
        </w:rPr>
        <w:t>1650General Geography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جغرافيا العامه</w:t>
      </w:r>
      <w:r>
        <w:rPr>
          <w:rFonts w:cs="Arial" w:ascii="Arial" w:hAnsi="Arial"/>
          <w:b/>
          <w:bCs/>
          <w:color w:val="FF0000"/>
          <w:sz w:val="50"/>
          <w:szCs w:val="50"/>
          <w:rtl w:val="true"/>
        </w:rPr>
        <w:br/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في القرن </w:t>
      </w:r>
      <w:r>
        <w:rPr>
          <w:rFonts w:cs="Arial" w:ascii="Arial" w:hAnsi="Arial"/>
          <w:b/>
          <w:bCs/>
          <w:color w:val="0000FF"/>
          <w:sz w:val="38"/>
          <w:szCs w:val="38"/>
        </w:rPr>
        <w:t>19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تطورت فلسفة الجغرافيا وأصبح هناك ميل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ى تطبيق وتحديدميدان علم الجغرافيا ومنذ ذلك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الوقت انفصلت عنه موضوعات مثل الجيومورفولوجيا، وأهمماكتب في ذلك همبولت وكارلتر وهما من أهم مؤسسي علم الجغرافيا الحديث ،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حيث كتبالاول بالدراسات الجيولوجية والتضاريسية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والنباتية والحيوانية، والثاني قام بدراسةالعلاقه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</w:rPr>
        <w:t>بين توزيع الظاهرات المختلفة وكانت هذه خطوه متقدمة في منهج علمالجغرافي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المحاضرة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الساب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تعدين هو العمل على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ستخراج المعادن التي في الأرض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على اختلاف أنواعها و بطرق التعدين المعروف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موارد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معدنية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هي كل ما يستخرج من القشرة الأرضية من معادن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فلزية و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معادن لافلزي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تتكون الثروة المعدنية من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</w:rPr>
        <w:t>92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عنصرا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مختلفا و إذا ما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تم إضاف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</w:rPr>
        <w:t>15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عنصرا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تمكن الإنسان من تصنيعها كان مجموع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عناصر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color w:val="FF0000"/>
          <w:sz w:val="38"/>
          <w:szCs w:val="38"/>
        </w:rPr>
        <w:t>107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ستخدام المعادن تطور في سلسلة زمنية وعصور أطلق عليها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عصر الحجري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(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استخدام الصخور في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صنع الأدوات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عصر البرونز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(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استخلص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فيه الانسان معدن البرونز عن طريق خلط النحاس و القصدير معا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3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عصر الحديد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(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تم فيه صنع أدوات الحرب و القتال و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الزراعة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4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عصر الطاق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(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بدأ الإعتماد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أولا على الأخشاب ثم الفحم الحجري ثم البترول و الغاز الطبيعي إلى جانب الطاقة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النووية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للتعدين ووجود المعادن ف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طبيعة خصائص عدة ه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معادن موارد طبيعية غير متجدد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ختلاف التوزيع الجغرافي للمعادن على سطح الأرض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3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غالبا ما تكون مختفية تحت سطح الأرض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4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يأخذ الخام المعدني شكل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مثلث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5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معظم الفلزات معمر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6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يمكن تخزينها لفترات طويل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7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تتميز بمرونة عرضها وأسعارها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8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يعمل بها عدد كبير من الأيدي العامل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9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يحتاج الإنتاج المعدني إلى رؤوس أموال ضخم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  <w:t>...............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العوامل المؤثرة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في توزيع المعادن ه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أنواع و أصناف الصخور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ونذكر أنواع وأصناف الصخور وهي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صخور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نارية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تحتوي على عروق معظم الفلزات الرئيسة كالذهب و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المنجنيز</w:t>
      </w:r>
      <w:r>
        <w:rPr>
          <w:rFonts w:cs="Arial" w:ascii="Arial" w:hAnsi="Arial"/>
          <w:b/>
          <w:bCs/>
          <w:color w:val="1F497D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صخور المتحولة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تشمل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النحاس و الحديد و الكروم و النيكل</w:t>
      </w:r>
      <w:r>
        <w:rPr>
          <w:rFonts w:cs="Arial" w:ascii="Arial" w:hAnsi="Arial"/>
          <w:b/>
          <w:bCs/>
          <w:color w:val="1F497D"/>
          <w:sz w:val="38"/>
          <w:szCs w:val="3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صخور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رسوبية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تضم الفوسفات و البوتاس و الفحم والنفط</w:t>
      </w:r>
      <w:r>
        <w:rPr>
          <w:rFonts w:cs="Arial" w:ascii="Arial" w:hAnsi="Arial"/>
          <w:b/>
          <w:bCs/>
          <w:color w:val="1F497D"/>
          <w:sz w:val="38"/>
          <w:szCs w:val="38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عصور الجيولوجي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3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وجود الإلتواءات والإنكسارات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4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عوامل التعري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  <w:br/>
        <w:t>...............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للتعدين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طريقتان هما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تعدين السطحي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(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تستخدم عندما تكون الرواسب قريبة من سطح الأرض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لتعدين الباطني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(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تستخدم هذه الطريقة عندما تكون الرواسب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و الخامات على عمق تحت سطح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38"/>
          <w:sz w:val="38"/>
          <w:szCs w:val="38"/>
          <w:rtl w:val="true"/>
        </w:rPr>
        <w:t>الأرض</w:t>
      </w:r>
      <w:r>
        <w:rPr>
          <w:rFonts w:cs="Arial" w:ascii="Arial" w:hAnsi="Arial"/>
          <w:b/>
          <w:bCs/>
          <w:color w:val="1F497D"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)</w:t>
        <w:br/>
        <w:t>....................</w:t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>من أقاليم التعدين الرئيسة في العالم و التوزيع الجغرافي</w:t>
      </w:r>
      <w:r>
        <w:rPr>
          <w:rFonts w:ascii="Arial" w:hAnsi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إقليم امريكا الشمالي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2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أقاليم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إتحاد روسيا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3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إقليم غرب أوروبا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4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إقليم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أمريكا الجنوبي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5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إقليم أوقيانوسيا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6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إقليم آسيا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7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إقليم إفريقيا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8"/>
          <w:szCs w:val="38"/>
        </w:rPr>
        <w:t>8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إقليم الخليج العربي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50"/>
          <w:szCs w:val="5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9"/>
          <w:szCs w:val="29"/>
          <w:rtl w:val="true"/>
        </w:rPr>
        <w:br/>
        <w:t xml:space="preserve">(( 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>الصناعة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FF0000"/>
          <w:sz w:val="29"/>
          <w:szCs w:val="29"/>
          <w:rtl w:val="true"/>
        </w:rPr>
        <w:t xml:space="preserve">))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تعريفها </w:t>
      </w:r>
      <w:r>
        <w:rPr>
          <w:b/>
          <w:bCs/>
          <w:color w:val="FF0000"/>
          <w:sz w:val="29"/>
          <w:szCs w:val="29"/>
          <w:rtl w:val="true"/>
        </w:rPr>
        <w:t xml:space="preserve">//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>هي حرفة تحويل المادة من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>حالتها القائمة الى حالة جديدة تناسب الغرض المطلوب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FF0000"/>
          <w:sz w:val="29"/>
          <w:szCs w:val="29"/>
          <w:rtl w:val="true"/>
        </w:rPr>
        <w:t>.</w:t>
        <w:br/>
        <w:br/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>عوامل ومقومات توطن الصناعة الحديثة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0000FF"/>
          <w:sz w:val="29"/>
          <w:szCs w:val="29"/>
          <w:rtl w:val="true"/>
        </w:rPr>
        <w:t>:</w:t>
      </w:r>
      <w:r>
        <w:rPr>
          <w:b/>
          <w:bCs/>
          <w:color w:val="FF0000"/>
          <w:sz w:val="29"/>
          <w:szCs w:val="29"/>
          <w:rtl w:val="true"/>
        </w:rPr>
        <w:br/>
        <w:br/>
      </w:r>
      <w:r>
        <w:rPr>
          <w:b/>
          <w:bCs/>
          <w:color w:val="FF0000"/>
          <w:sz w:val="29"/>
          <w:szCs w:val="29"/>
        </w:rPr>
        <w:t>1</w:t>
      </w:r>
      <w:r>
        <w:rPr>
          <w:b/>
          <w:bCs/>
          <w:color w:val="FF0000"/>
          <w:sz w:val="29"/>
          <w:szCs w:val="29"/>
          <w:rtl w:val="true"/>
        </w:rPr>
        <w:t>/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>المواد الخام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FF0000"/>
          <w:sz w:val="29"/>
          <w:szCs w:val="29"/>
          <w:rtl w:val="true"/>
        </w:rPr>
        <w:t xml:space="preserve">. </w:t>
      </w:r>
      <w:r>
        <w:rPr>
          <w:b/>
          <w:bCs/>
          <w:color w:val="FF0000"/>
          <w:sz w:val="29"/>
          <w:szCs w:val="29"/>
        </w:rPr>
        <w:t>2</w:t>
      </w:r>
      <w:r>
        <w:rPr>
          <w:b/>
          <w:bCs/>
          <w:color w:val="FF0000"/>
          <w:sz w:val="29"/>
          <w:szCs w:val="29"/>
          <w:rtl w:val="true"/>
        </w:rPr>
        <w:t xml:space="preserve">/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السوق </w:t>
      </w:r>
      <w:r>
        <w:rPr>
          <w:b/>
          <w:bCs/>
          <w:color w:val="FF0000"/>
          <w:sz w:val="29"/>
          <w:szCs w:val="29"/>
          <w:rtl w:val="true"/>
        </w:rPr>
        <w:t xml:space="preserve">. </w:t>
      </w:r>
      <w:r>
        <w:rPr>
          <w:b/>
          <w:bCs/>
          <w:color w:val="FF0000"/>
          <w:sz w:val="29"/>
          <w:szCs w:val="29"/>
        </w:rPr>
        <w:t>3</w:t>
      </w:r>
      <w:r>
        <w:rPr>
          <w:b/>
          <w:bCs/>
          <w:color w:val="FF0000"/>
          <w:sz w:val="29"/>
          <w:szCs w:val="29"/>
          <w:rtl w:val="true"/>
        </w:rPr>
        <w:t xml:space="preserve">/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>القوى المحركة ومصادر الطاقة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FF0000"/>
          <w:sz w:val="29"/>
          <w:szCs w:val="29"/>
          <w:rtl w:val="true"/>
        </w:rPr>
        <w:t>.</w:t>
        <w:br/>
        <w:br/>
      </w:r>
      <w:r>
        <w:rPr>
          <w:b/>
          <w:bCs/>
          <w:color w:val="FF0000"/>
          <w:sz w:val="29"/>
          <w:szCs w:val="29"/>
        </w:rPr>
        <w:t>4</w:t>
      </w:r>
      <w:r>
        <w:rPr>
          <w:b/>
          <w:bCs/>
          <w:color w:val="FF0000"/>
          <w:sz w:val="29"/>
          <w:szCs w:val="29"/>
          <w:rtl w:val="true"/>
        </w:rPr>
        <w:t>/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القوى العاملة </w:t>
      </w:r>
      <w:r>
        <w:rPr>
          <w:b/>
          <w:bCs/>
          <w:color w:val="FF0000"/>
          <w:sz w:val="29"/>
          <w:szCs w:val="29"/>
          <w:rtl w:val="true"/>
        </w:rPr>
        <w:t>(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>الايدي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>العاملة</w:t>
      </w:r>
      <w:r>
        <w:rPr>
          <w:b/>
          <w:bCs/>
          <w:color w:val="FF0000"/>
          <w:sz w:val="29"/>
          <w:szCs w:val="29"/>
          <w:rtl w:val="true"/>
        </w:rPr>
        <w:t xml:space="preserve">) . </w:t>
      </w:r>
      <w:r>
        <w:rPr>
          <w:b/>
          <w:bCs/>
          <w:color w:val="FF0000"/>
          <w:sz w:val="29"/>
          <w:szCs w:val="29"/>
        </w:rPr>
        <w:t>5</w:t>
      </w:r>
      <w:r>
        <w:rPr>
          <w:b/>
          <w:bCs/>
          <w:color w:val="FF0000"/>
          <w:sz w:val="29"/>
          <w:szCs w:val="29"/>
          <w:rtl w:val="true"/>
        </w:rPr>
        <w:t>/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>وسائل النقل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FF0000"/>
          <w:sz w:val="29"/>
          <w:szCs w:val="29"/>
          <w:rtl w:val="true"/>
        </w:rPr>
        <w:t xml:space="preserve">. </w:t>
        <w:br/>
        <w:br/>
      </w:r>
      <w:r>
        <w:rPr>
          <w:b/>
          <w:bCs/>
          <w:color w:val="FF0000"/>
          <w:sz w:val="29"/>
          <w:szCs w:val="29"/>
        </w:rPr>
        <w:t>6</w:t>
      </w:r>
      <w:r>
        <w:rPr>
          <w:b/>
          <w:bCs/>
          <w:color w:val="FF0000"/>
          <w:sz w:val="29"/>
          <w:szCs w:val="29"/>
          <w:rtl w:val="true"/>
        </w:rPr>
        <w:t>/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راس المال </w:t>
      </w:r>
      <w:r>
        <w:rPr>
          <w:b/>
          <w:bCs/>
          <w:color w:val="FF0000"/>
          <w:sz w:val="29"/>
          <w:szCs w:val="29"/>
          <w:rtl w:val="true"/>
        </w:rPr>
        <w:t xml:space="preserve">. </w:t>
      </w:r>
      <w:r>
        <w:rPr>
          <w:b/>
          <w:bCs/>
          <w:color w:val="FF0000"/>
          <w:sz w:val="29"/>
          <w:szCs w:val="29"/>
        </w:rPr>
        <w:t>7</w:t>
      </w:r>
      <w:r>
        <w:rPr>
          <w:b/>
          <w:bCs/>
          <w:color w:val="FF0000"/>
          <w:sz w:val="29"/>
          <w:szCs w:val="29"/>
          <w:rtl w:val="true"/>
        </w:rPr>
        <w:t>/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>السياسات الحكومية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FF0000"/>
          <w:sz w:val="29"/>
          <w:szCs w:val="29"/>
          <w:rtl w:val="true"/>
        </w:rPr>
        <w:t>.</w:t>
        <w:br/>
        <w:br/>
        <w:br/>
      </w:r>
      <w:r>
        <w:rPr>
          <w:b/>
          <w:bCs/>
          <w:color w:val="00FF00"/>
          <w:sz w:val="29"/>
          <w:szCs w:val="29"/>
          <w:rtl w:val="true"/>
        </w:rPr>
        <w:t xml:space="preserve">* </w:t>
      </w:r>
      <w:r>
        <w:rPr>
          <w:b/>
          <w:b/>
          <w:bCs/>
          <w:color w:val="00FF00"/>
          <w:sz w:val="29"/>
          <w:sz w:val="29"/>
          <w:szCs w:val="29"/>
          <w:rtl w:val="true"/>
        </w:rPr>
        <w:t>مراحل التطور للصناعة</w:t>
      </w:r>
      <w:r>
        <w:rPr>
          <w:b/>
          <w:b/>
          <w:bCs/>
          <w:color w:val="00FF00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00FF00"/>
          <w:sz w:val="29"/>
          <w:szCs w:val="29"/>
          <w:rtl w:val="true"/>
        </w:rPr>
        <w:t>:</w:t>
      </w:r>
      <w:r>
        <w:rPr>
          <w:b/>
          <w:bCs/>
          <w:color w:val="FF0000"/>
          <w:sz w:val="29"/>
          <w:szCs w:val="29"/>
          <w:rtl w:val="true"/>
        </w:rPr>
        <w:br/>
        <w:br/>
      </w:r>
      <w:r>
        <w:rPr>
          <w:b/>
          <w:bCs/>
          <w:color w:val="FF0000"/>
          <w:sz w:val="29"/>
          <w:szCs w:val="29"/>
        </w:rPr>
        <w:t>1</w:t>
      </w:r>
      <w:r>
        <w:rPr>
          <w:b/>
          <w:bCs/>
          <w:color w:val="FF0000"/>
          <w:sz w:val="29"/>
          <w:szCs w:val="29"/>
          <w:rtl w:val="true"/>
        </w:rPr>
        <w:t xml:space="preserve">/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الصناعة المنزلية </w:t>
      </w:r>
      <w:r>
        <w:rPr>
          <w:b/>
          <w:bCs/>
          <w:color w:val="FF0000"/>
          <w:sz w:val="29"/>
          <w:szCs w:val="29"/>
          <w:rtl w:val="true"/>
        </w:rPr>
        <w:t xml:space="preserve">. </w:t>
      </w:r>
      <w:r>
        <w:rPr>
          <w:b/>
          <w:bCs/>
          <w:color w:val="FF0000"/>
          <w:sz w:val="29"/>
          <w:szCs w:val="29"/>
        </w:rPr>
        <w:t>2</w:t>
      </w:r>
      <w:r>
        <w:rPr>
          <w:b/>
          <w:bCs/>
          <w:color w:val="FF0000"/>
          <w:sz w:val="29"/>
          <w:szCs w:val="29"/>
          <w:rtl w:val="true"/>
        </w:rPr>
        <w:t xml:space="preserve">/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الصناعة الحرفية </w:t>
      </w:r>
      <w:r>
        <w:rPr>
          <w:b/>
          <w:bCs/>
          <w:color w:val="FF0000"/>
          <w:sz w:val="29"/>
          <w:szCs w:val="29"/>
          <w:rtl w:val="true"/>
        </w:rPr>
        <w:t xml:space="preserve">. </w:t>
      </w:r>
      <w:r>
        <w:rPr>
          <w:b/>
          <w:bCs/>
          <w:color w:val="FF0000"/>
          <w:sz w:val="29"/>
          <w:szCs w:val="29"/>
        </w:rPr>
        <w:t>3</w:t>
      </w:r>
      <w:r>
        <w:rPr>
          <w:b/>
          <w:bCs/>
          <w:color w:val="FF0000"/>
          <w:sz w:val="29"/>
          <w:szCs w:val="29"/>
          <w:rtl w:val="true"/>
        </w:rPr>
        <w:t xml:space="preserve">/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>الصناعة الحديثة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FF0000"/>
          <w:sz w:val="29"/>
          <w:szCs w:val="29"/>
          <w:rtl w:val="true"/>
        </w:rPr>
        <w:t>.</w:t>
        <w:br/>
        <w:br/>
        <w:br/>
      </w:r>
      <w:r>
        <w:rPr>
          <w:b/>
          <w:bCs/>
          <w:color w:val="0000FF"/>
          <w:sz w:val="29"/>
          <w:szCs w:val="29"/>
          <w:rtl w:val="true"/>
        </w:rPr>
        <w:t>*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>تصنيف الصناعات عالميا طبقاً لنوع التقنية المستخدمة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0000FF"/>
          <w:sz w:val="29"/>
          <w:szCs w:val="29"/>
          <w:rtl w:val="true"/>
        </w:rPr>
        <w:t>.</w:t>
      </w:r>
      <w:r>
        <w:rPr>
          <w:b/>
          <w:bCs/>
          <w:color w:val="FF0000"/>
          <w:sz w:val="29"/>
          <w:szCs w:val="29"/>
          <w:rtl w:val="true"/>
        </w:rPr>
        <w:br/>
        <w:br/>
      </w:r>
      <w:r>
        <w:rPr>
          <w:b/>
          <w:bCs/>
          <w:color w:val="FF0000"/>
          <w:sz w:val="29"/>
          <w:szCs w:val="29"/>
        </w:rPr>
        <w:t>1</w:t>
      </w:r>
      <w:r>
        <w:rPr>
          <w:b/>
          <w:bCs/>
          <w:color w:val="FF0000"/>
          <w:sz w:val="29"/>
          <w:szCs w:val="29"/>
          <w:rtl w:val="true"/>
        </w:rPr>
        <w:t xml:space="preserve">/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صناعات كثيفة رأس المال </w:t>
      </w:r>
      <w:r>
        <w:rPr>
          <w:b/>
          <w:bCs/>
          <w:color w:val="FF0000"/>
          <w:sz w:val="29"/>
          <w:szCs w:val="29"/>
          <w:rtl w:val="true"/>
        </w:rPr>
        <w:t xml:space="preserve">.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مثل البتروكيماويات </w:t>
      </w:r>
      <w:r>
        <w:rPr>
          <w:b/>
          <w:bCs/>
          <w:color w:val="FF0000"/>
          <w:sz w:val="29"/>
          <w:szCs w:val="29"/>
        </w:rPr>
        <w:t>2</w:t>
      </w:r>
      <w:r>
        <w:rPr>
          <w:b/>
          <w:bCs/>
          <w:color w:val="FF0000"/>
          <w:sz w:val="29"/>
          <w:szCs w:val="29"/>
          <w:rtl w:val="true"/>
        </w:rPr>
        <w:t xml:space="preserve">/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>صناعات كثيفة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العمل </w:t>
      </w:r>
      <w:r>
        <w:rPr>
          <w:b/>
          <w:bCs/>
          <w:color w:val="FF0000"/>
          <w:sz w:val="29"/>
          <w:szCs w:val="29"/>
          <w:rtl w:val="true"/>
        </w:rPr>
        <w:t xml:space="preserve">.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>مثل المنسوجات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FF0000"/>
          <w:sz w:val="29"/>
          <w:szCs w:val="29"/>
          <w:rtl w:val="true"/>
        </w:rPr>
        <w:t>.</w:t>
        <w:br/>
        <w:br/>
      </w:r>
      <w:r>
        <w:rPr>
          <w:b/>
          <w:bCs/>
          <w:color w:val="FF0000"/>
          <w:sz w:val="29"/>
          <w:szCs w:val="29"/>
        </w:rPr>
        <w:t>3</w:t>
      </w:r>
      <w:r>
        <w:rPr>
          <w:b/>
          <w:bCs/>
          <w:color w:val="FF0000"/>
          <w:sz w:val="29"/>
          <w:szCs w:val="29"/>
          <w:rtl w:val="true"/>
        </w:rPr>
        <w:t>/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صناعات كثيفة المواد الأولية </w:t>
      </w:r>
      <w:r>
        <w:rPr>
          <w:b/>
          <w:bCs/>
          <w:color w:val="FF0000"/>
          <w:sz w:val="29"/>
          <w:szCs w:val="29"/>
          <w:rtl w:val="true"/>
        </w:rPr>
        <w:t xml:space="preserve">.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>مثل صناعة تكرير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>النفط</w:t>
      </w:r>
      <w:r>
        <w:rPr>
          <w:b/>
          <w:b/>
          <w:bCs/>
          <w:color w:val="FF0000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FF0000"/>
          <w:sz w:val="29"/>
          <w:szCs w:val="29"/>
          <w:rtl w:val="true"/>
        </w:rPr>
        <w:t>.</w:t>
        <w:br/>
        <w:br/>
      </w:r>
      <w:r>
        <w:rPr>
          <w:b/>
          <w:bCs/>
          <w:color w:val="0000FF"/>
          <w:sz w:val="29"/>
          <w:szCs w:val="29"/>
          <w:rtl w:val="true"/>
        </w:rPr>
        <w:t xml:space="preserve">* 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>أبرز الأقاليم الصناعية في العالم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0000FF"/>
          <w:sz w:val="29"/>
          <w:szCs w:val="29"/>
          <w:rtl w:val="true"/>
        </w:rPr>
        <w:t>.</w:t>
        <w:br/>
        <w:br/>
        <w:br/>
      </w:r>
      <w:r>
        <w:rPr>
          <w:b/>
          <w:bCs/>
          <w:color w:val="0000FF"/>
          <w:sz w:val="29"/>
          <w:szCs w:val="29"/>
        </w:rPr>
        <w:t>1</w:t>
      </w:r>
      <w:r>
        <w:rPr>
          <w:b/>
          <w:bCs/>
          <w:color w:val="0000FF"/>
          <w:sz w:val="29"/>
          <w:szCs w:val="29"/>
          <w:rtl w:val="true"/>
        </w:rPr>
        <w:t xml:space="preserve">/ 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 xml:space="preserve">الاقاليم الصناعية في امريكا </w:t>
      </w:r>
      <w:r>
        <w:rPr>
          <w:b/>
          <w:bCs/>
          <w:color w:val="0000FF"/>
          <w:sz w:val="29"/>
          <w:szCs w:val="29"/>
          <w:rtl w:val="true"/>
        </w:rPr>
        <w:t xml:space="preserve">.. </w:t>
      </w:r>
      <w:r>
        <w:rPr>
          <w:b/>
          <w:bCs/>
          <w:color w:val="0000FF"/>
          <w:sz w:val="29"/>
          <w:szCs w:val="29"/>
        </w:rPr>
        <w:t>2</w:t>
      </w:r>
      <w:r>
        <w:rPr>
          <w:b/>
          <w:bCs/>
          <w:color w:val="0000FF"/>
          <w:sz w:val="29"/>
          <w:szCs w:val="29"/>
          <w:rtl w:val="true"/>
        </w:rPr>
        <w:t xml:space="preserve">/ 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>الاقاليم الصناعية في بريطانيا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0000FF"/>
          <w:sz w:val="29"/>
          <w:szCs w:val="29"/>
          <w:rtl w:val="true"/>
        </w:rPr>
        <w:t>.</w:t>
        <w:br/>
        <w:br/>
      </w:r>
      <w:r>
        <w:rPr>
          <w:b/>
          <w:bCs/>
          <w:color w:val="0000FF"/>
          <w:sz w:val="29"/>
          <w:szCs w:val="29"/>
        </w:rPr>
        <w:t>3</w:t>
      </w:r>
      <w:r>
        <w:rPr>
          <w:b/>
          <w:bCs/>
          <w:color w:val="0000FF"/>
          <w:sz w:val="29"/>
          <w:szCs w:val="29"/>
          <w:rtl w:val="true"/>
        </w:rPr>
        <w:t>/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 xml:space="preserve">الاقاليم الصناعية في فرنسا </w:t>
      </w:r>
      <w:r>
        <w:rPr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b/>
          <w:bCs/>
          <w:color w:val="0000FF"/>
          <w:sz w:val="29"/>
          <w:szCs w:val="29"/>
        </w:rPr>
        <w:t>4</w:t>
      </w:r>
      <w:r>
        <w:rPr>
          <w:b/>
          <w:bCs/>
          <w:color w:val="0000FF"/>
          <w:sz w:val="29"/>
          <w:szCs w:val="29"/>
          <w:rtl w:val="true"/>
        </w:rPr>
        <w:t xml:space="preserve">/ 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>الاقاليم الصناعية في المانيا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0000FF"/>
          <w:sz w:val="29"/>
          <w:szCs w:val="29"/>
          <w:rtl w:val="true"/>
        </w:rPr>
        <w:t>.</w:t>
        <w:br/>
        <w:br/>
      </w:r>
      <w:r>
        <w:rPr>
          <w:b/>
          <w:bCs/>
          <w:color w:val="0000FF"/>
          <w:sz w:val="29"/>
          <w:szCs w:val="29"/>
        </w:rPr>
        <w:t>5</w:t>
      </w:r>
      <w:r>
        <w:rPr>
          <w:b/>
          <w:bCs/>
          <w:color w:val="0000FF"/>
          <w:sz w:val="29"/>
          <w:szCs w:val="29"/>
          <w:rtl w:val="true"/>
        </w:rPr>
        <w:t>/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 xml:space="preserve">الاقاليم الصناعية في الاتحاد الروسي </w:t>
      </w:r>
      <w:r>
        <w:rPr>
          <w:b/>
          <w:bCs/>
          <w:color w:val="0000FF"/>
          <w:sz w:val="29"/>
          <w:szCs w:val="29"/>
          <w:rtl w:val="true"/>
        </w:rPr>
        <w:t xml:space="preserve">. </w:t>
      </w:r>
      <w:r>
        <w:rPr>
          <w:b/>
          <w:bCs/>
          <w:color w:val="0000FF"/>
          <w:sz w:val="29"/>
          <w:szCs w:val="29"/>
        </w:rPr>
        <w:t>6</w:t>
      </w:r>
      <w:r>
        <w:rPr>
          <w:b/>
          <w:bCs/>
          <w:color w:val="0000FF"/>
          <w:sz w:val="29"/>
          <w:szCs w:val="29"/>
          <w:rtl w:val="true"/>
        </w:rPr>
        <w:t>/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>الاقاليم الصناعية في اليابان</w:t>
      </w:r>
      <w:r>
        <w:rPr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b/>
          <w:bCs/>
          <w:color w:val="0000FF"/>
          <w:sz w:val="29"/>
          <w:szCs w:val="29"/>
          <w:rtl w:val="true"/>
        </w:rPr>
        <w:t>.</w:t>
        <w:br/>
        <w:br/>
        <w:b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5454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4:00Z</dcterms:created>
  <dc:creator>al mokhtar</dc:creator>
  <dc:description/>
  <cp:keywords/>
  <dc:language>en-US</dc:language>
  <cp:lastModifiedBy>al mokhtar</cp:lastModifiedBy>
  <dcterms:modified xsi:type="dcterms:W3CDTF">2012-05-10T13:57:00Z</dcterms:modified>
  <cp:revision>2</cp:revision>
  <dc:subject/>
  <dc:title/>
</cp:coreProperties>
</file>