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عددى الغابات فى العالم؟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00"/>
          <w:sz w:val="32"/>
          <w:szCs w:val="32"/>
        </w:rPr>
        <w:t>1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الغابات الاستوائي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00"/>
          <w:sz w:val="32"/>
          <w:szCs w:val="32"/>
        </w:rPr>
        <w:t>2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غابات البحر الابيض المتوسط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00"/>
          <w:sz w:val="32"/>
          <w:szCs w:val="32"/>
        </w:rPr>
        <w:t>3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غابات النفضية الباردة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00"/>
          <w:sz w:val="32"/>
          <w:szCs w:val="32"/>
        </w:rPr>
        <w:t>4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حشائش المدارية او السافانا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00"/>
          <w:sz w:val="32"/>
          <w:szCs w:val="32"/>
        </w:rPr>
        <w:t>5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 xml:space="preserve">حشائش العروض المعتدلة 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ستبس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color w:val="000000"/>
          <w:sz w:val="32"/>
          <w:szCs w:val="32"/>
        </w:rPr>
        <w:t>6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اعشاب والشجيرات المتناثرة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نماط النشاط الزراع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32"/>
          <w:szCs w:val="32"/>
        </w:rPr>
        <w:t>1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نمط الجمع والالتقاط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00"/>
          <w:sz w:val="32"/>
          <w:szCs w:val="32"/>
        </w:rPr>
        <w:t>2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نمط الزراعة وتربية الحيوان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00"/>
          <w:sz w:val="32"/>
          <w:szCs w:val="32"/>
        </w:rPr>
        <w:t>3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نمط الصناعة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996600"/>
          <w:sz w:val="32"/>
          <w:sz w:val="32"/>
          <w:szCs w:val="32"/>
          <w:rtl w:val="true"/>
        </w:rPr>
        <w:t xml:space="preserve">الاقاليم الاستوائية وشبة الاستوائية التى لا تقل درجة الحرارة فيها طوال السنة عن </w:t>
      </w:r>
      <w:r>
        <w:rPr>
          <w:rFonts w:ascii="Arial" w:hAnsi="Arial" w:asciiTheme="minorBidi" w:hAnsiTheme="minorBidi"/>
          <w:color w:val="996600"/>
          <w:sz w:val="32"/>
          <w:szCs w:val="32"/>
        </w:rPr>
        <w:t>80</w:t>
      </w:r>
      <w:r>
        <w:rPr>
          <w:rFonts w:ascii="Arial" w:hAnsi="Arial" w:asciiTheme="minorBidi" w:hAnsiTheme="minorBidi"/>
          <w:color w:val="9966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996600"/>
          <w:sz w:val="32"/>
          <w:sz w:val="32"/>
          <w:szCs w:val="32"/>
          <w:rtl w:val="true"/>
        </w:rPr>
        <w:t xml:space="preserve">ف </w:t>
      </w:r>
      <w:r>
        <w:rPr>
          <w:rFonts w:ascii="Arial" w:hAnsi="Arial" w:asciiTheme="minorBidi" w:hAnsiTheme="minorBidi"/>
          <w:color w:val="996600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color w:val="996600"/>
          <w:sz w:val="32"/>
          <w:szCs w:val="32"/>
        </w:rPr>
        <w:t>26</w:t>
      </w:r>
      <w:r>
        <w:rPr>
          <w:rFonts w:ascii="Arial" w:hAnsi="Arial" w:asciiTheme="minorBidi" w:hAnsiTheme="minorBidi"/>
          <w:color w:val="996600"/>
          <w:sz w:val="32"/>
          <w:szCs w:val="32"/>
          <w:rtl w:val="true"/>
        </w:rPr>
        <w:t>,</w:t>
      </w:r>
      <w:r>
        <w:rPr>
          <w:rFonts w:ascii="Arial" w:hAnsi="Arial" w:asciiTheme="minorBidi" w:hAnsiTheme="minorBidi"/>
          <w:color w:val="996600"/>
          <w:sz w:val="32"/>
          <w:sz w:val="32"/>
          <w:szCs w:val="32"/>
          <w:rtl w:val="true"/>
        </w:rPr>
        <w:t>م</w:t>
      </w:r>
      <w:r>
        <w:rPr>
          <w:rFonts w:ascii="Arial" w:hAnsi="Arial" w:asciiTheme="minorBidi" w:hAnsiTheme="minorBidi"/>
          <w:color w:val="996600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color w:val="996600"/>
          <w:sz w:val="32"/>
          <w:sz w:val="32"/>
          <w:szCs w:val="32"/>
          <w:rtl w:val="true"/>
        </w:rPr>
        <w:t>فتتخصص فى انتاج</w:t>
      </w:r>
      <w:r>
        <w:rPr>
          <w:rFonts w:ascii="Arial" w:hAnsi="Arial" w:asciiTheme="minorBidi" w:hAnsiTheme="minorBidi"/>
          <w:color w:val="996600"/>
          <w:sz w:val="32"/>
          <w:szCs w:val="32"/>
          <w:rtl w:val="true"/>
        </w:rPr>
        <w:t>: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مطاط وجوز الهند والكاكاو والتوابل وقصب السكر وزيوت النخيل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color w:val="993300"/>
          <w:sz w:val="32"/>
          <w:sz w:val="32"/>
          <w:szCs w:val="32"/>
          <w:rtl w:val="true"/>
        </w:rPr>
        <w:t>الاقاليم الموسمية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تخصص فى انتاج الارز والبن والشا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asciiTheme="minorBidi" w:hAnsiTheme="minorBidi"/>
          <w:color w:val="CC0000"/>
          <w:sz w:val="32"/>
          <w:sz w:val="32"/>
          <w:szCs w:val="32"/>
          <w:rtl w:val="true"/>
        </w:rPr>
        <w:t>واقاليم المناخ السودانى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:(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السافانا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32"/>
          <w:sz w:val="32"/>
          <w:szCs w:val="32"/>
          <w:rtl w:val="true"/>
        </w:rPr>
        <w:t>تتخصص فى انتاج القطن وقصب السكر و السمسم والفول السودانى كما احتكر هذا الاقليم انتاج المطاط والبن والكاكاو</w:t>
      </w:r>
      <w:r>
        <w:rPr>
          <w:rFonts w:ascii="Arial" w:hAnsi="Arial" w:asciiTheme="minorBidi" w:hAnsiTheme="minorBidi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بيئات النهرية ظهرت فيها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زراعة الكثيف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قمــــــــــــــح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ن العائلــــــــــــــــــه النج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صناعة التي تتركز قربية من السوووووق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شروبات الغازي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يتحمل نسبه كبيره من الاملاح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حصووول الارز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اشهر الموارد الغير متجدده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ـــــــــــــــاد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مضيق الذي يصل بين البحر الاسود وبحر ايجه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ضيق البسفور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عالم الجديد فيعا الزرااااع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وااااسع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عالم القديم فيها الزراااع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اااااش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قليم غير جغراااااف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قليم الالباااا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قمح الربيع يزرع في المنااااطق البرده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في شمال ووسط الولايات المتحده وشمااال روسيا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ساحصة صغيره من الارض تسمى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قليم خاص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مك الطبقااات تؤثر في استغلال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معاااادن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سمات الزراعة العالمي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تخصص في الانتاااج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صيـــــــــــــــــد من الحرف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الولية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اشهر من رسم ادق الخرائط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ادريسي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اقدم الحرف ومن احدثها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قدمها الاوليه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واحدثها الحرف الثالثه وهي الخدماا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من اهم الدول المنتجه للقمح الشتوي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رجنتين ويليها استراليا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قمح الديورم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يستخدم فى انتاج المكرو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لغ الانتاج العالمى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القمح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640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ليون طن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ساهم وراسيا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50%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الانتاج العالمى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قدرة الانسان على التطوير استطاع زيادة سرعة السفن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لانه اكتشف الاله البخاريه والاحتراق الداخلي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مزراع الجماع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وكولوخوس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زارع الدوله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وسفوخوس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فهي اكبر مساحه من المزراع الجما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تربه الطينيه الثقيله صالحة لزراعة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ارز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مية المطر والرطوبه علاقة تسمى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عامل المطر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مناطق كثيفة السكان تزرع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ارز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لانها تحتاج الى ايدي عامله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فناء من سمة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معااااادن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انواع القمح المختلفة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لين والصلب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لكن المكرووونه تصنع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القمح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صلب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شروط زراعة القمح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عتدال الحراره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40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جنوبا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طاط يحتاج الى درجه حراراه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عاااالية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حرف الاساسيه لدول الفقيره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زرااااعة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حدث المناااهج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هو المنهج الوظيفى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والمناااهج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قس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نهج الاقليم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نهج الموضوعى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نهج الا صو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نهج الوظيفى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هو الاحدث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ركزو على الاحدث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موارد واسعة الانتش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ثل الغلاف الجوى والاكسجين واشعة الشمس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32"/>
          <w:sz w:val="32"/>
          <w:szCs w:val="32"/>
          <w:rtl w:val="true"/>
        </w:rPr>
        <w:t>موارد متوسط الانتشار مثل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32"/>
          <w:sz w:val="32"/>
          <w:szCs w:val="32"/>
          <w:rtl w:val="true"/>
        </w:rPr>
        <w:t>الارض المزروعة التربةالطبي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32"/>
          <w:sz w:val="32"/>
          <w:szCs w:val="32"/>
          <w:rtl w:val="true"/>
        </w:rPr>
        <w:t>الفحم</w:t>
      </w:r>
      <w:r>
        <w:rPr>
          <w:rFonts w:eastAsia="Times New Roman" w:ascii="Arial" w:hAnsi="Arial" w:asciiTheme="minorBidi" w:hAnsiTheme="minorBidi"/>
          <w:b/>
          <w:bCs/>
          <w:color w:val="FF00FF"/>
          <w:sz w:val="32"/>
          <w:szCs w:val="32"/>
        </w:rPr>
        <w:t>0</w:t>
      </w:r>
      <w:r>
        <w:rPr>
          <w:rFonts w:eastAsia="Times New Roman" w:ascii="Arial" w:hAnsi="Arial" w:asciiTheme="minorBidi" w:hAnsiTheme="minorBidi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32"/>
          <w:sz w:val="32"/>
          <w:szCs w:val="32"/>
          <w:rtl w:val="true"/>
        </w:rPr>
        <w:t>الحديد فلزى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32"/>
          <w:sz w:val="32"/>
          <w:szCs w:val="32"/>
          <w:rtl w:val="true"/>
        </w:rPr>
        <w:t>لا فلزى مثل احجار البن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32"/>
          <w:sz w:val="32"/>
          <w:szCs w:val="32"/>
          <w:rtl w:val="true"/>
        </w:rPr>
        <w:t>موارد انتشارها مركز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32"/>
          <w:sz w:val="32"/>
          <w:szCs w:val="32"/>
          <w:rtl w:val="true"/>
        </w:rPr>
        <w:t>مثل النيكل فى كند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32"/>
          <w:sz w:val="32"/>
          <w:szCs w:val="32"/>
          <w:rtl w:val="true"/>
        </w:rPr>
        <w:t>والماس فى جنوب افريقياوالكنغو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32"/>
          <w:sz w:val="32"/>
          <w:szCs w:val="32"/>
          <w:rtl w:val="true"/>
        </w:rPr>
        <w:t>والزئبق فى اسبانيا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موارد انشارها محدود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ثل البترول فى العالم العربى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قصدير فى جنوب شرق اسيا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والبوتاس فى المانيا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كالميكا فى امريكا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ن المعادن الالفلزيه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رمل والاحجار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طاقه النوويه بدا استخدامها عام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945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95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يعني منتصف القرن العشر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فحم ربع الانتاج ياتي من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صي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ول دوله عربيه اكتشف فيها البترول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صر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سلع الرخيصه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كون قريبه من السوووق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تتوطن مناجم الفحم من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صانع الحديد والصلب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عامل المطر القيمه الفعليه اقل من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اخ جاااف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حديد من المواارد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واااااسعة الانتشاااار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رسم الخريطه من مشكلات المنهج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اقليم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صدرت اللمملكه بيان يشمل تسهيل الاسثمارات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974</w:t>
      </w:r>
    </w:p>
    <w:p>
      <w:pPr>
        <w:pStyle w:val="Normal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سنه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0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كان العالم عددهم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ليار نسمه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تربه الطينيه مناسبه لزراع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شعير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وارد الانتشار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شمس او الاشعه الشمسيه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ن المناطق المزدحمه بسكان تقوووم بزراعة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قمح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صنعة من اساس الحرف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</w:p>
    <w:p>
      <w:pPr>
        <w:pStyle w:val="Normal"/>
        <w:spacing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عمال الزراعييين في العالم يتركزون في الحنوب والجنوب شرق اسيا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بسبه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73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%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تربه المناسبه اللشعير التربه الرمل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سوررري في شي غلط التربه الخفيفه لزراااعة القمح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زراعة الكثيفه من البيئ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نهريه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غابات الاستوائيه نشاطها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بدائي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لتفادي الزراعة من الحراره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عمل محميااات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ول منطقة عرفت الزرااااعة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الشرق الاوسط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9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69</Words>
  <Characters>3244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28:00Z</dcterms:created>
  <dc:creator>user</dc:creator>
  <dc:description/>
  <dc:language>en-US</dc:language>
  <cp:lastModifiedBy>user</cp:lastModifiedBy>
  <dcterms:modified xsi:type="dcterms:W3CDTF">2012-05-02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