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  <w:sz w:val="48"/>
          <w:szCs w:val="48"/>
        </w:rPr>
        <w:t>1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زئبق من المعادن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لافلزيه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2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محاصيل كسلعه تنتمي الي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نهح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سلعي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3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كثر المعادن انتشارا على سطح الارض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لمنيوم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) </w:t>
        <w:br/>
      </w:r>
      <w:r>
        <w:rPr>
          <w:rFonts w:cs="Arial" w:ascii="Arial" w:hAnsi="Arial"/>
          <w:color w:val="0000FF"/>
          <w:sz w:val="48"/>
          <w:szCs w:val="48"/>
        </w:rPr>
        <w:t>4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صر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دوله الافريقيه الاولى لانتاج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رز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5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ظهرت في البيئات النهريه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زراع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كثيف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6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حاصيل العائله الانجليه القمح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7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صناعات التي تتركز بجوار السوق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شروبات الغازي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8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محاصيل وقدرتها على تحمل الاملاح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رز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9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سمات المعادن انه غير متجدده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10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ضيق الذي يفصل بين البحرين الاسود ايجه مضيق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بسفور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) </w:t>
        <w:br/>
      </w:r>
      <w:r>
        <w:rPr>
          <w:rFonts w:cs="Arial" w:ascii="Arial" w:hAnsi="Arial"/>
          <w:color w:val="0000FF"/>
          <w:sz w:val="48"/>
          <w:szCs w:val="48"/>
        </w:rPr>
        <w:t>11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في العالم الجديد تتركز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زراع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واسعه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12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اقاليم التي تصنف غير جغرافي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قليم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لبان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12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قمح الربيعي يزرع في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شمال اوراسيا وامريكا الشماليه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) </w:t>
        <w:br/>
      </w:r>
      <w:r>
        <w:rPr>
          <w:rFonts w:cs="Arial" w:ascii="Arial" w:hAnsi="Arial"/>
          <w:color w:val="0000FF"/>
          <w:sz w:val="48"/>
          <w:szCs w:val="48"/>
        </w:rPr>
        <w:t>13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مساحه صغيره من الارض تسمى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قليم الخاص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14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سمك الطبقات تؤثر في استعلال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عادن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15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سمات المزارع العلميه التخصص في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نتاج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16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دوله الراسماليه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لكيه خاص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17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حرفه الصيد من الحرف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وليه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18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علماء الذين رسمو ادق الخرائط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دريسي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) </w:t>
        <w:br/>
      </w:r>
      <w:r>
        <w:rPr>
          <w:rFonts w:cs="Arial" w:ascii="Arial" w:hAnsi="Arial"/>
          <w:color w:val="0000FF"/>
          <w:sz w:val="48"/>
          <w:szCs w:val="48"/>
        </w:rPr>
        <w:t>19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دوله الشيوعيه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لكيه خاصه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20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حرفه الخدمات هي الحرفه الثالثه وهي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حدث بالنسبه للانسان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21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قدره الانسان على التطور استطاع ان يزيد من سرعه السفن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كتشف الاله البخاريه والاحتراق الداخل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22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زراع اليكوخس من المزارع الجماعي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وجوده في الدوله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23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0000FF"/>
          <w:sz w:val="48"/>
          <w:szCs w:val="48"/>
        </w:rPr>
        <w:t>39%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من انتاج الارز ياتي من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صين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24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ارز والتربه الملائمه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ترب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طينيه الثقليه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25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علاقه بين كميه المطر والرطوبه تسمى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عامل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طر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26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سمات المعادن في الاعلى تتركز المعدن الجيد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26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مناطق كثييفه السكان تزرع فيها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رز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27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من سمات المعادن سمه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فناء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28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نواع القمح الجاف الذي يصنع منه المكرون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29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شروط زراعه القمح العتدال من دائر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عرض </w:t>
      </w:r>
      <w:r>
        <w:rPr>
          <w:rFonts w:cs="Arial" w:ascii="Arial" w:hAnsi="Arial"/>
          <w:color w:val="0000FF"/>
          <w:sz w:val="48"/>
          <w:szCs w:val="48"/>
        </w:rPr>
        <w:t>20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ي </w:t>
      </w:r>
      <w:r>
        <w:rPr>
          <w:rFonts w:cs="Arial" w:ascii="Arial" w:hAnsi="Arial"/>
          <w:color w:val="0000FF"/>
          <w:sz w:val="48"/>
          <w:szCs w:val="48"/>
        </w:rPr>
        <w:t>40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جنوبا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30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مطاط يحتاج الى درجه حراره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عالي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جدا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31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حرف الاساسيه للدول الفقيره هي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زراعه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32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-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زراعات المختلفه التي استفادت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من الثوره الصناعيه هي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زراعه الورسعه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33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-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تربه الطينيه الخفيفه هي الترب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لائمه لزراعه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قمح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) </w:t>
        <w:br/>
      </w:r>
      <w:r>
        <w:rPr>
          <w:rFonts w:cs="Arial" w:ascii="Arial" w:hAnsi="Arial"/>
          <w:color w:val="0000FF"/>
          <w:sz w:val="48"/>
          <w:szCs w:val="48"/>
        </w:rPr>
        <w:t>34</w:t>
      </w:r>
      <w:r>
        <w:rPr>
          <w:rFonts w:cs="Arial" w:ascii="Arial" w:hAnsi="Arial"/>
          <w:color w:val="0000FF"/>
          <w:sz w:val="48"/>
          <w:szCs w:val="48"/>
          <w:rtl w:val="true"/>
        </w:rPr>
        <w:t>-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شمس موارد واسع الانتشار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35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ناطق المزدحمه بالسكان في مصر والصين تزرع القمح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36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صناعه من اساس الحرف الثانويه ومنها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صناعات التحويلي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37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ول منطقه عرفت الزراعه هي منطقه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شرق الاوسط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38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على نسبه عمال تتركز في العالم بنسبه </w:t>
      </w:r>
      <w:r>
        <w:rPr>
          <w:rFonts w:cs="Arial" w:ascii="Arial" w:hAnsi="Arial"/>
          <w:color w:val="0000FF"/>
          <w:sz w:val="48"/>
          <w:szCs w:val="48"/>
        </w:rPr>
        <w:t>73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%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في جنوب وجنوب شرق اسيا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39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تربه المناسبه لحصول الشعير التربه الرمليه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40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شروط زراعه الارز توفر الميا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والايدي العامل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41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وجد الزراعه الكثيفه في دلتاوات الانهار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42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في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غابات الاستوائيه يكون النشاط بدائ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43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بحيرات العظمى في اميركا وكندا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جموعه تربط بين هذه البحيرات قناه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يري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44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زراعه المحميه تستعمل لتفادي انخفاض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شديد لدرجه الحراره في ايام الشتاء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45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نواع الزراعات التي لاتعتمد على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يدي عامله كثيره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زراعه الواسعه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46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سوطن صناعه الحديد بالقرب من مناجم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فحم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47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صدرت الحكومه السعوديه بيان عام </w:t>
      </w:r>
      <w:r>
        <w:rPr>
          <w:rFonts w:cs="Arial" w:ascii="Arial" w:hAnsi="Arial"/>
          <w:color w:val="0000FF"/>
          <w:sz w:val="48"/>
          <w:szCs w:val="48"/>
        </w:rPr>
        <w:t>1974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 المبادي التي تقوم عليها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صناعه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48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نت المحاصيل التي تحتاج الي ساعات مشمسه طويله محصول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قطن</w:t>
      </w:r>
      <w:r>
        <w:rPr>
          <w:rFonts w:cs="Arial" w:ascii="Arial" w:hAnsi="Arial"/>
          <w:color w:val="0000FF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0000FF"/>
          <w:sz w:val="48"/>
          <w:szCs w:val="48"/>
        </w:rPr>
        <w:t>49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معامل المطر حسب تصنيف دي ماركون اقل من </w:t>
      </w:r>
      <w:r>
        <w:rPr>
          <w:rFonts w:cs="Arial" w:ascii="Arial" w:hAnsi="Arial"/>
          <w:color w:val="0000FF"/>
          <w:sz w:val="48"/>
          <w:szCs w:val="48"/>
        </w:rPr>
        <w:t>5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اخ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جاف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50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حديد من المواد واسعه الانتشار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51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مواد المختلطه النشئه هي التربه تنتمي </w:t>
      </w:r>
      <w:r>
        <w:rPr>
          <w:rFonts w:cs="Arial" w:ascii="Arial" w:hAnsi="Arial"/>
          <w:color w:val="0000FF"/>
          <w:sz w:val="48"/>
          <w:szCs w:val="48"/>
        </w:rPr>
        <w:t>52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عمال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صرفيه والتعليم الي الحرفه الثالثه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53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شكله مقياس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رسم الخريطه من مشاكل المنهج الاقليم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54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معادن اللافلزيه الرمال والصخور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والزبئق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55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سنه </w:t>
      </w:r>
      <w:r>
        <w:rPr>
          <w:rFonts w:cs="Arial" w:ascii="Arial" w:hAnsi="Arial"/>
          <w:color w:val="0000FF"/>
          <w:sz w:val="48"/>
          <w:szCs w:val="48"/>
        </w:rPr>
        <w:t>2000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م عدد السكان </w:t>
      </w:r>
      <w:r>
        <w:rPr>
          <w:rFonts w:cs="Arial" w:ascii="Arial" w:hAnsi="Arial"/>
          <w:color w:val="0000FF"/>
          <w:sz w:val="48"/>
          <w:szCs w:val="48"/>
        </w:rPr>
        <w:t>6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ليار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56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ستخدام البكر لطاقه النوويه عام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1950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57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نتاج العالم من الفحم ربع الانتاج ياتي من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صين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58</w:t>
      </w:r>
      <w:r>
        <w:rPr>
          <w:rFonts w:cs="Arial" w:ascii="Arial" w:hAnsi="Arial"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ول دوله عربيه اكتشف فيها البترول مصر </w:t>
      </w:r>
      <w:r>
        <w:rPr>
          <w:rFonts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حقل جمسا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عام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1910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59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-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وطن صناعه المشروبات الغازيه بالقرب من السوق لالنها رخيصه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ثمن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</w:rPr>
        <w:t>60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أقليم الالزازفي فرنسا يشتهر بغنائه من الفحم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</w:r>
    </w:p>
    <w:sectPr>
      <w:type w:val="nextPage"/>
      <w:pgSz w:w="11906" w:h="16838"/>
      <w:pgMar w:left="540" w:right="74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01:00Z</dcterms:created>
  <dc:creator>al mokhtar</dc:creator>
  <dc:description/>
  <cp:keywords/>
  <dc:language>en-US</dc:language>
  <cp:lastModifiedBy>al mokhtar</cp:lastModifiedBy>
  <dcterms:modified xsi:type="dcterms:W3CDTF">2012-05-13T13:29:00Z</dcterms:modified>
  <cp:revision>5</cp:revision>
  <dc:subject/>
  <dc:title/>
</cp:coreProperties>
</file>