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934200" cy="9286875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34320" cy="9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731.3pt;width:545.95pt;height:73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19900" cy="9134475"/>
                <wp:effectExtent l="0" t="0" r="0" b="0"/>
                <wp:docPr id="2" name="صورة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819840" cy="9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2" stroked="f" o:allowincell="f" style="position:absolute;margin-left:0pt;margin-top:-719.3pt;width:536.95pt;height:71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19900" cy="9134475"/>
                <wp:effectExtent l="0" t="0" r="0" b="0"/>
                <wp:docPr id="3" name="صورة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819840" cy="9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3" stroked="f" o:allowincell="f" style="position:absolute;margin-left:0pt;margin-top:-719.3pt;width:536.95pt;height:71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905625" cy="9239250"/>
                <wp:effectExtent l="0" t="0" r="0" b="0"/>
                <wp:docPr id="4" name="صورة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905520" cy="9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4" stroked="f" o:allowincell="f" style="position:absolute;margin-left:0pt;margin-top:-727.55pt;width:543.7pt;height:727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77050" cy="9210675"/>
                <wp:effectExtent l="0" t="0" r="0" b="0"/>
                <wp:docPr id="5" name="صورة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877080" cy="921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5" stroked="f" o:allowincell="f" style="position:absolute;margin-left:0pt;margin-top:-725.3pt;width:541.45pt;height:72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19900" cy="9134475"/>
                <wp:effectExtent l="0" t="0" r="0" b="0"/>
                <wp:docPr id="6" name="صورة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819840" cy="9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6" stroked="f" o:allowincell="f" style="position:absolute;margin-left:0pt;margin-top:-719.3pt;width:536.95pt;height:719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10375" cy="9115425"/>
                <wp:effectExtent l="0" t="0" r="0" b="0"/>
                <wp:docPr id="7" name="صورة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810480" cy="911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7" stroked="f" o:allowincell="f" style="position:absolute;margin-left:0pt;margin-top:-717.8pt;width:536.2pt;height:717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924675" cy="9267825"/>
                <wp:effectExtent l="0" t="0" r="0" b="0"/>
                <wp:docPr id="8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صورة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924600" cy="92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" stroked="f" o:allowincell="f" style="position:absolute;margin-left:0pt;margin-top:-729.8pt;width:545.2pt;height:72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905625" cy="9248775"/>
                <wp:effectExtent l="0" t="0" r="0" b="0"/>
                <wp:docPr id="9" name="صورة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صورة 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905520" cy="924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9" stroked="f" o:allowincell="f" style="position:absolute;margin-left:0pt;margin-top:-728.3pt;width:543.7pt;height:728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10375" cy="9124950"/>
                <wp:effectExtent l="0" t="0" r="0" b="0"/>
                <wp:docPr id="10" name="صورة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صورة 1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810480" cy="9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0" stroked="f" o:allowincell="f" style="position:absolute;margin-left:0pt;margin-top:-718.55pt;width:536.2pt;height:718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19900" cy="9134475"/>
                <wp:effectExtent l="0" t="0" r="0" b="0"/>
                <wp:docPr id="11" name="صورة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صورة 1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819840" cy="91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11" stroked="f" o:allowincell="f" style="position:absolute;margin-left:0pt;margin-top:-719.3pt;width:536.95pt;height:719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340" w:footer="0" w:bottom="3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0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032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03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1</Pages>
  <Words>7</Words>
  <Characters>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30:00Z</dcterms:created>
  <dc:creator>أبو ميان</dc:creator>
  <dc:description/>
  <dc:language>en-US</dc:language>
  <cp:lastModifiedBy>al mokhtar</cp:lastModifiedBy>
  <dcterms:modified xsi:type="dcterms:W3CDTF">2012-05-12T0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