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center"/>
        <w:rPr>
          <w:rFonts w:ascii="Brush Script MT" w:hAnsi="Brush Script MT" w:cs="Arial"/>
          <w:sz w:val="72"/>
          <w:szCs w:val="72"/>
        </w:rPr>
      </w:pPr>
      <w:r>
        <w:rPr>
          <w:rFonts w:cs="Arial" w:ascii="Brush Script MT" w:hAnsi="Brush Script MT"/>
          <w:sz w:val="72"/>
          <w:szCs w:val="72"/>
        </w:rPr>
        <w:t>Vocabulary</w:t>
      </w:r>
    </w:p>
    <w:p>
      <w:pPr>
        <w:pStyle w:val="Normal"/>
        <w:bidi w:val="0"/>
        <w:jc w:val="left"/>
        <w:rPr>
          <w:rFonts w:ascii="Arial Black" w:hAnsi="Arial Black" w:eastAsia="+mj-ea" w:cs="Traditional Arabic"/>
          <w:color w:val="C00000"/>
          <w:kern w:val="2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408930" cy="3581400"/>
                <wp:effectExtent l="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09000" cy="3581280"/>
                            <a:chOff x="0" y="0"/>
                            <a:chExt cx="540900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623520"/>
                              <a:ext cx="31374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.Fill in each blank with a word from the bo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1520" y="1059840"/>
                              <a:ext cx="85032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40" y="1870560"/>
                              <a:ext cx="5264280" cy="17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This store is always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. There are always lots and lots of peopl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2. M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are from Mexico. They're very nice peopl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3. There are two big trees in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of my hous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4. There is a big apartment_________ on the corner of the stree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5. People in my neighborhood are from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countri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4560" y="1122120"/>
                              <a:ext cx="77724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10920" y="1122120"/>
                              <a:ext cx="8002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64480" y="1059840"/>
                              <a:ext cx="80064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39200" y="1059840"/>
                              <a:ext cx="66024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703400" y="1092960"/>
                              <a:ext cx="70560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40" y="0"/>
                              <a:ext cx="13748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II. Vocabular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82.05pt;width:425.9pt;height:282pt" coordorigin="0,-5641" coordsize="8518,5640">
                <v:rect id="shape_0" ID="Rectangle 4" path="m0,0l-2147483645,0l-2147483645,-2147483646l0,-2147483646xe" stroked="f" o:allowincell="f" style="position:absolute;left:0;top:-4659;width:4940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.Fill in each blank with a word from the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85;top:-3972;width:1338;height:1271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TextBox 6" path="m0,0l-2147483645,0l-2147483645,-2147483646l0,-2147483646xe" stroked="f" o:allowincell="f" style="position:absolute;left:212;top:-2695;width:8289;height:2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This store is always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>. There are always lots and lots of peopl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>2. My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>are from Mexico. They're very nice peopl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3. There are two big trees in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>of my hous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4. There is a big apartment_________ on the corner of the stree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5. People in my neighborhood are from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countrie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322;top:-3874;width:1223;height:1169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797;top:-3874;width:1259;height:1130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141;top:-3972;width:1260;height:1074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361;top:-3972;width:1039;height:1137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407;top:-3920;width:1110;height:113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TextBox 13" path="m0,0l-2147483645,0l-2147483645,-2147483646l0,-2147483646xe" stroked="f" o:allowincell="f" style="position:absolute;left:212;top:-5641;width:216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II. Vocabul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354320" cy="41402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54280" cy="4140360"/>
                            <a:chOff x="0" y="0"/>
                            <a:chExt cx="5354280" cy="41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376560"/>
                              <a:ext cx="453456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55240" y="798840"/>
                              <a:ext cx="2696760" cy="33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280" y="190764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ma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1485360"/>
                              <a:ext cx="3283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lo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116856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le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2383200"/>
                              <a:ext cx="790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dangerou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2858040"/>
                              <a:ext cx="5277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heap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27800" y="2247120"/>
                              <a:ext cx="515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ng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86720" y="2820600"/>
                              <a:ext cx="367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fu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75000" y="3439080"/>
                              <a:ext cx="3956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c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00640" y="1432440"/>
                              <a:ext cx="4413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eas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26400" y="2647440"/>
                              <a:ext cx="5551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bor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26.05pt;width:421.6pt;height:326pt" coordorigin="0,-6521" coordsize="8432,6520">
                <v:rect id="shape_0" ID="Rectangle 1" path="m0,0l-2147483645,0l-2147483645,-2147483646l0,-2147483646xe" stroked="f" o:allowincell="f" style="position:absolute;left:0;top:-6521;width:4877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337;top:-5928;width:7140;height:10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1819;top:-5263;width:4246;height:5261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325;top:-3517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m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6" path="m0,0l-2147483645,0l-2147483645,-2147483646l0,-2147483646xe" stroked="f" o:allowincell="f" style="position:absolute;left:472;top:-4182;width:516;height:9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7" path="m0,0l-2147483645,0l-2147483645,-2147483646l0,-2147483646xe" stroked="f" o:allowincell="f" style="position:absolute;left:325;top:-4681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8" path="m0,0l-2147483645,0l-2147483645,-2147483646l0,-2147483646xe" stroked="f" o:allowincell="f" style="position:absolute;left:170;top:-2768;width:124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danger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0" path="m0,0l-2147483645,0l-2147483645,-2147483646l0,-2147483646xe" stroked="f" o:allowincell="f" style="position:absolute;left:256;top:-2020;width:830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he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1" path="m0,0l-2147483645,0l-2147483645,-2147483646l0,-2147483646xe" stroked="f" o:allowincell="f" style="position:absolute;left:7288;top:-2982;width:811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2" path="m0,0l-2147483645,0l-2147483645,-2147483646l0,-2147483646xe" stroked="f" o:allowincell="f" style="position:absolute;left:7853;top:-2079;width:578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f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3" path="m0,0l-2147483645,0l-2147483645,-2147483646l0,-2147483646xe" stroked="f" o:allowincell="f" style="position:absolute;left:6732;top:-1105;width:622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4" path="m0,0l-2147483645,0l-2147483645,-2147483646l0,-2147483646xe" stroked="f" o:allowincell="f" style="position:absolute;left:6930;top:-4265;width:69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ea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5" path="m0,0l-2147483645,0l-2147483645,-2147483646l0,-2147483646xe" stroked="f" o:allowincell="f" style="position:absolute;left:6656;top:-2352;width:873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b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39401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40200"/>
                            <a:chOff x="0" y="0"/>
                            <a:chExt cx="5274360" cy="394020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76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5274360" cy="327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1.   You can go to the new ___________ and buy whatever you need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hospital                                                B. school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C. mall                                                       D. cinem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2.   Doctors always advice smokers to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C00000"/>
                                    <w:lang w:bidi="ar-SA" w:val="en-US"/>
                                  </w:rPr>
                                  <w:t>give up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C000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smoking. The underlined word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give up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has the same meaning as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A. quit                                                        B.  Star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C. help                                                        D. stud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3. The children were afraid when they saw the ________________in the Luna park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A. food                                                        C. monst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C. games                                                     D. juice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0.3pt;width:415.3pt;height:310.25pt" coordorigin="0,-6206" coordsize="8306,6205">
                <v:rect id="shape_0" ID="Title 6" path="m0,0l-2147483645,0l-2147483645,-2147483646l0,-2147483646xe" stroked="f" o:allowincell="f" style="position:absolute;left:102;top:-6206;width:7965;height:120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C00000"/>
                            <w:lang w:val="en-US"/>
                          </w:rPr>
                          <w:t>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5164;width:8305;height:516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1.   You can go to the new ___________ and buy whatever you need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hospital                                                B. school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C. mall                                                       D. cinema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2.   Doctors always advice smokers to 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C00000"/>
                            <w:lang w:bidi="ar-SA" w:val="en-US"/>
                          </w:rPr>
                          <w:t>give up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C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smoking. The underlined word 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give up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has the same meaning as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A. quit                                                        B.  Star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C. help                                                        D. stud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3. The children were afraid when they saw the ________________in the Luna park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A. food                                                        C. monste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C. games                                                     D. juice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353504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35200"/>
                            <a:chOff x="0" y="0"/>
                            <a:chExt cx="5274360" cy="35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353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z w:val="48"/>
                                    <w:bCs w:val="fals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.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The phrase “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u w:val="single"/>
                                    <w:rFonts w:cs="Arial" w:ascii="Calibri" w:hAnsi="Calibri"/>
                                    <w:color w:val="C00000"/>
                                    <w:lang w:bidi="ar-SA" w:val="en-US"/>
                                  </w:rPr>
                                  <w:t>write the same thing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’ means ________________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cut                                                          B. past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C. copy                                                       D. delet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5.   The trip to the sea was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C00000"/>
                                    <w:lang w:bidi="ar-SA" w:val="en-US"/>
                                  </w:rPr>
                                  <w:t xml:space="preserve">very, very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C00000"/>
                                    <w:lang w:bidi="ar-SA" w:val="en-US"/>
                                  </w:rPr>
                                  <w:t>good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“ very, very good” means: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A. wonderful                                             B.  dangerou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C. terrible                                                   D. eas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3. The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cs="Arial" w:ascii="Calibri" w:hAnsi="Calibri"/>
                                    <w:color w:val="C00000"/>
                                    <w:lang w:val="en-US" w:bidi="ar-SA"/>
                                  </w:rPr>
                                  <w:t xml:space="preserve">men, women and children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in Saudi Arabia are kind and generous. The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underlined phrase can be replaced by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A. visitors                                                    C. peopl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C. soldiers                                                   D. vehicles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8.4pt;width:415.3pt;height:278.35pt" coordorigin="0,-5568" coordsize="8306,5567">
                <v:rect id="shape_0" ID="Text Placeholder 5" path="m0,0l-2147483645,0l-2147483645,-2147483646l0,-2147483646xe" stroked="f" o:allowincell="f" style="position:absolute;left:0;top:-5568;width:8305;height:55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szCs w:val="48"/>
                            <w:sz w:val="48"/>
                            <w:bCs w:val="fals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.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The phrase “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u w:val="single"/>
                            <w:rFonts w:cs="Arial" w:ascii="Calibri" w:hAnsi="Calibri"/>
                            <w:color w:val="C00000"/>
                            <w:lang w:bidi="ar-SA" w:val="en-US"/>
                          </w:rPr>
                          <w:t>write the same thing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’ means ________________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cut                                                          B. past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C. copy                                                       D. delet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5.   The trip to the sea was 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C00000"/>
                            <w:lang w:bidi="ar-SA" w:val="en-US"/>
                          </w:rPr>
                          <w:t xml:space="preserve">very, very 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C00000"/>
                            <w:lang w:bidi="ar-SA" w:val="en-US"/>
                          </w:rPr>
                          <w:t>good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“ very, very good” means: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A. wonderful                                             B.  dangerou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C. terrible                                                   D. eas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3. The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cs="Arial" w:ascii="Calibri" w:hAnsi="Calibri"/>
                            <w:color w:val="C00000"/>
                            <w:lang w:val="en-US" w:bidi="ar-SA"/>
                          </w:rPr>
                          <w:t xml:space="preserve">men, women and children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in Saudi Arabia are kind and generous. The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underlined phrase can be replaced by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A. visitors                                                    C. peop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C. soldiers                                                   D. vehicles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338899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89040"/>
                            <a:chOff x="0" y="0"/>
                            <a:chExt cx="5274360" cy="338904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63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3480"/>
                              <a:ext cx="5274360" cy="272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1.   Where is the car? It’s in the___________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library                                                       B. bo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C. garage                                                       D. kitche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2.   If you didn’t find the book, you can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cs="Arial" w:ascii="Calibri" w:hAnsi="Calibri"/>
                                    <w:color w:val="C00000"/>
                                    <w:lang w:val="en-US" w:bidi="ar-SA"/>
                                  </w:rPr>
                                  <w:t xml:space="preserve">look for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it in the other room. the underlined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word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look fo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means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A. buy                                                          B.  searc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C. read                                                         D. ea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3. English language is_________________. It is not difficult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A. beautiful                                                        C. bor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C. safe                                                                  D. easy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66.9pt;width:415.3pt;height:266.85pt" coordorigin="0,-5338" coordsize="8306,5337">
                <v:rect id="shape_0" ID="Title 6" path="m0,0l-2147483645,0l-2147483645,-2147483646l0,-2147483646xe" stroked="f" o:allowincell="f" style="position:absolute;left:102;top:-5338;width:7965;height:99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C00000"/>
                            <w:lang w:val="en-US"/>
                          </w:rPr>
                          <w:t>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293;width:8305;height:429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1.   Where is the car? It’s in the___________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library                                                       B. bo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C. garage                                                       D. kitch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2.   If you didn’t find the book, you can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cs="Arial" w:ascii="Calibri" w:hAnsi="Calibri"/>
                            <w:color w:val="C00000"/>
                            <w:lang w:val="en-US" w:bidi="ar-SA"/>
                          </w:rPr>
                          <w:t xml:space="preserve">look for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it in the other room. the underlined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word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look fo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means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A. buy                                                          B.  searc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C. read                                                         D. ea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3. English language is_________________. It is not difficult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A. beautiful                                                        C. bor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C. safe                                                                  D. easy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339217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92280"/>
                            <a:chOff x="0" y="0"/>
                            <a:chExt cx="5274360" cy="33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339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z w:val="48"/>
                                    <w:bCs w:val="fals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.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The word “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u w:val="single"/>
                                    <w:rFonts w:cs="Arial" w:ascii="Calibri" w:hAnsi="Calibri"/>
                                    <w:color w:val="C00000"/>
                                    <w:lang w:bidi="ar-SA" w:val="en-US"/>
                                  </w:rPr>
                                  <w:t>classifications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/>
                                    <w:bCs/>
                                    <w:sz w:val="40"/>
                                    <w:szCs w:val="40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’ means ________________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entertainments                                                          B. eatabl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C.  categories                                                                   D. customer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5.   The word “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cs="Arial" w:ascii="Calibri" w:hAnsi="Calibri"/>
                                    <w:color w:val="FF3300"/>
                                    <w:lang w:val="en-US" w:bidi="ar-SA"/>
                                  </w:rPr>
                                  <w:t>gourme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means__________________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A. a policeman                                              B.  Food specialis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C. mechanic                                                   D. who works at hospital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6.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66"/>
                                    <w:lang w:bidi="ar-SA" w:val="en-US"/>
                                  </w:rPr>
                                  <w:t>“separated from others”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C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The underlined phrase means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A. happy                                                    C. sic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C. alone                                                     D. busy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67.15pt;width:415.3pt;height:267.1pt" coordorigin="0,-5343" coordsize="8306,5342">
                <v:rect id="shape_0" ID="Text Placeholder 5" path="m0,0l-2147483645,0l-2147483645,-2147483646l0,-2147483646xe" stroked="f" o:allowincell="f" style="position:absolute;left:0;top:-5343;width:8305;height:534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szCs w:val="48"/>
                            <w:sz w:val="48"/>
                            <w:bCs w:val="fals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.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The word “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u w:val="single"/>
                            <w:rFonts w:cs="Arial" w:ascii="Calibri" w:hAnsi="Calibri"/>
                            <w:color w:val="C00000"/>
                            <w:lang w:bidi="ar-SA" w:val="en-US"/>
                          </w:rPr>
                          <w:t>classifications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/>
                            <w:bCs/>
                            <w:sz w:val="40"/>
                            <w:szCs w:val="40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’ means ________________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entertainments                                                          B. eatabl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C.  categories                                                                   D. customer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5.   The word “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cs="Arial" w:ascii="Calibri" w:hAnsi="Calibri"/>
                            <w:color w:val="FF3300"/>
                            <w:lang w:val="en-US" w:bidi="ar-SA"/>
                          </w:rPr>
                          <w:t>gourme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means__________________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A. a policeman                                              B.  Food specialis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C. mechanic                                                   D. who works at hospital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6. 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66"/>
                            <w:lang w:bidi="ar-SA" w:val="en-US"/>
                          </w:rPr>
                          <w:t>“separated from others”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C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The underlined phrase means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A. happy                                                    C. sic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C. alone                                                     D. busy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+mj-ea" w:cs="Traditional Arabic" w:ascii="Arial Black" w:hAnsi="Arial Black"/>
          <w:color w:val="C00000"/>
          <w:kern w:val="2"/>
          <w:position w:val="1"/>
          <w:sz w:val="32"/>
          <w:szCs w:val="32"/>
        </w:rPr>
        <w:t xml:space="preserve"> </w:t>
      </w:r>
      <w:r>
        <w:rPr>
          <w:rFonts w:eastAsia="+mj-ea" w:cs="Traditional Arabic" w:ascii="Arial Black" w:hAnsi="Arial Black"/>
          <w:color w:val="C00000"/>
          <w:kern w:val="2"/>
          <w:position w:val="1"/>
          <w:sz w:val="32"/>
          <w:szCs w:val="32"/>
        </w:rPr>
        <w:t>I. Exercise: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. I speaks speak English fluently and Reem does, ___________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either                   b. too                           c. so                 d. neither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2.  My ________ in this term is 84.3 %.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marriage               b. package                  c. garage          d. average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3. All  members in __________ families were living in one house.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traditional              b. nuclear                    c. rich               d. bad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4.  We went for a picnic by the sea and had a ___________.It was a very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delicious meal.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problem                  b. barbecue                 c. test               d. camera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. My uncle and my aunt are called my _______________.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relatives                  b. brothers                  c. friends        d. neighbors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. Group of people/ playing a sport is called a ________________.</w:t>
      </w:r>
    </w:p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family                      b. friend                       c. team           d. match</w:t>
      </w:r>
    </w:p>
    <w:p>
      <w:pPr>
        <w:pStyle w:val="Normal"/>
        <w:jc w:val="right"/>
        <w:rPr>
          <w:rFonts w:eastAsia="+mj-ea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jc w:val="right"/>
        <w:rPr>
          <w:rFonts w:eastAsia="+mj-ea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</w:rPr>
        <w:t>Vocabulary Exercise</w:t>
      </w: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‘ ___________” means lines on one’s skin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tress                   b. wrinkles                  c. beverages     d. toes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eans that a person is unable to sleep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leep- deprived                                        b. sleep too much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relaxed                                                      d. healthy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has the same meaning as sickness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 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ealth                         b. disease              c. health           d. earth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y friend suffers from ___________.He has become too fa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overweight                 b. poorness           c. English        d. hard work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 _________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eans worr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Relaxation                  b. Stress                  c. Health        d. highness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opposite meaning of sick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 ________________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rich                      b. happy                       c. healthy          d. tired</w:t>
      </w:r>
    </w:p>
    <w:p>
      <w:pPr>
        <w:pStyle w:val="Normal"/>
        <w:spacing w:lineRule="auto" w:line="240" w:before="115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hrase “ get older”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ge                   b. to be young                  c. fat              d. strong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eans not even onc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lways             b. never                  c. sometimes           d. rarely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9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has the same meaning as “ drinks of all kinds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 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ater                         b. food              c. vegetables      d. beverage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0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“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Unhealthy things to eat”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_____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overweight              b. junk food       c. honey          d. milk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 _________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eans find an answer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olve                      b. shake                  c. draw        d. watch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opposite meaning of “Physical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 ________________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uccessful           b. happy                       c. healthy          d. mental</w:t>
      </w:r>
    </w:p>
    <w:p>
      <w:pPr>
        <w:pStyle w:val="Normal"/>
        <w:spacing w:lineRule="auto" w:line="240" w:before="115" w:after="0"/>
        <w:ind w:left="547" w:hanging="547"/>
        <w:jc w:val="right"/>
        <w:textAlignment w:val="baseline"/>
        <w:rPr>
          <w:rFonts w:eastAsia="+mj-ea"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>Vocabulary Exercise</w:t>
      </w: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‘ ___________” means a group of words but not a sentence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phrase        b. hierarchy             c. beverage     d. meal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s the opposite of hat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Eat       b. Love</w:t>
      </w:r>
      <w:r>
        <w:rPr>
          <w:rFonts w:eastAsia="Times New Roman" w:cs="Traditional Arabic"/>
          <w:sz w:val="28"/>
          <w:szCs w:val="28"/>
        </w:rPr>
        <w:t xml:space="preserve">        </w:t>
      </w: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 xml:space="preserve">    c. relax                       d. watch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has the same meaning as “moving around doing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any things,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 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ealthy                         b. sick              c. active           d. fond of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e enjoyed  ___________ last Thursday. We bought new clothe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wimming                 b. shopping           c. playing        d. driving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 _________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s the opposite meaning of privat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Relaxed                  b. serious                  c. public        d. high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hrase “ get older”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ge                   b. to be young                  c. fat              d. strong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eans not even onc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lways             b. never                  c. sometimes           d. rarely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9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has the same meaning as “ drinks of all kinds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ater                         b. food              c. vegetables      d. beverage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0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“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Unhealthy things to eat”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_____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overweight              b. junk food       c. honey          d. milk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 _________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eans find an answer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olve                      b. shake                  c. draw        d. watch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opposite meaning of “Physical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 ________________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uccessful           b. happy                       c. healthy          d. mental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He doesn’t like anyone. He has </w:t>
      </w:r>
      <w:r>
        <w:rPr>
          <w:rFonts w:eastAsia="+mn-ea" w:cs="Traditional Arabic"/>
          <w:b/>
          <w:bCs/>
          <w:color w:val="FF3300"/>
          <w:kern w:val="2"/>
          <w:sz w:val="28"/>
          <w:szCs w:val="28"/>
        </w:rPr>
        <w:t>a cold hear</w:t>
      </w: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 xml:space="preserve"> 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A cold heart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very sad      b. mean          c. in the middle of     d. a new feeling</w:t>
      </w:r>
    </w:p>
    <w:p>
      <w:pPr>
        <w:pStyle w:val="Normal"/>
        <w:spacing w:lineRule="auto" w:line="240"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rFonts w:eastAsia="+mj-ea"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>Vocabulary Exercise</w:t>
      </w: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Fill in the following blank space with the most appropriate answer a, b, c or d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o ask oneself and think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:_________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prefer                   b. wonder                       c. repair              d. enjoy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as the same meaning as “ proof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essence                b. similarity           c. evidence          d. reference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has the same meaning as “ a chemical that helps us to grow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 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germs                   b. sugar         c. bacteria                d. hormone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 _________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same meaning as “ nevertheles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owever              b. because                       c. since                           d. a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omething we use to refer to another thing is a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book                    b. pen            c. symbol                        d. sheet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s the opposite of sleeping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Dreaming            b. Awake              c. Running          d. Active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 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ishes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:_________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onders                   b. desires           c. dreams           d. studie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as the same meaning as “ repair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fix               b. damage             c. prepare               d. concern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9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has the same meaning as “ reason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 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question                   b. purpose        c. basic               d. season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0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means “period of time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 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reas                         b. project           c. stage              d. sense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 _________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same meaning as “ happe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occurs                      b. finishes              c. starts             d. enjoy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that means “go places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wim                         b. leave                 c. travel                  d. look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“_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s the opposite of eas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ake sense          b. complicated             c. normal       d. expensive</w:t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>Exercise</w:t>
      </w: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. The word “ __________” means work for fre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employ                                                                     B. volunteer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 prepare                                                                    D. watch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. The phrase “ a big or strong difference” means  ______________.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contract                                                                    B. difficulty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B. contrast                                                                    D. similarity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. You are________________ because every body knows about you.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ick                                                                           B. a driver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 player                                                                    D. famous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. A person between 13 and 19 years old is a _____________________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eenager                                                                  B. worker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volunteer                                                                 D.  pilot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n our society, a mother usually____________  her children and prepares food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kills                                                                                     B. goes for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 Takes care of                                                                    D. sets out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. The word “ ________________” is closest in meaning to the word “ a picture”.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ission                                                                               B. vision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B. revision                                                                              D. television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. The box is ________________ . It is not easy to break it.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eavy                                                                                B. rough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tough                                                                                D. red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. Some examples of ____________ are love, feelings and joy.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invitation                                                                         B. emotions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tourism                                                                             D.  sickness</w:t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</w:rPr>
        <w:t>Previewing Vocabulary</w:t>
      </w: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” _____________” is closest in meaning to the phrase “ not cooked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boiled                                                                              B. raw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fried                                                                                 D. ugly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ome people lose weight fast, but they usually _____________ it back again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gain                                                                                  B. eat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help                                                                                  D. give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“ ___________” is closest in meaning to the phrase “ very beautiful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interesting                                                                      B. attractive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ifficult                                                                            D. thin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he looks very ______________ because of the diet she follow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lim                                                                                    B. ugly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angerous                                                                         tall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remembered the meanings of all words ____________the word” excep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expect                                                                                 B. accept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except                                                                                 D. receipt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y friend suffers from being _____________. He is now too fa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hin                                                                                     B. overweight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light                                                                                     D. happy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“ _________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s closest in meaning to the phrase “ old, smelly and very bad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interesting                                                                         B. attractive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isgusting                                                                           D. delicious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Dieting often doesn’t 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  <w:u w:val="single"/>
        </w:rPr>
        <w:t>work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. People usually gain back the weigh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word “Work”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:___________________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ave a job                                                      B. succeed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fail                                                                     D. be active and try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</w:rPr>
        <w:t>Previewing Vocabulary</w:t>
      </w:r>
    </w:p>
    <w:p>
      <w:pPr>
        <w:pStyle w:val="Normal"/>
        <w:spacing w:lineRule="auto" w:line="240" w:before="0" w:after="0"/>
        <w:ind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The word” __________” is closest in meaning to the phrase “ a way of acting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difficulty                                                                           B. behavior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entertainment                                                                D. character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Most of the students feel _____________  because of the final tests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worried                                                                           B. thirsty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sleepy                                                                              D. hungry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The word “ ___________” is closest in meaning to the phrase “ very clever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interesting                                                                      B. intelligent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easy                                                                                 D. enjoyable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Every one felt ______________ because of the bad movie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bored                                                                               B. happy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dangerous                                                                      D. tall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“____________” </w:t>
      </w:r>
      <w:r>
        <w:rPr>
          <w:rFonts w:cs="Traditional Arabic"/>
          <w:b/>
          <w:bCs/>
          <w:kern w:val="2"/>
          <w:sz w:val="24"/>
          <w:szCs w:val="24"/>
        </w:rPr>
        <w:t>is closest in meaning to the phrase“ kinds of living things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islands                                                                                B. beaches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species                                                                                D. insects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All children _____________ watching cartoon movies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dislike                                                                                 B. enjoy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are afraid of                                                                      D. avoid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7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 “ _________” </w:t>
      </w:r>
      <w:r>
        <w:rPr>
          <w:rFonts w:cs="Traditional Arabic"/>
          <w:b/>
          <w:bCs/>
          <w:kern w:val="2"/>
          <w:sz w:val="24"/>
          <w:szCs w:val="24"/>
        </w:rPr>
        <w:t>is closest in meaning to the word “ like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hate                                                                                   B. attract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prefer                                                                                D. avoid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 xml:space="preserve">When the sun rises, the 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fog</w:t>
      </w:r>
      <w:r>
        <w:rPr>
          <w:rFonts w:cs="Traditional Arabic"/>
          <w:b/>
          <w:bCs/>
          <w:kern w:val="2"/>
          <w:sz w:val="24"/>
          <w:szCs w:val="24"/>
        </w:rPr>
        <w:t xml:space="preserve"> ___________________ quickly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disappears                                                                       B. succeeds</w:t>
      </w:r>
    </w:p>
    <w:p>
      <w:pPr>
        <w:pStyle w:val="Normal"/>
        <w:spacing w:lineRule="auto" w:line="240" w:before="0" w:after="0"/>
        <w:ind w:left="-54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returns                                                                              D. fails</w:t>
      </w:r>
    </w:p>
    <w:p>
      <w:pPr>
        <w:pStyle w:val="Normal"/>
        <w:overflowPunct w:val="true"/>
        <w:bidi w:val="0"/>
        <w:spacing w:lineRule="auto" w:line="24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Arial">
    <w:charset w:val="01"/>
    <w:family w:val="swiss"/>
    <w:pitch w:val="variable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f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3f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3f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7</Words>
  <Characters>10819</Characters>
  <CharactersWithSpaces>12691</CharactersWithSpaces>
  <Paragraphs>25</Paragraphs>
  <Company>20/6/2012n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1:00Z</dcterms:created>
  <dc:creator>Dell</dc:creator>
  <dc:description/>
  <dc:language>en-US</dc:language>
  <cp:lastModifiedBy>Dell</cp:lastModifiedBy>
  <dcterms:modified xsi:type="dcterms:W3CDTF">2012-12-10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