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highlight w:val="yellow"/>
        </w:rPr>
        <w:t>English Listening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34200" cy="6210300"/>
            <wp:effectExtent l="0" t="0" r="0" b="0"/>
            <wp:docPr id="1" name="صورة 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ترجمة المحادثة </w:t>
      </w:r>
      <w:r>
        <w:rPr>
          <w:color w:val="548DD4" w:themeColor="text2" w:themeTint="99"/>
          <w:sz w:val="28"/>
          <w:szCs w:val="28"/>
          <w:highlight w:val="yellow"/>
          <w:rtl w:val="true"/>
        </w:rPr>
        <w:t>: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ب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كيف حالك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رحبا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نت جاك صحيح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عفو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أنت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تر را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نعم لقد إلتقيتك في المخيم الأسبوع الفائت بيتر هذا صديقي بروس لي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لقد أنتقل للتو إلى المبن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حبا بروس 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شرفت بلقائك يمكنك مناداتي بروس فقط لي هو أسمي الأخ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م العائل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وه لي هذا صوت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يقصد به الاسم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ي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 أنت من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 مدينة فرانسيسكو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الدي جاءا من هونغ كونغ قبل ولاد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وه هذا ممتا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ج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حقيقة كنت أفكر في أن أتحدث اللغة الصي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تعلم تحدث اللغة الصين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ذا الفصل ربما يمكنك مساعد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لغتي الصينية جيدة ج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394065" cy="6200775"/>
                <wp:effectExtent l="19050" t="0" r="6943" b="0"/>
                <wp:docPr id="2" name="بدون عنوان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بدون عنوان2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394120" cy="62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بدون عنوان2.png" stroked="f" o:allowincell="f" style="position:absolute;margin-left:0pt;margin-top:-488.3pt;width:660.9pt;height:488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مع بيتر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ننا حقا جائعو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هل تريد أن تأخذ شيئا لتأكله معن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 آسف لا أستطيع يجب علي الذهاب لحضور لقاء الفصل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وه  حسنا إذا سنمر بك سريعا في بعض الأوقات أنا في الطابق العلوي الطابق الثاني الشقة الثان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ت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أنا في نفس الطابق في شقة رقم 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 تمزح</w:t>
      </w:r>
      <w:r>
        <w:rPr>
          <w:sz w:val="28"/>
          <w:szCs w:val="28"/>
          <w:rtl w:val="true"/>
        </w:rPr>
        <w:t>...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 تشرفت بمعرفتك بروس أنا متأكد أنني سأراك 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ك لاحق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highlight w:val="black"/>
          <w:rtl w:val="true"/>
        </w:rPr>
        <w:t xml:space="preserve">أسئلة عامه </w:t>
      </w:r>
      <w:r>
        <w:rPr>
          <w:color w:val="FFC000"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say when you meet someone for  the first tim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تقول عندما تقابل شخصا ما لأول مره 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Welcome to him </w:t>
      </w:r>
      <w:r>
        <w:rPr>
          <w:rStyle w:val="Hps"/>
          <w:sz w:val="28"/>
          <w:szCs w:val="28"/>
        </w:rPr>
        <w:t>saying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ello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رحب به بقولي مرح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body language or gestures do you meet someone new ?for example do you hug or shake hands? shake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ke han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فحه بي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body language or gestures do you use  when you greet a good friend? a class mate? co-worker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غة 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تي 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صديق جيد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Style w:val="Hps"/>
          <w:sz w:val="28"/>
          <w:sz w:val="28"/>
          <w:szCs w:val="28"/>
          <w:rtl w:val="true"/>
        </w:rPr>
        <w:t>رف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ص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زميل في العم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Smiled at him </w:t>
      </w:r>
      <w:r>
        <w:rPr>
          <w:rStyle w:val="Hps"/>
          <w:sz w:val="28"/>
          <w:szCs w:val="28"/>
        </w:rPr>
        <w:t>and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hake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r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ug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i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تسم له وأصافحه أو أعانق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highlight w:val="darkBlue"/>
        </w:rPr>
        <w:t>Vocabulary</w:t>
      </w:r>
      <w:r>
        <w:rPr>
          <w:color w:val="943634" w:themeColor="accent2" w:themeShade="bf"/>
          <w:sz w:val="28"/>
          <w:szCs w:val="28"/>
          <w:highlight w:val="darkBlu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 over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جاء خ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sz w:val="28"/>
          <w:szCs w:val="28"/>
        </w:rPr>
        <w:t>Move into</w:t>
      </w:r>
      <w:r>
        <w:rPr>
          <w:sz w:val="28"/>
          <w:szCs w:val="28"/>
          <w:rtl w:val="true"/>
        </w:rPr>
        <w:t xml:space="preserve">: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أنتقل إ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 by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نمر بك أو نزورك سريعا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sz w:val="28"/>
          <w:szCs w:val="28"/>
        </w:rPr>
        <w:t>Take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أخ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</w:t>
      </w:r>
      <w:r>
        <w:rPr>
          <w:sz w:val="28"/>
          <w:szCs w:val="28"/>
          <w:rtl w:val="true"/>
        </w:rPr>
        <w:t xml:space="preserve"> :</w:t>
      </w:r>
      <w:r>
        <w:rPr>
          <w:color w:val="31849B" w:themeColor="accent5" w:themeShade="bf"/>
          <w:sz w:val="28"/>
          <w:sz w:val="28"/>
          <w:szCs w:val="28"/>
          <w:rtl w:val="true"/>
        </w:rPr>
        <w:t>كلمني أو ناد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kidding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لا تمزح</w:t>
      </w:r>
      <w:r>
        <w:rPr>
          <w:color w:val="31849B" w:themeColor="accent5" w:themeShade="bf"/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yellow"/>
          <w:rtl w:val="true"/>
        </w:rPr>
        <w:t xml:space="preserve">أسئلة على المحادثة </w:t>
      </w:r>
      <w:r>
        <w:rPr>
          <w:color w:val="7030A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students already know each other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ن الطلاب كان جاهز لمعرفة الآخر ؟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الطلاب الذين بادروا للتعرف على الآخ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and pete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 وبيت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nformation do you find out about Bruc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معلومات التي عرفتها عن بروس ؟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</w:t>
      </w:r>
      <w:r>
        <w:rPr>
          <w:rStyle w:val="Hps"/>
          <w:sz w:val="28"/>
          <w:szCs w:val="28"/>
        </w:rPr>
        <w:t>backgrou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e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oo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hines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anguag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ه خلفية جيدة جدا عن اللغة الصينية</w:t>
      </w:r>
    </w:p>
    <w:p>
      <w:pPr>
        <w:pStyle w:val="Normal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His parents </w:t>
      </w:r>
      <w:r>
        <w:rPr>
          <w:rStyle w:val="Hps"/>
          <w:sz w:val="28"/>
          <w:szCs w:val="28"/>
        </w:rPr>
        <w:t>came from the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ong Kong before he bor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اه جاءا من هونغ كونغ قبل ولاد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the students do after this conversation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فعل الطلبة بعد المحادثة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of them </w:t>
      </w:r>
      <w:r>
        <w:rPr>
          <w:rStyle w:val="Hps"/>
          <w:sz w:val="28"/>
          <w:szCs w:val="28"/>
        </w:rPr>
        <w:t>plan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g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ea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us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te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lassroo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نان منهما خططا للأكل وواحد عليه حضور الفص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highlight w:val="red"/>
        </w:rPr>
        <w:t>Stress</w:t>
      </w:r>
      <w:r>
        <w:rPr>
          <w:color w:val="FFFF00"/>
          <w:sz w:val="28"/>
          <w:szCs w:val="28"/>
          <w:highlight w:val="red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كلمات في اللغة الإنجليزية  يجب الضغط عليها  في النطق لتوضيح المعنى وهي دائما تعطي معلومات مه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نوع من الكلمات يأتي على شكل الأفعال ،الأسماء،الصفات،الفعل المضاف،الأرقام ،والنفي ب</w:t>
      </w:r>
      <w:r>
        <w:rPr>
          <w:sz w:val="28"/>
          <w:szCs w:val="28"/>
        </w:rPr>
        <w:t xml:space="preserve">isn't 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don't,can't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sz w:val="28"/>
          <w:szCs w:val="28"/>
        </w:rPr>
        <w:t xml:space="preserve">My </w:t>
      </w:r>
      <w:r>
        <w:rPr>
          <w:color w:val="E36C0A" w:themeColor="accent6" w:themeShade="bf"/>
          <w:sz w:val="28"/>
          <w:szCs w:val="28"/>
        </w:rPr>
        <w:t>name</w:t>
      </w:r>
      <w:r>
        <w:rPr>
          <w:sz w:val="28"/>
          <w:szCs w:val="28"/>
        </w:rPr>
        <w:t xml:space="preserve"> is </w:t>
      </w:r>
      <w:r>
        <w:rPr>
          <w:color w:val="548DD4" w:themeColor="text2" w:themeTint="99"/>
          <w:sz w:val="28"/>
          <w:szCs w:val="28"/>
        </w:rPr>
        <w:t>peter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كلمات التي يجب الضغط عليها هي </w:t>
      </w:r>
      <w:r>
        <w:rPr>
          <w:color w:val="E36C0A" w:themeColor="accent6" w:themeShade="bf"/>
          <w:sz w:val="28"/>
          <w:szCs w:val="28"/>
        </w:rPr>
        <w:t>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color w:val="548DD4" w:themeColor="text2" w:themeTint="99"/>
          <w:sz w:val="28"/>
          <w:szCs w:val="28"/>
        </w:rPr>
        <w:t>pete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 تمثل معلومات مهمة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highlight w:val="darkYellow"/>
        </w:rPr>
        <w:t>Reduced un reduced</w:t>
      </w:r>
      <w:r>
        <w:rPr>
          <w:color w:val="FFFF00"/>
          <w:sz w:val="28"/>
          <w:szCs w:val="28"/>
          <w:highlight w:val="dark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ا اللفظ المخفف واللفظ المثق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لفظ المصغر واللفظ المكب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un reduc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do you want to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Reduc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dya w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The s ending</w:t>
      </w:r>
      <w:r>
        <w:rPr>
          <w:sz w:val="28"/>
          <w:szCs w:val="28"/>
          <w:highlight w:val="red"/>
          <w:rtl w:val="true"/>
        </w:rPr>
        <w:t>:</w:t>
      </w:r>
    </w:p>
    <w:p>
      <w:pPr>
        <w:pStyle w:val="Normal"/>
        <w:ind w:left="43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كلمات المنتهية ب  </w:t>
      </w:r>
      <w:r>
        <w:rPr>
          <w:color w:val="76923C" w:themeColor="accent3" w:themeShade="bf"/>
          <w:sz w:val="28"/>
          <w:szCs w:val="28"/>
        </w:rPr>
        <w:t>s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لها </w:t>
      </w:r>
      <w:r>
        <w:rPr>
          <w:color w:val="76923C" w:themeColor="accent3" w:themeShade="bf"/>
          <w:sz w:val="28"/>
          <w:szCs w:val="28"/>
        </w:rPr>
        <w:t>3</w:t>
      </w:r>
      <w:r>
        <w:rPr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 w:val="28"/>
          <w:szCs w:val="28"/>
          <w:rtl w:val="true"/>
        </w:rPr>
        <w:t>طرق للنطق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مات المنتهية ب </w:t>
      </w:r>
      <w:r>
        <w:rPr>
          <w:sz w:val="28"/>
          <w:szCs w:val="28"/>
        </w:rPr>
        <w:t>ch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sh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s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طق إززز </w:t>
      </w:r>
      <w:r>
        <w:rPr>
          <w:color w:val="365F91" w:themeColor="accent1" w:themeShade="bf"/>
          <w:sz w:val="28"/>
          <w:szCs w:val="28"/>
        </w:rPr>
        <w:t>iz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ات المنتهية ب</w:t>
      </w:r>
      <w:r>
        <w:rPr>
          <w:sz w:val="28"/>
          <w:szCs w:val="28"/>
        </w:rPr>
        <w:t>k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f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طق أس </w:t>
      </w:r>
      <w:r>
        <w:rPr>
          <w:color w:val="365F91" w:themeColor="accent1" w:themeShade="bf"/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قي الحروف تنطق أز </w:t>
      </w:r>
      <w:r>
        <w:rPr>
          <w:color w:val="365F91" w:themeColor="accent1" w:themeShade="bf"/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566" w:gutter="0" w:header="708" w:top="765" w:footer="708" w:bottom="76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7265" cy="8305800"/>
              <wp:effectExtent l="0" t="0" r="0" b="0"/>
              <wp:wrapNone/>
              <wp:docPr id="3" name="WordPictureWatermark127629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7629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7360" cy="830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62910" o:spid="shape_0" stroked="f" o:allowincell="f" style="position:absolute;margin-left:0.05pt;margin-top:0pt;width:476.9pt;height:65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7265" cy="8305800"/>
              <wp:effectExtent l="0" t="0" r="0" b="0"/>
              <wp:wrapNone/>
              <wp:docPr id="4" name="WordPictureWatermark127629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7629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7360" cy="830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62911" o:spid="shape_0" stroked="f" o:allowincell="f" style="position:absolute;margin-left:0pt;margin-top:45.1pt;width:476.9pt;height:65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7265" cy="8305800"/>
              <wp:effectExtent l="0" t="0" r="0" b="0"/>
              <wp:wrapNone/>
              <wp:docPr id="5" name="WordPictureWatermark127629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27629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7360" cy="830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62911" o:spid="shape_0" stroked="f" o:allowincell="f" style="position:absolute;margin-left:0pt;margin-top:45.1pt;width:476.9pt;height:65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693b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9979bb"/>
    <w:rPr/>
  </w:style>
  <w:style w:type="character" w:styleId="Shorttext" w:customStyle="1">
    <w:name w:val="short_text"/>
    <w:basedOn w:val="DefaultParagraphFont"/>
    <w:qFormat/>
    <w:rsid w:val="009979b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612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61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6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612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612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CB5D9-C8D5-4B4D-ABE0-155CF27FE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2:00Z</dcterms:created>
  <dc:creator>User</dc:creator>
  <dc:description/>
  <dc:language>en-US</dc:language>
  <cp:lastModifiedBy>DIA</cp:lastModifiedBy>
  <dcterms:modified xsi:type="dcterms:W3CDTF">2012-10-1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