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أول ما سأبدأ به بإذن الله تعالي هو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فقرات الإختبار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>]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وعلى هذا الأساس سيكون تجميع المفيد للمذاكره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.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أول فقرة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listening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قطعة وعليها أسئلة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>]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الثانية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Reductions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اختصارات الكلام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>]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الثالثة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loze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>فراغ وكلمة ناقصة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>]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الرابعة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Vocabulary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تعريف الكلمة واختيار المعنى المناسب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>]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الخامسة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ontext</w:t>
      </w:r>
      <w:r>
        <w:rPr>
          <w:rFonts w:eastAsia="Times New Roman" w:cs="Tahoma" w:ascii="Tahoma" w:hAnsi="Tahoma"/>
          <w:b/>
          <w:bCs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معرفة مكان الأشخاص من سياق المحادثة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>]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 xml:space="preserve">أعتقد </w:t>
      </w: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  <w:t xml:space="preserve">[ </w:t>
      </w:r>
      <w:r>
        <w:rPr>
          <w:rFonts w:cs="Traditional Arabic" w:ascii="Traditional Arabic" w:hAnsi="Traditional Arabic"/>
          <w:b/>
          <w:bCs/>
          <w:sz w:val="27"/>
          <w:szCs w:val="27"/>
        </w:rPr>
        <w:t>listening</w:t>
      </w: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7"/>
          <w:szCs w:val="27"/>
        </w:rPr>
        <w:t>Cloze</w:t>
      </w: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  <w:t>]</w:t>
      </w:r>
      <w:r>
        <w:rPr>
          <w:rFonts w:cs="Traditional Arabic" w:ascii="Traditional Arabic" w:hAnsi="Traditional Arabic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>متشابه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48"/>
          <w:szCs w:val="48"/>
        </w:rPr>
        <w:t>Reductions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اختصارات الكلام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>]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http://www.ckfu.org/vb/t229889.html#ixzz1tePUC1rUchapter 1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6275705" cy="1657985"/>
            <wp:effectExtent l="0" t="0" r="0" b="0"/>
            <wp:docPr id="1" name="صورة 1" descr="http://up.arab-x.com/Nov11/GI3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arab-x.com/Nov11/GI35800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2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6233160" cy="1477010"/>
            <wp:effectExtent l="0" t="0" r="0" b="0"/>
            <wp:docPr id="2" name="صورة 2" descr="http://up.arab-x.com/Nov11/1EH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up.arab-x.com/Nov11/1EH5800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3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5977890" cy="1031240"/>
            <wp:effectExtent l="0" t="0" r="0" b="0"/>
            <wp:docPr id="3" name="صورة 3" descr="http://up.arab-x.com/Nov11/KVA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up.arab-x.com/Nov11/KVA5800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4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6158230" cy="1467485"/>
            <wp:effectExtent l="0" t="0" r="0" b="0"/>
            <wp:docPr id="4" name="صورة 4" descr="http://up.arab-x.com/Nov11/0h4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up.arab-x.com/Nov11/0h458008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6073775" cy="1679575"/>
            <wp:effectExtent l="0" t="0" r="0" b="0"/>
            <wp:docPr id="5" name="صورة 5" descr="http://up.arab-x.com/Nov11/05d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up.arab-x.com/Nov11/05d5800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5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6083935" cy="1690370"/>
            <wp:effectExtent l="0" t="0" r="0" b="0"/>
            <wp:docPr id="6" name="صورة 6" descr="http://up.arab-x.com/Nov11/RYM583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up.arab-x.com/Nov11/RYM58318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6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6020435" cy="786765"/>
            <wp:effectExtent l="0" t="0" r="0" b="0"/>
            <wp:docPr id="7" name="صورة 7" descr="http://up.arab-x.com/Nov11/EmX583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up.arab-x.com/Nov11/EmX5831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sz w:val="48"/>
          <w:szCs w:val="48"/>
        </w:rPr>
        <w:t>Cloze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>فراغ وكلمة ناقصة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>]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في فرق بين الكلمات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والكلمات وتعريفها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الاختبار فيه فقرتين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][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cloze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</w:rPr>
        <w:t>vocab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>]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الحين راح يكون كلمات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فقط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عشان نعرف الكلمه المناسبه للجملة المطروحة بالفراغ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يعنى بتكون عندى الجملة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وفيها فراغ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ومطلوب اختيار مفردة مناسبه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1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264910" cy="2487930"/>
            <wp:effectExtent l="0" t="0" r="0" b="0"/>
            <wp:docPr id="8" name="صورة 15" descr="http://up.arab-x.com/Nov11/8Ce606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http://up.arab-x.com/Nov11/8Ce60695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2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179820" cy="4559300"/>
            <wp:effectExtent l="0" t="0" r="0" b="0"/>
            <wp:docPr id="9" name="صورة 16" descr="http://up.arab-x.com/Nov11/zbm606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6" descr="http://up.arab-x.com/Nov11/zbm60695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3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892165" cy="5388610"/>
            <wp:effectExtent l="0" t="0" r="0" b="0"/>
            <wp:docPr id="10" name="صورة 17" descr="http://up.arab-x.com/Nov11/swL606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http://up.arab-x.com/Nov11/swL60695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4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296660" cy="3263265"/>
            <wp:effectExtent l="0" t="0" r="0" b="0"/>
            <wp:docPr id="11" name="صورة 18" descr="http://up.arab-x.com/Nov11/Zwu606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8" descr="http://up.arab-x.com/Nov11/Zwu60695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5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381750" cy="3303270"/>
            <wp:effectExtent l="0" t="0" r="0" b="0"/>
            <wp:docPr id="12" name="صورة 19" descr="http://up.arab-x.com/Nov11/eec6069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9" descr="http://up.arab-x.com/Nov11/eec60695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6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094730" cy="3070860"/>
            <wp:effectExtent l="0" t="0" r="0" b="0"/>
            <wp:docPr id="13" name="صورة 20" descr="http://up.arab-x.com/Nov11/sYm610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0" descr="http://up.arab-x.com/Nov11/sYm61087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158230" cy="3188335"/>
            <wp:effectExtent l="0" t="0" r="0" b="0"/>
            <wp:docPr id="14" name="صورة 21" descr="http://up.arab-x.com/Nov11/Fft610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1" descr="http://up.arab-x.com/Nov11/Fft61087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sz w:val="48"/>
          <w:szCs w:val="48"/>
        </w:rPr>
        <w:t>Vocabulary</w:t>
      </w:r>
      <w:r>
        <w:rPr>
          <w:rFonts w:eastAsia="Times New Roman" w:cs="Tahoma" w:ascii="Tahoma" w:hAnsi="Tahoma"/>
          <w:b/>
          <w:bCs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تعريف الكلمة واختيار المفردة المناسبة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>]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الحين الدكتور بيقرأ التعريف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والمطلوب مننا اختيار لشو بيشير التعريف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لأي كلمة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.. [ </w:t>
      </w:r>
      <w:r>
        <w:rPr>
          <w:rFonts w:ascii="Traditional Arabic" w:hAnsi="Traditional Arabic" w:eastAsia="Times New Roman" w:cs="Traditional Arabic"/>
          <w:b/>
          <w:b/>
          <w:bCs/>
          <w:sz w:val="27"/>
          <w:sz w:val="27"/>
          <w:szCs w:val="27"/>
          <w:rtl w:val="true"/>
        </w:rPr>
        <w:t xml:space="preserve">طبعا هذا المحور أساسي في اختبار كل المواد 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>]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116320" cy="2583815"/>
            <wp:effectExtent l="0" t="0" r="0" b="0"/>
            <wp:docPr id="15" name="صورة 29" descr="http://up.arab-x.com/Nov11/GPN637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9" descr="http://up.arab-x.com/Nov11/GPN63743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2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318250" cy="3498215"/>
            <wp:effectExtent l="0" t="0" r="0" b="0"/>
            <wp:docPr id="16" name="صورة 30" descr="http://up.arab-x.com/Nov11/bls637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0" descr="http://up.arab-x.com/Nov11/bls63743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3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 </w:t>
        <w:br/>
      </w:r>
      <w:r>
        <w:rPr>
          <w:rtl w:val="true"/>
        </w:rPr>
        <w:drawing>
          <wp:inline distT="0" distB="0" distL="0" distR="0">
            <wp:extent cx="6254115" cy="3327400"/>
            <wp:effectExtent l="0" t="0" r="0" b="0"/>
            <wp:docPr id="17" name="صورة 31" descr="http://up.arab-x.com/Nov11/Q3l637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1" descr="http://up.arab-x.com/Nov11/Q3l63743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4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328410" cy="5039995"/>
            <wp:effectExtent l="0" t="0" r="0" b="0"/>
            <wp:docPr id="18" name="صورة 32" descr="http://up.arab-x.com/Nov11/LY6637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2" descr="http://up.arab-x.com/Nov11/LY663743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5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387465" cy="2169160"/>
            <wp:effectExtent l="0" t="0" r="0" b="0"/>
            <wp:docPr id="19" name="صورة 33" descr="http://up.arab-x.com/Nov11/0uD637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3" descr="http://up.arab-x.com/Nov11/0uD63743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  <w:t>chapter 6</w:t>
      </w: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381750" cy="4697730"/>
            <wp:effectExtent l="0" t="0" r="0" b="0"/>
            <wp:docPr id="20" name="صورة 34" descr="http://up.arab-x.com/Nov11/o7A6374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4" descr="http://up.arab-x.com/Nov11/o7A63748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2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546b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46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46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8:00Z</dcterms:created>
  <dc:creator>DELL</dc:creator>
  <dc:description/>
  <dc:language>en-US</dc:language>
  <cp:lastModifiedBy>DIA</cp:lastModifiedBy>
  <dcterms:modified xsi:type="dcterms:W3CDTF">2012-12-01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