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ه على العقيد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Cs w:val="28"/>
        </w:rPr>
        <w:t>1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نهج الاستدلال عند اهل الأهواء والبدع يمكن أن نذكره على وجه الإجمال والأساس الآتية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: 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عدم حصر الاستدلال على الدليل الشرعي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راعون قواعد الاستدلال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يضعون لأنفسهم أصولا يبتدعونها بأهوائهم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يفسرون نصوص الشرع بأهوائهم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2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بدع لغة </w:t>
      </w:r>
      <w:r>
        <w:rPr>
          <w:rFonts w:ascii="Comic Sans MS" w:hAnsi="Comic Sans MS"/>
          <w:color w:val="000000"/>
          <w:sz w:val="28"/>
          <w:szCs w:val="28"/>
        </w:rPr>
        <w:t>000000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أمر المستحدث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أمر الصعب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ليس منهم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3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بدع شرعا</w:t>
      </w:r>
      <w:r>
        <w:rPr>
          <w:rFonts w:ascii="Comic Sans MS" w:hAnsi="Comic Sans MS"/>
          <w:color w:val="000000"/>
          <w:sz w:val="28"/>
          <w:szCs w:val="28"/>
        </w:rPr>
        <w:t>000000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مر المستحدث في العقيد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أمر المستحدث في الدين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56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أمر المستحدث في السلف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4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قسم الاول للبدع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دعة حقيق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56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دعة اضافي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دعة خاصة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5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ي ما استحدث في الدين بوصفه دون اصله كالذكر الجماعي ب صوت واحد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دعة حقيقي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دعة اضافية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56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سلف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ي مااستحدث في الدين أصلا ووصفا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دعة اضافي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دعة حقيقية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56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عقيدة</w:t>
      </w:r>
    </w:p>
    <w:p>
      <w:pPr>
        <w:pStyle w:val="Normal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7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ذر السلف من البدع والمبتدعين واتخذوا في ذلك عدة سبل منها </w:t>
      </w:r>
      <w:r>
        <w:rPr>
          <w:rFonts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هي عن سماع البدع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جر اهل البدع وعدم مجالستهم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بعد عن مكالمة اهل البدع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رك الصلاة على المبتدعين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57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color w:val="000000"/>
          <w:sz w:val="28"/>
          <w:szCs w:val="28"/>
          <w:u w:val="single"/>
        </w:rPr>
        <w:t>58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8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سنة السنة وإياكم والبدع حتى مات</w:t>
      </w:r>
      <w:r>
        <w:rPr>
          <w:rFonts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بوبكر الصديق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رسول صلى الله عليه وسلم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ابن عون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63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9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مات على السنة مستورا فهو صديق والاعتصام بالسنة نجاة </w:t>
      </w:r>
      <w:r>
        <w:rPr>
          <w:rFonts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بن بطة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بن عون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أبوالعالية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63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10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ركان الإيمان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الله وملائكة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إيمان بالكتب والرسل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إيمان باليوم الآخر والقدر خير وشره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11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يتضمن الإيمان بالله تعالى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وجود الله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إيمان بربوبيته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إيمان بإلوهيته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إيمان بالأسماء وصفاته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70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color w:val="000000"/>
          <w:sz w:val="28"/>
          <w:szCs w:val="28"/>
          <w:u w:val="single"/>
        </w:rPr>
        <w:t>77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</w:rPr>
        <w:t>12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م الذين أنكروا الأسماء والصفات اوبعضها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معطل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77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13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هم الذين اثبتوا الأسماء والصفات مع تشبيه الله بخلق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اجابة ص</w:t>
      </w:r>
      <w:r>
        <w:rPr>
          <w:rFonts w:ascii="Arial" w:hAnsi="Arial"/>
          <w:color w:val="000000"/>
          <w:sz w:val="28"/>
          <w:szCs w:val="28"/>
          <w:u w:val="single"/>
        </w:rPr>
        <w:t>78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معطلة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14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إيمان بالله تعالى ثمرات جليلة منها </w:t>
      </w:r>
      <w:r>
        <w:rPr>
          <w:rFonts w:ascii="Comic Sans MS" w:hAnsi="Comic Sans MS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قيق توحيد الله تعالى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مال محبة الله تعالى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حقيق عبادته بفعل ماأمر به واجتناب مانهى عنه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Comic Sans MS" w:hAnsi="Comic Sans MS"/>
          <w:color w:val="000000"/>
          <w:sz w:val="28"/>
          <w:szCs w:val="28"/>
          <w:u w:val="single"/>
        </w:rPr>
        <w:t>79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/>
          <w:sz w:val="28"/>
          <w:szCs w:val="28"/>
        </w:rPr>
        <w:t>15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ملك الأمين علي وحي ا لله تعالي يرسله الله به الي الانبياء والرسل هو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بري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يكائيل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Cs w:val="28"/>
        </w:rPr>
        <w:t>16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لملك الموكل بالقطر أي المطروالنبات</w:t>
      </w:r>
      <w:r>
        <w:rPr>
          <w:rFonts w:ascii="Comic Sans MS" w:hAnsi="Comic Sans MS"/>
          <w:color w:val="000000"/>
          <w:sz w:val="28"/>
          <w:szCs w:val="28"/>
        </w:rPr>
        <w:t>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يكائي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بريل</w:t>
      </w:r>
    </w:p>
    <w:p>
      <w:pPr>
        <w:pStyle w:val="Normal"/>
        <w:spacing w:lineRule="auto" w:line="240" w:before="0" w:after="0"/>
        <w:rPr>
          <w:rFonts w:ascii="Arial" w:hAnsi="Arial"/>
          <w:color w:val="696969"/>
          <w:sz w:val="28"/>
          <w:szCs w:val="28"/>
        </w:rPr>
      </w:pPr>
      <w:r>
        <w:rPr>
          <w:rFonts w:ascii="Arial" w:hAnsi="Arial"/>
          <w:color w:val="6969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696969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17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لك الموكل بالنفخ في الصور عند قيام الساعة والبعث الخلق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سرافي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ك الموت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لك</w:t>
      </w:r>
    </w:p>
    <w:p>
      <w:pPr>
        <w:pStyle w:val="Normal"/>
        <w:spacing w:lineRule="auto" w:line="240" w:before="0" w:after="480"/>
        <w:jc w:val="center"/>
        <w:rPr>
          <w:rFonts w:ascii="Arial" w:hAnsi="Arial"/>
          <w:color w:val="696969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18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لك الموكل بقبض الارواح عند الموت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لك المو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19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لك الموكل بالنار وهوخازن النار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ال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ك الموت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20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ثمرات الإيمان بالملائكة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عظمة الله تعالى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ر الله تعالى علي عنايته ببني اد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حبة الملائكة علي ماقاموا به من عبادة الله تعالى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7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21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مرات الايمان بالكتب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عناية الله تعالى بعبادة انزل لكل قوم كتابا يهديهم ب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حكمة الله تعالى في الشرع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ر نعمة الل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Cs w:val="28"/>
        </w:rPr>
        <w:t>22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كتب يتضمن اربعةمطالب</w:t>
      </w:r>
      <w:r>
        <w:rPr>
          <w:rFonts w:ascii="Arial" w:hAnsi="Arial"/>
          <w:color w:val="000000"/>
          <w:sz w:val="28"/>
          <w:szCs w:val="28"/>
        </w:rPr>
        <w:t>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ن نزولها من عند الله تعالي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ما علمنا اسمه منها باسم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ديق ما صح من اخبارها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 باحكام مالم ينسخ منها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9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Cs w:val="28"/>
        </w:rPr>
        <w:t>23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ول الرسل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نوح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Cs w:val="28"/>
        </w:rPr>
        <w:t>0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24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اد هنا من أوحي إليه من البشر بشرع وأمر بتبليغ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الكت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إيمان بالرس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1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الملائكة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25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رسل يتضمن خمسة مطالب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ن رسالتهم حق من الله تعالي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من علمنا اسمه منهم باسم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صديق ماصح عنهم من أخباره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 بشريعة من أرسل الينا منه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2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Cs w:val="28"/>
          <w:u w:val="single"/>
        </w:rPr>
        <w:t>93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26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رسل ثمرات جليلةمنها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رحمة الله تعالي وعنايته بعباد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ره تعالي علي هذا النعمة الكبرى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حبة الرسل عليهم الصلاة والسلام وتعظيم ه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3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27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وم القيامه الذي يبعث الناس فيه الحساب والجزاء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يوم الأخ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وم الحس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وم الحش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28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 ثابت دل عليه الكتاب والسنة واجماع المسلمين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بع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وم الحس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يومالأخ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29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إحياءالموتي حين ينفخ في الصورالنفخة الثاني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ايمان بالبعث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حس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حساب والجزاء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30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يوم الاخر يتضمن اربعةامور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بعث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حساب والجزاء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جنة والنا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6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Cs w:val="28"/>
          <w:u w:val="single"/>
        </w:rPr>
        <w:t>97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31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ار النعيم التي اعدها الله اللمؤمنين المتقين </w:t>
      </w:r>
      <w:r>
        <w:rPr>
          <w:rFonts w:ascii="Arial" w:hAnsi="Arial"/>
          <w:color w:val="000000"/>
          <w:sz w:val="28"/>
          <w:szCs w:val="28"/>
        </w:rPr>
        <w:t>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جن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يس منه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2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ر العذاب التي اعدهاالله تعالي الكافرين الظالمين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ن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نا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8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يسمنه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3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مرات الايمان  باليوم الاخ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غبة في فعل الطاعة والحرص عليها رجاء الثو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رهبة من فعل المعصية خوفا من عق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لية المؤمن عما يفوته من الدنيا بما يرجوه من نعيم الآخر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99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4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سؤال ا لميت بعد دفنه عن ربه ودينه ونبي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فتنةالقب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02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يوم الاخ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5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دير الله تعالي للكائنات حسب ما سبق به علمه واقتضته حكم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ايمان بالقد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07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يوم الاخ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مان بالملائكته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36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تب الله الخلائق قبل ان يخلق السموات والارض ب</w:t>
      </w:r>
      <w:r>
        <w:rPr>
          <w:rFonts w:ascii="Arial" w:hAnsi="Arial"/>
          <w:color w:val="000000"/>
          <w:sz w:val="28"/>
          <w:szCs w:val="28"/>
        </w:rPr>
        <w:t>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تين الف سن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بعين الف سنه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خمسين الف سنة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07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00"/>
          <w:sz w:val="28"/>
          <w:szCs w:val="28"/>
        </w:rPr>
        <w:t>37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د ضل في القدرطائفتان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جبريةوالقدر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قض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38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ذين قالو أن العبد مجبر علي عمله وليس له فيه إرادة ولاقد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ي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جبر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واقض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39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ذين قالو ان العبد مستقل بعلمه في ارادة والقدر و ليس المشيئة الله تعالي وقدرته فيه اثر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بري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قدر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1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واقص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40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فساد ما برمت من عقد او بناء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ناقض في اللغ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5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قض في الاصطلاح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41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عتقادوالقول و الفعل المكفر الذي ينتفي به الإيمان العبد ويزول ويخرج من دائرة الإسلام الى حظيرالكفر والعياذبالله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قض في اللغة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لناقض في الاصطلا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5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42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نواقض الايما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116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واقض اصطلاحيا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يس منها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Arial" w:hAnsi="Arial"/>
          <w:color w:val="696969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43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لك الموكل بقبض الارواح عند الموت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لك المو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44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لك الموكل بالنار وهوخازن النار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مال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6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لك الموت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رافيل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Cs w:val="28"/>
        </w:rPr>
        <w:t>45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ثمرات الإيمان بالملائكة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عظمة الله تعالى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ر الله علي عنايته ببني ا دم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حبة الملائكةعلي ماقاموا به من عبادةالله تعالى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7</w:t>
      </w:r>
      <w:r>
        <w:rPr>
          <w:rFonts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Cs w:val="28"/>
        </w:rPr>
        <w:t>46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مرات الايمان بالكتب</w:t>
      </w:r>
      <w:r>
        <w:rPr>
          <w:rFonts w:ascii="Arial" w:hAnsi="Arial"/>
          <w:color w:val="000000"/>
          <w:sz w:val="28"/>
          <w:szCs w:val="28"/>
        </w:rPr>
        <w:t>00000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عناية الله تعالى بعبادة انزل لكل قوم كتابا يهديهم به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لم بحكمةا لله تعالى في الشرعه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كر نعمة الله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color w:val="696969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0000"/>
          <w:sz w:val="28"/>
          <w:szCs w:val="28"/>
        </w:rPr>
        <w:t>47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الكتب يتضمن أربعة مطالب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ا ن زولها من عند الله تعالي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إيمان بما علمنا اسمه منها باسمه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ديق ما صح من اخبارها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 بإحكام ما لم ينسخ منها</w:t>
      </w:r>
      <w:r>
        <w:rPr>
          <w:rFonts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ascii="Arial" w:hAnsi="Arial"/>
          <w:color w:val="000000"/>
          <w:sz w:val="28"/>
          <w:szCs w:val="28"/>
          <w:u w:val="single"/>
        </w:rPr>
        <w:t>89</w:t>
      </w:r>
      <w:r>
        <w:rPr>
          <w:rFonts w:ascii="Arial" w:hAnsi="Arial"/>
          <w:color w:val="696969"/>
          <w:sz w:val="28"/>
          <w:szCs w:val="28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color w:val="80008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5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7</Pages>
  <Words>928</Words>
  <Characters>5295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4:00Z</dcterms:created>
  <dc:creator>safa</dc:creator>
  <dc:description/>
  <dc:language>en-US</dc:language>
  <cp:lastModifiedBy>ABUMADA</cp:lastModifiedBy>
  <cp:lastPrinted>2011-04-10T13:10:00Z</cp:lastPrinted>
  <dcterms:modified xsi:type="dcterms:W3CDTF">2011-04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