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36"/>
          <w:szCs w:val="36"/>
          <w:u w:val="single"/>
        </w:rPr>
      </w:pP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واجبات التخلف العقلي في ضوء النظريات الواجب السابق</w:t>
      </w:r>
      <w:r>
        <w:rPr>
          <w:rFonts w:cs="DecoType Naskh Variants" w:ascii="Cambria" w:hAnsi="Cambria" w:asciiTheme="majorHAnsi" w:hAnsiTheme="majorHAnsi"/>
          <w:b/>
          <w:bCs/>
          <w:i/>
          <w:iCs/>
          <w:color w:val="FF0066"/>
          <w:sz w:val="36"/>
          <w:szCs w:val="36"/>
          <w:u w:val="single"/>
          <w:rtl w:val="true"/>
        </w:rPr>
        <w:t>+</w:t>
      </w: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 xml:space="preserve">الواجب الحال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التالية من الخصائص النظرية حتى تكون ذات أهمي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البنائي للنظرية 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معنى النظرية وبنيتها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ساطه النظريه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 /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قيام الكائن الحي بمحاولات عشوائية متكررة لحل المشكلة التي تعترضه يخطىء في معظمها و ينجح في بعضها هذا ما تحدثت عنه نظري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ظريه الاشراط الاجرائ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وله والخطاء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ظريه التعليم بالاستبصار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 /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نص على أن الارتباطات بين المثير و الإستجابة تقوى بواسطة الإستعمال و تضعف نتيجة عدم الآستعمال هذا تعريف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انون المرا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المصطلح الذي يقوم بتقوية الاستجابة أو زيادة حدوث سلوك مستهدف هو مصطلح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عزيز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نطفاء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شكيل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مييز 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تعرَّف التربية الخاص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Special Education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بـأنها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شمول المعاقين والموهوبين تحت مظلة التربية الخاصة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مجموعة من البرامج الموجّهة للمعاقين بهدف مساعدتهم على التكيف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80008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تدريس صفي موجّه لطلبة يصعب تلبية تعلمهم بالمنهج التقليدي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ديان إلى الوصمة </w:t>
      </w:r>
      <w:r>
        <w:rPr>
          <w:rStyle w:val="Aspnetdisabled"/>
          <w:rFonts w:ascii="Arial" w:hAnsi="Arial" w:asciiTheme="minorBidi" w:hAnsiTheme="minorBidi"/>
          <w:sz w:val="28"/>
          <w:szCs w:val="28"/>
        </w:rPr>
        <w:t>Stigma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الاجتماعية تجاه الفرد ذي الحاجة الخاصة وأسرته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</w:t>
      </w: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نخفاض التوقعات من الفرد ذي الحاجة الخاصة وتشكيل اتجاهات سلبية نحوه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كيل صور نمطية سلبية عن الأفراد ذوي الحاجات الخاصة 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Theme="minorBidi" w:hAnsiTheme="minorBidi" w:ascii="Arial" w:hAnsi="Arial"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الطفل المعاق هو طفل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يعاني من حالة ضعف أو عجز تحدّ من قدرته على التعلم بالبيئة التربوية العادي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ديه حالة ضعف أو عجز تمنعه من القيام بالوظائف والأدوار المتوقعة ممن هم في عمره باستقلالية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لديه انحراف أو تأخر ملحوظ في نموه الجسمي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حسي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عقلي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لسلوكي أو اللغوي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يتحقق مبدأ وضع الطفل المعاق ضمن البيئة الأقل تقييداً من خلال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عليم الطفل المعاق في المدرسة العادي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عليم الطفل المعاق في مدرسة داخلي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عليم الطفل المعاق في صف خاص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تعليم الطفل المعاق في المنزل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من العوامل التي تؤثر على قدرة الطالب على التعامل مع متطلبات العمل المدرسي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شعور الطالب واتجاهاته نحو المدرس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فكرة الطالب عن نفسه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قدرة الطالب على تأدية الأعمال المدرسية بشكل مستقل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 xml:space="preserve">يلاحظ من تعريفات الإعاقة العقلي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انخفاض مستوى الأداء العقلي الوظيفي للفر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2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>قصور في مستوى السلوك التكيفي للفر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3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يظهر أثناء فترة النمو الأول قبل س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</w:rPr>
        <w:t>18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D0D0D" w:themeColor="text1" w:themeTint="f2"/>
          <w:sz w:val="28"/>
          <w:sz w:val="28"/>
          <w:szCs w:val="28"/>
          <w:rtl w:val="true"/>
        </w:rPr>
        <w:t xml:space="preserve">سنة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D0D0D" w:themeColor="text1" w:themeTint="f2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4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جميع ما ذكر صحيح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*************************************************</w:t>
      </w:r>
    </w:p>
    <w:p>
      <w:pPr>
        <w:pStyle w:val="Normal"/>
        <w:jc w:val="center"/>
        <w:rPr>
          <w:rFonts w:cs="DecoType Naskh Variants"/>
          <w:b/>
          <w:b/>
          <w:bCs/>
          <w:color w:val="FF0066"/>
          <w:sz w:val="36"/>
          <w:szCs w:val="36"/>
          <w:u w:val="single"/>
        </w:rPr>
      </w:pPr>
      <w:r>
        <w:rPr>
          <w:rFonts w:cs="DecoType Naskh Variants"/>
          <w:b/>
          <w:b/>
          <w:bCs/>
          <w:color w:val="FF0066"/>
          <w:sz w:val="36"/>
          <w:sz w:val="36"/>
          <w:szCs w:val="36"/>
          <w:u w:val="single"/>
          <w:rtl w:val="true"/>
        </w:rPr>
        <w:t>الواجب 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تعرف التربيه الخاصه </w:t>
      </w:r>
      <w:r>
        <w:rPr>
          <w:rFonts w:ascii="Arial" w:hAnsi="Arial" w:asciiTheme="minorBidi" w:hAnsiTheme="minorBidi"/>
          <w:color w:val="C00000"/>
          <w:sz w:val="28"/>
          <w:szCs w:val="28"/>
        </w:rPr>
        <w:t>Special Education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color w:val="C00000"/>
          <w:sz w:val="28"/>
          <w:szCs w:val="28"/>
        </w:rPr>
        <w:t>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ر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مول المعاقين والموهوبين تحت مظله التربيه الخاص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جموعه من البرامج الموجهه للمعاقين بهدف مساعدتهم  على التكيف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دريس صفي موجه للطلبه يصعب تلبيه تعلمهم بالمنهج التقليدي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طفل المعاق هو الطف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ر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اني من حاله ضعف او عجز تحد من قدرته على التعلم بالبيئه التربويه العاد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ه حاله ضعف او عجز تمنعه من القيام بالوظائف والادورا المتوقعه ممن هم في عمره باستقلال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ه انحراف او تأخر ملحوظ  في نموه الجسمي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سي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قلي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وكي او اللغو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عاقه من الاعاقات التاليه تتصف تدني التحصيل  الاكاديمي في جميع المواد وقصور في التكيف الاجتماعي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اعاقه العقل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بصر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اقه السمع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اقه الصحيه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u w:val="single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الخصائص المؤثرة في البرنامج التربوي للمعاقين عقلياً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تبا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ذكر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ل اثر التعلم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من الانتقادات الموجهة لنظام التسمية والتصنيف لإفراد التربية الخاصة في التربية الخاص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رر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ؤديان إلى الوصمة </w:t>
      </w:r>
      <w:r>
        <w:rPr>
          <w:rStyle w:val="Aspnetdisabled"/>
          <w:rFonts w:ascii="Arial" w:hAnsi="Arial" w:asciiTheme="minorBidi" w:hAnsiTheme="minorBidi"/>
          <w:sz w:val="28"/>
          <w:szCs w:val="28"/>
        </w:rPr>
        <w:t>Stigma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الاجتماعية تجاه الفرد ذي الحاجة الخاصة وأسرته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</w:t>
      </w: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نخفاض التوقعات من الفرد ذي الحاجة الخاصة وتشكيل اتجاهات سلبية نحوه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شكيل صور نمطية سلبية عن الأفراد ذوي الحاجات الخاصة 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فروق في التعلم لدى المعاقين عقلياً هي فروق في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ج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وع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درجه والنوع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وجد فروق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نتمي سكنر إلى المدرس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سلوك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عرفيه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يه السلوكيه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تالية من الخصائص النظرية حتى تكون ذات أهمية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رر السؤ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البنائي للنظرية 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Style w:val="Aspnetdisabled"/>
          <w:rFonts w:ascii="Arial" w:hAnsi="Arial" w:asciiTheme="minorBidi" w:hAnsiTheme="minorBidi"/>
          <w:sz w:val="28"/>
          <w:sz w:val="28"/>
          <w:szCs w:val="28"/>
          <w:rtl w:val="true"/>
        </w:rPr>
        <w:t>معنى النظرية وبنيتها</w:t>
      </w:r>
      <w:r>
        <w:rPr>
          <w:rStyle w:val="Aspnetdisabled"/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ساطه النظريه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قيام الكائن الحي بمحاولات عشوائية متكررة لحل المشكلة التي تعترضه يخطئ في معظمها وينجح في بعضها هذا ما تحدثت عنه نظر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رر السؤ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ظريه الاشراط الاجرائ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حاوله والخطاء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ظريه التعليم بالاستبصار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مصطلح الذي يقوم بتقوية الاستجابة أو زيادة حدوث سلوك مستهدف هو مصطلح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رر السؤا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زيز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نطفاء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شكيل 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مييز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340" w:bottom="1440"/>
      <w:pgBorders w:display="allPages" w:offsetFrom="page">
        <w:top w:val="thinThickSmallGap" w:sz="24" w:space="24" w:color="632423"/>
        <w:left w:val="thinThickSmallGap" w:sz="24" w:space="24" w:color="632423"/>
        <w:bottom w:val="thickThinSmallGap" w:sz="24" w:space="24" w:color="632423"/>
        <w:right w:val="thickThinSmallGap" w:sz="24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5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5313" o:spid="shape_0" fillcolor="silver" stroked="f" o:allowincell="f" style="position:absolute;margin-left:-60.7pt;margin-top:173.25pt;width:505.5pt;height: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خلف العقلي في ضوء النظر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625314" o:spid="shape_0" fillcolor="silver" stroked="f" o:allowincell="f" style="position:absolute;margin-left:-45.1pt;margin-top:330.2pt;width:505.5pt;height: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خلف العقلي في ضوء النظر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625314" o:spid="shape_0" fillcolor="silver" stroked="f" o:allowincell="f" style="position:absolute;margin-left:-45.1pt;margin-top:330.2pt;width:505.5pt;height: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خلف العقلي في ضوء النظريات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71c1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293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b293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293e"/>
    <w:rPr>
      <w:rFonts w:ascii="Tahoma" w:hAnsi="Tahoma" w:cs="Tahoma"/>
      <w:sz w:val="16"/>
      <w:szCs w:val="16"/>
    </w:rPr>
  </w:style>
  <w:style w:type="character" w:styleId="Aspnetdisabled" w:customStyle="1">
    <w:name w:val="aspnetdisabled"/>
    <w:basedOn w:val="DefaultParagraphFont"/>
    <w:qFormat/>
    <w:rsid w:val="009e6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29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29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29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5</Pages>
  <Words>593</Words>
  <Characters>3385</Characters>
  <CharactersWithSpaces>39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0:00Z</dcterms:created>
  <dc:creator>pc</dc:creator>
  <dc:description/>
  <dc:language>en-US</dc:language>
  <cp:lastModifiedBy>pc</cp:lastModifiedBy>
  <dcterms:modified xsi:type="dcterms:W3CDTF">2012-11-20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