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sz w:val="28"/>
          <w:szCs w:val="28"/>
          <w:u w:val="single"/>
        </w:rPr>
      </w:pPr>
      <w:r>
        <w:rPr>
          <w:rFonts w:cs="Monotype Kouf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sz w:val="28"/>
          <w:szCs w:val="28"/>
          <w:u w:val="single"/>
        </w:rPr>
      </w:pPr>
      <w:r>
        <w:rPr>
          <w:rFonts w:cs="Monotype Kouf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sz w:val="32"/>
          <w:szCs w:val="32"/>
          <w:u w:val="single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مقـر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ت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ري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ف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ك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إج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ت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م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ع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ي</w:t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أسئل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إختبـ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نهائـ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u w:val="single"/>
        </w:rPr>
        <w:t>143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القدّ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الفلسفه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وم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ي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وم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سـّ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اس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ت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ة 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هم كت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تاريخ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أغاني والأشعا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منتخب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خر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ملكية حق إنساني ينحدر من أص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ر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ط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د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ظيفة الإدارة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ـ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ها في البشر القو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هو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ض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ديس الذي ناقش فكرة الجامعة الإنسانية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توم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يس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بقة المحاربين والجنود في المجتمع الهند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راهم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شاتر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يسان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رقـ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جميع ميادين المعرفة وصلت إلى مرحلة الوضعية إلا ميدا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يمي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يزي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دراسات الإ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أن الملكية حق إنساني ينحدر من أصل إل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دس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ول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حن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ضرورة التي تفوق في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وجهة نظر المادية التاريخية الحديث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إستئناس بالغي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سلط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صبح الملكية الإقتصادية مشتركة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ذ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 الظل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 الفق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ت الحر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نتشر الرب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يعتقد أن الله منح حق الملكية للملوك و الأباطرة 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توم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صفة التي ينبغي أن تكون بين الإفراط و التفريط هي ص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ر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س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نفعا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رتـّب على رفض المساواة الإجتماعية لجوء بعض الطوائف المسيحية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ياة التر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ياة العز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ج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ال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ضرورة وجود الأجهز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نظيم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قا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شري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نفيذ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وظائف الجزاء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بو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تقام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حروب أباح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خدا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و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حم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د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تي تصف الظواهر الإجتماعية قب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ي بحوث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لسف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عظ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رشا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وعظية والإرشادية لا تعتبر ضمن نطاق علم الإجتماع لأنهـ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 تصل إلى النتائج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بحث عن الأسبا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صف الظواه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 تتناول المشكلات الإ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طل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علم الإجتماع إسـ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عمران البش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إجن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عمران والبيئ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قدمـ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ق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ظواهر الإجتماعية تسير حس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 يريده الأفرا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هواء والمصاد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وانين ثابت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م الإ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ل من فطن إلى الظواهر المتعلّقـه ببنية المجتمع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وركاي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جست كون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بن خلد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ي نصل إلى الكشف عمـّا يحكم الظواهر الإجتماعية من قوانين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نجتاز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حلة واحد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حلت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وقف إصلاح الأخلاق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صلاح الإجت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صلاح التفكي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صلاح السيا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صلاح الذ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تي مرحلة اللاهوتية ضمن قانون المراحل في المرحلـ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قوم فكرة الإستاتيك الإجتماع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ضامن والتقد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ضامن والنظ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ور والنظ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ور والتقد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دافع للإجتماع الإنساني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طرة والعق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ريز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إصلاح قانون الضرائب في المجتمع الصي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ن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ظواهر الإجتماعية من وجهة نظ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غل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نو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ابت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ق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قش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ليمان الإسكندر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دعائ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سيا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إجت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كية المشترك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كية الفر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أساس الوحدة الإجتما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فاه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جة الفلسف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جة الإنس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ي نحقق العدالة في الدولة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جب أن تتوفر مجموعة من الفضائل و عدد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ب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بـ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عتب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رأي الأكثرية و تدخلها في السياسة و الحكم مصدر من مصاد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ضع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وض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ان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قارنة 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ماث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كثر إن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قل إن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عدالة التوزي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يم المعامل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وزيع الأموال وا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ع الظل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يم ا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ألف النظام الطبق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م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تفكير الإجتماعي البوذي له طابع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غل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 سلوك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دف الديانات والفلسفات الهندية القدي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صول على زهاد ورهب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ية والمساوا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ا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كوين المواطن الصالح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التفكير الإنساني هو مصدر التشريع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صر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ين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و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وذ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مرت فلس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صين حتى أوائل القر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سع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احد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من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قدم الآثار القانونية في الفكر الإجتماع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نان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وذ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ين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دد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ص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خر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شت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جيل الكونفوشيوسيه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نتخب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تنظيم الملك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تقسيم المجتمع الصيني إلى طبقت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سيسز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شا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لى تخصيص وزي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تغي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شؤون الأس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عدا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اء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في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مهو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 وظيفة الإنتاج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فس البشر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و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اط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ض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هو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دراك الحقائق العامة لدى الفلاسفة تصلهم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ن طري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ستنبا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لهام والإشر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نفوس قبل إتصالها بالأبدان كانت تعيش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الم المث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الم الإشر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ى الفلا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ى رجال الد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فصل الأطفال الذين يدل إختبارهم على أنهم لا يصلحون لغير الأعمال الجسمان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د الولاد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سن الساب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سن الثامن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د سن العاش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زود الأحداث من الإناث و الذكور بـقواعد الد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سن الثامنة لغاية الثامنة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سن الثامنة عشر لغاية 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العشرين لغاية الخامسة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د سن الخامسة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ن يتخلفون أثناء المراحل التربوية يوجهون إلى طبق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بي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زارع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ن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ن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إسكندر المقدو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فلاط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قرا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يس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عناها حب الحك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تيوبي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8000"/>
          <w:sz w:val="27"/>
          <w:szCs w:val="27"/>
        </w:rPr>
        <w:t>1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نظرية ارسطو في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رق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2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لبصمه الاقوى في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لتفكير الاجتماعي المسيحي كانت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3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يرى ارسطو ان صداقه الفضيله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 xml:space="preserve"> هي الصداقة الحقيقية و ارفع الدرجات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4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>-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من نتائج انتشار الفتن في المدناليونانيه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5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يتوقفالاصلاح الاجتماعي عند اوجست كونت على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 xml:space="preserve">اساس إصلاح الأخلاق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6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ضمن النسق التسلسلي للعلوم يرى اوجست كونت ان علمالفيزياءتاتي بين علمي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 xml:space="preserve"> ؟الفلك والكيمياء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7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تاتي المرحله الوضعيه ضمن قانون امراحل عند اوجست كونت فيالمرحله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8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>-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ميدان الدراساتالاجتماعي لم يصل كما يعتقد اوجست كونت الى مرحل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9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دت فكرة الحكومة المركزيه في مصر الفرعونيهال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10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ذا اتخذ المصريالقديم ضره اعطى زوجته الاولى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 xml:space="preserve">؟ مائة قطعة من الفضة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11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>-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جمود الوضع الاجتماعي من افكارالديانه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 xml:space="preserve">؟البراهمية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12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تعتبرالقداسه صفه وراثيه لدى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13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تعتبر الفلسفه الصينيه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14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تقوم فكره الديناميك الاجتماعي لدى اوجستكونت على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 xml:space="preserve">؟ التطور والتقدم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15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يرى اوجستكونت ان جميع ميادين المعرفه وصلت الى مرحله الوضعيهالاميدان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16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يرى انالملكيه حق انساني ينحدر من اصل الهي قدسي هو القديس</w:t>
      </w:r>
      <w:r>
        <w:rPr>
          <w:rStyle w:val="StrongEmphasis"/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 xml:space="preserve">اوغسطين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17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لضروره التي تفوق فيها ابن خلدون على نظرالماديه التاريخيه الحديثه هي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18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>-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تصبح الملكيه الاقتصاديه مشتركه لدى سان توماس اذا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19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لذي يعتقد ان اللهمنح حق المكيه للملوك والاباطره هو القديس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>؟ اوغسطين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20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يرى كونفوشيوس ان الصفه التي ينبغي ان تكون بين الافراطوالتفريط هي صف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21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ترتب على رفض المساواه الاجتماعيه لجوء بعض الطوائف المسيحيه الى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22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تاثر القديس اوغسطينبالفلسفه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 xml:space="preserve">؟ اليونانية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23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قسماوغسطين الناس الى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 xml:space="preserve">؟مجموعتين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24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من اهم كتب منسيوس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25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>-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 xml:space="preserve">يرىاوغسطين ان الملكيه حق انساني ينحدر من اصل؟ </w:t>
      </w:r>
      <w:r>
        <w:rPr>
          <w:rStyle w:val="StrongEmphasis"/>
          <w:rFonts w:ascii="Arial" w:hAnsi="Arial" w:cs="Arial"/>
          <w:color w:val="4F6228"/>
          <w:sz w:val="27"/>
          <w:sz w:val="27"/>
          <w:szCs w:val="27"/>
          <w:rtl w:val="true"/>
        </w:rPr>
        <w:t>قدسي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26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وظيفة الاداره عند افلاطون يقابلها في البشرالقوى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27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لقديس الذيناقش فكرة الجامعه الانسانيه هو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 xml:space="preserve">؟ سان توماس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28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طبقة المحاربين بين الجنود في المجمتع الهندي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29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طالب سان توماسبضروره وجود الاجهزه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30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من وظائف الجزاء لدى سان توماس انها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31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في الحروب اباح سان توماس استخدام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32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لبحوث التي تصف الظواهر الاجتماعيه قبل ابنخلدون هي بحوث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33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لبحوث الوعظيه والارشاديه لاتعتبر ضمن علم الاجتماع لانها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34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طلق ابن خلدون على علم الاجتماع اسم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35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يعتقد ابن خلدون انالظواهر الاجتماعيه تسير حسب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36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ول من فظن الى الظواهر المتعلقه ببنيه المجتمع هو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37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لكي نص الى الكشفعما يحكم الظواهر الاجتماعيه من قوانين يرى ابن خلدون اننجتاز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38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يتوقف اصلاحالاخلاق كما يرى اوجست كونت عى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39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تاتي مرحله اللاهوتيه ضمن المراحل فيالمرحله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40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تقوم فكرهالاستاتيك الاجتماعي لدى اوجست كونت على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 xml:space="preserve">؟ التضامن والنظام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41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لدافع للاجتماع الانساني عند ابنخلدون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42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لذي نادىباصلاح قانون الضرائب في المجتمع الصيني هو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43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لظواهر الاجتماعيه من وجهة نظر ابنخلدون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44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ناقش كيمانالاسكندري دعائم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 xml:space="preserve">؟ الملكية الفردية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45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يرىافلاطون ان اساس الوحده الاجتماعيه هي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46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كي نحقق العداله كما يرى افلاطون يجب ان تتوفرمجموعه منالفضائل وعددها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47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عتبر افلاطون راي الاكثريه وتدخلها في السياسه والحكم مصدر منمصادر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48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كانت اراءارسطو مقارنه باراء افلاطون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49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لعداله التوزيعيه هي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50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يتالف النظام الطبقي لدى ارسطو في المدينه الفاضلهمن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51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لتفكير الاجتماعيالبوذي ه طابع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52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هدفالديانات والفلسفات الهنديه القديه هو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53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يتعبر التفكير الانساني هو مصدر التشريعلدى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54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ستمرت فلسفةكونفوشيوس في الصين حتى اوائل القرن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55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يتعبر دستور جو من اقدم الاثار القانونيه في الفكرالاجتماعي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56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عدد مولفاتكونفوشيوس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57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يقابلوظيفة الانتاج في النفس البشريه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58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جاءت ارى افلاطون في المدينهالفاضله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59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شار دستورجو الى تخصيص وزير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60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لذي نادى بتقسيم المجتمع الصيني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61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دراك الحقائق العامه لدى الفلاسفه تصلهم كما يرى افلاطونعن طريق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62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يرى افلاطونان النفوس قبل اتصالها بالابدان كانت تعيش في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63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يفصل الاطفال الذين يدل اختبارهم على انهم ايصلحون لغيرالاعمال الجسيمه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64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يزودالاحداث من الذكور والاناث بقواعد الدين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65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الذين يتخلفون اثناء المراحل التربويه يوجهون الى طبقه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 xml:space="preserve">؟ الجند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66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تاثر الاسكندرالمقدوني باراء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>؟أرسط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483D8B"/>
          <w:sz w:val="27"/>
          <w:szCs w:val="27"/>
        </w:rPr>
        <w:t>67</w:t>
      </w:r>
      <w:r>
        <w:rPr>
          <w:rStyle w:val="StrongEmphasis"/>
          <w:rFonts w:cs="Arial" w:ascii="Arial" w:hAnsi="Arial"/>
          <w:color w:val="483D8B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483D8B"/>
          <w:sz w:val="27"/>
          <w:sz w:val="27"/>
          <w:szCs w:val="27"/>
          <w:rtl w:val="true"/>
        </w:rPr>
        <w:t>معناها حب الحكمه</w:t>
      </w:r>
      <w:r>
        <w:rPr>
          <w:rStyle w:val="StrongEmphasis"/>
          <w:rFonts w:ascii="Arial" w:hAnsi="Arial" w:cs="Arial"/>
          <w:color w:val="008000"/>
          <w:sz w:val="27"/>
          <w:sz w:val="27"/>
          <w:szCs w:val="27"/>
          <w:rtl w:val="true"/>
        </w:rPr>
        <w:t>؟ الفلسفة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10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9:00Z</dcterms:created>
  <dc:creator>compo</dc:creator>
  <dc:description/>
  <cp:keywords/>
  <dc:language>en-US</dc:language>
  <cp:lastModifiedBy>الأشــ عماد اللحام ــهـب</cp:lastModifiedBy>
  <dcterms:modified xsi:type="dcterms:W3CDTF">2012-04-25T16:52:00Z</dcterms:modified>
  <cp:revision>7</cp:revision>
  <dc:subject/>
  <dc:title>مقـرّر / تـاريـخ الـفــكـــر الإجــتــمـــاعـــي</dc:title>
</cp:coreProperties>
</file>