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bidi w:val="1"/>
        <w:spacing w:lineRule="exact" w:line="500" w:before="0" w:after="0"/>
        <w:ind w:left="0" w:right="0" w:hanging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بسم الله الرحمن الرحيم</w:t>
      </w:r>
    </w:p>
    <w:p>
      <w:pPr>
        <w:pStyle w:val="Heading3"/>
        <w:bidi w:val="1"/>
        <w:spacing w:lineRule="exact" w:line="500" w:before="0" w:after="0"/>
        <w:jc w:val="center"/>
        <w:rPr>
          <w:rFonts w:ascii="Arial Unicode MS" w:hAnsi="Arial Unicode MS" w:eastAsia="Arial Unicode MS" w:cs="Arial Unicode MS"/>
          <w:color w:val="FF0000"/>
          <w:highlight w:val="cyan"/>
          <w:u w:val="single"/>
        </w:rPr>
      </w:pPr>
      <w:r>
        <w:rPr>
          <w:rFonts w:ascii="Arial Unicode MS" w:hAnsi="Arial Unicode MS" w:eastAsia="Arial Unicode MS" w:cs="Arial Unicode MS"/>
          <w:color w:val="FF0000"/>
          <w:highlight w:val="cyan"/>
          <w:u w:val="single"/>
          <w:rtl w:val="true"/>
        </w:rPr>
        <w:t>كتاب القصاص والجنايات</w:t>
      </w:r>
    </w:p>
    <w:p>
      <w:pPr>
        <w:pStyle w:val="Heading4"/>
        <w:bidi w:val="1"/>
        <w:spacing w:lineRule="exact" w:line="500" w:before="0" w:after="0"/>
        <w:jc w:val="center"/>
        <w:rPr>
          <w:rFonts w:ascii="Arial Unicode MS" w:hAnsi="Arial Unicode MS" w:eastAsia="Arial Unicode MS" w:cs="Arial Unicode MS"/>
          <w:color w:val="000066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color w:val="000066"/>
          <w:sz w:val="28"/>
          <w:sz w:val="28"/>
          <w:szCs w:val="28"/>
          <w:highlight w:val="cyan"/>
          <w:u w:val="single"/>
          <w:rtl w:val="true"/>
        </w:rPr>
        <w:t>باب في أحكام القتل وأنواعه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 xml:space="preserve">بما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 xml:space="preserve">عرف فقهاؤنا رحمهم الله الجنايات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؟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بأنها جمع جناية ، وهي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cyan"/>
          <w:rtl w:val="true"/>
        </w:rPr>
        <w:t>لغ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التعدي على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[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بدن أو مال أو عرض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]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.</w:t>
        <w:br/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وقد عقدوا للنوع الأول منها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وهو التعدي على البدن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cyan"/>
          <w:rtl w:val="true"/>
        </w:rPr>
        <w:t>كتاب الجنايات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، وعقدوا للنوع الثاني والثالث وهما التعدي على المال والعرض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cyan"/>
          <w:rtl w:val="true"/>
        </w:rPr>
        <w:t>كتاب الحدود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و التعدي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والتعدي على البدن هو ما يوجب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[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قصاصا أو مالا أو كفارة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]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.</w:t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ما حكمـ القتل بغير حق أستدلي من الكتاب والسنة ؟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قد أجمع المسلمون على 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highlight w:val="yellow"/>
          <w:rtl w:val="true"/>
        </w:rPr>
        <w:t>تحريم القتل بغير حق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ودليل ذلك من الكتاب و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السن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قال الله تعالى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1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وَلَا تَقْتُلُوا النَّفْسَ الَّتِي حَرَّمَ اللَّهُ إِلَّا بِالْحَقِّ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2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وقال النبي صلى الله عليه وسلم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3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adith1"/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لا يحل دم امرئ مسلم إلا بإحدى ثلاث </w:t>
      </w:r>
      <w:r>
        <w:rPr>
          <w:rStyle w:val="Hadith1"/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الثيب الزاني ، والنفس بالنفس ، والتارك لدينه المفارق للجماع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4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ما حكمـ من قتل مُسلماً عدواناً ؟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من قتل مسلما عدوانا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قد توعده الله تعالى بقول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5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وَمَنْ يَقْتُلْ مُؤْمِنًا مُتَعَمِّدًا فَجَزَاؤُهُ جَهَنَّمُ خَالِدًا فِيهَا وَغَضِبَ اللَّهُ عَلَيْهِ وَلَعَنَهُ وَأَعَدَّ لَهُ عَذَابًا عَظِيمً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6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حكمه أنه فاسق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ارتكابه كبيرة من كبائر الذنوب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وأمره إلى الل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إن شاء عذبه ، وإن شاء غفر له ، قال تعالى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7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إِنَّ اللَّهَ لَا يَغْفِرُ أَنْ يُشْرَكَ بِهِ وَيَغْفِرُ مَا دُونَ ذَلِكَ لِمَنْ يَشَاءُ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8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فهو داخل تحت المشيئ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cyan"/>
          <w:u w:val="double"/>
          <w:rtl w:val="true"/>
        </w:rPr>
        <w:t>عللي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أن ذنبه دون الشرك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وهذا إذا لم يتب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ما حكمـ القاتل إذا تاب ؟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إذا تاب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توبته مقبول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قد قال الله تعالى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9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قُلْ يَا عِبَادِيَ الَّذِينَ أَسْرَفُوا عَلَى أَنْفُسِهِمْ لَا تَقْنَطُوا مِنْ رَحْمَةِ اللَّهِ إِنَّ اللَّهَ يَغْفِرُ الذُّنُوبَ جَمِيعًا إِنَّهُ هُوَ الْغَفُورُ الرَّحِيمُ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10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كن لا يسقط عنه حق المقتول في الآخرة بمجرد التوبة ، بل يأخذ المقتول من حسنات القاتل بقدر مظلمته ، أو يعطيه الله من عنده ، ولا يسقط حق المقتول بالقصاص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cyan"/>
          <w:u w:val="double"/>
          <w:rtl w:val="true"/>
        </w:rPr>
        <w:t>عللي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أن القصاص حق لأولياء المقتول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 xml:space="preserve">أذكري قول العلامة 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إبن القيمـ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رحمه الله ؟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قال العلامة ابن القيم رحمه الل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"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التحقيق أن 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القتل تتعلق به ثلاثة حقوق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[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حق لله ، وحق للمقتول ، وحق للولي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]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، فإذا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cyan"/>
          <w:rtl w:val="true"/>
        </w:rPr>
        <w:t>سلم القاتل نفسه طوعا للولي ندما وخوفا من الله ، وتاب توبة نصوح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سقط حق الله بالتوبة ، وحق الأولياء باستيفاء القصاص أو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cyan"/>
          <w:rtl w:val="true"/>
        </w:rPr>
        <w:t>الصلح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أو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cyan"/>
          <w:rtl w:val="true"/>
        </w:rPr>
        <w:t>العفو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، وبقي حق المقتول ، يعوضه الله يوم القيامة عن عبده التائب ، ويصلح بينه وبين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 .</w:t>
      </w:r>
    </w:p>
    <w:p>
      <w:pPr>
        <w:pStyle w:val="Style13"/>
        <w:bidi w:val="1"/>
        <w:spacing w:lineRule="exact" w:line="500"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191970"/>
          <w:sz w:val="28"/>
          <w:szCs w:val="28"/>
          <w:rtl w:val="true"/>
        </w:rPr>
        <w:t>--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 xml:space="preserve">القتل ينقسم إلى ثلاثة أقسام عند أكثر أهل العلم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عدديها ؟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[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قتل العمد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،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القتل شبه العمد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،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القتل الخطأ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]</w:t>
      </w:r>
    </w:p>
    <w:p>
      <w:pPr>
        <w:pStyle w:val="Style13"/>
        <w:numPr>
          <w:ilvl w:val="0"/>
          <w:numId w:val="7"/>
        </w:numPr>
        <w:bidi w:val="1"/>
        <w:spacing w:lineRule="exact" w:line="500" w:before="0" w:after="0"/>
        <w:ind w:left="36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cyan"/>
          <w:rtl w:val="true"/>
        </w:rPr>
        <w:t>فأما العمد والخطأ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قد ورد ذكرهما في القرآن الكريم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قال تعالى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1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وَمَا كَانَ لِمُؤْمِنٍ أَنْ يَقْتُلَ مُؤْمِنًا إِلَّا خَطَأً وَمَنْ قَتَلَ مُؤْمِنًا خَطَأً فَتَحْرِيرُ رَقَبَةٍ مُؤْمِنَةٍ وَدِيَةٌ مُسَلَّمَةٌ إِلَى أَهْلِهِ إِلَّا أَنْ يَصَّدَّقُو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1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الآية إلى قول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1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وَمَنْ يَقْتُلْ مُؤْمِنًا مُتَعَمِّدًا فَجَزَاؤُهُ جَهَنَّمُ خَالِدًا فِيهَا وَغَضِبَ اللَّهُ عَلَيْهِ وَلَعَنَهُ وَأَعَدَّ لَهُ عَذَابًا عَظِيمً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1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7"/>
        </w:numPr>
        <w:bidi w:val="1"/>
        <w:spacing w:lineRule="exact" w:line="500" w:before="0" w:after="0"/>
        <w:ind w:left="36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cyan"/>
          <w:rtl w:val="true"/>
        </w:rPr>
        <w:t>وأما شبه العمد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ثبت في السنة المطهرة ، كما في حديث عمرو بن شعيب عن أبيه عن جد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أن النبي صلى الله عليه وسلم قال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15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عقل شبه العمد مغلظ مثل عقل العمد ، ولا يقتل صاحبه ، وذلك أن ينزو الشيطان بين الناس ، فتكون دماء في غير ضغينة ولا حمل سلاح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16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وعن عبد الله بن عمرو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أن رسول الله صلى الله عليه وسلم قال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17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ألا إن قتيل الخطأ شبه العمد قتيل السوط والعصا فيه مائة من الإبل ، منها أربعون في بطونها أولاده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18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ماتعريف ا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لقتل العمد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 xml:space="preserve"> وما هي شروطه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؟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هو أن يقصد من يعلمه آدميا معصوما فيقتله بما يغلب على الظن موته ب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أن 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القتل لا يكون عمدا إلا إذا توفرت فيه هذه الشروط</w:t>
      </w:r>
    </w:p>
    <w:p>
      <w:pPr>
        <w:pStyle w:val="Style13"/>
        <w:numPr>
          <w:ilvl w:val="0"/>
          <w:numId w:val="4"/>
        </w:numPr>
        <w:bidi w:val="1"/>
        <w:spacing w:lineRule="exact" w:line="500" w:before="0" w:after="0"/>
        <w:ind w:left="36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الشرط الأول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وجود القصد من القاتل ، وهي إرادة القتل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4"/>
        </w:numPr>
        <w:bidi w:val="1"/>
        <w:spacing w:lineRule="exact" w:line="500" w:before="0" w:after="0"/>
        <w:ind w:left="36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الشرط الثان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أن يعلم أن الشخص الذي قصد قتله آدمي معصوم الدم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4"/>
        </w:numPr>
        <w:bidi w:val="1"/>
        <w:spacing w:lineRule="exact" w:line="500" w:before="0" w:after="0"/>
        <w:ind w:left="360" w:right="0" w:hanging="36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الشرط الثالث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أن تكون الآلة التي قتله بها مما يصلح للقتل عادة ، سواء كان محددا أو غير محدد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 xml:space="preserve">فإن اختل شرط من هذه الشروط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؟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م يكن القتل عمدا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cyan"/>
          <w:u w:val="double"/>
          <w:rtl w:val="true"/>
        </w:rPr>
        <w:t>عللي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أن عدم القصد لا يوجب القود ، وحصول القتل بما لا يغلب على الظن موته به يكون اتفاقا لسبب أوجب الموت غير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--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 xml:space="preserve">ما الحكمـ إذا كانت الحالة مما لا يغلب الظن به للقتل ؟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لا يكون عمداً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.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--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متى يكون في الحجر الصغير القتل العمد ؟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إن كان الحجر صغيرا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فليس بعمد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إل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إن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cyan"/>
          <w:rtl w:val="true"/>
        </w:rPr>
        <w:t>كان في مقتل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، أو في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cyan"/>
          <w:rtl w:val="true"/>
        </w:rPr>
        <w:t>حال ضعف قوة المجني عليه من مرض أو صغر أو كبر أو حر أو برد ونحوه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، أو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cyan"/>
          <w:rtl w:val="true"/>
        </w:rPr>
        <w:t>ردد ضربه بالحجر الصغير ونحوه حتى مات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، ومثل قتله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cyan"/>
          <w:rtl w:val="true"/>
        </w:rPr>
        <w:t>بالمثقل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لو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cyan"/>
          <w:rtl w:val="true"/>
        </w:rPr>
        <w:t>ألقى عليه حائط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أو دهسه بسيارة أو ألقاه من مرتفع فمات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--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ما صور القتل العمد ؟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highlight w:val="yellow"/>
          <w:rtl w:val="true"/>
        </w:rPr>
        <w:t>للعمد تسع صور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معلومة بالاستقراء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cyan"/>
          <w:rtl w:val="true"/>
        </w:rPr>
        <w:t>إحداه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أن يجرحه بما له نفوذ في البدن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كسكين وشوكة ونحو ذلك من المحددات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cyan"/>
          <w:rtl w:val="true"/>
        </w:rPr>
        <w:t>الثاني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أن يقتله بمثقل كبير كالحجر ونحوه ، فإن كان الحجر صغيرا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ليس بعمد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إلا إن كان في مقتل ، أو في حال ضعف قوة المجني عليه من مرض أو صغر أو كبر أو حر أو برد ونحوه ، أو ردد ضربه بالحجر الصغير ونحوه حتى مات ، ومثل قتله بالمثقل لو ألقى عليه حائطا أو دهسه بسيارة أو ألقاه من مرتفع فمات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cyan"/>
          <w:rtl w:val="true"/>
        </w:rPr>
        <w:t>الثالث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أن يلقيه إلى حيوان مفترس كأسد ، أو إلى حي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عللي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أنه إذا تعمد إلقاءه إلى هذه القواتل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قد تعمد قتله بما يقتل غالبا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cyan"/>
          <w:rtl w:val="true"/>
        </w:rPr>
        <w:t>الرابع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أن يلقيه في نار أو ماء يغرقه ولا يمكنه التخلص منهما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cyan"/>
          <w:rtl w:val="true"/>
        </w:rPr>
        <w:t>الخامسة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أن يخنقه بحبل أو غيره أو يسد فمه وأنفه فيموت من ذلك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cyan"/>
          <w:rtl w:val="true"/>
        </w:rPr>
        <w:t>السادس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أن يحبسه ويمنع عنه الطعام والشراب فيموت من ذلك في مدة يموت فيها غالبا ، ويتعذر عليه الطلب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عللي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أن هذا يقتل غالبا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cyan"/>
          <w:rtl w:val="true"/>
        </w:rPr>
        <w:t>السابع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أن يقتله بسحر يقتل غالبا ، والساحر يعلم أن ذلك غالبا يقتل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cyan"/>
          <w:rtl w:val="true"/>
        </w:rPr>
        <w:t>الثامن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أن يسقيه سما لا يعلم به ، أو يخلطه بطعامه ، فيأكله جاهلا بوجود السم في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cyan"/>
          <w:rtl w:val="true"/>
        </w:rPr>
        <w:t>التاسع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أن يشهد عليه شهود بما يوجب قتله من زنا أو ردة أو قتل ، فيقتل ثم يرجع الشهود عن شهادتهم ، ويقولون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تعمدنا قتله ، فيقتلون ب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عللي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أنهم توصلوا إلى قتله بما يقتل غالبا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 xml:space="preserve">بما عرف الفقهاء رحمهمـ الله 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>[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شبه العمد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]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؟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هو أن يقصد جناية لا تقتل غالبا ، فيموت بها المجني عليه ، سواء كان ذلك بقصد العدوان عليه ، أو لأجل تأديبه ، فيسرف في ذلك ، وسمي هذا النوع من الجنايات شبه العمد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عللي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أن الجاني قصد الفعل وأخطأ في القتل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 .</w:t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ما أمثلة القتل شبه العمد ؟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من أمثلة 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شبه العمد </w:t>
      </w:r>
      <w:r>
        <w:rPr>
          <w:rFonts w:eastAsia="Arial Unicode MS" w:cs="Arial Unicode MS" w:ascii="Arial Unicode MS" w:hAnsi="Arial Unicode MS"/>
          <w:b/>
          <w:bCs/>
          <w:color w:val="19197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ما لو ضربه في غير مقتل بسوط أو عصا صغير أو لكزه بيده أو لكمه في غير مقتل فمات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كان ذلك شبه عمد ، تجب به الكفارة في مال الجاني ، وهي عتق رقبة ، فإن لم يجد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صام شهرين متتابعين كما يجب في الخطأ ، ووجبت الدية مغلظة في مال عاقلة الجاني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حديث أبي هرير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19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adith1"/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اقتتلت امرأتان من هذيل ، فرمت إحداهما الأخرى بحجر ، فقتلتها وما في بطنها ، فقضى رسول الله صلى الله عليه وسلم بدية المرأة على عاقلته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20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متفق علي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دل الحديث على عدم وجوب القصاص في شبه العمد ، وعلى أن ديته تكون على عاقلة الجاني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lightGray"/>
          <w:u w:val="double"/>
          <w:rtl w:val="true"/>
        </w:rPr>
        <w:t>عللي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أنه قتل لا يوجب قصاصا فكانت ديته على العاقلة كالخطأ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--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ما القتل الخطأ ؟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وأما قتل الخطأ </w:t>
      </w:r>
      <w:r>
        <w:rPr>
          <w:rFonts w:eastAsia="Arial Unicode MS" w:cs="Arial Unicode MS" w:ascii="Arial Unicode MS" w:hAnsi="Arial Unicode MS"/>
          <w:b/>
          <w:bCs/>
          <w:color w:val="19197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فقد عرفه الفقهاء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بقولهم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وهو أن يفعل ما له فعل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 xml:space="preserve">عللي 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 xml:space="preserve">عمد الصبي والمجنون يجري مجرى الخطأ 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>!!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أنهما ليس لهما قصد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هما كالمكلف المخطئ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ما صور القتل الخطأ ؟</w:t>
      </w:r>
    </w:p>
    <w:p>
      <w:pPr>
        <w:pStyle w:val="Style13"/>
        <w:numPr>
          <w:ilvl w:val="0"/>
          <w:numId w:val="5"/>
        </w:numPr>
        <w:bidi w:val="1"/>
        <w:spacing w:lineRule="exact" w:line="500" w:before="0" w:after="0"/>
        <w:ind w:left="36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مثل أن 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يرمي صيدا أو هدفا ، فيصيب آدميا معصوما لم يقصده ، فيقتله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أو يقتل مسلما في صف كفار يظنه كافرا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5"/>
        </w:numPr>
        <w:bidi w:val="1"/>
        <w:spacing w:lineRule="exact" w:line="500" w:before="0" w:after="0"/>
        <w:ind w:left="36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وعمد الصبي والمجنون يجري مجرى الخطأ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عللي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لأنهما ليس لهما قصد فهما كالمكلف المخطىء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5"/>
        </w:numPr>
        <w:bidi w:val="1"/>
        <w:spacing w:lineRule="exact" w:line="500" w:before="0" w:after="0"/>
        <w:ind w:left="36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يجري مجرى الخطأ أيضا القتل بالتسبب ، كما لو 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حفر بئرا أو حفرة في طريق ، أو أوقف فيه سيارة ، فتلف بسبب ذلك إنسا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ما كفارة القتل الخطأ ؟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وجب بالقتل الخطأ الكفارة في مال القاتل ، وهي عتق رقبة مؤمنة ، فإن لم يجد الرقبة ، أو وجدها ولم يقدر على ثمنها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صام شهرين متتابعين ، وتجب الدية على عاقلته ، وهم ذكور عصابت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 xml:space="preserve">ما حكم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 xml:space="preserve">من قتل مسلما في صف كفار يظنه كافرا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؟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ا يجب فيه إلا الكفارة فقط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قوله تعالى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21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وَمَنْ قَتَلَ مُؤْمِنًا خَطَأً فَتَحْرِيرُ رَقَبَةٍ مُؤْمِنَةٍ وَدِيَةٌ مُسَلَّمَةٌ إِلَى أَهْلِهِ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22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ما أقسامـ ال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 xml:space="preserve">قتل الخطأ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؟</w:t>
      </w:r>
    </w:p>
    <w:p>
      <w:pPr>
        <w:pStyle w:val="Style13"/>
        <w:numPr>
          <w:ilvl w:val="0"/>
          <w:numId w:val="2"/>
        </w:numPr>
        <w:bidi w:val="1"/>
        <w:spacing w:lineRule="exact" w:line="500" w:before="0" w:after="0"/>
        <w:ind w:left="36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قسم فيه الكفارة على القاتل والدية على عاقلته ، وهو قتل المؤمن خطأ في غير صف الكفار ، وفيما إذا كان القتيل من قوم بيننا وبينهم عهد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2"/>
        </w:numPr>
        <w:bidi w:val="1"/>
        <w:spacing w:lineRule="exact" w:line="500" w:before="0" w:after="0"/>
        <w:ind w:left="36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وقسم تجب فيه الدية فقط ، وهو قتل المؤمن بين الكفار يظنه القاتل كافرا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A50021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A50021"/>
          <w:sz w:val="28"/>
          <w:sz w:val="28"/>
          <w:szCs w:val="28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A50021"/>
          <w:sz w:val="28"/>
          <w:szCs w:val="28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A50021"/>
          <w:sz w:val="28"/>
          <w:sz w:val="28"/>
          <w:szCs w:val="28"/>
          <w:u w:val="double"/>
          <w:rtl w:val="true"/>
        </w:rPr>
        <w:t>حمل القاتل الكفارة لأمور</w:t>
      </w:r>
      <w:r>
        <w:rPr>
          <w:rFonts w:ascii="Arial Unicode MS" w:hAnsi="Arial Unicode MS" w:eastAsia="Arial Unicode MS" w:cs="Arial Unicode MS"/>
          <w:b/>
          <w:b/>
          <w:bCs/>
          <w:color w:val="A50021"/>
          <w:sz w:val="28"/>
          <w:sz w:val="28"/>
          <w:szCs w:val="28"/>
          <w:u w:val="double"/>
          <w:rtl w:val="true"/>
        </w:rPr>
        <w:t xml:space="preserve"> ماهي ؟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cyan"/>
          <w:rtl w:val="true"/>
        </w:rPr>
        <w:t>أول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احترام النفس الذاهب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cyan"/>
          <w:rtl w:val="true"/>
        </w:rPr>
        <w:t>ثاني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كون القتل لا يخلو من تفريط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cyan"/>
          <w:rtl w:val="true"/>
        </w:rPr>
        <w:t>ثالث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ئلا يخلو القاتل عن تحمل شيء ، حيث لم يحمل من الدي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A50021"/>
          <w:sz w:val="28"/>
          <w:sz w:val="28"/>
          <w:szCs w:val="28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A50021"/>
          <w:sz w:val="28"/>
          <w:szCs w:val="28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A50021"/>
          <w:sz w:val="28"/>
          <w:sz w:val="28"/>
          <w:szCs w:val="28"/>
          <w:u w:val="double"/>
          <w:rtl w:val="true"/>
        </w:rPr>
        <w:t xml:space="preserve">لا يدخل في العاقلة الرقيق والفقير والصغير والمجنون والأنثى والمخالف لدين الجاني </w:t>
      </w:r>
      <w:r>
        <w:rPr>
          <w:rFonts w:eastAsia="Arial Unicode MS" w:cs="Arial Unicode MS" w:ascii="Arial Unicode MS" w:hAnsi="Arial Unicode MS"/>
          <w:b/>
          <w:bCs/>
          <w:color w:val="A50021"/>
          <w:sz w:val="28"/>
          <w:szCs w:val="28"/>
          <w:u w:val="double"/>
          <w:rtl w:val="true"/>
        </w:rPr>
        <w:t>[</w:t>
      </w:r>
      <w:r>
        <w:rPr>
          <w:rFonts w:ascii="Arial Unicode MS" w:hAnsi="Arial Unicode MS" w:eastAsia="Arial Unicode MS" w:cs="Arial Unicode MS"/>
          <w:b/>
          <w:b/>
          <w:bCs/>
          <w:color w:val="A50021"/>
          <w:sz w:val="28"/>
          <w:sz w:val="28"/>
          <w:szCs w:val="28"/>
          <w:u w:val="double"/>
          <w:rtl w:val="true"/>
        </w:rPr>
        <w:t>عللي</w:t>
      </w:r>
      <w:r>
        <w:rPr>
          <w:rFonts w:eastAsia="Arial Unicode MS" w:cs="Arial Unicode MS" w:ascii="Arial Unicode MS" w:hAnsi="Arial Unicode MS"/>
          <w:b/>
          <w:bCs/>
          <w:color w:val="A50021"/>
          <w:sz w:val="28"/>
          <w:szCs w:val="28"/>
          <w:u w:val="double"/>
          <w:rtl w:val="true"/>
        </w:rPr>
        <w:t>] !!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أن هؤلاء ليسوا من أهل النصرة والمواسا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A50021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A50021"/>
          <w:sz w:val="28"/>
          <w:sz w:val="28"/>
          <w:szCs w:val="28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A50021"/>
          <w:sz w:val="28"/>
          <w:szCs w:val="28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A50021"/>
          <w:sz w:val="28"/>
          <w:sz w:val="28"/>
          <w:szCs w:val="28"/>
          <w:u w:val="double"/>
          <w:rtl w:val="true"/>
        </w:rPr>
        <w:t>ما مُدة تأجيل دية الخطأ على العاقلة ؟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تؤجل دية الخطأ على العاقلة ثلاث سنين ، ويجتهد الحاكم في تحميل كل منهم ما يستطيع ، ويبدأ بالأقرب فالأقرب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Heading4"/>
        <w:bidi w:val="1"/>
        <w:spacing w:lineRule="exact" w:line="500" w:before="0" w:after="0"/>
        <w:jc w:val="center"/>
        <w:rPr>
          <w:rFonts w:ascii="Arial Unicode MS" w:hAnsi="Arial Unicode MS" w:eastAsia="Arial Unicode MS" w:cs="Arial Unicode MS"/>
          <w:color w:val="FF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highlight w:val="cyan"/>
          <w:u w:val="double"/>
          <w:rtl w:val="true"/>
        </w:rPr>
        <w:t>باب في أحكام القصاص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ما هو القصاص ؟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F243E"/>
          <w:sz w:val="28"/>
          <w:sz w:val="28"/>
          <w:szCs w:val="28"/>
          <w:highlight w:val="cyan"/>
          <w:u w:val="double"/>
          <w:rtl w:val="true"/>
        </w:rPr>
        <w:t>القصاص</w:t>
      </w:r>
      <w:r>
        <w:rPr>
          <w:rFonts w:ascii="Arial Unicode MS" w:hAnsi="Arial Unicode MS" w:eastAsia="Arial Unicode MS" w:cs="Arial Unicode MS"/>
          <w:b/>
          <w:b/>
          <w:bCs/>
          <w:color w:val="0F243E"/>
          <w:sz w:val="28"/>
          <w:sz w:val="28"/>
          <w:szCs w:val="28"/>
          <w:u w:val="double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F243E"/>
          <w:sz w:val="28"/>
          <w:szCs w:val="28"/>
          <w:rtl w:val="true"/>
        </w:rPr>
        <w:t xml:space="preserve">: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هو فعل مجني عليه أو فعل وليه بجان مثل فعله أو شبه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[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جناية على النفس أولياء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-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جناية على النفس المجني عليه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].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--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مالحكمـ فيه ودللي على مشروعيته ؟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أجمع العلماء على 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مشروعية القصاص في القتل العمد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إذا توفرت شروط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قوله تعالى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23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يَا أَيُّهَا الَّذِينَ آمَنُوا كُتِبَ عَلَيْكُمُ الْقِصَاصُ فِي الْقَتْلَى الْحُرُّ بِالْحُرِّ وَالْعَبْدُ بِالْعَبْدِ وَالْأُنْثَى بِالْأُنْثَى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24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وقوله تعالى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25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وَكَتَبْنَا عَلَيْهِمْ فِيهَا أَنَّ النَّفْسَ بِالنَّفْسِ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26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هل كان القصاص معروف في الأممـ السابقة ؟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هذا في شريعة التوراة ، وشرع من قبلنا شرع لنا ما لم يرد شرعنا بخلاف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كيف فسر الشوكاني قوله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 xml:space="preserve"> تعالى 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27" name="صورة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وَلَكُمْ فِي الْقِصَاصِ حَيَاةٌ يَا أُولِي الْأَلْبَابِ لَعَلَّكُمْ تَتَّقُونَ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28" name="صورة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 xml:space="preserve"> ؟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قال الإمام الشوكاني رحمه الل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"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أي لكم في هذا الحكم الذي شرعه الله لكم حيا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أن الرجل إذا علم أنه يقتل قصاصا إذا قتل آخر ، كف عن القتل ، وانزجر عن التسرع إليه والوقوع فيه ، فيكون ذلك بمنزلة الحياة للنفوس الإنسانية ، وهذا نوع من البلاغة بليغ ، وجنس من الفصاحة رفيع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إنه جعل القصاص الذي هو موت حياة باعتبار ما يؤول إليه من ارتداع الناس عن قتل بعضهم بعضا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إبقاء على أنفسهم ، واستدامة لحياتهم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."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ما هي شروط العفو ؟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دلت الآية الكريمة والحديث على أن الولي يخير بين القصاص والدية ، فإن شاء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اقتص ، وإن شاء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أخذ الدية ، وعفوه مجانا أفضل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ما حكمـ العفو المجاني ، وما الدليل؟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قوله تعالى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29" name="صورة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4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وَأَنْ تَعْفُوا أَقْرَبُ لِلتَّقْوَى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30" name="صورة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4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ولحديث أبي هرير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31" name="صورة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4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ما عفا رجل عن مظلمة </w:t>
      </w:r>
      <w:r>
        <w:rPr>
          <w:rStyle w:val="Hadith1"/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;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إلا زاده الله بها عز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32" name="صورة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4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العفو عن القصاص أفضل ما لم يؤد ذلك إلى مفسد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قد اختار شيخ الإسلام ابن تيمية رحمه الله أن العفو لا يصلح في قتل الغيل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تعذر الاحتراز من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كالقتل مكابرة ، وذكر القاضي وجها أن قاتل الأئمة يقتل حدا لأن فساده عام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--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A50021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A50021"/>
          <w:sz w:val="28"/>
          <w:sz w:val="28"/>
          <w:szCs w:val="28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A50021"/>
          <w:sz w:val="28"/>
          <w:szCs w:val="28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A50021"/>
          <w:sz w:val="28"/>
          <w:sz w:val="28"/>
          <w:szCs w:val="28"/>
          <w:u w:val="double"/>
          <w:rtl w:val="true"/>
        </w:rPr>
        <w:t>ما شروط إستحقاق القصاص بالنسبة للولي ؟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lightGray"/>
          <w:u w:val="double"/>
          <w:rtl w:val="true"/>
        </w:rPr>
        <w:t xml:space="preserve">ولا يستحق ولي القتيل القصاص إلا بتوفر شروط أربع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lightGray"/>
          <w:u w:val="double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b/>
          <w:b/>
          <w:bCs/>
          <w:color w:val="A50021"/>
          <w:sz w:val="28"/>
          <w:sz w:val="28"/>
          <w:szCs w:val="28"/>
          <w:highlight w:val="cyan"/>
          <w:rtl w:val="true"/>
        </w:rPr>
        <w:t>أحده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عصمة المقتول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بأن لا يكون مهدر الدم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A50021"/>
          <w:sz w:val="28"/>
          <w:sz w:val="28"/>
          <w:szCs w:val="28"/>
          <w:highlight w:val="yellow"/>
          <w:u w:val="single"/>
          <w:rtl w:val="true"/>
        </w:rPr>
        <w:t>عللي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لأن القصاص شرع لحقن الدماء ، ومهدر الدم غير محقو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 (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ثال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لو قتل مسلم كافرا حربيا أو مرتدا قبل توبته أو قتل زانيا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م يضمنه بقصاص ، ولا دية ، لكنه يعزر لافتياته على الحاكم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 Unicode MS" w:hAnsi="Arial Unicode MS" w:eastAsia="Arial Unicode MS" w:cs="Arial Unicode MS"/>
          <w:b/>
          <w:b/>
          <w:bCs/>
          <w:color w:val="A50021"/>
          <w:sz w:val="28"/>
          <w:sz w:val="28"/>
          <w:szCs w:val="28"/>
          <w:highlight w:val="cyan"/>
          <w:rtl w:val="true"/>
        </w:rPr>
        <w:t>الثان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أن يكون القاتل بالغا عاقلا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yellow"/>
          <w:u w:val="single"/>
          <w:rtl w:val="true"/>
        </w:rPr>
        <w:t>عللي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أن القصاص عقوبة مغلظة ، لا يجوز إيقاعها على الصغير والمجنون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عدم وجرد القصد منهما ، أو لأنه ليس لهما مقصود صحيح ، ولقوله صلى الله عليه وسلم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33" name="صورة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4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adith1"/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رفع القلم عن ثلاثة </w:t>
      </w:r>
      <w:r>
        <w:rPr>
          <w:rStyle w:val="Hadith1"/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عن النائم حتى يستيقظ ، وعن الصبي حتى يبلغ ، وعن المجنون حتى يفيق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A50021"/>
          <w:sz w:val="28"/>
          <w:sz w:val="28"/>
          <w:szCs w:val="28"/>
          <w:highlight w:val="cyan"/>
          <w:rtl w:val="true"/>
        </w:rPr>
        <w:t>الشرط الثالث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المكافأة بين المقتول وقاتله حال جنايت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بأن يساويه في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[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الدين والحرية والرق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]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لا يكون القاتل أفضل من المقتول بسلام أو حري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فلا يقتل مسلم بكافر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قوله صلى الله عليه وسلم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34" name="صورة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4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adith1"/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ولا يقتل مسلم بكافر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35" name="صورة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4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لا يقتل حر بعبد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ما رواه أحمد عن علي رضي الله عن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36" name="صورة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4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من السنة أن لا يقتل حر بعبد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37" name="صورة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5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لأن المجني عليه إذا لم يكن مساويا للقاتل فيما ذكر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كان أخذه به أخذا لأكثر من الحق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ولا يؤثر التفاضل بين الجاني والمجني عليه في غير ما ذكر ،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فيقتل الجميل بالدميم ، والشريف بضده ، والكبير بالصغير ، ويقتل الذكر بالأنثى ، والصحيح بالمجنون والمعتوه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عموم قوله تعالى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38" name="صورة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5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وَكَتَبْنَا عَلَيْهِمْ فِيهَا أَنَّ النَّفْسَ بِالنَّفْسِ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39" name="صورة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5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وقوله تعالى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40" name="صورة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صورة 5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الْحُرُّ بِالْحُرِّ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41" name="صورة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5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cyan"/>
          <w:rtl w:val="true"/>
        </w:rPr>
        <w:t>الشرط الرابع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عدم الولادة ، بأن لا يكون المقتول ولدا للقاتل ولا لابنه وإن سفل ، ولا لبنته وإن سفلت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لا يقتل أحد الأبوين وإن علا بالولد وإن سفل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قوله صلى الله عليه وسلم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42" name="صورة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صورة 5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adith1"/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لا يقتل والد بولده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43" name="صورة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صورة 5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وبهذا الحديث ونحوه تخص العمومات الواردة بوجوب القصاص ، وهو قول جمهور أهل العلم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ويقتل الولد بكل من الأبوين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عموم قوله تعالى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44" name="صورة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صورة 5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كُتِبَ عَلَيْكُمُ الْقِصَاصُ فِي الْقَتْلَى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45" name="صورة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صورة 5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وإنما خص منه الوالد إذا قتل ولده بالدليل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 xml:space="preserve">فإذا توافرت هذه الشروط الأربع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green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 xml:space="preserve">استحق أولياء القتيل القصاص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green"/>
          <w:rtl w:val="true"/>
        </w:rPr>
        <w:t>.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191970"/>
          <w:sz w:val="28"/>
          <w:szCs w:val="28"/>
          <w:rtl w:val="true"/>
        </w:rPr>
        <w:t>--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A50021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A50021"/>
          <w:sz w:val="28"/>
          <w:sz w:val="28"/>
          <w:szCs w:val="28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A50021"/>
          <w:sz w:val="28"/>
          <w:szCs w:val="28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A50021"/>
          <w:sz w:val="28"/>
          <w:sz w:val="28"/>
          <w:szCs w:val="28"/>
          <w:u w:val="double"/>
          <w:rtl w:val="true"/>
        </w:rPr>
        <w:t>كيف تردين على من قال أن القصاص وحشية وقسوة ؟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A50021"/>
          <w:sz w:val="28"/>
          <w:sz w:val="28"/>
          <w:szCs w:val="28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A50021"/>
          <w:sz w:val="28"/>
          <w:szCs w:val="28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A50021"/>
          <w:sz w:val="28"/>
          <w:sz w:val="28"/>
          <w:szCs w:val="28"/>
          <w:u w:val="double"/>
          <w:rtl w:val="true"/>
        </w:rPr>
        <w:t xml:space="preserve">وضحي </w:t>
      </w:r>
      <w:r>
        <w:rPr>
          <w:rFonts w:eastAsia="Arial Unicode MS" w:cs="Arial Unicode MS" w:ascii="Arial Unicode MS" w:hAnsi="Arial Unicode MS"/>
          <w:b/>
          <w:bCs/>
          <w:color w:val="A50021"/>
          <w:sz w:val="28"/>
          <w:szCs w:val="28"/>
          <w:u w:val="double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color w:val="A50021"/>
          <w:sz w:val="28"/>
          <w:sz w:val="28"/>
          <w:szCs w:val="28"/>
          <w:u w:val="double"/>
          <w:rtl w:val="true"/>
        </w:rPr>
        <w:t xml:space="preserve">تشريع القصاص فيه رحمة بالناس وحفظ لدمائهم </w:t>
      </w:r>
      <w:r>
        <w:rPr>
          <w:rFonts w:ascii="Arial Unicode MS" w:hAnsi="Arial Unicode MS" w:eastAsia="Arial Unicode MS" w:cs="Arial Unicode MS"/>
          <w:b/>
          <w:b/>
          <w:bCs/>
          <w:color w:val="A50021"/>
          <w:sz w:val="28"/>
          <w:sz w:val="28"/>
          <w:szCs w:val="28"/>
          <w:u w:val="double"/>
          <w:rtl w:val="true"/>
        </w:rPr>
        <w:t>؟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كما قال تعالى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46" name="صورة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صورة 5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وَلَكُمْ فِي الْقِصَاصِ حَيَاةٌ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47" name="صورة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صورة 6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فتبا لقوم يقولون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إن القصاص وحشية وقسوة ، وهؤلاء لم ينظروا إلى وحشية الجاني حين إقدامه على قتل البريء ، وإقدامه على بث الرعب في البلد ، وإقدامه على ترميل النساء وتيتيم الأطفال وهدم البيوت ، هؤلاء يرحمون المعتدي ولا يرحمون البريء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فتبا لعقولهم ، وتبا لقصورهم ،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48" name="صورة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صورة 6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أَفَحُكْمَ الْجَاهِلِيَّةِ يَبْغُونَ وَمَنْ أَحْسَنُ مِنَ اللَّهِ حُكْمًا لِقَوْمٍ يُوقِنُونَ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49" name="صورة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صورة 6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ما حكمة مشروعية القصاص ؟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حكمته التشفي وبرد حرارة الغيظ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قد شرع الله القصاص زجرا عن العدوان ، واستدراكا لما في النفوس ، وإذاقة للجاني ما أذاقه المجني عليه ، وفيه بقاء وحياة النوع الإنساني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A50021"/>
          <w:sz w:val="28"/>
          <w:sz w:val="28"/>
          <w:szCs w:val="28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A50021"/>
          <w:sz w:val="28"/>
          <w:szCs w:val="28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A50021"/>
          <w:sz w:val="28"/>
          <w:sz w:val="28"/>
          <w:szCs w:val="28"/>
          <w:u w:val="double"/>
          <w:rtl w:val="true"/>
        </w:rPr>
        <w:t xml:space="preserve">ما هي </w:t>
      </w:r>
      <w:r>
        <w:rPr>
          <w:rFonts w:ascii="Arial Unicode MS" w:hAnsi="Arial Unicode MS" w:eastAsia="Arial Unicode MS" w:cs="Arial Unicode MS"/>
          <w:b/>
          <w:b/>
          <w:bCs/>
          <w:color w:val="A50021"/>
          <w:sz w:val="28"/>
          <w:sz w:val="28"/>
          <w:szCs w:val="28"/>
          <w:u w:val="double"/>
          <w:rtl w:val="true"/>
        </w:rPr>
        <w:t xml:space="preserve">شروط استيفاء القصاص </w:t>
      </w:r>
      <w:r>
        <w:rPr>
          <w:rFonts w:ascii="Arial Unicode MS" w:hAnsi="Arial Unicode MS" w:eastAsia="Arial Unicode MS" w:cs="Arial Unicode MS"/>
          <w:b/>
          <w:b/>
          <w:bCs/>
          <w:color w:val="A50021"/>
          <w:sz w:val="28"/>
          <w:sz w:val="28"/>
          <w:szCs w:val="28"/>
          <w:u w:val="double"/>
          <w:rtl w:val="true"/>
        </w:rPr>
        <w:t>؟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b/>
          <w:b/>
          <w:bCs/>
          <w:color w:val="000099"/>
          <w:sz w:val="28"/>
          <w:sz w:val="28"/>
          <w:szCs w:val="28"/>
          <w:highlight w:val="yellow"/>
          <w:u w:val="double"/>
          <w:rtl w:val="true"/>
        </w:rPr>
        <w:t>الشرط الأول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أن يكون مستحق القصاص مكلفا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أي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بالغا عاقلا ، فإن كان مستحق القصاص أو بعض مستحقيه صبيا أو مجنونا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م يستوفه لهما وليهما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A50021"/>
          <w:sz w:val="28"/>
          <w:sz w:val="28"/>
          <w:szCs w:val="28"/>
          <w:highlight w:val="cyan"/>
          <w:u w:val="double"/>
          <w:rtl w:val="true"/>
        </w:rPr>
        <w:t>عللي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أن القصاص لما فيه من التشفي والانتقام ، ولا يحصل ذلك لمستحقه باستيفاء غير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يجب الانتظار في تنفيذ القصاص ، ويحبس الجاني إلى حين بلوغ الصغير وإفاقة المجنون من مستحقي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A50021"/>
          <w:sz w:val="28"/>
          <w:sz w:val="28"/>
          <w:szCs w:val="28"/>
          <w:highlight w:val="cyan"/>
          <w:u w:val="double"/>
          <w:rtl w:val="true"/>
        </w:rPr>
        <w:t>عللي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أن معاوية حبس هدبة بن خشرم في قصاص ، حتى بلغ ابن القتيل ، وكان ذلك في عصر الصحابة ، فلم ينكر ، فكان إجماعا من الصحابة الذين في عصر معاوي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إن احتاج الصغير أو المجنون من أولياء القصاص إلى نفق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لولي المجنون فقط العفو إلى الدي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أن المجنون لا يدري متى يزول بخلاف الصبي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double"/>
          <w:rtl w:val="true"/>
        </w:rPr>
        <w:t>الشرط الثان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اتفاق الأولياء والمشتركين في القصاص على استيفائه ، وليس لبعضهم أن ينفرد به دون البعض الآخر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A50021"/>
          <w:sz w:val="28"/>
          <w:sz w:val="28"/>
          <w:szCs w:val="28"/>
          <w:highlight w:val="cyan"/>
          <w:u w:val="double"/>
          <w:rtl w:val="true"/>
        </w:rPr>
        <w:t>عللي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أن الاستيفاء حق مشترك ، لا يمكن تبعيضه ، فإذا استوفى بعضهم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كان مستوفيا لحق غيره بغير إذنه ، ولا ولاية علي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وإن كان من بقي من الشركاء في استحقاق القصاص غائبا أو صغيرا أو مجنونا ، انتظر قدوم الغائب وبلوغ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الصغير وعقل المجنون منهم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ومن مات من مستحقي القصاص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قام وارثه مقام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وإن عفا بعض المشتركين في استحقاق القصاص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سقط القصاص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ويشترك في استحقاق القصاص جميع الورثة بالنسب والسبب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الرجال والنساء ، الكبار والصغار ، وقال بعض العلماء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إن العفو يختص بالعصبة فقط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b/>
          <w:b/>
          <w:bCs/>
          <w:color w:val="000066"/>
          <w:sz w:val="28"/>
          <w:sz w:val="28"/>
          <w:szCs w:val="28"/>
          <w:highlight w:val="yellow"/>
          <w:u w:val="double"/>
          <w:rtl w:val="true"/>
        </w:rPr>
        <w:t>الشرط الثالث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أن يؤمن الاستيفاء أن يتعدى إلى غير الجاني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قوله تعالى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50" name="صورة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صورة 6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وَمَنْ قُتِلَ مَظْلُومًا فَقَدْ جَعَلْنَا لِوَلِيِّهِ سُلْطَانًا فَلَا يُسْرِفْ فِي الْقَتْلِ إِنَّهُ كَانَ مَنْصُورً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51" name="صورة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صورة 6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إذا أفضى القصاص إلى التعدي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هو إسراف ، وقد دلت الآية الكريمة على المنع منه ، فإذا وجب القصاص على حامل أو من حملت بعد وجوب القصاص عليها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م تقتل حتى تضع ولدا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A50021"/>
          <w:sz w:val="28"/>
          <w:sz w:val="28"/>
          <w:szCs w:val="28"/>
          <w:highlight w:val="cyan"/>
          <w:u w:val="double"/>
          <w:rtl w:val="true"/>
        </w:rPr>
        <w:t>عللي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أن قتلها يتعدى إلى الجنين ، وهو بريء ، وقد قال الله تعالى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52" name="صورة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صورة 6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وَلَا تَزِرُ وَازِرَةٌ وِزْرَ أُخْرَى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53" name="صورة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صورة 6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ثم بعد وضع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إن وجد من يرضع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أعطي لمن يرضعه ، وقتلت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زوال المانع من القصاص ، لقيام غيرها مقامها في إرضاع الولد ، وإن لم يوجد من يرضع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تركت حتى تفطمه لحولين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قوله صلى الله عليه وسلم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54" name="صورة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صورة 6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إذا قتلت المرأة عمدا ، لم تقتل حتى تضع ما في بطنها إن كانت حاملا ، وحتى تكفل ولدها ، وإذا زنت </w:t>
      </w:r>
      <w:r>
        <w:rPr>
          <w:rStyle w:val="Hadith1"/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;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لم ترجم حتى تضع ما في بطنها إن كانت حاملا ، وحتى تكفل ولده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55" name="صورة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صورة 6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رواه ابن ماجه ، ولقوله صلى الله عليه وسلم للمرأة المقرة بالزنا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56" name="صورة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صورة 6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Hadith1"/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"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ارجعي حتى تضعي ما في بطنك </w:t>
      </w:r>
      <w:r>
        <w:rPr>
          <w:rStyle w:val="Hadith1"/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57" name="صورة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صورة 7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ثم قال لها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58" name="صورة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صورة 7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19197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ارجعي حتى ترضعيه </w:t>
      </w:r>
      <w:r>
        <w:rPr>
          <w:rFonts w:eastAsia="Arial Unicode MS" w:cs="Arial Unicode MS" w:ascii="Arial Unicode MS" w:hAnsi="Arial Unicode MS"/>
          <w:b/>
          <w:bCs/>
          <w:color w:val="19197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59" name="صورة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صورة 7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دل الحديثان والآية على تأخير القصاص من أجل الحمل ، وهو إجماع ، وهذا يدل على كمال هذه الشريعة وعدالتها ، حيث راعت حق الأجنة في البطون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لم تجز إلحاق الضرر بهم ، وراعت حق الأطفال والضعفة ، فدفعت عنهم الضرر ، وكفلت لهم ما يبقي عليهم حياتهم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لله الحمد على هذه الشريعة السمحاء الكاملة الشاملة لمصالح العباد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A50021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ما هي أحكامـ القصاص ؟</w:t>
      </w:r>
    </w:p>
    <w:p>
      <w:pPr>
        <w:pStyle w:val="Style13"/>
        <w:numPr>
          <w:ilvl w:val="0"/>
          <w:numId w:val="3"/>
        </w:numPr>
        <w:bidi w:val="1"/>
        <w:spacing w:lineRule="exact" w:line="500" w:before="0" w:after="0"/>
        <w:ind w:left="36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A50021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إذا أريد تنفيذ القصاص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فلا بد أن يتم تنفيذه بإشراف الإمام أو نائبه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yellow"/>
          <w:u w:val="single"/>
          <w:rtl w:val="true"/>
        </w:rPr>
        <w:t>عللي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يمنع الجور في تنفيذه ، ويلزم بالوجه الشرعي في ذلك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3"/>
        </w:numPr>
        <w:bidi w:val="1"/>
        <w:spacing w:lineRule="exact" w:line="500" w:before="0" w:after="0"/>
        <w:ind w:left="36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A50021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ويشترط في الآلة التي ينفذ بها القصاص أن تكون ماضي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كسيف وسكين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قوله صلى الله عليه وسلم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60" name="صورة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صورة 7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إذا قتلتم </w:t>
      </w:r>
      <w:r>
        <w:rPr>
          <w:rFonts w:eastAsia="Arial Unicode MS" w:cs="Arial Unicode MS" w:ascii="Arial Unicode MS" w:hAnsi="Arial Unicode MS"/>
          <w:b/>
          <w:bCs/>
          <w:color w:val="19197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فأحسنوا القتل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61" name="صورة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صورة 7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3"/>
        </w:numPr>
        <w:bidi w:val="1"/>
        <w:spacing w:lineRule="exact" w:line="500" w:before="0" w:after="0"/>
        <w:ind w:left="36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A50021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ويمنع استيفاء القصاص بآلة كال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أن ذلك إسراف في القتل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3"/>
        </w:numPr>
        <w:bidi w:val="1"/>
        <w:spacing w:lineRule="exact" w:line="500" w:before="0" w:after="0"/>
        <w:ind w:left="36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A50021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ثم إن كان الولي يحسن الاستيفاء على الوجه الشرعي ، وإلا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أمره الحاكم أن يوكل من يقتص ل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والصحيح من قولي العلماء أنه يفعل بالجاني كما فعل بالمجني علي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قوله تعالى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62" name="صورة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صورة 7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وَإِنْ عَاقَبْتُمْ فَعَاقِبُوا بِمِثْلِ مَا عُوقِبْتُمْ بِهِ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63" name="صورة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صورة 7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وقوله تعالى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64" name="صورة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صورة 7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فَمَنِ اعْتَدَى عَلَيْكُمْ فَاعْتَدُوا عَلَيْهِ بِمِثْلِ مَا اعْتَدَى عَلَيْكُمْ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65" name="صورة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صورة 7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والنبي صلى الله عليه وسلم أمر برض رأس يهودي لرضه رأس جارية من الأنصار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A50021"/>
          <w:sz w:val="28"/>
          <w:szCs w:val="28"/>
          <w:u w:val="double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Heading4"/>
        <w:bidi w:val="1"/>
        <w:spacing w:lineRule="exact" w:line="500" w:before="0" w:after="0"/>
        <w:jc w:val="center"/>
        <w:rPr>
          <w:rFonts w:ascii="Arial Unicode MS" w:hAnsi="Arial Unicode MS" w:eastAsia="Arial Unicode MS" w:cs="Arial Unicode MS"/>
          <w:color w:val="FF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highlight w:val="cyan"/>
          <w:u w:val="double"/>
          <w:rtl w:val="true"/>
        </w:rPr>
        <w:t>باب في القصاص في الأطراف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 xml:space="preserve">ما حكمـ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 xml:space="preserve">القصاص في الأطراف والجروح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 xml:space="preserve"> ، دللي على ذلك ؟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ثابت بالكتاب والسنة والإجماع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قال الله تعالى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66" name="صورة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صورة 7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وَكَتَبْنَا عَلَيْهِمْ فِيهَا أَنَّ النَّفْسَ بِالنَّفْسِ وَالْعَيْنَ بِالْعَيْنِ وَالْأَنْفَ بِالْأَنْفِ وَالْأُذُنَ بِالْأُذُنِ وَالسِّنَّ بِالسِّنِّ وَالْجُرُوحَ قِصَاصٌ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67" name="صورة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صورة 8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ي قصة كسر ثنية الربيع قال صلى الله عليه وسلم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68" name="صورة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صورة 8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كتاب الله القصاص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69" name="صورة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صورة 8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من أقيد بأحد في النفس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أقيد به في الطرف والجروح إذا توفرت شروط القصاص السابقة ، وهي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العصمة ، والتكليف ، والمكافأة ، وعدم الولادة ، وذلك بأن يكون المجني عليه معصوما ، والجاني مكلفا ، ويكون المجني عليه مكافئا للجاني في الحرية والرق ، ويكون الجاني غير والد للمجني عليه ، ومن لا يقاد بأحد بالنفس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ا يقاد به في الطرف والجروح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 xml:space="preserve">ما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 xml:space="preserve">موجب القصاص في الأطراف والجروح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؟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هو موجب القصاص في النفس ، وهو العمد المحض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لا قود في الخطأ ولا في شبه العمد ، ويجري القصاص في الأطراف ، فتؤخذ العين بالعين ، والأنف بالأنف ، والأذن بالأذن ، واليد باليد ، والرجل بالرجل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اليمنى باليمنى ، واليسرى باليسرى ، من كل ما ذكر ، ويكسر سن الجاني بسن المجني عليه المماثلة لها ، ويؤخذ الجفن بالجفن ، الأعلى بالأعلى ، والأسفل بالأسفل ، وتؤخذ الشفة بالشف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العليا بالعليا ، والسفلى بالسلفي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قوله تعالى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70" name="صورة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صورة 8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وَالْجُرُوحَ قِصَاصٌ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71" name="صورة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صورة 8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 xml:space="preserve">ما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شر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و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 xml:space="preserve">ط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ا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 xml:space="preserve">لقصاص في الطرف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؟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شرط الأول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الأمن من الحيف ، وذلك بأن يكون القطع من مفصل أو له حد ينتهي إليه ، فإن لم يكن كذلك ، لم يجز القصاص ، فلا قصاص في جراحة لا تنتهي إلى حد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كالجائفة ، وهي التي تصل إلى باطن الجوف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highlight w:val="cyan"/>
          <w:u w:val="double"/>
          <w:rtl w:val="true"/>
        </w:rPr>
        <w:t>علل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أنها ليس لها حد ينتهي القطع إلي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شرط الثان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التماثل بين عضوي الجاني والمجني عليه في الاسم والموضع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لا تؤخذ يمين بيسار ولا يسار بيمين من الأيدي والأرجل والأعين والآذان ونحوها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highlight w:val="cyan"/>
          <w:rtl w:val="true"/>
        </w:rPr>
        <w:t>عللي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أن كل واحد منها يختص باسم ، وله منفعة خاص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لا تماثل ، ولا تؤخذ خنصر ببنصر من الأصابع ، للاختلاف في الاسم ، ولا يؤخذ عضو أصلي بعضو زائد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شرط الثالث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استواء العضوين من الجاني والمجني عليه في الصحة والكمال ، فلا يؤخذ يد أو رجل صحيحة بيد أو رجل شلاء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متى يكون في الجروح قصاص ؟</w:t>
      </w:r>
    </w:p>
    <w:p>
      <w:pPr>
        <w:pStyle w:val="Style13"/>
        <w:numPr>
          <w:ilvl w:val="0"/>
          <w:numId w:val="6"/>
        </w:numPr>
        <w:bidi w:val="1"/>
        <w:spacing w:lineRule="exact" w:line="500" w:before="0" w:after="0"/>
        <w:ind w:left="36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يقتص في كل جرح ينتهي إلى عظم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إمكان الاستيفاء فيه بلا حيف ولا زيادة ، وذلك كالشجة الموضحة في الرأس والوجه ، وكجرح العضد والساق والفخذ والقدم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قوله تعالى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72" name="صورة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صورة 8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وَالْجُرُوحَ قِصَاصٌ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73" name="صورة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صورة 8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6"/>
        </w:numPr>
        <w:bidi w:val="1"/>
        <w:spacing w:lineRule="exact" w:line="500" w:before="0" w:after="0"/>
        <w:ind w:left="36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وأما ما لا ينتهي إلى عظم ، فلا يجوز القصاص فيه من الجراحات ، سواء كانت شجة أو غيرها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;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كالجائفة ، وهي التي تصل إلى باطن جوف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كبطن وصدر ونحر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عدم الأمن من الحيف والزياد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روى ابن ماجه مرفوعا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74" name="صورة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صورة 8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لا قود في المأمومة ولا في الجائفة ولا في المنقل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75" name="صورة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صورة 9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المأموم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هي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الشجة التي تصل إلى جلدة الدماغ ، والجائف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هي التي تصل إلى باطن جوف ،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المنقل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هي التي تشم الرأس وتنقل العظام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قال شيخ الإسلام ابن تيمية رحمه الل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"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القصاص في الجراح ثابت بالكتاب والسنة والإجماع بشرط المساواة ، فإذا شج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له شجه كذلك ، فإذا لم يمكن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مثل أن يكسر عظما باطنا ، أو شجه دون الموضح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لا يشرع القصاص ، بل تجب الدي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>: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 xml:space="preserve">ما حكمـ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 xml:space="preserve">القصاص في الضربة بيده أو بعصا أو سوط ونحو ذلك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؟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قال الشيخ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قالت طائف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ا قصاص فيه ، بل فيه التعزير ، والمأثور عند الخلفاء وغيرهم من الصحابة والتابعين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أن القصاص مشروع في ذلك ، وهو نص أحمد وغيره من الفقهاء ، وبذلك جاءت سنة رسول الله صلى الله عليه وسلم ، وهو الصواب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قال عمر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76" name="صورة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صورة 9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إني ما أرسل عمالي ليضربوا أبشاركم ، فوالذي نفسي بيده </w:t>
      </w:r>
      <w:r>
        <w:rPr>
          <w:rFonts w:eastAsia="Arial Unicode MS" w:cs="Arial Unicode MS" w:ascii="Arial Unicode MS" w:hAnsi="Arial Unicode MS"/>
          <w:b/>
          <w:bCs/>
          <w:color w:val="19197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من فعل </w:t>
      </w:r>
      <w:r>
        <w:rPr>
          <w:rFonts w:eastAsia="Arial Unicode MS" w:cs="Arial Unicode MS" w:ascii="Arial Unicode MS" w:hAnsi="Arial Unicode MS"/>
          <w:b/>
          <w:bCs/>
          <w:color w:val="19197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لأقصنه ، وقد رأيت رسول الله صلى الله عليه وسلم يقص من نفسه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77" name="صورة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صورة 9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رواه أحمد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ومعناه أن يضرب الوالي رعيته ضربا غير جائز ، فأما الضرب المشروع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لا قصاص فيه بالإجماع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انتهى كلام الشيخ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وقال ابن القيم رحمه الل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"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قالت الشافعية والحنفية والمالكية ومتأخرو الأصحاب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ا قصاص في اللطمة والضربة ، وحكى بعضهم الإجماع ، وخرجوا عن محض القياس وموجب النصوص وإجماع الصحابة ، وقال تعالى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78" name="صورة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صورة 9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وَإِنْ عَاقَبْتُمْ فَعَاقِبُوا بِمِثْلِ مَا عُوقِبْتُمْ بِهِ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79" name="صورة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صورة 9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فالواجب للملطوم أن يفعل بالجاني عليه كما فعل ب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لطمة بلطمة ، وضربة بضربة ، في محلها ، بالآلة التي لطمه بها ، أو مثلها أقرب إلى المماثلة المأمور بها حسا وشرعا من تعزير بغير جنس اعتدائه وصفته ، وهذا هدي الرسول صلى الله عليه وسلم وخلفائه ، ومحض القياس ، ونصوص أحمد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انتهى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Heading4"/>
        <w:bidi w:val="1"/>
        <w:spacing w:lineRule="exact" w:line="500" w:before="0" w:after="0"/>
        <w:jc w:val="center"/>
        <w:rPr>
          <w:rFonts w:ascii="Arial Unicode MS" w:hAnsi="Arial Unicode MS" w:eastAsia="Arial Unicode MS" w:cs="Arial Unicode MS"/>
          <w:color w:val="FF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highlight w:val="cyan"/>
          <w:u w:val="double"/>
          <w:rtl w:val="true"/>
        </w:rPr>
        <w:t>باب في القصاص من الجماعة للواحد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 xml:space="preserve">ما حكمـ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 xml:space="preserve">إذا اشترك جماعة في قتل شخص عمدا عدوانا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مع الدليل ؟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اقتص له منهم جميعا ، وقتلوا به على الصحيح من قولي العلماء رحمهم الله ، لعموم قوله تعالى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80" name="صورة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صورة 9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يَا أَيُّهَا الَّذِينَ آمَنُوا كُتِبَ عَلَيْكُمُ الْقِصَاصُ فِي الْقَتْلَى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81" name="صورة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صورة 9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إلى قوله تعالى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82" name="صورة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صورة 9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وَلَكُمْ فِي الْقِصَاصِ حَيَاةٌ يَا أُولِي الْأَلْبَابِ لَعَلَّكُمْ تَتَّقُونَ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83" name="صورة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صورة 9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ولإجماع الصحابة على ذلك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قد روى سعيد بن المسيب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84" name="صورة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صورة 9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أن عمر بن الخطاب رضي الله عنه قتل سبعة من أهل صنعاء قتلوا رجلا واحدا ، وقال رضي الله عنه </w:t>
      </w:r>
      <w:r>
        <w:rPr>
          <w:rFonts w:eastAsia="Arial Unicode MS" w:cs="Arial Unicode MS" w:ascii="Arial Unicode MS" w:hAnsi="Arial Unicode MS"/>
          <w:b/>
          <w:bCs/>
          <w:color w:val="191970"/>
          <w:sz w:val="28"/>
          <w:szCs w:val="28"/>
          <w:rtl w:val="true"/>
        </w:rPr>
        <w:t xml:space="preserve">: " 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لو تمالأ عليه أهل صنعاء </w:t>
      </w:r>
      <w:r>
        <w:rPr>
          <w:rFonts w:eastAsia="Arial Unicode MS" w:cs="Arial Unicode MS" w:ascii="Arial Unicode MS" w:hAnsi="Arial Unicode MS"/>
          <w:b/>
          <w:bCs/>
          <w:color w:val="19197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لقتلتهم به جميعا </w:t>
      </w:r>
      <w:r>
        <w:rPr>
          <w:rFonts w:eastAsia="Arial Unicode MS" w:cs="Arial Unicode MS" w:ascii="Arial Unicode MS" w:hAnsi="Arial Unicode MS"/>
          <w:b/>
          <w:bCs/>
          <w:color w:val="19197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85" name="صورة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صورة 10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وثبت عن آخرين من الصحابة أيضا قتل الجماعة بالواحد ، ولم يعرف لهم مخالف في عصرهم ، فكان إجماعا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 xml:space="preserve">مالذي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 xml:space="preserve">يشترط لقتل الجماعة بالواحد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؟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أن يصلح فعل كل واحد منهم للقتل لو انفرد ، وذلك بأن يباشر الجميع القتل ، ويكون فعل كل واحد منهم قاتلا لو انفرد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إن لم يصح فعل كل واحد منهم للقتل لو انفرد ، وكانوا قد تمالئوا وتواطئوا على قتل المجني علي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وجب القصاص منهم جميعا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عللي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أن غير المباشر صار ردئا للمباشر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rtl w:val="true"/>
        </w:rPr>
        <w:t xml:space="preserve">ما حكمـ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rtl w:val="true"/>
        </w:rPr>
        <w:t xml:space="preserve">من أكره شخصا على قتل آخر ، فقتله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rtl w:val="true"/>
        </w:rPr>
        <w:t>؟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وجب القصاص على المكره والمكره إذا توفرت شروط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أن القاتل قصد استبقاء نفسه بقتل غيره ، والمكره تسبب إلى القتل بما يفضي إليه غالبا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 xml:space="preserve">ما حكمـ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 xml:space="preserve">من أمر صغيرا أو مجنونا بقتل شخص ، فقتله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؟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وجب القصاص على الآمر وحد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highlight w:val="yellow"/>
          <w:u w:val="double"/>
          <w:rtl w:val="true"/>
        </w:rPr>
        <w:t>عللي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أن المأمور آلة للآمر ، ولا يمكن إيجاب القصاص عليه ، فوجب أن يكون على المتسبب ب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 xml:space="preserve">ما حكمـ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 xml:space="preserve">إذا كان المأمور مكلفا 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 xml:space="preserve">أي 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 xml:space="preserve">بالغا عاقلا 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 xml:space="preserve">، لكنه يجهل تحريم القتل 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 xml:space="preserve">كمن نشأ بغير بلاد الإسلام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؟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يجب القصاص على الآمر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تعذره في حق المأمور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جهله ، فيكون على المتسبب ب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ما حكمـ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 xml:space="preserve"> إن كان المأمور بالغا عاقلا لا يجهل التحريم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؟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إنه يجب القصاص علي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مباشرته القتل بغير حق ، وقد قال النبي صلى الله عليه وسلم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86" name="صورة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صورة 10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لا طاعة لمخلوق في معصية الخالق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87" name="صورة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صورة 10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سواء كان الآمر سلطانا أو سيدا أو غير ذلك ، ويكون على الآمر في هذه الحالة التعزير بما يراه الإمام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highlight w:val="cyan"/>
          <w:u w:val="double"/>
          <w:rtl w:val="true"/>
        </w:rPr>
        <w:t>عللي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أنه ارتكب معصية ، وليرتدع عن ذلك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 xml:space="preserve">ما حكمـ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 xml:space="preserve">إذا اشترك اثنان في قتل شخص عمدا عدوانا ، وكان أحدهما لا تتوفر فيه شروط وجوب القصاص ، والآخر تتوفر فيه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؟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وجب القصاص على من تتوفر فيه الشروط منهما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عللي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أنه شارك في القتل العمد العدوان ، وامتنع القصاص في حق شريكه لمعنى فيه ، لا لقصور في سبب القصاص ، فيجب على من لا مانع به منه ،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-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 xml:space="preserve">ما حكمـ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 xml:space="preserve">من أمسك إنسانا لآخر حتى قتله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؟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قتل القاتل وحبس الممسك حتى يموت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ماحكمـ من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 xml:space="preserve"> يقتص للواحد من الجماعة في النفس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؟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إنه يقتص له منهم في الطرف والجراح ، فإذا قطع جماعة طرفا أو جرحوا جرحا يوجب القود ، ولم تتميز أفعال بعضهم عن بعض ، كما لو وضعوا حديدة على يد شخص ، وتحاملوا عليها حتى انقطعت اليد ، فيجب قطع أيديهم جميعا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ما روي عن علي رضي الله عن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;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88" name="صورة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صورة 10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أنه شهد عنده شاهدان على رجل بسرقة ، فقطع يده ، ثم جاءا بآخر ، وقالا </w:t>
      </w:r>
      <w:r>
        <w:rPr>
          <w:rFonts w:eastAsia="Arial Unicode MS" w:cs="Arial Unicode MS" w:ascii="Arial Unicode MS" w:hAnsi="Arial Unicode MS"/>
          <w:b/>
          <w:bCs/>
          <w:color w:val="19197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هذا السارق ، وأخطأنا في الأول </w:t>
      </w:r>
      <w:r>
        <w:rPr>
          <w:rFonts w:eastAsia="Arial Unicode MS" w:cs="Arial Unicode MS" w:ascii="Arial Unicode MS" w:hAnsi="Arial Unicode MS"/>
          <w:b/>
          <w:bCs/>
          <w:color w:val="191970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فرد شهادتهما على الثاني ، وغرمهما دية الأول ، وقال </w:t>
      </w:r>
      <w:r>
        <w:rPr>
          <w:rFonts w:eastAsia="Arial Unicode MS" w:cs="Arial Unicode MS" w:ascii="Arial Unicode MS" w:hAnsi="Arial Unicode MS"/>
          <w:b/>
          <w:bCs/>
          <w:color w:val="19197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لو علمت أنكما تعهدتما </w:t>
      </w:r>
      <w:r>
        <w:rPr>
          <w:rFonts w:eastAsia="Arial Unicode MS" w:cs="Arial Unicode MS" w:ascii="Arial Unicode MS" w:hAnsi="Arial Unicode MS"/>
          <w:b/>
          <w:bCs/>
          <w:color w:val="19197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لقطعتكم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89" name="صورة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صورة 10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، فدل على أن القصاص على كل منهما لو تعمدا ، وقياسا على قتل الجماعة بالواحد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 xml:space="preserve">ما حكمـ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 xml:space="preserve">سراية الجناية على النفس وما دونها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؟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ها حكم الجناي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عللي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أنها أثرها ، وأثر المضمون مضمون ، فلو قطع إصبعا ، فتآكلت الإصبع الأخرى أو اليد وسقطت من مفصل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وجب القود في اليد ، وإن 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سرت الجناية إلى النفس </w:t>
      </w:r>
      <w:r>
        <w:rPr>
          <w:rFonts w:eastAsia="Arial Unicode MS" w:cs="Arial Unicode MS" w:ascii="Arial Unicode MS" w:hAnsi="Arial Unicode MS"/>
          <w:b/>
          <w:bCs/>
          <w:color w:val="19197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فمات المجني عليه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وجب القصاص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 xml:space="preserve">ما حكمـ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أن يقتص في عضو أو جرح قبل برئه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 xml:space="preserve"> ؟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لا يجوز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،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لحديث جابر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90" name="صورة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صورة 10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أن رجلا جرح رجلا ، فأراد أن يستقيد ، فنهى النبي صلى الله عليه وسلم أن يستقاد من الجارح حتى يبرأ المجروح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91" name="صورة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صورة 10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، وذلك لمصلحة المجني علي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إذ قد تسري الجناية إلى طرف آخر أو إلى النفس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لا بد أن يعرف مدى نهاية الجناي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 xml:space="preserve">مالحكمـ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 xml:space="preserve">لو اقتص قبل البرء ، ثم سرت الجناية بعد ذلك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؟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ا شيء ل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yellow"/>
          <w:rtl w:val="true"/>
        </w:rPr>
        <w:t>عللي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أنه استعجل فبطل حقه ، ولحديث عمرو بن شعيب عن أبيه عن جد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92" name="صورة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صورة 10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أن رجلا طعن رجلا بقرن في ركبته ، فجاء إلى النبي صلى الله عليه وسلم ، فقال </w:t>
      </w:r>
      <w:r>
        <w:rPr>
          <w:rFonts w:eastAsia="Arial Unicode MS" w:cs="Arial Unicode MS" w:ascii="Arial Unicode MS" w:hAnsi="Arial Unicode MS"/>
          <w:b/>
          <w:bCs/>
          <w:color w:val="19197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أقدني </w:t>
      </w:r>
      <w:r>
        <w:rPr>
          <w:rFonts w:eastAsia="Arial Unicode MS" w:cs="Arial Unicode MS" w:ascii="Arial Unicode MS" w:hAnsi="Arial Unicode MS"/>
          <w:b/>
          <w:bCs/>
          <w:color w:val="191970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فقال </w:t>
      </w:r>
      <w:r>
        <w:rPr>
          <w:rFonts w:eastAsia="Arial Unicode MS" w:cs="Arial Unicode MS" w:ascii="Arial Unicode MS" w:hAnsi="Arial Unicode MS"/>
          <w:b/>
          <w:bCs/>
          <w:color w:val="19197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حتى تبرأ </w:t>
      </w:r>
      <w:r>
        <w:rPr>
          <w:rFonts w:eastAsia="Arial Unicode MS" w:cs="Arial Unicode MS" w:ascii="Arial Unicode MS" w:hAnsi="Arial Unicode MS"/>
          <w:b/>
          <w:bCs/>
          <w:color w:val="191970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ثم جاء إليه ، فقال </w:t>
      </w:r>
      <w:r>
        <w:rPr>
          <w:rFonts w:eastAsia="Arial Unicode MS" w:cs="Arial Unicode MS" w:ascii="Arial Unicode MS" w:hAnsi="Arial Unicode MS"/>
          <w:b/>
          <w:bCs/>
          <w:color w:val="19197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أقدني </w:t>
      </w:r>
      <w:r>
        <w:rPr>
          <w:rFonts w:eastAsia="Arial Unicode MS" w:cs="Arial Unicode MS" w:ascii="Arial Unicode MS" w:hAnsi="Arial Unicode MS"/>
          <w:b/>
          <w:bCs/>
          <w:color w:val="191970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فأقاده </w:t>
      </w:r>
      <w:r>
        <w:rPr>
          <w:rFonts w:eastAsia="Arial Unicode MS" w:cs="Arial Unicode MS" w:ascii="Arial Unicode MS" w:hAnsi="Arial Unicode MS"/>
          <w:b/>
          <w:bCs/>
          <w:color w:val="191970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ثم جاء إليه ، فقال </w:t>
      </w:r>
      <w:r>
        <w:rPr>
          <w:rFonts w:eastAsia="Arial Unicode MS" w:cs="Arial Unicode MS" w:ascii="Arial Unicode MS" w:hAnsi="Arial Unicode MS"/>
          <w:b/>
          <w:bCs/>
          <w:color w:val="19197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يا رسول الله </w:t>
      </w:r>
      <w:r>
        <w:rPr>
          <w:rFonts w:eastAsia="Arial Unicode MS" w:cs="Arial Unicode MS" w:ascii="Arial Unicode MS" w:hAnsi="Arial Unicode MS"/>
          <w:b/>
          <w:bCs/>
          <w:color w:val="191970"/>
          <w:sz w:val="28"/>
          <w:szCs w:val="28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قد عرجت </w:t>
      </w:r>
      <w:r>
        <w:rPr>
          <w:rFonts w:eastAsia="Arial Unicode MS" w:cs="Arial Unicode MS" w:ascii="Arial Unicode MS" w:hAnsi="Arial Unicode MS"/>
          <w:b/>
          <w:bCs/>
          <w:color w:val="191970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قال </w:t>
      </w:r>
      <w:r>
        <w:rPr>
          <w:rFonts w:eastAsia="Arial Unicode MS" w:cs="Arial Unicode MS" w:ascii="Arial Unicode MS" w:hAnsi="Arial Unicode MS"/>
          <w:b/>
          <w:bCs/>
          <w:color w:val="19197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نهيتك فعصيتني ، فأبعدك الله وبطل عرجك ، ثم نهى رسول الله صلى الله عليه وسلم أن يقتص من جرح حتى يبرأ منه صاحبه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93" name="صورة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صورة 10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Heading4"/>
        <w:bidi w:val="1"/>
        <w:spacing w:lineRule="exact" w:line="500" w:before="0" w:after="0"/>
        <w:jc w:val="center"/>
        <w:rPr>
          <w:rFonts w:ascii="Arial Unicode MS" w:hAnsi="Arial Unicode MS" w:eastAsia="Arial Unicode MS" w:cs="Arial Unicode MS"/>
          <w:color w:val="FF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highlight w:val="cyan"/>
          <w:u w:val="double"/>
          <w:rtl w:val="true"/>
        </w:rPr>
        <w:t>باب في أحكام الديات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ما لمراد بالدية ؟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الديات جمع دية ، وهي المال المودى إلى مجني عليه أو وليه بسبب جناي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 xml:space="preserve">ما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 xml:space="preserve">الدليل على وجوب الدية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؟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الكتاب ، والسنة ، والإجماع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قال الله تعالى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94" name="صورة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صورة 11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وَمَنْ قَتَلَ مُؤْمِنًا خَطَأً فَتَحْرِيرُ رَقَبَةٍ مُؤْمِنَةٍ وَدِيَةٌ مُسَلَّمَةٌ إِلَى أَهْلِهِ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95" name="صورة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صورة 11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الآي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وفي الحديث الصحيح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96" name="صورة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صورة 11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من قتل له قتيل </w:t>
      </w:r>
      <w:r>
        <w:rPr>
          <w:rStyle w:val="Hadith1"/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;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فهو بخير النظرين </w:t>
      </w:r>
      <w:r>
        <w:rPr>
          <w:rStyle w:val="Hadith1"/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إما أن يفدي ، وإما أن يقتل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على من تجب الدية ؟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تجب الدية على كل من أتلف إنسانا بمباشر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كما لو ضربه أو دهسه بسيارة ، أو قتله بتسبب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كمن حفر بئرا في طريق أو وضع فيه حجرا فتلف بسبب ذلك إنسان ، سواء كان التالف مسلما أو ذميا أو مستأمنا أو مهادنا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قوله تعالى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97" name="صورة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صورة 11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وَإِنْ كَانَ مِنْ قَوْمٍ بَيْنَكُمْ وَبَيْنَهُمْ مِيثَاقٌ فَدِيَةٌ مُسَلَّمَةٌ إِلَى أَهْلِهِ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98" name="صورة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صورة 11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 xml:space="preserve">ما الحكمـ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 xml:space="preserve">إن كانت الجناية التي تلف بسببها المجني عليه عمدا محضا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؟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إن الدية تجب كلها في مال الجاني حال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yellow"/>
          <w:u w:val="double"/>
          <w:rtl w:val="true"/>
        </w:rPr>
        <w:t>عللي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أن الأصل يقتضي أن بدل المتلف يجب على متلفه 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 xml:space="preserve">على من تكون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 xml:space="preserve">دية القتل شبه العمد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مع الدليل؟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يكونان على عاقلة القاتل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حديث أبي هريرة رضي الله عن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قال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99" name="صورة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صورة 12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adith1"/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اقتتلت امرأتان من هذيل ، فرمت إحداهما الأخرى بحجر ، فقتلتها وما في بطنها ، فقضى رسول الله صلى الله عليه وسلم بدية المرأة على عاقلته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100" name="صورة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صورة 12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متفق عليه ، فدل الحديث على أن دية شبه العمد تتحملها عاقلة القاتل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 xml:space="preserve">على من تكون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 xml:space="preserve">دية القتل الخطأ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؟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أما دية الخطأ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قال ابن المنذر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"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أجمع كل من نحفظ عنه من أهل العلم أنها على العاقل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 xml:space="preserve">ما الدية في الآتي 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: -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 xml:space="preserve">انقلاب النائمـ على إنسان فيقتله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–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 xml:space="preserve"> وحفر البئر تعدياً فيقع فيقع فيها إنسان فيموت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rtl w:val="true"/>
        </w:rPr>
        <w:t xml:space="preserve">؟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أجمع كل من نحفظ عنه من أهل العلم أنها على العاقل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 xml:space="preserve">ما حكمـ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 xml:space="preserve">ما ترتب على الفعل المأذون به شرعا من تلف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؟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هو غير مضمون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كما لو 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أدب الرجل ولده أو زوجته ، أو أدب سلطان أحدا من رعيته ، ولم يسرف واحد من هؤلاء في التأديب ، ومات المؤدب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لم يجب شيء على المؤدب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yellow"/>
          <w:u w:val="double"/>
          <w:rtl w:val="true"/>
        </w:rPr>
        <w:t>عللي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أنه فعل ما له فعله شرعا ، ولم يتعد فيه ، فإن أسرف في التأديب ، فزاد فوق المعتاد ، فتلف المؤدب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ضمنه ، لتعديه بالإسراف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 xml:space="preserve">ما حكمـ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 xml:space="preserve">إن كان التأديب لامرأة حامل ، فأسقطت حملها بسببه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؟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وجب على المؤدب ضمان الحمل بغرة عبد أو أم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ما في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الصحيحين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" 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أنه صلى الله عليه وسلم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101" name="صورة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صورة 12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قضى في إملاص المرأة بعبد أو أمة</w:t>
      </w:r>
      <w:r>
        <w:rPr>
          <w:rStyle w:val="Hyperlink1"/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102" name="صورة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صورة 12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وهو قول أكثر أهل العلم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 xml:space="preserve">ما حكمـ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 xml:space="preserve">من أفزع حاملا فأسقطت جنينها بسبب ذلك كما لو طلبها سلطان ،  أو استعدى عليها رجل بالشرط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؟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وجب ضمان الجنين على من أفزعها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هلاكه بسبب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ما روي عن عمر رضي الله عن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;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103" name="صورة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صورة 12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أنه بعث إلى امرأة مغيبة كان يدخل عليها ، فقالت </w:t>
      </w:r>
      <w:r>
        <w:rPr>
          <w:rFonts w:eastAsia="Arial Unicode MS" w:cs="Arial Unicode MS" w:ascii="Arial Unicode MS" w:hAnsi="Arial Unicode MS"/>
          <w:b/>
          <w:bCs/>
          <w:color w:val="19197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يا ويلها </w:t>
      </w:r>
      <w:r>
        <w:rPr>
          <w:rFonts w:eastAsia="Arial Unicode MS" w:cs="Arial Unicode MS" w:ascii="Arial Unicode MS" w:hAnsi="Arial Unicode MS"/>
          <w:b/>
          <w:bCs/>
          <w:color w:val="191970"/>
          <w:sz w:val="28"/>
          <w:szCs w:val="28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ما لها ولعمر ؟ فبينما هي في الطريق ، إذ فزعت ، فضربها الطلق ، فألقت ولدا ، فصاح صيحتين ثم مات </w:t>
      </w:r>
      <w:r>
        <w:rPr>
          <w:rFonts w:eastAsia="Arial Unicode MS" w:cs="Arial Unicode MS" w:ascii="Arial Unicode MS" w:hAnsi="Arial Unicode MS"/>
          <w:b/>
          <w:bCs/>
          <w:color w:val="191970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فاستشار عمر </w:t>
      </w:r>
      <w:r>
        <w:rPr>
          <w:rFonts w:eastAsia="Arial Unicode MS" w:cs="Arial Unicode MS" w:ascii="Arial Unicode MS" w:hAnsi="Arial Unicode MS"/>
          <w:b/>
          <w:bCs/>
          <w:color w:val="191970"/>
          <w:sz w:val="28"/>
          <w:szCs w:val="28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أصحاب النبي صلى الله عليه وسلم ، فقال بعضهم </w:t>
      </w:r>
      <w:r>
        <w:rPr>
          <w:rFonts w:eastAsia="Arial Unicode MS" w:cs="Arial Unicode MS" w:ascii="Arial Unicode MS" w:hAnsi="Arial Unicode MS"/>
          <w:b/>
          <w:bCs/>
          <w:color w:val="19197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ليس عليك شيء </w:t>
      </w:r>
      <w:r>
        <w:rPr>
          <w:rFonts w:eastAsia="Arial Unicode MS" w:cs="Arial Unicode MS" w:ascii="Arial Unicode MS" w:hAnsi="Arial Unicode MS"/>
          <w:b/>
          <w:bCs/>
          <w:color w:val="191970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فقال علي </w:t>
      </w:r>
      <w:r>
        <w:rPr>
          <w:rFonts w:eastAsia="Arial Unicode MS" w:cs="Arial Unicode MS" w:ascii="Arial Unicode MS" w:hAnsi="Arial Unicode MS"/>
          <w:b/>
          <w:bCs/>
          <w:color w:val="19197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إن كانوا قالوا في هواك </w:t>
      </w:r>
      <w:r>
        <w:rPr>
          <w:rFonts w:eastAsia="Arial Unicode MS" w:cs="Arial Unicode MS" w:ascii="Arial Unicode MS" w:hAnsi="Arial Unicode MS"/>
          <w:b/>
          <w:bCs/>
          <w:color w:val="19197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فلم ينصحوا لك ، إن ديته عليك </w:t>
      </w:r>
      <w:r>
        <w:rPr>
          <w:rFonts w:eastAsia="Arial Unicode MS" w:cs="Arial Unicode MS" w:ascii="Arial Unicode MS" w:hAnsi="Arial Unicode MS"/>
          <w:b/>
          <w:bCs/>
          <w:color w:val="19197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 xml:space="preserve">لأنك أفزعتها فألقته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104" name="صورة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صورة 12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 xml:space="preserve">ما حكمـ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 xml:space="preserve">من أمر شخصا مكلفا أن ينزل بئرا أو يصعد شجرة ونحوها ، ففعل ، وهلك بسبب نزوله أو صعوده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 xml:space="preserve">؟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م يضمنه الآمر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yellow"/>
          <w:rtl w:val="true"/>
        </w:rPr>
        <w:t>عللي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أنه لم يجن ولم يتعد عليه في ذلك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إن كان المأمور غير مكلف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ضمنه الآمر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highlight w:val="yellow"/>
          <w:rtl w:val="true"/>
        </w:rPr>
        <w:t>عللي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أنه تسبب في إتلاف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ما حكمـ لو أستأجر شخصاً لنزول البئر وصعود الشجرة فمات بسبب ذلك ؟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لمـ يضمنه المُستأجر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عللي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لأنه لمـ يجن ولمـ يتعد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.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--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ما حكمـ من دعا من يحفر له بئر بداره ، فمات بهدمـ لمـ يلقه عليه أحد ؟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فهو هدر ، لعدمـ التعدي عليه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.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--</w:t>
      </w:r>
    </w:p>
    <w:p>
      <w:pPr>
        <w:pStyle w:val="Heading4"/>
        <w:bidi w:val="1"/>
        <w:spacing w:lineRule="exact" w:line="500" w:before="0" w:after="0"/>
        <w:jc w:val="center"/>
        <w:rPr>
          <w:rFonts w:ascii="Arial Unicode MS" w:hAnsi="Arial Unicode MS" w:eastAsia="Arial Unicode MS" w:cs="Arial Unicode MS"/>
          <w:color w:val="FF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highlight w:val="cyan"/>
          <w:u w:val="double"/>
          <w:rtl w:val="true"/>
        </w:rPr>
        <w:t>باب في مقادير الديات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 xml:space="preserve">ما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 xml:space="preserve">مقادير ديات النفس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؟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تختلف باعتبار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[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الإسلام والحرية والذكورة والأنوثة وكون الشخص المقتول موجودا للعيان أو حملا في البطن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]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.</w:t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ما أغلى مقدار الدية ؟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أكثرها مقدار دية الحر المسلم ، حيث تبلغ ألف مثقال من الذهب ، أو اثني عشر ألف درهم من الدراهم الإسلامية التي كل عشرة منها سبعة مثاقيل ، أو مائة من الإبل ، أو مائتي بقرة ، أو ألفي شا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حديث أبي داود عن جابر رضي الله عن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105" name="صورة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صورة 12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فرض رسول الله صلى الله عليه وسلم في الدية على أهل الإبل مائة من الإبل ، وعلى أهل البقر مائتي بقرة ، وعلى أهل الشاء ألفي شا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106" name="صورة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صورة 12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وعن عكرمة عن ابن عباس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107" name="صورة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صورة 12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 w:val="28"/>
          <w:szCs w:val="28"/>
          <w:rtl w:val="true"/>
        </w:rPr>
        <w:t>أن رجلا قتل ، فجعل النبي صلى الله عليه وسلم ديته اثني عشر ألف درهم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108" name="صورة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صورة 13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هل الأصل في الديه الأبل ؟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قد اختلف أهل العلم ،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والقول الثاني أن الأصل هو الإبل فقط ، وهو قول جهور العلماء لقوله صلى الله عليه وسلم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109" name="صورة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صورة 13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في النفس المؤمنة مائة من الإبل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،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ولأن النبي صلى الله عليه وسلم غلَّظ في الإبل دية العمد ، وخفف بها دية الخطأ ، وأجمع على ذلك أهل العلم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هي الأصل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هذا القول هو الراجح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، وعلي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يكون ما عدا الإبل من الأصناف المذكورة يكون معتبرا بها من باب التقويم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 xml:space="preserve">متى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 xml:space="preserve">تغلظ الدية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؟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ي قتل العمد وشبهه ، فتجعل المائة من الإبل أرباعا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خمس وعشرون بنت مخاض ، وخمس وعشرون بنت لبون ، وخمس وعشرون حقة ، وخمس وعشرون جذع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إن جاء بالإبل على هذا النمط ، لزم ولي الجناية أخذها ، وإن شاء دفع قيمتها حسب ما تساوي هذه الأصناف في كل عصر بحسب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 xml:space="preserve">متى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 xml:space="preserve">تكون الدية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مخففة ؟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تكون الدية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ي الخطأ مخفف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بحيث تجعل المائة من الإبل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خمسة أنواع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عشرون بنت مخاض ، وعشرون بنت لبون ، وعشرون حقة ، وعشرون جذعة ، وعشرون من بني مخاض ، هذه الأصناف أو قيمتها حسب ما تساوي في كل عصر بحسب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ما عمر الأبل المغلظة ؟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cyan"/>
          <w:rtl w:val="true"/>
        </w:rPr>
        <w:t>بنت المخاض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ما تم لها سنة ،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cyan"/>
          <w:rtl w:val="true"/>
        </w:rPr>
        <w:t>وبنت اللبو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ما تم لها سنتان ،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cyan"/>
          <w:rtl w:val="true"/>
        </w:rPr>
        <w:t>والحق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ما تم لها ثلاث سنوات ،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cyan"/>
          <w:rtl w:val="true"/>
        </w:rPr>
        <w:t>والجذع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ما تم لا أربع سنين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19197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191970"/>
          <w:sz w:val="28"/>
          <w:szCs w:val="28"/>
          <w:rtl w:val="true"/>
        </w:rPr>
        <w:t>--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 xml:space="preserve">ما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 xml:space="preserve">دية الحر الكتابي سواء كان ذميا أو مستأمنا أو معاهَدا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؟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نصف دية المسلم ، لحديث عمرو بن شعيب عن أبيه عن جد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110" name="صورة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صورة 14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أن النبى صلى الله عليه وسلم قضى بأن عقل أهل الكتاب نصف عقل المسلمي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111" name="صورة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صورة 14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 xml:space="preserve">ما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 xml:space="preserve">دية المجوسي الذمي أو المعاهد أو المستأمن ودية الوثني المعاهد أو المستأمن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؟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ثمانمائة درهم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 xml:space="preserve">ما دية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 xml:space="preserve">نساء أهل الكتاب والمجوس وعبدة الأوثان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؟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على النصف من دية ذكرانهم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كما أن دية نساء المسلمين على النصف من دية ذكرانهم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--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 xml:space="preserve">ماذا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 xml:space="preserve">يجب في الجنين ذكرا كان أو أنثى إذا سقط ميتا بسبب جناية على أمه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؟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Cs w:val="28"/>
          <w:u w:val="double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يجب في الجنين ذكرا كان أو أنثى إذا سقط ميتا بسبب جناية على أمه عمدا أو خطأ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غرة عبد أو أمة ،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قيمتها خمس من الإبل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حديث أبي هريرة رضي الله عن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قال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112" name="صورة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صورة 14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قضى رسول الله صلى الله عليه وسلم في جنين امرأة من بني لحيان سقط ميتا بغرة عبد أو أم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113" name="صورة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صورة 14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متفق علي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--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 xml:space="preserve">عللي 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8"/>
          <w:sz w:val="28"/>
          <w:szCs w:val="28"/>
          <w:u w:val="double"/>
          <w:rtl w:val="true"/>
        </w:rPr>
        <w:t xml:space="preserve">تورث الغرة عنه كأنه سقط حيا </w:t>
      </w:r>
      <w:r>
        <w:rPr>
          <w:rFonts w:eastAsia="Arial Unicode MS" w:cs="Arial Unicode MS" w:ascii="Arial Unicode MS" w:hAnsi="Arial Unicode MS"/>
          <w:b/>
          <w:bCs/>
          <w:color w:val="C00000"/>
          <w:sz w:val="28"/>
          <w:szCs w:val="28"/>
          <w:u w:val="double"/>
          <w:rtl w:val="true"/>
        </w:rPr>
        <w:t>!!</w:t>
      </w:r>
    </w:p>
    <w:p>
      <w:pPr>
        <w:pStyle w:val="Style13"/>
        <w:bidi w:val="1"/>
        <w:spacing w:lineRule="exact" w:line="500"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أنها دية له ، وهو مذهب الجمهور ، وتقدر الغرة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بخمس من الإبل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lightGray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أي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lightGray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بعشر دية أمه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200"/>
        <w:jc w:val="left"/>
        <w:rPr>
          <w:vanish/>
          <w:sz w:val="20"/>
          <w:szCs w:val="20"/>
        </w:rPr>
      </w:pPr>
      <w:r>
        <w:rPr>
          <w:rtl w:val="true"/>
        </w:rPr>
        <w:t>--</w:t>
      </w:r>
      <w:bookmarkStart w:id="0" w:name="_PictureBullets"/>
      <w:bookmarkEnd w:id="0"/>
    </w:p>
    <w:sectPr>
      <w:headerReference w:type="default" r:id="rId115"/>
      <w:footerReference w:type="default" r:id="rId116"/>
      <w:type w:val="nextPage"/>
      <w:pgSz w:w="11906" w:h="16838"/>
      <w:pgMar w:left="654" w:right="707" w:gutter="0" w:header="708" w:top="764" w:footer="708" w:bottom="1440"/>
      <w:pgBorders w:display="allPages" w:offsetFrom="page">
        <w:top w:val="thickThinSmallGap" w:sz="24" w:space="24" w:color="000000"/>
        <w:left w:val="thickThinSmallGap" w:sz="24" w:space="28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left="-864" w:right="0" w:hanging="0"/>
      <w:jc w:val="left"/>
      <w:rPr/>
    </w:pPr>
    <w:r>
      <w:rPr>
        <w:rtl w:val="true"/>
      </w:rPr>
      <mc:AlternateContent>
        <mc:Choice Requires="wpg">
          <w:drawing>
            <wp:inline distT="0" distB="0" distL="0" distR="0">
              <wp:extent cx="548640" cy="237490"/>
              <wp:effectExtent l="0" t="0" r="0" b="0"/>
              <wp:docPr id="1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237600"/>
                        <a:chOff x="0" y="0"/>
                        <a:chExt cx="548640" cy="237600"/>
                      </a:xfrm>
                    </wpg:grpSpPr>
                    <wps:wsp>
                      <wps:cNvSpPr/>
                      <wps:spPr>
                        <a:xfrm rot="16200000">
                          <a:off x="155520" y="-155520"/>
                          <a:ext cx="237600" cy="5486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311040"/>
                            <a:gd name="textAreaBottom" fmla="*/ 30456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498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224"/>
                              </a:lnTo>
                              <a:arcTo wR="3600" hR="3600" stAng="10800000" swAng="-5400000"/>
                              <a:lnTo>
                                <a:pt x="18000" y="498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80360" y="-132480"/>
                          <a:ext cx="187920" cy="50292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285120"/>
                            <a:gd name="textAreaBottom" fmla="*/ 28008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576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073"/>
                              </a:lnTo>
                              <a:arcTo wR="3600" hR="3600" stAng="10800000" swAng="-5400000"/>
                              <a:lnTo>
                                <a:pt x="18000" y="576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4bc96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4160" y="3564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cs="Noto Sans Devanagari" w:ascii="Calibri" w:hAnsi="Calibri" w:eastAsia="Calibri"/>
                                <w:lang w:bidi="ar-SA"/>
                              </w:rPr>
                              <w:t>1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5.85pt;margin-top:-12.3pt;width:32.95pt;height:43.2pt" coordorigin="117,-246" coordsize="659,864">
              <v:roundrect id="shape_0" fillcolor="white" stroked="t" o:allowincell="f" style="position:absolute;left:245;top:-244;width:373;height:863;mso-wrap-style:none;v-text-anchor:middle;rotation:270;mso-position-horizontal-relative:char">
                <v:fill o:detectmouseclick="t" type="solid" color2="black"/>
                <v:stroke color="#c4bc96" weight="9360" joinstyle="miter" endcap="flat"/>
                <w10:wrap type="none"/>
              </v:roundrect>
              <v:roundrect id="shape_0" fillcolor="#c4bc96" stroked="t" o:allowincell="f" style="position:absolute;left:284;top:-208;width:295;height:791;mso-wrap-style:none;v-text-anchor:middle;rotation:270;mso-position-horizontal-relative:char">
                <v:fill o:detectmouseclick="t" type="solid" color2="#3b4369"/>
                <v:stroke color="#c4bc96" weight="9360" joinstyle="miter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7;top:56;width:658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cs="Noto Sans Devanagari" w:ascii="Calibri" w:hAnsi="Calibri" w:eastAsia="Calibri"/>
                          <w:lang w:bidi="ar-SA"/>
                        </w:rPr>
                        <w:t>1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098783" o:spid="shape_0" fillcolor="#7f7f7f" stroked="f" o:allowincell="f" style="position:absolute;margin-left:7.1pt;margin-top:288.45pt;width:512.95pt;height:15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ديووومـه" trim="t" style="font-family:&quot;Calibri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jc w:val="left"/>
      <w:outlineLvl w:val="2"/>
    </w:pPr>
    <w:rPr>
      <w:rFonts w:ascii="Times New Roman" w:hAnsi="Times New Roman" w:eastAsia="Times New Roman" w:cs="Simplified Arabic"/>
      <w:b/>
      <w:bCs/>
      <w:color w:val="000080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jc w:val="left"/>
      <w:outlineLvl w:val="3"/>
    </w:pPr>
    <w:rPr>
      <w:rFonts w:ascii="Times New Roman" w:hAnsi="Times New Roman" w:eastAsia="Times New Roman" w:cs="Simplified Arabic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خط الفقرة الافتراضي"/>
    <w:qFormat/>
    <w:rPr/>
  </w:style>
  <w:style w:type="character" w:styleId="3Char">
    <w:name w:val="عنوان 3 Char"/>
    <w:basedOn w:val="Style12"/>
    <w:qFormat/>
    <w:rPr>
      <w:rFonts w:ascii="Times New Roman" w:hAnsi="Times New Roman" w:eastAsia="Times New Roman" w:cs="Simplified Arabic"/>
      <w:b/>
      <w:bCs/>
      <w:color w:val="000080"/>
      <w:sz w:val="28"/>
      <w:szCs w:val="28"/>
    </w:rPr>
  </w:style>
  <w:style w:type="character" w:styleId="4Char">
    <w:name w:val="عنوان 4 Char"/>
    <w:basedOn w:val="Style12"/>
    <w:qFormat/>
    <w:rPr>
      <w:rFonts w:ascii="Times New Roman" w:hAnsi="Times New Roman" w:eastAsia="Times New Roman" w:cs="Simplified Arabic"/>
      <w:b/>
      <w:bCs/>
      <w:color w:val="000000"/>
      <w:sz w:val="26"/>
      <w:szCs w:val="26"/>
    </w:rPr>
  </w:style>
  <w:style w:type="character" w:styleId="Hadith1">
    <w:name w:val="hadith1"/>
    <w:basedOn w:val="Style12"/>
    <w:qFormat/>
    <w:rPr>
      <w:rFonts w:cs="Simplified Arabic"/>
      <w:sz w:val="24"/>
      <w:szCs w:val="24"/>
    </w:rPr>
  </w:style>
  <w:style w:type="character" w:styleId="Quran1">
    <w:name w:val="quran1"/>
    <w:basedOn w:val="Style12"/>
    <w:qFormat/>
    <w:rPr>
      <w:rFonts w:cs="Simplified Arabic"/>
      <w:sz w:val="24"/>
      <w:szCs w:val="24"/>
    </w:rPr>
  </w:style>
  <w:style w:type="character" w:styleId="Hyperlink1">
    <w:name w:val="Hyperlink1"/>
    <w:basedOn w:val="Style12"/>
    <w:qFormat/>
    <w:rPr>
      <w:strike w:val="false"/>
      <w:dstrike w:val="false"/>
      <w:color w:val="191970"/>
      <w:u w:val="none"/>
    </w:rPr>
  </w:style>
  <w:style w:type="character" w:styleId="Char">
    <w:name w:val="نص في بالون Char"/>
    <w:basedOn w:val="Style12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2"/>
    <w:qFormat/>
    <w:rPr/>
  </w:style>
  <w:style w:type="character" w:styleId="Char2">
    <w:name w:val="تذييل صفحة Char"/>
    <w:basedOn w:val="Style12"/>
    <w:qFormat/>
    <w:rPr/>
  </w:style>
  <w:style w:type="character" w:styleId="Char3">
    <w:name w:val="خريطة مستند Char"/>
    <w:basedOn w:val="Style12"/>
    <w:qFormat/>
    <w:rPr>
      <w:rFonts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lineRule="auto" w:line="240" w:before="280" w:after="280"/>
      <w:ind w:left="0" w:right="0" w:firstLine="4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Style14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خريطة مستند"/>
    <w:basedOn w:val="Normal"/>
    <w:qFormat/>
    <w:pPr>
      <w:spacing w:lineRule="auto" w:line="240" w:before="0" w:after="0"/>
      <w:ind w:left="0" w:right="0" w:hanging="0"/>
      <w:jc w:val="left"/>
    </w:pPr>
    <w:rPr>
      <w:rFonts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image" Target="media/image3.png"/><Relationship Id="rId44" Type="http://schemas.openxmlformats.org/officeDocument/2006/relationships/image" Target="media/image4.png"/><Relationship Id="rId45" Type="http://schemas.openxmlformats.org/officeDocument/2006/relationships/image" Target="media/image1.png"/><Relationship Id="rId46" Type="http://schemas.openxmlformats.org/officeDocument/2006/relationships/image" Target="media/image2.png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image" Target="media/image1.png"/><Relationship Id="rId50" Type="http://schemas.openxmlformats.org/officeDocument/2006/relationships/image" Target="media/image2.png"/><Relationship Id="rId51" Type="http://schemas.openxmlformats.org/officeDocument/2006/relationships/image" Target="media/image1.png"/><Relationship Id="rId52" Type="http://schemas.openxmlformats.org/officeDocument/2006/relationships/image" Target="media/image2.png"/><Relationship Id="rId53" Type="http://schemas.openxmlformats.org/officeDocument/2006/relationships/image" Target="media/image1.png"/><Relationship Id="rId54" Type="http://schemas.openxmlformats.org/officeDocument/2006/relationships/image" Target="media/image2.png"/><Relationship Id="rId55" Type="http://schemas.openxmlformats.org/officeDocument/2006/relationships/image" Target="media/image3.png"/><Relationship Id="rId56" Type="http://schemas.openxmlformats.org/officeDocument/2006/relationships/image" Target="media/image4.png"/><Relationship Id="rId57" Type="http://schemas.openxmlformats.org/officeDocument/2006/relationships/image" Target="media/image3.png"/><Relationship Id="rId58" Type="http://schemas.openxmlformats.org/officeDocument/2006/relationships/image" Target="media/image4.png"/><Relationship Id="rId59" Type="http://schemas.openxmlformats.org/officeDocument/2006/relationships/image" Target="media/image3.png"/><Relationship Id="rId60" Type="http://schemas.openxmlformats.org/officeDocument/2006/relationships/image" Target="media/image4.png"/><Relationship Id="rId61" Type="http://schemas.openxmlformats.org/officeDocument/2006/relationships/image" Target="media/image3.png"/><Relationship Id="rId62" Type="http://schemas.openxmlformats.org/officeDocument/2006/relationships/image" Target="media/image4.png"/><Relationship Id="rId63" Type="http://schemas.openxmlformats.org/officeDocument/2006/relationships/image" Target="media/image1.png"/><Relationship Id="rId64" Type="http://schemas.openxmlformats.org/officeDocument/2006/relationships/image" Target="media/image2.png"/><Relationship Id="rId65" Type="http://schemas.openxmlformats.org/officeDocument/2006/relationships/image" Target="media/image1.png"/><Relationship Id="rId66" Type="http://schemas.openxmlformats.org/officeDocument/2006/relationships/image" Target="media/image2.png"/><Relationship Id="rId67" Type="http://schemas.openxmlformats.org/officeDocument/2006/relationships/image" Target="media/image1.png"/><Relationship Id="rId68" Type="http://schemas.openxmlformats.org/officeDocument/2006/relationships/image" Target="media/image2.png"/><Relationship Id="rId69" Type="http://schemas.openxmlformats.org/officeDocument/2006/relationships/image" Target="media/image3.png"/><Relationship Id="rId70" Type="http://schemas.openxmlformats.org/officeDocument/2006/relationships/image" Target="media/image4.png"/><Relationship Id="rId71" Type="http://schemas.openxmlformats.org/officeDocument/2006/relationships/image" Target="media/image1.png"/><Relationship Id="rId72" Type="http://schemas.openxmlformats.org/officeDocument/2006/relationships/image" Target="media/image2.png"/><Relationship Id="rId73" Type="http://schemas.openxmlformats.org/officeDocument/2006/relationships/image" Target="media/image1.png"/><Relationship Id="rId74" Type="http://schemas.openxmlformats.org/officeDocument/2006/relationships/image" Target="media/image2.png"/><Relationship Id="rId75" Type="http://schemas.openxmlformats.org/officeDocument/2006/relationships/image" Target="media/image3.png"/><Relationship Id="rId76" Type="http://schemas.openxmlformats.org/officeDocument/2006/relationships/image" Target="media/image4.png"/><Relationship Id="rId77" Type="http://schemas.openxmlformats.org/officeDocument/2006/relationships/image" Target="media/image3.png"/><Relationship Id="rId78" Type="http://schemas.openxmlformats.org/officeDocument/2006/relationships/image" Target="media/image4.png"/><Relationship Id="rId79" Type="http://schemas.openxmlformats.org/officeDocument/2006/relationships/image" Target="media/image1.png"/><Relationship Id="rId80" Type="http://schemas.openxmlformats.org/officeDocument/2006/relationships/image" Target="media/image2.png"/><Relationship Id="rId81" Type="http://schemas.openxmlformats.org/officeDocument/2006/relationships/image" Target="media/image1.png"/><Relationship Id="rId82" Type="http://schemas.openxmlformats.org/officeDocument/2006/relationships/image" Target="media/image2.png"/><Relationship Id="rId83" Type="http://schemas.openxmlformats.org/officeDocument/2006/relationships/image" Target="media/image1.png"/><Relationship Id="rId84" Type="http://schemas.openxmlformats.org/officeDocument/2006/relationships/image" Target="media/image2.png"/><Relationship Id="rId85" Type="http://schemas.openxmlformats.org/officeDocument/2006/relationships/image" Target="media/image3.png"/><Relationship Id="rId86" Type="http://schemas.openxmlformats.org/officeDocument/2006/relationships/image" Target="media/image4.png"/><Relationship Id="rId87" Type="http://schemas.openxmlformats.org/officeDocument/2006/relationships/image" Target="media/image3.png"/><Relationship Id="rId88" Type="http://schemas.openxmlformats.org/officeDocument/2006/relationships/image" Target="media/image4.png"/><Relationship Id="rId89" Type="http://schemas.openxmlformats.org/officeDocument/2006/relationships/image" Target="media/image3.png"/><Relationship Id="rId90" Type="http://schemas.openxmlformats.org/officeDocument/2006/relationships/image" Target="media/image4.png"/><Relationship Id="rId91" Type="http://schemas.openxmlformats.org/officeDocument/2006/relationships/image" Target="media/image3.png"/><Relationship Id="rId92" Type="http://schemas.openxmlformats.org/officeDocument/2006/relationships/image" Target="media/image4.png"/><Relationship Id="rId93" Type="http://schemas.openxmlformats.org/officeDocument/2006/relationships/image" Target="media/image3.png"/><Relationship Id="rId94" Type="http://schemas.openxmlformats.org/officeDocument/2006/relationships/image" Target="media/image4.png"/><Relationship Id="rId95" Type="http://schemas.openxmlformats.org/officeDocument/2006/relationships/image" Target="media/image1.png"/><Relationship Id="rId96" Type="http://schemas.openxmlformats.org/officeDocument/2006/relationships/image" Target="media/image2.png"/><Relationship Id="rId97" Type="http://schemas.openxmlformats.org/officeDocument/2006/relationships/image" Target="media/image3.png"/><Relationship Id="rId98" Type="http://schemas.openxmlformats.org/officeDocument/2006/relationships/image" Target="media/image1.png"/><Relationship Id="rId99" Type="http://schemas.openxmlformats.org/officeDocument/2006/relationships/image" Target="media/image2.png"/><Relationship Id="rId100" Type="http://schemas.openxmlformats.org/officeDocument/2006/relationships/image" Target="media/image3.png"/><Relationship Id="rId101" Type="http://schemas.openxmlformats.org/officeDocument/2006/relationships/image" Target="media/image4.png"/><Relationship Id="rId102" Type="http://schemas.openxmlformats.org/officeDocument/2006/relationships/image" Target="media/image3.png"/><Relationship Id="rId103" Type="http://schemas.openxmlformats.org/officeDocument/2006/relationships/image" Target="media/image4.png"/><Relationship Id="rId104" Type="http://schemas.openxmlformats.org/officeDocument/2006/relationships/image" Target="media/image3.png"/><Relationship Id="rId105" Type="http://schemas.openxmlformats.org/officeDocument/2006/relationships/image" Target="media/image4.png"/><Relationship Id="rId106" Type="http://schemas.openxmlformats.org/officeDocument/2006/relationships/image" Target="media/image3.png"/><Relationship Id="rId107" Type="http://schemas.openxmlformats.org/officeDocument/2006/relationships/image" Target="media/image4.png"/><Relationship Id="rId108" Type="http://schemas.openxmlformats.org/officeDocument/2006/relationships/image" Target="media/image3.png"/><Relationship Id="rId109" Type="http://schemas.openxmlformats.org/officeDocument/2006/relationships/image" Target="media/image4.png"/><Relationship Id="rId110" Type="http://schemas.openxmlformats.org/officeDocument/2006/relationships/image" Target="media/image3.png"/><Relationship Id="rId111" Type="http://schemas.openxmlformats.org/officeDocument/2006/relationships/image" Target="media/image3.png"/><Relationship Id="rId112" Type="http://schemas.openxmlformats.org/officeDocument/2006/relationships/image" Target="media/image4.png"/><Relationship Id="rId113" Type="http://schemas.openxmlformats.org/officeDocument/2006/relationships/image" Target="media/image3.png"/><Relationship Id="rId114" Type="http://schemas.openxmlformats.org/officeDocument/2006/relationships/image" Target="media/image4.png"/><Relationship Id="rId115" Type="http://schemas.openxmlformats.org/officeDocument/2006/relationships/header" Target="header1.xml"/><Relationship Id="rId116" Type="http://schemas.openxmlformats.org/officeDocument/2006/relationships/footer" Target="footer1.xm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8:27:00Z</dcterms:created>
  <dc:creator>USER</dc:creator>
  <dc:description/>
  <cp:keywords/>
  <dc:language>en-US</dc:language>
  <cp:lastModifiedBy>USER</cp:lastModifiedBy>
  <dcterms:modified xsi:type="dcterms:W3CDTF">2011-04-10T08:30:00Z</dcterms:modified>
  <cp:revision>1</cp:revision>
  <dc:subject/>
  <dc:title/>
</cp:coreProperties>
</file>