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اولى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Change these to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don't do my homework. B- I did n't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doesn't do my homework. D- I did homework no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h like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She doesn't like her job. B- She didn't like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Sarah don't like her job. D- Sarah liken't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e didn't have a nice boss. B- We don't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We haven't a nice boss. D- We doesn't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dog eat the m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t don't do my homework. B- It did n't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t doesn't do my homework. D- It did homework no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Change these statements to questions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em work har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o she work hard? B- Doesn't work hard sh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Does she work hard? D-Did She work not har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aleed drives to his 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id he drives to his work? B- Do he drives to his 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Does he drive to his work? D- Don't he work to dr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rite in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cat has a swimsu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y cat have a swimsuit. B- My cat dosen't have a swimsu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My cat doesn't has a swimsuit. D- My cat didn't have a wimsu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 and Ahmed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They doesn't write a letter. B- They haven't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They didn't write a letter. D- They don't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عتقد بأن هذه المحاضرة سهلة وهي إستكمال للمحاضرة السابق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 لمحاضرة الراب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 …… playing footba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m B- is C- are D- do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 is …… an app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Eat B- ate C- eating D- does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Dog …..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re eat B- Eat C- Is eat D- Is eat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boys ….. to the gym every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Go B- went C- going D- go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is …. To the radio right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Listen B- listens C- listening D- had list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em and Rose usually ……. Their par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Visiting B- Visit C- Visits D- Visit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ajed ……. a toyot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rives B- Drive C- Driving D- D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grandmother …… to a new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oved B- Is moveing C- Moveing D- M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…. Anew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re buying. B- buy. C- buys D- bou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…. Drinking coffe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Like B- liking C- likes D- lik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How to make the sentences in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eatt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 am not eatting. B- I am not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am doesn't eat. D- I don't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mi reads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Sami is reading his book. B- Sami are read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 -Sami don't read. D- Sami doesn't read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خامس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Select the bes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stores ……. At noon to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s going to close. B- Are going to clo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Doesn't going to close. D- Am going to clo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..... a health club next mont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m going to join. B- Is going to joi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Are going to join. D- is joining t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meeting ..... in 20 minut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re going to begin. B- Is going to begi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Am going to begin. D- Has begin t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r. and Mrs. KHALIFA ..... their home near the bea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sn't going to build. B- Doesn't go to buil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Aren't go to build. D- Aren't going to buil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hich of these sentences is in the simple past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 visit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visited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 am visiting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 was visited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 go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am going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 am go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 went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Oula ca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Oula is coming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Oula comes to class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Oula is come to class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hich of these sentences are in negatives simple past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eem do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Reem does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eem did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eem did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li talk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Ali is talking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Ali talked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Ali is talked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Practice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nd the errors and choose the correc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father are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y father is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My father was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y father doesn't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My father is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and Reem is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Oula and Reem are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Oula and Reem was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Oula and Reem were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Oula and Reem don't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ose usually is on ti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ose are usually on ti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Rose is usually on ti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ose to class is usually on tim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ose on time to class usuall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's family here with hi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li's family with him 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Ali is here with his famil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Ali's family is here with hi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amily Ali's with him 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y comes from Damma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They comes Dammam fro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Comes from Dammam the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They come from Damma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rom Dammam they com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iguel always is homesic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iguel is always homesic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Homesick is always Migue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iguel is homesick alway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Always Miguel is homesic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oes Huda lives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oes live Huda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Does Huda live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Huda live does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n Hofuf Huda liv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Now – right now- at the moment – these days – today – this week – now aday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الحاصل حال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doing my homework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He is taking English this semes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لما هو مستقب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are moving on Sun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الة الجملة في الاثبات وفي حالة النف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اثب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'm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 الن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not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'm not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ضا كيف تصيغ أو تعمل سؤال يكون إجابته نع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m I studying now? Yes I am No I'm no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e they studying now? Yes they are No they are'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oes Ali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hat B- When C- Where D- Whi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Oula playing tennis wit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hat B- Whom C- Why D- Wh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Reem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here B- When C- Who D- Wh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e they eat on lun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here B- What C- When D- Whi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</w:t>
      </w:r>
    </w:p>
    <w:p>
      <w:pPr>
        <w:pStyle w:val="Normal"/>
        <w:spacing w:before="0" w:after="200"/>
        <w:jc w:val="right"/>
        <w:rPr/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nd the errors and choose the correc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iguel doesn't knows Tarik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He don't know Tarik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He doesn't know Tarik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iguel know Tarik doesn't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Miguel very well know Tarik doesn'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wanting to talk to you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'm want to you to tal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'm want to talk to you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To talk to you I'm wa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To you I'm want to tal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em doesn't study usually in the 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She usually doesn't stady in the 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n the night Reem doesn't usually sta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eem in the night doesn't usually stu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Usually in the night Reem doesn't stu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Oula stay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Oula is stay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n an apartment Oula is st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s Oula staying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s staying Oula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ll in the correct bubble to complete the sentences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sun ...... in the eas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i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s ris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is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is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fter Miguel ........ his test, he left schoo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Fail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Was fail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Was fail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ail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mi ...... in Hofuf when he was a little bo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as used to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Used to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Liv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Does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have a nice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i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Wh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Do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D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</w:t>
      </w:r>
    </w:p>
    <w:sectPr>
      <w:type w:val="nextPage"/>
      <w:pgSz w:w="11906" w:h="16838"/>
      <w:pgMar w:left="1801" w:right="1801" w:gutter="0" w:header="0" w:top="852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7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7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4</Words>
  <Characters>6807</Characters>
  <CharactersWithSpaces>79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9:00Z</dcterms:created>
  <dc:creator>user</dc:creator>
  <dc:description/>
  <dc:language>en-US</dc:language>
  <cp:lastModifiedBy>user</cp:lastModifiedBy>
  <dcterms:modified xsi:type="dcterms:W3CDTF">2012-12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