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على الفعلي للفئة الأولى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دنى الفعلي – طول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د الأدنى –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د الأدنى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حد الأدنى الفع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طول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وال للتوزيع التكراري التال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حنى التكرار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وصيل النقاط ذات الاحداث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كز الفئة،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 بعضها بال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بارة عن تمثيل كل فئة من فئات التوزيع التكراري بمستطيل قاعدته الحدود الفعلية لتلك الفئة وارتفاعه يساوي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بارة عن تمثيل كل فئة من فئات التوزيع التكراري بمستطيل قاعدته مركز الفئة وارتفاعه يساوي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توصيل النقاط ذات الاحداث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ركز الفئة، تكرار ا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 بعضها بخطوط مستق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وجد الوسط الحسابي للتوزيع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8.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5.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.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صفات المنو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تأثر بطريقة اختيار 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أثر بالقيم الشاذ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بنى على جميع المشاه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خضع للعمليات الجب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عطى التوزيع التكراري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-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زيع التكراري المتجمع لهذا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ق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-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ق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ق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مدى البيان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وعدد 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فان طول الفئ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,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البات في المدرج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البة والوسط الحسابي لدرجات الطا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ة وعدد الطالبات في المدرج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طالبة والوسط الحسابي لدرجات الطا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جا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,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,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كرار المئو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رار النس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كر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تم عرض المتغيرات الن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وص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بيانيا بطريق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حنى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وزيع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ساق والو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ائ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وسط الحسابي ل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إ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حسب الوسيط للتوزيع التكرا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عدد الطل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fi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0-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0-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0-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0-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70-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0-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.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65.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58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مدى للبيان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على قيمة – اقل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على للفئة – الحد الأدنى ل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حد الأعلى للفئة الأخيرة – الحد الأدنى للفئة الا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حد الأدنى للفئة – الحد الأعلى للف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مقاييس النزعة المركز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تباين – الانحراف المتوسط – المد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ى – الوسيط – الر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دى – الانحراف المعياري – الوسط الحسا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سط الهندسي – المنوال – الوس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لوسيط ل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عواتكم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SOOOMI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0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10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477</Words>
  <Characters>2721</Characters>
  <CharactersWithSpaces>319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4:00Z</dcterms:created>
  <dc:creator>sooooomi</dc:creator>
  <dc:description/>
  <dc:language>en-US</dc:language>
  <cp:lastModifiedBy>sooooomi</cp:lastModifiedBy>
  <dcterms:modified xsi:type="dcterms:W3CDTF">2012-11-21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