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سئلة علم أجتماع ألأسره والطفوله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43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فصل ألأول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خوك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==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==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نشئ الاتحاد الدولي للمؤسسات العائليه عام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 xml:space="preserve">1946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ومقرها في مدينة باريس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br/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القانونيه للاسر عقد ف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عقد في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وارسو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ببولندا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القانونيه للاسرةعقد عام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1992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الاقتصاديه للاسرة عقد ف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وريتيبا في البرازيل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ألأقتصاديه للاسرة عقد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1992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سنه الدوليه للاسرة حلت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  <w:t>19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رابع للحقوق الثقافيه عقد ف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قاهر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رابع للحقوق الثقافيه عقد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199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لأعلان الدولي لحقوق ألأسره تم أعلانه من خلال ألأمم المتحده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1994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لأتفاقيه الدوليه لحقوق الطفل أقرتها الأمم المتحدة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  <w:t>1989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ن أساليب التنشئه ألأجتماعي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دم تدخل الوالدين في أختيار ألأبناءلآ صدقائهم يطلق عليه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سماح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زام ألأبناء بالطاعه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شدد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دم أنتهاج ألأبوين لآسلوب مستقر له طابعه المميز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عدم الأتساق والتذبذب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ا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حرص الوالدين على وقاية الطفل من أي خطر يطلق ع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ascii="Arial" w:hAnsi="Arial"/>
          <w:color w:val="FF0000"/>
          <w:sz w:val="40"/>
          <w:sz w:val="40"/>
          <w:szCs w:val="40"/>
          <w:u w:val="single"/>
          <w:rtl w:val="true"/>
        </w:rPr>
        <w:t>الوقاية أو الحماية  الزائ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لبية رغبات الطفل ومطالبه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دليل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ا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همال الوالدين في عملية التنشئه ألأجتماعيه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إتكالية وعدم الإكتراث واللأمبالا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تضمن جميع ألأساليب التي تعتمد على أثارة الضيق وألأثم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أثارة الألم النفسي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قصد به المثيرات وألأحداث البيئيه التي تعقب صدور الأستجابه المراد تعلمها للفرد و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دعيم أو التعزيز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ستخدم كحدث منفرد سواء بحث الفرد على تجنب سلوك غير مرغوب كالكذب او اصدار سلوك مرغوب كالمذاكره و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عقاب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رى بعض علماء النفس ان الشخص في عملية التعليم يتكون لديه ما يسمى بالبناء المعرفي ويطلق على هذه العم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علم المعرفي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رى أصحاب نظرية التعلم ألأجتماعي ان قدرآ كبيرآ من التعلم يتم بالعبره اي من خلال مشاهده شخص اخر يؤدي استجابه م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نظم ألأجتماعيه العامه الأساسيه في كل المجتمعات هي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عموميه والخصوصيه في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تلقائيه والتقنين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ك النظم الاجتماعيه من حيث المشروعيه وعدم المشروعيه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هدف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اختياريه والاجباريه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ما اذا كان النظام اساها او فرعيآ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يز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يرلتون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بين الوظيفه الظاهره والوظيفه الكامنه للنظام الاجتماعي على اساس ان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أسره الممتد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هي الجماعة التي تتكون من عدد من الأسر المرتبطة التي تقيم في سكن واحد وهي لآتختلف كثيراً عن الإسرة المركب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مر الفرد خلال حياته بنمطين مختلفين من ألأسره النواه هم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أسرة التوجية 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أسرة إنجاب</w:t>
      </w:r>
      <w:r>
        <w:rPr>
          <w:rFonts w:ascii="Verdana" w:hAnsi="Verdana" w:eastAsia="Times New Roman" w:cs="Times New Roman"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  <w:rtl w:val="true"/>
        </w:rPr>
        <w:t>-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2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المكانه الموروث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يتحدد وضع الفرد من خلال وضع أسرت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رق بين الاسرة وبين الزواج فالاسره صوره مصغره للمجتمع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سمن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هتم بدراسة المشاعر والاحاسيس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لستر وا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عتبر الاسره وحده بيولوجيه واجتماعيه تسيطر عليها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هربرت سبنس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اسره في نظره هي الخليه الاولى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أوجست كونت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دور اهتمام هذا المدخل النظري حول اصل النظام العائلي وتطوره واجراء المقارنات عبر الزمان والمكان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دراسة الأسرة كنظام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فسر هذا المدخل النظري ظواهر ألأسره في ضوء العمليات الداخليه لآداء الدور وعلاقات المركز كما يهتم بالأمور الداخليه للاسر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دخل التفاعلي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40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نظر هذا المدخل النظري الى ألأسره كمجموعه من المثيرات الخارج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دخل دراسة الموقف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ه المرحله يتحكم رئيس الأسر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بو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ا المرحله لا يكون لآي من الزوجين سلطات على ألأخر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ستقلال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تميز هذه المرحله بعدم وجود نظام الزواج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إباح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تميز هذه المرحله بزعامة المرأه للاسرة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م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طلق على هذا النظام الذي ساد في تلك المرحله النظام البولوجين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بو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طلق على النظام الذي ساد في تلك المرحله النظام البوليندري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م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ظهر هذا الشكل من ألأسره الممتده عقب وفاة ألأب ولا يتفرق ألأخوه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كبيرة تحت سيطرة الأخ الكبي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ن استثنائها بيت برياموس حيث يعيش خمسين من الاخوه واثنا عشر اختنامع ازواجهم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غريقية الممتد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انت الاسره موضع تقديس واجلال كافة افراده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ممتدة في الهند القديم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باره عن اسرة مشتركه تقوم على نظام السكن عند الام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الأسرة عند الأباتش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ن الهنود الحمر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ه المرحله من مراحل الاسره يكبر الابناء مرحلة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سكون والأستقرا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ه المرحله من مراحل الاسره تتأكد الروابط ألأسريه في نفوس الزوجين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إنجاب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هذه المرحله من مراحل الاسره تمثل الفتره التي تسبق عقد الزواج بصفه رسميه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خطوب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4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تبدأ هذه المرحله من مراحل الاسره بعقد الزواج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تعاقد والزواج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انت الاسره تظم جميع الاقارب من ناحية الذكور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كبير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انت الاسره تظم جميع افراد العشيره بروابط الدم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متسعة أو الممتد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7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هي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ازمات الاسريه الى فئات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1-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تمزق أو فقدان الأعضاء نتيجة للحرب أو الموت أو المرض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2-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تكاثر أو الغضافة، بضم عضو جديد للاسرة دون استعداد مسبق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3-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الأنهيار الخلقي، ويشير إلى فقدان الوحدة السرية والأخلاقية مثل 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خيانة والإدمان والأنحراف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.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8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شبه الطلاق وفاة احد الزوجين في انهما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يعنيان توقف أحد الزوجين عن أداء ادواره والتزامات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9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سرة القوقعه الفارغه تعني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يعيش الأفراد تحت سقف واحد، ولكن بالحد الأدنى من العلاقات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توافق الأقتصادي  والمادي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إذا كان الزوج غير قادر على العمل لسبب ما تقوم الزوجة بالعمل والإسهام في جزء من ميزانية الأسرة وهذا يؤدي إلى التوافق الأقتصادي للاسرة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توت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باره عن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توتمية وهي دويلة صغيرة تقوم بمختلف الوظائف ؟ التي يتطلبها النشاط العمراني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كانت الأسرة التوتمية وحدة أقتصادية وهيئة سياسية وإدارية كما كانت هيئة دينية وتربو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مر التفكك الاسري بمراحل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ست مراحل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ليا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فكك ألأسره الى اشكال رئيسيه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عددها أربعه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اتحاد الدولي للمؤسسات العائليه مقره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000000" w:themeColor="text1"/>
          <w:sz w:val="24"/>
          <w:szCs w:val="24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باريس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دعواتكم لي بالتوفيق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ان يجعل هذا العمل لوجه الل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سبحانه وتعالى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==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==</w:t>
      </w:r>
    </w:p>
    <w:p>
      <w:pPr>
        <w:pStyle w:val="Normal"/>
        <w:spacing w:before="0" w:after="200"/>
        <w:jc w:val="center"/>
        <w:rPr>
          <w:color w:val="000000" w:themeColor="text1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54102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61739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6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7318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731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0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731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731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891</Words>
  <Characters>5082</Characters>
  <CharactersWithSpaces>5962</CharactersWithSpaces>
  <Paragraphs>1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51:00Z</dcterms:created>
  <dc:creator>dreams</dc:creator>
  <dc:description/>
  <dc:language>en-US</dc:language>
  <cp:lastModifiedBy>user</cp:lastModifiedBy>
  <cp:lastPrinted>2012-12-09T08:59:00Z</cp:lastPrinted>
  <dcterms:modified xsi:type="dcterms:W3CDTF">2012-12-09T09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