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Arabic Transparent"/>
          <w:color w:val="FF0000"/>
          <w:sz w:val="32"/>
          <w:szCs w:val="32"/>
          <w:u w:val="single"/>
          <w:shd w:fill="FFFFFF" w:val="clear"/>
        </w:rPr>
      </w:pPr>
      <w:r>
        <w:rPr>
          <w:rFonts w:cs="Arabic Transparent" w:ascii="Tahoma" w:hAnsi="Tahoma"/>
          <w:color w:val="FF0000"/>
          <w:sz w:val="32"/>
          <w:szCs w:val="32"/>
          <w:u w:val="single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FF0000"/>
          <w:sz w:val="32"/>
          <w:szCs w:val="32"/>
          <w:u w:val="single"/>
          <w:shd w:fill="FFFFFF" w:val="clear"/>
        </w:rPr>
      </w:pPr>
      <w:r>
        <w:rPr>
          <w:rFonts w:cs="Arabic Transparent" w:ascii="Tahoma" w:hAnsi="Tahoma"/>
          <w:color w:val="FF0000"/>
          <w:sz w:val="32"/>
          <w:szCs w:val="32"/>
          <w:u w:val="single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FF0000"/>
          <w:sz w:val="32"/>
          <w:szCs w:val="32"/>
          <w:u w:val="single"/>
          <w:shd w:fill="FFFFFF" w:val="clear"/>
        </w:rPr>
      </w:pPr>
      <w:r>
        <w:rPr>
          <w:rFonts w:cs="Arabic Transparent" w:ascii="Tahoma" w:hAnsi="Tahoma"/>
          <w:color w:val="FF0000"/>
          <w:sz w:val="32"/>
          <w:szCs w:val="32"/>
          <w:u w:val="single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FF0000"/>
          <w:sz w:val="32"/>
          <w:szCs w:val="32"/>
          <w:u w:val="single"/>
          <w:shd w:fill="FFFF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u w:val="single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أحد الخيارات التاليه غير صحيح ؟؟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ولاتتأثر بها</w:t>
      </w:r>
      <w:r>
        <w:rPr>
          <w:rStyle w:val="Appleconvertedspace"/>
          <w:rFonts w:ascii="Tahoma" w:hAnsi="Tahoma" w:cs="Arabic Transparent"/>
          <w:color w:val="C0C0C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 xml:space="preserve">&lt;&lt; 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تتأثر به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ه وحده إحصائ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 xml:space="preserve">,, 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تعتبر من 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صفه الأسرة المعاصرة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صفه وسمه الأسرة المعاصرة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ايوجد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سمة الأسره المعاصرة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من العبارات صحيحه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: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 ثاني خليه لتكوين المجتمع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 ثالث خليه لتكوين المجتمع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ــ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عدد السكان ومستوى فر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عدد السكان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ستوى الافرد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من خصائص الأسرة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نها تقوم على أوضاع ومصطلحات يقرها المجتمع وهي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.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من عمل الفرد وليست من عمل المجتمع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 عمل المجتمع والفر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 عمل المجتمع وليست من عمل فرديا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....... : </w:t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أعتبر الأسره وحده بيلوجيـه وأجتماعيه تسيطر عليها الغرائز الواعيه 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,,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وجست كونت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Tahoma" w:hAnsi="Tahoma"/>
          <w:sz w:val="32"/>
          <w:szCs w:val="32"/>
          <w:u w:val="single"/>
          <w:shd w:fill="FFFFFF" w:val="clear"/>
        </w:rPr>
        <w:t>2</w:t>
      </w:r>
      <w:r>
        <w:rPr>
          <w:rFonts w:cs="Arabic Transparent" w:ascii="Tahoma" w:hAnsi="Tahoma"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هربرت سبنس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ستر وارد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سمن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يت العبارات صح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صبحت الأسرة الحديثه كبير وليست محدوده النظا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صبحت الاسرة الحديثه كبير ومحدوده النطا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صبحت الأسرة الحديثه صغير ليست محدوده النظا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عتبر الأسرة الإطار العام الذي يحدد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صرفات الاب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صرفات الا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اتوجد تصرفا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تصرفات أفرادها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أسرة أول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  <w:rtl w:val="true"/>
        </w:rPr>
        <w:t>:  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خلية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لتكوين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مجتمع</w:t>
      </w:r>
      <w:r>
        <w:rPr>
          <w:rStyle w:val="Appleconvertedspace"/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.*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br/>
        <w:t xml:space="preserve">..*..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عتبر الأسرة الإطار العام الذي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يحدد تصرفات أفرادها</w:t>
      </w:r>
      <w:r>
        <w:rPr>
          <w:rStyle w:val="Appleconvertedspace"/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Cs w:val="32"/>
          <w:u w:val="single"/>
          <w:shd w:fill="FFFFFF" w:val="clear"/>
          <w:rtl w:val="true"/>
        </w:rPr>
        <w:t>.....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.*..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تؤثر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وتتأثر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بها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t xml:space="preserve">..*..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تعتبر الأسره 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مستلزمات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حياة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واحتياجاتها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..*..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&amp;quot" w:hAnsi="&amp;quot" w:cs="Arabic Transparent"/>
          <w:color w:val="000000"/>
          <w:sz w:val="32"/>
          <w:sz w:val="32"/>
          <w:szCs w:val="32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&amp;quot" w:hAnsi="&amp;quot" w:cs="Arabic Transparent"/>
          <w:color w:val="50505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&amp;quot" w:hAnsi="&amp;quot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بعدد</w:t>
      </w:r>
      <w:r>
        <w:rPr>
          <w:rFonts w:ascii="&amp;quot" w:hAnsi="&amp;quot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&amp;quot" w:hAnsi="&amp;quot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سكان</w:t>
      </w:r>
      <w:r>
        <w:rPr>
          <w:rFonts w:ascii="&amp;quot" w:hAnsi="&amp;quot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&amp;quot" w:hAnsi="&amp;quot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ومستوى</w:t>
      </w:r>
      <w:r>
        <w:rPr>
          <w:rFonts w:ascii="&amp;quot" w:hAnsi="&amp;quot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&amp;quot" w:hAnsi="&amp;quot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معيشتهم</w:t>
      </w:r>
      <w:r>
        <w:rPr>
          <w:rFonts w:cs="Arabic Transparent" w:ascii="&amp;quot" w:hAnsi="&amp;quot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خصوصا المرأة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نزولها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ميدان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عمل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وشعورها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بقيمتها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اقتصادية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br/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صبحت</w:t>
      </w:r>
      <w:r>
        <w:rPr>
          <w:rStyle w:val="Appleconvertedspace"/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نزعة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ديموقراطية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مسيطرة على مناقشات الأسرة 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&lt;&lt;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مكن صح او خطا تجي</w:t>
      </w:r>
      <w:r>
        <w:rPr>
          <w:rStyle w:val="Appleconvertedspace"/>
          <w:rFonts w:cs="Arabic Transparent"/>
          <w:color w:val="50505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cs="Arabic Transparent"/>
          <w:color w:val="50505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سمة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أسرة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معاصرة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 xml:space="preserve">&lt;&lt; 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ممكن</w:t>
      </w:r>
      <w:r>
        <w:rPr>
          <w:rStyle w:val="Appleconvertedspace"/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جي نفس الكلام اصبحت ايش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من انماط الأسرة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لأسرة الممتدة هي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يطلق المصطلح الاسرة الممتده على الجماعه التي تتكون من عدد قليل من الأسر و مرتبطه وتقيم في سكن مختلف وهي تختلف قليل عن الاسرة المركب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يطلق المصطلح الاسرة الممتده على الجماعه التي تتكون من عدد من الاسر غير مرتبطه وتقيم في سكن مختلف وهي تختلف قليل عن الاسرة المركب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تختلف عن الاسره المركب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 لا تختلف عن الاسره المرك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Spacing"/>
        <w:rPr>
          <w:rStyle w:val="Appleconvertedspace"/>
          <w:rFonts w:ascii="Tahoma" w:hAnsi="Tahoma" w:cs="Arabic Transparent"/>
          <w:color w:val="000000" w:themeColor="text1"/>
          <w:sz w:val="32"/>
          <w:szCs w:val="32"/>
          <w:u w:val="single"/>
          <w:shd w:fill="FFFF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مداخل السوسلوجيه لدراسه الأسره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أحد الأجابات التاليه صحيحه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دراسه الأسره كنشاط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المدخل التفاعلي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دخل دراسه الطلاب والطالبا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دراسه الأسره كنشاط المدخل التفاعلي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دخل دراسه الطلاب والطلابات والمدخل التفاعلي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 xml:space="preserve">دراسه الأسره كنشاط 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,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 xml:space="preserve">المدخل التفاعلي 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 xml:space="preserve">, 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مدخل دراسه الموقف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يعتبر من انصار سيدة الرجل على الاسرة ومن انصار المرأه عدم نزول المراة لى ميدان الحياة العامه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كونت اوجس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من قائل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::"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لاسرة وظيفة تربويه و ظيفه دينية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"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وجست كونت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حد الأجابات التاليه خطأ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الموقف الاجتماعي يمكن دراسته كموضوع مستقل عن اللاواقع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سياسي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</w:rPr>
        <w:t>3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أن الموقف الاجتماعي يمكن دراسته كموضوع مستقل عن الواقع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الموقف الاجتماعي يمكن دراسته كموضوع متفرع عن الواقع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جميع الخيارات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 &lt;&lt;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أخترالمصطلح المناسب ؟؟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</w:rPr>
        <w:t>1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دراسه الأسره كنظا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دخل دراسه الطلبه والطالبات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t xml:space="preserve"> </w:t>
      </w:r>
    </w:p>
    <w:p>
      <w:pPr>
        <w:pStyle w:val="NoSpacing"/>
        <w:jc w:val="center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حاضرة الثانية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اسرة عند سكان استراليا و أمريكا الأصليين تضم جميع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فراد الأسر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فرد الأقارب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فراد العشير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 ناحية الاتساع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 ناحية الرئاسة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 ناحية النشئ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الأختيار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أسرة عند العرب الجاهلية كانت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ضم جميع افرا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ضم جميع الأقارب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Style w:val="Appleconvertedspace"/>
          <w:rFonts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فأصبحوا كالتاالي ؟؟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 الزوجه الجد والجده أولادهم والأحفاد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 الأبناء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ـه أولادها الجد الجده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فرد ينتمي 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ى اسرتين عامتين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أسره عن طريق وأسره عن طريق أمه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Cs w:val="32"/>
          <w:u w:val="single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ى اسره واحد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ى اسرتين خاصتين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 والزوج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وج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لاة الامر من الحكام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بولوجيني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وجيني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بوليندري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يندري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مرحله الاستقلالية </w:t>
      </w:r>
      <w:r>
        <w:rPr>
          <w:rFonts w:cs="Arabic Transparent"/>
          <w:color w:val="FF0000"/>
          <w:sz w:val="32"/>
          <w:szCs w:val="32"/>
          <w:shd w:fill="FFFFFF" w:val="clear"/>
          <w:rtl w:val="true"/>
        </w:rPr>
        <w:t xml:space="preserve">.. </w:t>
      </w:r>
      <w:r>
        <w:rPr>
          <w:rFonts w:cs="Arabic Transparent"/>
          <w:color w:val="FF0000"/>
          <w:sz w:val="32"/>
          <w:sz w:val="32"/>
          <w:szCs w:val="32"/>
          <w:shd w:fill="FFFFFF" w:val="clear"/>
          <w:rtl w:val="true"/>
        </w:rPr>
        <w:t>اتت هذه المرحله نتيجه التطور الاقتصادي في المجتمعات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اوربية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أمريكية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هولنديه</w:t>
      </w:r>
      <w:r>
        <w:rPr>
          <w:rStyle w:val="Appleconvertedspace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shd w:fill="FFFFFF" w:val="clear"/>
        </w:rPr>
        <w:t>1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لمرحله الأباحيـه تسمى بـــ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بليندري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بلوجيني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فتراض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دجـه تايم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وظيفة التعلمية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تهتم بتعليم أبنائها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نقصد بذلك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قراءه والكتابه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حرفه و الصنعه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زراعه والتربية البدينة و الشؤون المنزليه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أسرة التوتميـه عبارة عنـ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حدة اقتصادية وهيئة سياسية وإدار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كانت هيئة دينية وتربوي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 صحيح</w:t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عد إتساع نطاق الحياة الأجتماعيه الاجتماعية وتفاعلت الأسر مع بعضها البعض ونشأت القرى ثم المدن المستقلة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ماذا فعلت الحكومات والدول ؟؟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خذت تسلب من الأسرة الوظائف التي كانت تقوم به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أخذت تنشئ لكل وظيفة هيئة مستقل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جميع ماسبق صحيح</w:t>
      </w:r>
      <w:r>
        <w:rPr>
          <w:rStyle w:val="Appleconvertedspace"/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صح او خطا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ب يمنح لاسرته الحماية الجسمانيه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خطا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دراسه اجريت ع عينه من الاسر المصريه لمعرفه الوظائف التي تقوم بها الاسرة ف الوقت الحالي تبين ان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.!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ظائف الاسره المصريه لم تتغير كثيرا فما زالت نسبه لا باس بها تحتفظ بوظائف كانت تميز الاسره الممتده التقليد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ن وظائف الاسره المصريه تغيرت كثيرا حيث تخلت كثيرا من الاسر من الوظائف التي كانت عليها الاسره الممتده التقليد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صبحت الاسره المصريه تشارك ف الوظيفه التعليم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ا يوجد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5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convertedspace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حدد المراجع العلميه وظائف الاسره المعاصره ، فيما يلي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نجاب الصغا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محافظه الجسديه لاعضاء الاسر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ح المكانه الاجتماعيه للاطفال والبالغين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تنشئه الاجتماع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5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ضبط الاجتماعي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6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 سبق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لاسره الحديثه لا تزال تودي وظائف اهمها الوظيفه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.!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تعليم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عاطف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* 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الاخلاقيه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*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دين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Arial" w:hAnsi="Arial" w:eastAsia="Times New Roman" w:cs="Arabic Transparent"/>
          <w:color w:val="FF0000"/>
          <w:sz w:val="32"/>
          <w:sz w:val="32"/>
          <w:szCs w:val="32"/>
          <w:rtl w:val="true"/>
        </w:rPr>
        <w:t xml:space="preserve">لتفاعل العميق بين الزوجين وبين الابناء والاباء في منزل مستقل يخلق وحده اوليه صغيره تكون المصدر الاساسي لاشباع العاطفي لجميع افراد الاسره </w:t>
      </w:r>
      <w:r>
        <w:rPr>
          <w:rFonts w:eastAsia="Times New Roman" w:cs="Arabic Transparent" w:ascii="Arial" w:hAnsi="Arial"/>
          <w:color w:val="FF0000"/>
          <w:sz w:val="32"/>
          <w:szCs w:val="32"/>
          <w:rtl w:val="true"/>
        </w:rPr>
        <w:t>,,</w:t>
      </w:r>
      <w:r>
        <w:rPr>
          <w:rFonts w:eastAsia="Times New Roman" w:cs="Arabic Transparent" w:ascii="Arial" w:hAnsi="Arial"/>
          <w:color w:val="000000" w:themeColor="text1"/>
          <w:sz w:val="32"/>
          <w:szCs w:val="32"/>
          <w:rtl w:val="true"/>
        </w:rPr>
        <w:br/>
        <w:t xml:space="preserve">* </w:t>
      </w:r>
      <w:r>
        <w:rPr>
          <w:rFonts w:ascii="Arial" w:hAnsi="Arial" w:eastAsia="Times New Roman" w:cs="Arabic Transparent"/>
          <w:color w:val="000000" w:themeColor="text1"/>
          <w:sz w:val="32"/>
          <w:sz w:val="32"/>
          <w:szCs w:val="32"/>
          <w:rtl w:val="true"/>
        </w:rPr>
        <w:t>الوظيفه الاسريه </w:t>
      </w:r>
      <w:r>
        <w:rPr>
          <w:rFonts w:eastAsia="Times New Roman" w:cs="Arabic Transparent" w:ascii="Arial" w:hAnsi="Arial"/>
          <w:color w:val="000000" w:themeColor="text1"/>
          <w:sz w:val="32"/>
          <w:szCs w:val="32"/>
          <w:rtl w:val="true"/>
        </w:rPr>
        <w:br/>
        <w:t>*</w:t>
      </w:r>
      <w:r>
        <w:rPr>
          <w:rFonts w:ascii="Arial" w:hAnsi="Arial" w:eastAsia="Times New Roman" w:cs="Arabic Transparent"/>
          <w:color w:val="000000" w:themeColor="text1"/>
          <w:sz w:val="32"/>
          <w:sz w:val="32"/>
          <w:szCs w:val="32"/>
          <w:rtl w:val="true"/>
        </w:rPr>
        <w:t>وظيفه الحمايه </w:t>
      </w:r>
      <w:r>
        <w:rPr>
          <w:rFonts w:eastAsia="Times New Roman" w:cs="Arabic Transparent" w:ascii="Arial" w:hAnsi="Arial"/>
          <w:color w:val="000000" w:themeColor="text1"/>
          <w:sz w:val="32"/>
          <w:szCs w:val="32"/>
          <w:rtl w:val="true"/>
        </w:rPr>
        <w:br/>
        <w:t>*</w:t>
      </w:r>
      <w:r>
        <w:rPr>
          <w:rFonts w:ascii="Arial" w:hAnsi="Arial" w:eastAsia="Times New Roman" w:cs="Arabic Transparent"/>
          <w:color w:val="000000" w:themeColor="text1"/>
          <w:sz w:val="32"/>
          <w:sz w:val="32"/>
          <w:szCs w:val="32"/>
          <w:rtl w:val="true"/>
        </w:rPr>
        <w:t>وظيفه منح المكانه </w:t>
      </w:r>
      <w:r>
        <w:rPr>
          <w:rFonts w:eastAsia="Times New Roman" w:cs="Arabic Transparent" w:ascii="Arial" w:hAnsi="Arial"/>
          <w:color w:val="00FF00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color w:val="000000" w:themeColor="text1"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eastAsia="Times New Roman" w:cs="Arabic Transparent"/>
          <w:color w:val="000000" w:themeColor="text1"/>
          <w:sz w:val="32"/>
          <w:sz w:val="32"/>
          <w:szCs w:val="32"/>
          <w:u w:val="single"/>
          <w:rtl w:val="true"/>
        </w:rPr>
        <w:t>الوظيفه العاطفيه </w:t>
      </w:r>
      <w:r>
        <w:rPr>
          <w:rFonts w:eastAsia="Times New Roman"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Arial" w:hAnsi="Arial" w:cs="Arabic Transparent" w:asciiTheme="minorBidi" w:hAnsiTheme="minorBidi"/>
          <w:color w:val="FFC000"/>
          <w:sz w:val="32"/>
          <w:szCs w:val="32"/>
        </w:rPr>
      </w:pP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ظهر هدا الشكل من اشكال الاسرة الاسرة الممتدة في اعقاب وفاة الاب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 xml:space="preserve">. 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الاسرة الكبيرة تحت سيطرة الاخ الاكبر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Arial" w:hAnsi="Arial" w:cs="Arabic Transparent" w:asciiTheme="minorBidi" w:hAnsiTheme="minorBidi"/>
          <w:color w:val="FFC000"/>
          <w:sz w:val="32"/>
          <w:szCs w:val="32"/>
        </w:rPr>
      </w:pPr>
      <w:r>
        <w:rPr>
          <w:rFonts w:cs="Arabic Transparent" w:ascii="Arial" w:hAnsi="Arial"/>
          <w:color w:val="FFC000"/>
          <w:sz w:val="32"/>
          <w:szCs w:val="32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عتقاد بأن الشعوب القديمة عرفت الأشكال الكبيرة من الأسرة فقط اغي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علاقات القرابية تشبه الى حد كبر علاقات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من مميزات الاساسية للعائله العربية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وصف كوحدة اصدار اساسي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FF0000"/>
          <w:sz w:val="32"/>
          <w:szCs w:val="32"/>
          <w:u w:val="single"/>
          <w:shd w:fill="FFFFFF" w:val="clear"/>
          <w:rtl w:val="true"/>
        </w:rPr>
        <w:t xml:space="preserve">. </w:t>
      </w:r>
      <w:r>
        <w:rPr>
          <w:rFonts w:cs="Arabic Transparent" w:ascii="Tahoma" w:hAnsi="Tahoma"/>
          <w:sz w:val="32"/>
          <w:szCs w:val="32"/>
          <w:u w:val="single"/>
          <w:shd w:fill="FFFFFF" w:val="clear"/>
        </w:rPr>
        <w:t>2-3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عددي أنواع الأسر الممتدهـ ؟؟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5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sz w:val="32"/>
          <w:szCs w:val="32"/>
          <w:u w:val="single"/>
          <w:shd w:fill="FFFFFF" w:val="clear"/>
        </w:rPr>
        <w:t>6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t>-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أسرة الكبيرة تحت سيطرة من تكون بعد وفاة الأب ؟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خت الأكب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أخ الأكب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ع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00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رأت العالمية والمحلية المعاصرة في الدول الصناعية قد أدت إلى أختفاء هذا النمط من الأسرة المتتد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 الأبـاتـش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 الكبيرة تحت سيطرة الأخ الأكبر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ة عند التالان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سره في الهند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كبيرة تحت سيطرة الاخ الاكبر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00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00FF" w:val="clear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 xml:space="preserve">أسرة الممتده في الهند القديمة هي 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هناك ملكية مشتركة والسلطة كانت لرئيس الأسرة الذي يكون أكبر الذكور المس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لأبـاتش من هؤلأء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t>:</w:t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أغريقين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هند القديم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هنود الحم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دغشقر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أبـاتش هم عباره عن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سرة مشتركة تقوم على نظام السكن عند الأب لأنها تتكون من عدة أسر نووية تجمع بينها رابطة القرابة والسكنى المشتركة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سرة مشتركة تقوم على نظام السكن عند الأخ لأنها تتكون من عدة أسر نووية تجمع بينها رابطة القرابة والسكنى المختلفه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سرة مشتركة تقوم على نظام السكن عند الوالدين لأنها تتكون من عدة أسر نووية تجمع بينها رابطة القرابة والسكنى المشتركة</w:t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مدغشقر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) :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لزعيم الأسره سيطره مطلقه على كامل الأسره الممتده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يتحدث هوميروس عن بيت برياموس حيث يعيش </w:t>
      </w:r>
      <w:r>
        <w:rPr>
          <w:rStyle w:val="Applestylespan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.</w:t>
      </w:r>
      <w:r>
        <w:rPr>
          <w:rFonts w:cs="Arabic Transparent" w:ascii="Tahoma" w:hAnsi="Tahoma"/>
          <w:color w:val="FF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مسين من الاخوة ثلاث عشر اختا مع ازواجهم واولاده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مسين من الاخوة ثلاث عشر اخت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مسين من الاخوة خمسه عشر اختا مع ازواجهم واولاده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000000" w:themeColor="text1"/>
          <w:sz w:val="32"/>
          <w:szCs w:val="32"/>
          <w:u w:val="single"/>
          <w:shd w:fill="FFFFFF" w:val="clear"/>
          <w:rtl w:val="true"/>
        </w:rPr>
        <w:t>..</w:t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000000" w:themeColor="text1"/>
          <w:sz w:val="32"/>
          <w:sz w:val="32"/>
          <w:szCs w:val="32"/>
          <w:shd w:fill="FFFF66" w:val="clear"/>
          <w:rtl w:val="true"/>
        </w:rPr>
        <w:t xml:space="preserve">ومن الأمور التي تؤثر في الأسرة العربية كنظام اجتماعي </w:t>
      </w:r>
      <w:r>
        <w:rPr>
          <w:rFonts w:cs="Arabic Transparent" w:ascii="Tahoma" w:hAnsi="Tahoma"/>
          <w:color w:val="000000" w:themeColor="text1"/>
          <w:sz w:val="32"/>
          <w:szCs w:val="32"/>
          <w:shd w:fill="FFFF66" w:val="clear"/>
          <w:rtl w:val="true"/>
        </w:rPr>
        <w:t>:</w:t>
      </w:r>
      <w:r>
        <w:rPr>
          <w:rFonts w:cs="Arabic Transparent" w:ascii="Tahoma" w:hAnsi="Tahoma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الأنضمام لأسر جديدهـ والعيش معها 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بيع والشراء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عدم التكيف مع البيئه الجديد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highlight w:val="yellow"/>
          <w:shd w:fill="FF99FF" w:val="clear"/>
          <w:rtl w:val="true"/>
        </w:rPr>
        <w:t xml:space="preserve">نظيم الأسره اللتي تكلم عنـها </w:t>
      </w:r>
      <w:r>
        <w:rPr>
          <w:rFonts w:cs="Arabic Transparent" w:ascii="Tahoma" w:hAnsi="Tahoma"/>
          <w:color w:val="000000"/>
          <w:sz w:val="32"/>
          <w:szCs w:val="32"/>
          <w:highlight w:val="yellow"/>
          <w:shd w:fill="FF99FF" w:val="clear"/>
          <w:rtl w:val="true"/>
        </w:rPr>
        <w:t>(</w:t>
      </w:r>
      <w:r>
        <w:rPr>
          <w:rFonts w:ascii="Tahoma" w:hAnsi="Tahoma" w:cs="Arabic Transparent"/>
          <w:color w:val="000000"/>
          <w:sz w:val="32"/>
          <w:sz w:val="32"/>
          <w:szCs w:val="32"/>
          <w:highlight w:val="yellow"/>
          <w:shd w:fill="FF99FF" w:val="clear"/>
          <w:rtl w:val="true"/>
        </w:rPr>
        <w:t>هوميروس</w:t>
      </w:r>
      <w:r>
        <w:rPr>
          <w:rFonts w:cs="Arabic Transparent" w:ascii="Tahoma" w:hAnsi="Tahoma"/>
          <w:color w:val="000000"/>
          <w:sz w:val="32"/>
          <w:szCs w:val="32"/>
          <w:highlight w:val="yellow"/>
          <w:shd w:fill="FF99FF" w:val="clear"/>
          <w:rtl w:val="true"/>
        </w:rPr>
        <w:t xml:space="preserve">) </w:t>
      </w:r>
      <w:r>
        <w:rPr>
          <w:rFonts w:ascii="Tahoma" w:hAnsi="Tahoma" w:cs="Arabic Transparent"/>
          <w:color w:val="000000"/>
          <w:sz w:val="32"/>
          <w:sz w:val="32"/>
          <w:szCs w:val="32"/>
          <w:highlight w:val="yellow"/>
          <w:shd w:fill="FF99FF" w:val="clear"/>
          <w:rtl w:val="true"/>
        </w:rPr>
        <w:t>خاضعه تحت سيطرة</w:t>
      </w:r>
      <w:r>
        <w:rPr>
          <w:rFonts w:cs="Arabic Transparent" w:ascii="Tahoma" w:hAnsi="Tahoma"/>
          <w:color w:val="000000"/>
          <w:sz w:val="32"/>
          <w:szCs w:val="32"/>
          <w:highlight w:val="yellow"/>
          <w:shd w:fill="FF99FF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كبار السن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مراهقين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من كل عائـله أكبر أبنائه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أب كل أسر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shd w:fill="FF0033" w:val="clear"/>
          <w:rtl w:val="true"/>
        </w:rPr>
        <w:t xml:space="preserve">الأسرة الممتدهـ في الهند القديـمه </w:t>
      </w:r>
      <w:r>
        <w:rPr>
          <w:rFonts w:cs="Arabic Transparent" w:ascii="Tahoma" w:hAnsi="Tahoma"/>
          <w:color w:val="000000"/>
          <w:sz w:val="32"/>
          <w:szCs w:val="32"/>
          <w:shd w:fill="FF0033" w:val="clear"/>
          <w:rtl w:val="true"/>
        </w:rPr>
        <w:t>: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0033" w:val="clear"/>
          <w:rtl w:val="true"/>
        </w:rPr>
        <w:t xml:space="preserve">أحد الأجابات التاليه خطأ </w:t>
      </w:r>
      <w:r>
        <w:rPr>
          <w:rFonts w:cs="Arabic Transparent" w:ascii="Tahoma" w:hAnsi="Tahoma"/>
          <w:color w:val="000000"/>
          <w:sz w:val="32"/>
          <w:szCs w:val="32"/>
          <w:shd w:fill="FF0033" w:val="clear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Spacing"/>
        <w:rPr>
          <w:rStyle w:val="Appleconvertedspace"/>
          <w:rFonts w:ascii="Tahoma" w:hAnsi="Tahoma" w:cs="Arabic Transparent"/>
          <w:color w:val="000000"/>
          <w:sz w:val="32"/>
          <w:szCs w:val="32"/>
        </w:rPr>
      </w:pP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..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4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 xml:space="preserve">. 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علاقات القرابية تشبه الى حد كبر علاقات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Spacing"/>
        <w:ind w:firstLine="720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Spacing"/>
        <w:ind w:firstLine="720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Spacing"/>
        <w:ind w:firstLine="720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</w:r>
    </w:p>
    <w:p>
      <w:pPr>
        <w:pStyle w:val="NoSpacing"/>
        <w:ind w:firstLine="720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  <w:rtl w:val="true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1</w:t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Style w:val="Applestylespan"/>
          <w:rFonts w:cs="Arabic Transparent" w:ascii="Tahoma" w:hAnsi="Tahoma"/>
          <w:color w:val="000000"/>
          <w:sz w:val="32"/>
          <w:szCs w:val="32"/>
          <w:shd w:fill="FFFFFF" w:val="clear"/>
        </w:rPr>
        <w:t>2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  <w:br/>
      </w:r>
    </w:p>
    <w:p>
      <w:pPr>
        <w:pStyle w:val="NoSpacing"/>
        <w:jc w:val="center"/>
        <w:rPr>
          <w:rFonts w:ascii="Arial" w:hAnsi="Arial" w:cs="Arabic Transparent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/>
          <w:sz w:val="32"/>
          <w:sz w:val="32"/>
          <w:szCs w:val="32"/>
          <w:rtl w:val="true"/>
        </w:rPr>
        <w:t>المحاضرة الرابع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العائلة العربية قد توصف بـــــ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....: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1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توصف كوحدة الإصدار الاسياسيه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2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كز التنظيم العربي والأنشطة الاجتماعية والاقتصادي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3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توصف كوحدة الإنتاج الاسياسيه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4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  <w:rtl w:val="true"/>
        </w:rPr>
        <w:t xml:space="preserve">.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</w:rPr>
        <w:t>2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  <w:rtl w:val="true"/>
        </w:rPr>
        <w:t xml:space="preserve"> &amp;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</w:rPr>
        <w:t>3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2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صح او خطا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كانت العائلة تؤدي المهام والمسؤوليات التي تؤديها الدولة حاليا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... (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صح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)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في كل مستويات المعيشة العربية وخصوصا بين القبائل والفلاحين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..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مقصود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1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كز التعليم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2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كز التوحد الاجتماعي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3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كز الزواج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</w:rPr>
        <w:t>4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مركز النتظيم الاجتماعي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5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في العائلة العربية التقليدية  يكو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لدى الأب السلطة ومسئولية  وله الاحترام والطاعة الراسخ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تنضم الزوجة الى جماعة أهلية قرابي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أطفال يأخذون لقبه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6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قبلية تسيطر على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....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مد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قرى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حضر في الصحراء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البدوي الصحراء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7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أهل تسيطر على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أهل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القرى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صحراء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ل ايوجد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8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زواج الأقارب له فائدة في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...: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جميع ما سبق غير صحيح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9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من الذي لاحظ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عادة القبائل العربية التي كانت مكتفية اقتصاديا فضلت الأقارب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حطب زهير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حطب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زاهر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زهير حطب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0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كم عدد الأدوار التي تمر بها الأسرة الحديثة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2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3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</w:rPr>
        <w:t>4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5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1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مقصود هنا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تعاقد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إنجاب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سكو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مرحلة الخطوب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2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تقوم هذه المرحلة على تقرير الحقائق تقريرا صائبا بعيد عن العواطف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مقصود هنا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إنجاب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سكو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خطوب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3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مقصود هنا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مرحلة الإنجاب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سكو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رحلة الخطوبة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4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يرجع الاهتمام بدراسة النظام الاسري في المجتمعات الريفية الى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...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قسما صغير من سكان يعملون بالزراعة في المدنيات الكبير من زمان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قسما صغير من العالم يعملون بالزراعة في المدنيات الكبير حتى الان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قسما وسط  من سكان يعملون بالزراعة في المدنيات الكبير من زمان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قسما كبير  من العالم يعملون بالزراعة في المدنيات الكبير حتى الان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5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من خصائص الأسرة الريفية 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تمتز الأسرة الريفية بكبر حجمها وكثرة مواليدها وتفضيلها للذكور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تمتاز بأنها وحدة اقتصادية تميل إلى التخزين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لا يوجد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 </w:t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6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أسرة هي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......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نظام اجتماعي يعيش الفرد في كنفها ويتشرب قواعدها ويخضع لسننها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....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ثاني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ثالث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أخر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أول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7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صح او خطا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الأسرة هي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 المنظمات الاجتماعية استقرارا في مجتمع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... (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خطا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)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/>
          <w:color w:val="000000" w:themeColor="text1" w:themeShade="80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8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هي تشكل غالبية العلاقات الاجتماعية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الأبعاد الاجتماعية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الإبعاد السياسية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الأبعاد القرابية </w:t>
      </w:r>
    </w:p>
    <w:p>
      <w:pPr>
        <w:pStyle w:val="NoSpacing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9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كما اصبحت الاسرة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.....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ساس البناء الاجتماعي ؟ 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الأسرة إلام والأب 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الأسرة ألمحافظه 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الأسرة النووية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20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صح اوخطا 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أصبحت الأسرة ألحديثه وحدة إنتاجية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...(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خطا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وحدة استهلاكية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محاضرة 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32"/>
          <w:szCs w:val="32"/>
        </w:rPr>
        <w:t>5</w:t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من عوامل التكامل الأسري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صراع داخل الأسرة وآثاره على أفرادها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ضغوط الاجتماعية على الأسرة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cs="Arabic Transparent" w:ascii="Arial" w:hAnsi="Arial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cs="Arabic Transparent" w:ascii="Arial" w:hAnsi="Arial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cs="Arabic Transparent" w:ascii="Arial" w:hAnsi="Arial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2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يقصد بهذا التكامل وحدة الأسرة في كيانها وفي بنائها من حيث وجود كل من أطرفها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صراع داخل الأسرة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عامل الداخلي للتكامل الأسري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عامل الخارجي للتكامل الأسري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 w:ascii="Arial" w:hAnsi="Arial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3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العامل البنائي للتكامل الأسري هو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هو التكامل وحدة الأسرة في كيانها وفي بنائها من حيث وجود كل من أطرفها في صورة غير متماسكة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cs="Arabic Transparent" w:ascii="Arial" w:hAnsi="Arial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من الضغوط الاجتماعية على الأسرة 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تمزق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تكاثر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انهيار الخلقي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cs="Arabic Transparent" w:ascii="Arial" w:hAnsi="Arial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5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التمزق أو فقدان الأعضاء نتيجة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للحرب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موت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المرض </w:t>
      </w:r>
    </w:p>
    <w:p>
      <w:pPr>
        <w:pStyle w:val="NoSpacing"/>
        <w:rPr>
          <w:rFonts w:ascii="Arial" w:hAnsi="Arial" w:cs="Arabic Transparent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6</w:t>
      </w:r>
      <w:r>
        <w:rPr>
          <w:rFonts w:cs="Arabic Transparent"/>
          <w:color w:val="FF0000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الانهيار الخلقي يشير الى </w:t>
      </w:r>
      <w:r>
        <w:rPr>
          <w:rFonts w:cs="Arabic Transparent"/>
          <w:color w:val="FF0000"/>
          <w:sz w:val="32"/>
          <w:szCs w:val="32"/>
          <w:rtl w:val="true"/>
        </w:rPr>
        <w:t>...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فقدان لأخلاقي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فقدان إلام والأب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فقدان الأسري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</w:rPr>
        <w:t>1</w:t>
      </w: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abic Transparent"/>
          <w:color w:val="1D1B11" w:themeColor="background2" w:themeShade="1a"/>
          <w:sz w:val="32"/>
          <w:szCs w:val="32"/>
          <w:u w:val="single"/>
        </w:rPr>
        <w:t>3</w:t>
      </w: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  <w:t xml:space="preserve"> 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6</w:t>
      </w:r>
      <w:r>
        <w:rPr>
          <w:rFonts w:cs="Arabic Transparent"/>
          <w:color w:val="FF0000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تؤدي الإحداث المسببة للازمه إلى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انتحار والطلاق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هروب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إصابة بإمراض نفسيه وعقلي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7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التوافق مع الأزمة يعتمد أساسا على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فعاليات المجتمع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فعاليات العالم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فعاليات أداء أعضاء الأسر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8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من العوامل التحديد التوافق مع ألازمه ه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مدى استعداد االاسر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مدى تكامل الأسر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مشاركة الأسرة بكل اعضائيه في اتخاذ القرارات ومدى القوة وعمق العلاق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9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التوافق هو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قدرة الفرد على ان يغير من نفسه لكي يتلاءم مع المجتمع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قدرة الاسرة على ان يغير من نفسهم  لكي يتلاءم مع المجتمع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قدرة الفرد على ان يغير من البيئة لكي يتلاءم مع المجتمع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قدرة الفرد على ان يغير من البيئة لكي يتلاءم مع معها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10</w:t>
      </w:r>
      <w:r>
        <w:rPr>
          <w:rFonts w:cs="Arabic Transparent"/>
          <w:color w:val="FF0000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من مجالات التوافق الأسر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توافق الاجتماع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توافق الاقتصادي والماد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توافق الجنس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11</w:t>
      </w:r>
      <w:r>
        <w:rPr>
          <w:rFonts w:cs="Arabic Transparent"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عدد مجالات التوافق الاسر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</w:rPr>
        <w:t>3</w:t>
      </w:r>
      <w:r>
        <w:rPr>
          <w:rFonts w:cs="Arabic Transparent"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</w:rPr>
        <w:t>4</w:t>
      </w:r>
      <w:r>
        <w:rPr>
          <w:rFonts w:cs="Arabic Transparent"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</w:rPr>
        <w:t>5</w:t>
      </w: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لا يوج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12</w:t>
      </w:r>
      <w:r>
        <w:rPr>
          <w:rFonts w:cs="Arabic Transparent"/>
          <w:color w:val="FF0000"/>
          <w:sz w:val="32"/>
          <w:szCs w:val="32"/>
          <w:rtl w:val="true"/>
        </w:rPr>
        <w:t xml:space="preserve"> : 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احد الدوافع التي يسعى الى تحقيقها الانسان في الزواج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توافق الاجتماع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توافق الاقتصاد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التوافق الجنس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لا يوج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12</w:t>
      </w:r>
      <w:r>
        <w:rPr>
          <w:rFonts w:cs="Arabic Transparent"/>
          <w:color w:val="FF0000"/>
          <w:sz w:val="32"/>
          <w:szCs w:val="32"/>
          <w:rtl w:val="true"/>
        </w:rPr>
        <w:t xml:space="preserve"> 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من العوامل التي تساعد على التوافق الجنس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صراح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تساع الأفق العقلي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لا يوج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</w:rPr>
        <w:t>1</w:t>
      </w: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color w:val="1D1B11" w:themeColor="background2" w:themeShade="1a"/>
          <w:sz w:val="32"/>
          <w:szCs w:val="32"/>
          <w:u w:val="single"/>
        </w:rPr>
        <w:t>2</w:t>
      </w: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Spacing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sz w:val="32"/>
          <w:szCs w:val="32"/>
        </w:rPr>
        <w:t>13</w:t>
      </w:r>
      <w:r>
        <w:rPr>
          <w:rFonts w:cs="Arabic Transparent"/>
          <w:color w:val="FF0000"/>
          <w:sz w:val="32"/>
          <w:szCs w:val="32"/>
          <w:rtl w:val="true"/>
        </w:rPr>
        <w:t xml:space="preserve"> 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rFonts w:cs="Arabic Transparent"/>
          <w:color w:val="FF0000"/>
          <w:sz w:val="32"/>
          <w:szCs w:val="32"/>
          <w:rtl w:val="true"/>
        </w:rPr>
        <w:t xml:space="preserve">..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 xml:space="preserve">من قائل العبارة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مار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بونار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  <w:u w:val="single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برنار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لا يوجد 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Spacing"/>
        <w:jc w:val="center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>انتهى</w:t>
      </w:r>
    </w:p>
    <w:p>
      <w:pPr>
        <w:pStyle w:val="NoSpacing"/>
        <w:jc w:val="center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jc w:val="center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 xml:space="preserve">المحاضره السادسة </w:t>
      </w:r>
      <w:r>
        <w:rPr>
          <w:rFonts w:cs="Arabic Transparent"/>
          <w:color w:val="1D1B11" w:themeColor="background2" w:themeShade="1a"/>
          <w:sz w:val="32"/>
          <w:szCs w:val="32"/>
          <w:rtl w:val="true"/>
        </w:rPr>
        <w:t>(</w:t>
      </w:r>
      <w:r>
        <w:rPr>
          <w:rFonts w:cs="Arabic Transparent"/>
          <w:color w:val="1D1B11" w:themeColor="background2" w:themeShade="1a"/>
          <w:sz w:val="32"/>
          <w:sz w:val="32"/>
          <w:szCs w:val="32"/>
          <w:rtl w:val="true"/>
        </w:rPr>
        <w:t>منوول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 xml:space="preserve">س </w:t>
      </w:r>
      <w:r>
        <w:rPr>
          <w:rFonts w:cs="Arabic Transparent"/>
          <w:color w:val="FF0000"/>
          <w:kern w:val="2"/>
          <w:sz w:val="32"/>
          <w:szCs w:val="32"/>
        </w:rPr>
        <w:t>1</w:t>
      </w:r>
      <w:r>
        <w:rPr>
          <w:rFonts w:cs="Arabic Transparent"/>
          <w:color w:val="FF0000"/>
          <w:kern w:val="2"/>
          <w:sz w:val="32"/>
          <w:szCs w:val="32"/>
          <w:highlight w:val="yellow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يرجع التوتر والتفكك الأسري  إلى أسباب وعوامل كثيرة من أهمها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-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ختلاف كل من الزوجين في طريقة الحياة</w:t>
      </w:r>
      <w:r>
        <w:rPr>
          <w:rFonts w:ascii="Calibri" w:hAnsi="Calibri" w:cs="Arabic Transparent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ختلاف المستوى الثقافي للزوجين</w:t>
      </w:r>
      <w:r>
        <w:rPr>
          <w:rFonts w:ascii="Calibri" w:hAnsi="Calibri" w:cs="Arabic Transparent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تدخل الأقارب في العلاقات الزوجية</w:t>
      </w:r>
      <w:r>
        <w:rPr>
          <w:rFonts w:ascii="Calibri" w:hAnsi="Calibri" w:cs="Arabic Transparent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 xml:space="preserve">–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عدم الوفاء والصراحة والصدق في المعاملات الزوجية</w:t>
      </w:r>
      <w:r>
        <w:rPr>
          <w:rFonts w:cs="Arabic Transparent"/>
          <w:kern w:val="2"/>
          <w:sz w:val="32"/>
          <w:szCs w:val="32"/>
        </w:rPr>
        <w:t>.</w:t>
      </w:r>
    </w:p>
    <w:p>
      <w:pPr>
        <w:pStyle w:val="NoSpacing"/>
        <w:rPr>
          <w:rFonts w:cs="Arabic Transparent"/>
          <w:color w:val="1D1B11" w:themeColor="background2" w:themeShade="1a"/>
          <w:sz w:val="32"/>
          <w:szCs w:val="32"/>
        </w:rPr>
      </w:pPr>
      <w:r>
        <w:rPr>
          <w:rFonts w:cs="Arabic Transparent"/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2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1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>-</w:t>
      </w:r>
      <w:r>
        <w:rPr>
          <w:rFonts w:cs="Arabic Transparent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تعاون</w:t>
      </w:r>
    </w:p>
    <w:p>
      <w:pPr>
        <w:pStyle w:val="Normal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>2</w:t>
      </w:r>
      <w:r>
        <w:rPr>
          <w:rFonts w:cs="Arabic Transparent"/>
          <w:kern w:val="2"/>
          <w:sz w:val="32"/>
          <w:szCs w:val="32"/>
          <w:rtl w:val="true"/>
        </w:rPr>
        <w:t>-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التنافس  </w:t>
      </w:r>
    </w:p>
    <w:p>
      <w:pPr>
        <w:pStyle w:val="Normal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</w:rPr>
        <w:t>3</w:t>
      </w:r>
      <w:r>
        <w:rPr>
          <w:rFonts w:cs="Arabic Transparent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cs="Arabic Transparent"/>
          <w:kern w:val="2"/>
          <w:sz w:val="32"/>
          <w:szCs w:val="32"/>
        </w:rPr>
        <w:t>4</w:t>
      </w:r>
      <w:r>
        <w:rPr>
          <w:rFonts w:cs="Arabic Transparent"/>
          <w:kern w:val="2"/>
          <w:sz w:val="32"/>
          <w:szCs w:val="32"/>
          <w:rtl w:val="true"/>
        </w:rPr>
        <w:t>-</w:t>
      </w: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>جميع ماسبق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libri" w:hAnsi="Calibri" w:cs="Arabic Transparent"/>
          <w:color w:val="FF0000"/>
          <w:kern w:val="2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3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من أهم المشكلات التي تواجه المجتمع المعاصر</w:t>
      </w:r>
    </w:p>
    <w:p>
      <w:pPr>
        <w:pStyle w:val="ListParagraph"/>
        <w:numPr>
          <w:ilvl w:val="0"/>
          <w:numId w:val="9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9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توافق الأسري</w:t>
      </w:r>
    </w:p>
    <w:p>
      <w:pPr>
        <w:pStyle w:val="Normal"/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4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يعرف التفكك الأسري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بأنه فشل واحد أو أكثر من أعضاء الأسرة في القيام بواجباته نحوها،</w:t>
      </w:r>
    </w:p>
    <w:p>
      <w:pPr>
        <w:pStyle w:val="ListParagraph"/>
        <w:numPr>
          <w:ilvl w:val="0"/>
          <w:numId w:val="10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بأنه انهيار الوحدة الأسرية وانحلال بناء الأدوار الاجتماعية المرتبطة بها </w:t>
      </w:r>
    </w:p>
    <w:p>
      <w:pPr>
        <w:pStyle w:val="ListParagraph"/>
        <w:numPr>
          <w:ilvl w:val="0"/>
          <w:numId w:val="10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أنه انهيار الوحدة الأسرية وتحلل أو تمزق نسيج الأدوار الاجتماعية</w:t>
      </w:r>
    </w:p>
    <w:p>
      <w:pPr>
        <w:pStyle w:val="ListParagraph"/>
        <w:numPr>
          <w:ilvl w:val="0"/>
          <w:numId w:val="10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rmal"/>
        <w:ind w:left="425" w:hanging="0"/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5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من مراحل التفكك الأسري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مرحلة الكمون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مرحلة  الاستثارة 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مرحلة الاصطدام 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مرحلة انتشار النزاع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مرحلة إنهاء الزواج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>جميع  ما سبق</w:t>
      </w:r>
    </w:p>
    <w:p>
      <w:pPr>
        <w:pStyle w:val="ListParagraph"/>
        <w:numPr>
          <w:ilvl w:val="0"/>
          <w:numId w:val="11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6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Arabic Transparent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2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مرحلة الاستثارة </w:t>
      </w:r>
    </w:p>
    <w:p>
      <w:pPr>
        <w:pStyle w:val="ListParagraph"/>
        <w:numPr>
          <w:ilvl w:val="0"/>
          <w:numId w:val="12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 xml:space="preserve">مرحلة الكمون  </w:t>
      </w:r>
    </w:p>
    <w:p>
      <w:pPr>
        <w:pStyle w:val="Normal"/>
        <w:rPr>
          <w:rFonts w:ascii="Calibri" w:hAnsi="Calibri"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7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 xml:space="preserve">من مراحل التفكك الاسري 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: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مرحلة  الاصطدام </w:t>
      </w:r>
    </w:p>
    <w:p>
      <w:pPr>
        <w:pStyle w:val="ListParagraph"/>
        <w:numPr>
          <w:ilvl w:val="0"/>
          <w:numId w:val="13"/>
        </w:numPr>
        <w:rPr>
          <w:rFonts w:ascii="Calibri" w:hAnsi="Calibri" w:cs="Arabic Transparent"/>
          <w:kern w:val="2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مرحلة  الاستثارة</w:t>
      </w:r>
    </w:p>
    <w:p>
      <w:pPr>
        <w:pStyle w:val="ListParagraph"/>
        <w:numPr>
          <w:ilvl w:val="0"/>
          <w:numId w:val="13"/>
        </w:numPr>
        <w:rPr>
          <w:rFonts w:ascii="Calibri" w:hAnsi="Calibri" w:cs="Arabic Transparent"/>
          <w:kern w:val="2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 xml:space="preserve">مرحلة البحث عن الحلفاء </w:t>
      </w:r>
    </w:p>
    <w:p>
      <w:pPr>
        <w:pStyle w:val="Normal"/>
        <w:ind w:left="210" w:hanging="0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8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تقسم الأزمات الأسرية إلى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أسرة التي يطلق عليها البناء الفارغ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أزمات الأسرية التي ينتج عنها الانفصال الإرادي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أزمات ناتجة عن أحداث خارجية مثل التغيب اللاإرادي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كوارث الداخلية التي تؤدي لإخفاق غير متعمد في أداء الأدوا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9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الأسرة التي يطلق عليها البناء الفارغ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 هي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أن الزوجين لا يعيشان معا ولكن لا يتواصلان إلا في أضيق الحدود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أن الزوجين يعيشان معا ولكن يتواصلان  لحدود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10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الأزمات الناتجة عن أحداث خارجية مثل</w:t>
      </w:r>
    </w:p>
    <w:p>
      <w:pPr>
        <w:pStyle w:val="ListParagraph"/>
        <w:numPr>
          <w:ilvl w:val="0"/>
          <w:numId w:val="3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انفصال الإرادي</w:t>
      </w:r>
    </w:p>
    <w:p>
      <w:pPr>
        <w:pStyle w:val="ListParagraph"/>
        <w:numPr>
          <w:ilvl w:val="0"/>
          <w:numId w:val="3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u w:val="single"/>
          <w:rtl w:val="true"/>
        </w:rPr>
        <w:t>التغيب اللاإرادي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11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من اسباب التغيب اللاإرادي لأحد الزوجين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هجر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الترمل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أو السجن أو الكوارث الطبيعية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/>
          <w:kern w:val="2"/>
          <w:sz w:val="32"/>
          <w:szCs w:val="32"/>
          <w:u w:val="single"/>
        </w:rPr>
        <w:t>2+3</w:t>
      </w:r>
    </w:p>
    <w:p>
      <w:pPr>
        <w:pStyle w:val="Normal"/>
        <w:rPr>
          <w:rFonts w:ascii="Calibri" w:hAnsi="Calibri" w:cs="Arabic Transparent"/>
          <w:color w:val="FF0000"/>
          <w:kern w:val="2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12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 xml:space="preserve">من المشكلات الأسرية 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مشكلات الطلاق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مشكلة وفاة احد الزوجين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مشكلة تعدد الزوجات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</w:rPr>
        <w:t>1+2+</w:t>
      </w: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</w:rPr>
        <w:t>3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3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تنقسم أسباب الطلاق إلى قسمين هما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>الأسباب الخاصة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rtl w:val="true"/>
        </w:rPr>
        <w:t xml:space="preserve">الأسباب العامية 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الأسباب الخاصة والعامة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32"/>
          <w:szCs w:val="32"/>
        </w:rPr>
      </w:pP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</w:rPr>
        <w:t>14</w:t>
      </w:r>
      <w:r>
        <w:rPr>
          <w:rFonts w:cs="Arabic Transparent"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cs="Arabic Transparent" w:asciiTheme="minorBidi" w:hAnsiTheme="minorBidi"/>
          <w:color w:val="FF0000"/>
          <w:sz w:val="32"/>
          <w:sz w:val="32"/>
          <w:szCs w:val="32"/>
          <w:rtl w:val="true"/>
        </w:rPr>
        <w:t xml:space="preserve">من الاسباب العامه لمشكلات الطلاق هى </w:t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عدم قيام الزواج على أسس واضحة</w:t>
      </w:r>
      <w:r>
        <w:rPr>
          <w:rFonts w:cs="Arabic Transparent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الاختلاف فى المستوى الاقتصادي </w:t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 xml:space="preserve">ضعف الوازع الديني والاخلاقي </w:t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abic Transparent"/>
          <w:color w:val="FF0000"/>
          <w:kern w:val="2"/>
          <w:sz w:val="32"/>
          <w:szCs w:val="32"/>
        </w:rPr>
      </w:pP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Arabic Transparent"/>
          <w:color w:val="FF0000"/>
          <w:kern w:val="2"/>
          <w:sz w:val="32"/>
          <w:szCs w:val="32"/>
        </w:rPr>
        <w:t>15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/</w:t>
      </w:r>
      <w:r>
        <w:rPr>
          <w:rFonts w:ascii="Calibri" w:hAnsi="Calibri" w:cs="Arabic Transparent"/>
          <w:color w:val="FF0000"/>
          <w:kern w:val="2"/>
          <w:sz w:val="32"/>
          <w:sz w:val="32"/>
          <w:szCs w:val="32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Arabic Transparent"/>
          <w:color w:val="FF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بعض النساء عقيمات لا يلدن وبعضهن مريضات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وسيلة لزيادة النسل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</w:rPr>
      </w:pPr>
      <w:r>
        <w:rPr>
          <w:rFonts w:ascii="Calibri" w:hAnsi="Calibri" w:cs="Arabic Transparent"/>
          <w:kern w:val="2"/>
          <w:sz w:val="32"/>
          <w:sz w:val="32"/>
          <w:szCs w:val="32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 w:themeShade="80"/>
          <w:sz w:val="32"/>
          <w:szCs w:val="32"/>
          <w:u w:val="single"/>
        </w:rPr>
        <w:t>1+2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 w:themeShade="80"/>
          <w:sz w:val="32"/>
          <w:szCs w:val="32"/>
          <w:u w:val="single"/>
        </w:rPr>
      </w:pPr>
      <w:r>
        <w:rPr>
          <w:rFonts w:ascii="Arial" w:hAnsi="Arial" w:cs="Arabic Transparent" w:asciiTheme="minorBidi" w:hAnsiTheme="minorBidi"/>
          <w:color w:val="000000" w:themeColor="text1" w:themeShade="80"/>
          <w:sz w:val="32"/>
          <w:sz w:val="32"/>
          <w:szCs w:val="32"/>
          <w:u w:val="single"/>
          <w:rtl w:val="true"/>
        </w:rPr>
        <w:t>المحاضرة السابعة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تبدأ المشاكل بالظهور في المنزل لافتقار عنصر المشاركة بين الزوجي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1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-</w:t>
      </w:r>
      <w:r>
        <w:rPr>
          <w:rFonts w:cs="Arabic Transparent" w:ascii="Tahoma" w:hAnsi="Tahoma"/>
          <w:color w:val="FF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ب الغائب الحاضر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م الغائبه الحاضره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  <w:t>1+2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2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وهو من يقضي وقته خارج المنزل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ب الغائب الحاضر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م الغائبه الحاضره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  <w:t>1+2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3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ام الغائبه الحاضره قد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ن بالضرورة منشغلة بالعمل وقد توكل مهمة تربية ورقابة الأبناء إلى الخادمة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قد لا تكون بالضرورة منشغلة بالعمل تقوم بتربية ورقابة الأبناء بنفسها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 خطا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يقصد صراع الادوار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نافس بين الزوج والزوجة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ن تقوم الخادمة بدور الأم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1+2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 خط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رغم ايجابيات ثورة الاتصال الحديثة ساعدت على الاتصال وقضاء وقت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راغ أكبر إلا أنها قد تتحول لسبب من أسباب تفكك الأسرة في حالة استخدامها استخداما غير صحيح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؟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*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FF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*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  <w:br/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حالة الفقر فقد لا يستطيع أطراف الأسرة أن يتدبروا أمورهم فيلجأ البعض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سرق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طلاق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ملص من المسئولية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9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لافراد هم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خطا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jc w:val="right"/>
        <w:rPr>
          <w:rFonts w:ascii="Symbol" w:hAnsi="Symbol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زوجان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FF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إحباط وخيبة الأمل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إصابة ببعض الأمراض النفسية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11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الاصابه بالامراض النفسية نتيجة لـ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FF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وضع الاقتصادي للاسرة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بناء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  <w:t>1+3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  <w:t>12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من اثار التفكك الاسري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/>
          <w:color w:val="000000"/>
          <w:sz w:val="32"/>
          <w:szCs w:val="32"/>
          <w:shd w:fill="FFFFFF" w:val="clear"/>
        </w:rPr>
        <w:t>1.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</w:rPr>
        <w:t> 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عدم القدرة على تكونين اسرة مرة اخرى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/>
          <w:color w:val="000000"/>
          <w:sz w:val="32"/>
          <w:szCs w:val="32"/>
          <w:shd w:fill="FFFFFF" w:val="clear"/>
        </w:rPr>
        <w:t>2.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</w:rPr>
        <w:t> 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قدرة على تكونين اسرة مرة اخرى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/>
          <w:color w:val="000000"/>
          <w:sz w:val="32"/>
          <w:szCs w:val="32"/>
          <w:shd w:fill="FFFFFF" w:val="clear"/>
        </w:rPr>
        <w:t>3.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</w:rPr>
        <w:t> 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حباط وخيبة الامل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الاصابه بالامراض النفسيه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/>
          <w:color w:val="000000"/>
          <w:sz w:val="32"/>
          <w:szCs w:val="32"/>
          <w:shd w:fill="FFFFFF" w:val="clear"/>
        </w:rPr>
        <w:t>4.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  <w:u w:val="single"/>
          <w:shd w:fill="FFFFFF" w:val="clear"/>
        </w:rPr>
        <w:t>1+3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FF0000"/>
          <w:sz w:val="32"/>
          <w:szCs w:val="32"/>
          <w:shd w:fill="FFFFFF" w:val="clear"/>
        </w:rPr>
        <w:t>13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cs="Arabic Transparent" w:ascii="Tahoma" w:hAnsi="Tahoma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FF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فقدان الماوي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فقدان المال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  <w:t>1+2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 خطا</w:t>
      </w:r>
    </w:p>
    <w:p>
      <w:pPr>
        <w:pStyle w:val="Normal"/>
        <w:bidi w:val="0"/>
        <w:jc w:val="right"/>
        <w:rPr>
          <w:rFonts w:ascii="Tahoma" w:hAnsi="Tahoma" w:cs="Arabic Transparent"/>
          <w:color w:val="FF0000"/>
          <w:sz w:val="32"/>
          <w:szCs w:val="32"/>
        </w:rPr>
      </w:pP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فعندما يحدث التشتت يعيش الأبناء بعضهم عند الأب أو الأم</w:t>
      </w:r>
      <w:r>
        <w:rPr>
          <w:rStyle w:val="Appleconvertedspace"/>
          <w:rFonts w:ascii="Tahoma" w:hAnsi="Tahoma" w:cs="Arabic Transparent"/>
          <w:color w:val="FF0000"/>
          <w:sz w:val="32"/>
          <w:sz w:val="32"/>
          <w:szCs w:val="32"/>
          <w:shd w:fill="FFFFFF" w:val="clear"/>
          <w:rtl w:val="true"/>
        </w:rPr>
        <w:t> س</w:t>
      </w:r>
      <w:r>
        <w:rPr>
          <w:rStyle w:val="Appleconvertedspace"/>
          <w:rFonts w:cs="Arabic Transparent" w:ascii="Tahoma" w:hAnsi="Tahoma"/>
          <w:color w:val="FF0000"/>
          <w:sz w:val="32"/>
          <w:szCs w:val="32"/>
          <w:shd w:fill="FFFFFF" w:val="clear"/>
        </w:rPr>
        <w:t>/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  <w:shd w:fill="FFFFFF" w:val="clear"/>
        </w:rPr>
      </w:pPr>
      <w:r>
        <w:rPr>
          <w:rFonts w:ascii="Tahoma" w:hAnsi="Tahoma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Fonts w:cs="Arabic Transparent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</w:p>
    <w:p>
      <w:pPr>
        <w:pStyle w:val="Normal"/>
        <w:bidi w:val="0"/>
        <w:jc w:val="right"/>
        <w:rPr>
          <w:rFonts w:ascii="Tahoma" w:hAnsi="Tahoma" w:cs="Arabic Transparent"/>
          <w:color w:val="000000"/>
          <w:sz w:val="32"/>
          <w:szCs w:val="32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وقد يتزوج أحد الوالدين والنتيجة غالبا 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FF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شكلات مع زوجة الأب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شكلات مع زوج الأم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u w:val="single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</w:rPr>
        <w:t>1+2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u w:val="single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تصاب الفتيات ببعض الأمراض النفسية نتيجة سؤ المعاملة وربما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تعرضن للانحراف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في حالة حدوث تفكك لأسرة واحدة وبينهما قرابة فقد يلجأ الآباء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الأمهات بقصد أو بدون قصد إلى نقل أثر التفكك إلى أسر أخرى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يودي التفكك الأسري أحيانا إلى تهيئة الظروف لانحراف أفراد الأسرة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وخصوصا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زوجان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t>1+2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من اثار التفكك الاسره ينتج سلوك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سلوك انحرافي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لوك ثقافي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لوك عنفي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Tahoma" w:hAnsi="Tahoma"/>
          <w:color w:val="000000"/>
          <w:sz w:val="32"/>
          <w:szCs w:val="32"/>
        </w:rPr>
        <w:br/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t>21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Tahoma" w:hAnsi="Tahoma"/>
          <w:color w:val="FF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abic Transparent" w:ascii="Tahoma" w:hAnsi="Tahoma"/>
          <w:color w:val="000000"/>
          <w:sz w:val="32"/>
          <w:szCs w:val="32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خطا </w:t>
      </w: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  <w:rtl w:val="true"/>
        </w:rPr>
        <w:t xml:space="preserve">( </w:t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كبير</w:t>
      </w: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  <w:rtl w:val="true"/>
        </w:rPr>
        <w:t>)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u w:val="single"/>
          <w:shd w:fill="FFFFFF" w:val="clear"/>
        </w:rPr>
        <w:t> 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t>22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لوقايه من التفكك الاسري 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عناية بما يقي من الوقوع في هذه المشكل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t>.</w:t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قوية إيمان الفرد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 بناء الأسرة على أسس ومعايير صحيح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t>.</w:t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دم تدخل في حية الزوجين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المؤسسات الدينية مثل 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مساجد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شر الكتب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قامة الندوات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/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أن نقدم فيها النصح والإرشاد من خلال الخطب والدرو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موسسات الدين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خير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ارشاد الاسري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توفير برامج ومناهج تلامس حاجات النا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موسسات التربو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خير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ارشاد الاسري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ودور الأخصائيين في المدرسة لحل مشاكل الطلبة والسعي لحلها مع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الوالدين وتبصيرهم بكيفية مواجهة المشكلات الأسر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u w:val="single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موسسات الثقافيه والاعلام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خير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ارشاد الاسري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t>28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دور الموسسات الخيرية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عانة الأسر المفكك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</w:rPr>
        <w:t>1+2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u w:val="single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موسسات الصح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خير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ارشاد الاسري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ما يسمى بطب الأسرة ويعنى بمتابعة حالة المرضى صحيا ونفسيا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واجتماعيا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طا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Style w:val="Appleconvertedspace"/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تهتم بجميع ما يخص الأسرة في جميع مراحلها وتقدم المشورة للراغبين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في الزواج وتشرح لهم وتعطيهم دروسا في الحياة الزوج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الموسسات الارشاد الاسري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صح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وسسات الخيريه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Arial" w:hAnsi="Arial" w:cs="Arabic Transparent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ؤسسات الأرشاد الأسري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عطيهم دورسا في الحياة الزوجيه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</w:rPr>
        <w:br/>
      </w:r>
      <w:r>
        <w:rPr>
          <w:rFonts w:cs="Arabic Transparent" w:ascii="Arial" w:hAnsi="Arial"/>
          <w:color w:val="000000"/>
          <w:sz w:val="32"/>
          <w:szCs w:val="32"/>
          <w:u w:val="single"/>
          <w:shd w:fill="FFFFFF" w:val="clear"/>
        </w:rPr>
        <w:t>1+2</w:t>
      </w:r>
    </w:p>
    <w:p>
      <w:pPr>
        <w:pStyle w:val="Normal"/>
        <w:bidi w:val="0"/>
        <w:jc w:val="right"/>
        <w:rPr>
          <w:rFonts w:ascii="Arial" w:hAnsi="Arial" w:cs="Arabic Transparent"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برامج التوعية الأسرية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ثقيف الآباء بالأمور الدينية لتنشئ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</w:p>
    <w:p>
      <w:pPr>
        <w:pStyle w:val="Normal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before="0" w:after="200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أهداف خاصة بحل مشكلة التفكك الأسري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..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فعيل أدوار مؤسسات المجتمع المدنيوخاصة المشكلات الأسر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ع ماذكر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/</w:t>
      </w:r>
      <w:r>
        <w:rPr>
          <w:rStyle w:val="Appleconvertedspace"/>
          <w:rFonts w:cs="Arabic Transparent" w:ascii="Arial" w:hAnsi="Arial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abic Transparent"/>
          <w:color w:val="FF0000"/>
          <w:sz w:val="32"/>
          <w:sz w:val="32"/>
          <w:szCs w:val="32"/>
          <w:shd w:fill="FFFFFF" w:val="clear"/>
          <w:rtl w:val="true"/>
        </w:rPr>
        <w:t>الاهتمام بمسألة التوعية وإعداد برامج تخصصية حول الأسرة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 xml:space="preserve"> ومشكلاتها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مساهمة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وسائل الإعلامية و تنفيذ تلك البرامج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إقامة الندوات والمحاضرات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نشر الكتب والمطبوعات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abic Transparent" w:ascii="Tahoma" w:hAnsi="Tahoma"/>
          <w:color w:val="000000"/>
          <w:sz w:val="32"/>
          <w:szCs w:val="32"/>
          <w:shd w:fill="FFFFFF" w:val="clear"/>
          <w:rtl w:val="true"/>
        </w:rPr>
        <w:br/>
      </w:r>
    </w:p>
    <w:sectPr>
      <w:footerReference w:type="default" r:id="rId2"/>
      <w:type w:val="nextPage"/>
      <w:pgSz w:w="11906" w:h="16838"/>
      <w:pgMar w:left="1800" w:right="1983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429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1280"/>
    <w:rPr/>
  </w:style>
  <w:style w:type="character" w:styleId="Appleconvertedspace" w:customStyle="1">
    <w:name w:val="apple-converted-space"/>
    <w:basedOn w:val="DefaultParagraphFont"/>
    <w:qFormat/>
    <w:rsid w:val="006f1280"/>
    <w:rPr/>
  </w:style>
  <w:style w:type="character" w:styleId="InternetLink">
    <w:name w:val="Hyperlink"/>
    <w:basedOn w:val="DefaultParagraphFont"/>
    <w:uiPriority w:val="99"/>
    <w:semiHidden/>
    <w:unhideWhenUsed/>
    <w:rsid w:val="006f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862A7-3611-4B83-967E-25A6124E4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7</Pages>
  <Words>3471</Words>
  <Characters>19785</Characters>
  <CharactersWithSpaces>2321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Ad</dc:creator>
  <dc:description/>
  <dc:language>en-US</dc:language>
  <cp:lastModifiedBy>user</cp:lastModifiedBy>
  <dcterms:modified xsi:type="dcterms:W3CDTF">2012-12-09T07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