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diwani" w:hAnsi="diwani" w:eastAsia="Times New Roman" w:cs="PT Bold Dusky"/>
          <w:b/>
          <w:b/>
          <w:bCs/>
          <w:color w:val="17365D"/>
          <w:sz w:val="27"/>
          <w:sz w:val="27"/>
          <w:szCs w:val="27"/>
          <w:rtl w:val="true"/>
        </w:rPr>
        <w:t>المناقشة الرابعة لمبادئ الأدارة</w:t>
      </w:r>
      <w:r>
        <w:rPr>
          <w:rFonts w:ascii="Arial" w:hAnsi="Arial" w:eastAsia="Times New Roman"/>
          <w:b/>
          <w:b/>
          <w:bCs/>
          <w:color w:val="17365D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17365D"/>
          <w:sz w:val="27"/>
          <w:szCs w:val="27"/>
        </w:rPr>
        <w:t>||||||||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</w:rPr>
      </w:pPr>
      <w:r>
        <w:rPr>
          <w:rFonts w:eastAsia="Times New Roman" w:ascii="Arial" w:hAnsi="Arial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اهم التحديات التي تواجه منظمات الأعمال في عالم اليوم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العول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الجودة والنوعية الإنتاج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أخلاقيات العمل والمسئولية الا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تما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التنوع في قوة العم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التغي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6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ـ زيادة صلاحيات العامل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 المقصود ببيئة الأعمال ؟ وما أهميتها للمنظمات ؟بيئة الأعمال هي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كل ما يحيط بالموظف أثناء قيامة بعمله خاصة تلك العناصر التي تؤثر في أداء الموظف وروحه المعنو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ما تنقسم بيئة العمل إلى قسمين هم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يئة العمل بالقطاع العا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صد بالقطاع العام ذلك القطاع الخاضع لإشراف وإدارة الدولة والذي لا يسعى غالباً لتحقيق الربح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ئة العمل بالقطاع الخاص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ي الشركات مختلفة الكيانات القانونية ويسعى الذي يمتلكها إلى تحقيق الربح دون توجيه من الدولة إلا بحدود ما تقتضيه مسؤولياتها المصلحة العا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هميتها للمنظمات ما يلي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درة على بناء ميزة تناف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ثمار الأعظم هو الاستثمار في البش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زيادة العائد المادي للشرك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ئة العمل هي مِرآة الشركة الحقيق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Microsoft Uighur" w:ascii="Microsoft Uighur" w:hAnsi="Microsoft Uighur"/>
          <w:b/>
          <w:bCs/>
          <w:color w:val="000000"/>
          <w:sz w:val="27"/>
          <w:szCs w:val="27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فع الإنتاجية وتحسين الجود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09:00Z</dcterms:created>
  <dc:creator>بيان</dc:creator>
  <dc:description/>
  <dc:language>en-US</dc:language>
  <cp:lastModifiedBy>بيان</cp:lastModifiedBy>
  <dcterms:modified xsi:type="dcterms:W3CDTF">2012-12-09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