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حر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راثه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سيرث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صلاح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د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سس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ط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ئي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ح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jc w:val="left"/>
        <w:rPr>
          <w:color w:val="632423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بعد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وفا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صلاح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دين</w:t>
      </w:r>
      <w:r>
        <w:rPr>
          <w:color w:val="632423"/>
          <w:sz w:val="32"/>
          <w:szCs w:val="32"/>
          <w:rtl w:val="true"/>
        </w:rPr>
        <w:t>: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ا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انصر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ج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ست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ضي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لاك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شش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س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ط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حر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راث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ثاني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غ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ح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ز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هوو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ق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9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سلط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ح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علاق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اد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صل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ا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سطنط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ق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سطنط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مب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زن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ا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زنط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لحلمل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صليبي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خامس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15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و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ي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ه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س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ل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ج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ي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ماس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ز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ت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واجه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ل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م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لكاردن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كس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ي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ا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ت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جه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كام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943634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ستغل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اج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943634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ؤا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ت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ز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943634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ل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ل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ييييي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ماه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د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عظ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يسى؟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عاد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ثق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خي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لتخلص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ب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شطو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عاد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ارسك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(</w:t>
      </w:r>
      <w:r>
        <w:rPr>
          <w:color w:val="943634"/>
          <w:sz w:val="32"/>
          <w:sz w:val="32"/>
          <w:szCs w:val="32"/>
          <w:rtl w:val="true"/>
        </w:rPr>
        <w:t>معسك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تنظيييي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يش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استعاد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كام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ثق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سسم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كام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>امداد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وربي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قد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صل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ر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ته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سخا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ه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" </w:t>
      </w:r>
      <w:r>
        <w:rPr>
          <w:color w:val="943634"/>
          <w:sz w:val="32"/>
          <w:sz w:val="32"/>
          <w:szCs w:val="32"/>
          <w:rtl w:val="true"/>
        </w:rPr>
        <w:t>تترك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ص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قد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ه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قد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عطيه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توح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صلاح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د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اقب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قد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حط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لك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س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زدواجي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خلاف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حناد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ر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لاك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وجو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ف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وسب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رف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؟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لاك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وجو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ح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سهول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حصو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ل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ص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هذ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و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خطا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>.</w:t>
      </w:r>
      <w:r>
        <w:rPr>
          <w:color w:val="943634"/>
          <w:sz w:val="32"/>
          <w:sz w:val="32"/>
          <w:szCs w:val="32"/>
          <w:rtl w:val="true"/>
        </w:rPr>
        <w:t>انه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رفض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ر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سخ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ذ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قدم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كام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. </w:t>
      </w:r>
      <w:r>
        <w:rPr>
          <w:color w:val="943634"/>
          <w:sz w:val="32"/>
          <w:sz w:val="32"/>
          <w:szCs w:val="32"/>
          <w:rtl w:val="true"/>
        </w:rPr>
        <w:t>والخطا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خ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ه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جيش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نبغ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ه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ذها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دمياط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ص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جيش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حصا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اركس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دمياط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و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د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عكس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اركس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أج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ى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</w:rPr>
        <w:t>6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شه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  <w:t>"</w:t>
      </w:r>
      <w:r>
        <w:rPr>
          <w:color w:val="943634"/>
          <w:sz w:val="40"/>
          <w:sz w:val="40"/>
          <w:szCs w:val="40"/>
          <w:rtl w:val="true"/>
        </w:rPr>
        <w:t>منزله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عادليه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Cs w:val="40"/>
          <w:rtl w:val="true"/>
        </w:rPr>
        <w:t xml:space="preserve">" </w:t>
      </w:r>
      <w:r>
        <w:rPr>
          <w:color w:val="943634"/>
          <w:sz w:val="40"/>
          <w:sz w:val="40"/>
          <w:szCs w:val="40"/>
          <w:rtl w:val="true"/>
        </w:rPr>
        <w:t>نجاحات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صليبيه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سقط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مي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ن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" </w:t>
      </w:r>
      <w:r>
        <w:rPr>
          <w:color w:val="943634"/>
          <w:sz w:val="28"/>
          <w:szCs w:val="28"/>
        </w:rPr>
        <w:t>616</w:t>
      </w:r>
      <w:r>
        <w:rPr>
          <w:color w:val="943634"/>
          <w:sz w:val="28"/>
          <w:szCs w:val="28"/>
          <w:rtl w:val="true"/>
        </w:rPr>
        <w:t>"</w:t>
      </w:r>
    </w:p>
    <w:p>
      <w:pPr>
        <w:pStyle w:val="Style15"/>
        <w:ind w:left="108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م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يب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ناجح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عداد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سب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مداد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اتي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ناد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ي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رج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ملك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ر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ار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لاجس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مي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فك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يم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ركز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صلب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ك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يحت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ق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د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ص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ك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خط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البق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د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طوي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ن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نص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يم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با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ن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قلا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اخ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قر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زح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قاه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ن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</w:rPr>
        <w:t>918</w:t>
      </w:r>
      <w:r>
        <w:rPr>
          <w:color w:val="943634"/>
          <w:sz w:val="28"/>
          <w:sz w:val="28"/>
          <w:szCs w:val="28"/>
          <w:rtl w:val="true"/>
        </w:rPr>
        <w:t>واستعد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حناد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ي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زح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نظ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ي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شر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منزلت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نصو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ص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وكا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هم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ادل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دفا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مي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نزل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ف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يب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ام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نز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ف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قط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ف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يب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صد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جد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سك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وال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</w:rPr>
        <w:t>200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جند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طق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ث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سا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كا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شر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حي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نز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قر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نا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شمو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كا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دي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قب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ين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قنو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سدو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" 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تح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دو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فيض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رجع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ب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ركز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يما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وواج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</w:rPr>
        <w:t>200</w:t>
      </w:r>
      <w:r>
        <w:rPr>
          <w:color w:val="943634"/>
          <w:sz w:val="28"/>
          <w:sz w:val="28"/>
          <w:szCs w:val="28"/>
          <w:rtl w:val="true"/>
        </w:rPr>
        <w:t>جند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سل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ضط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كام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لصل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طلب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رهن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رس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بن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ال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نج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د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طل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تر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ص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شش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ك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وق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و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تعا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تراب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لنتيج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فششش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م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ليب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1:00Z</dcterms:created>
  <dc:creator>Marhaba</dc:creator>
  <dc:description/>
  <dc:language>en-US</dc:language>
  <cp:lastModifiedBy>Marhaba</cp:lastModifiedBy>
  <dcterms:modified xsi:type="dcterms:W3CDTF">2011-04-02T17:01:00Z</dcterms:modified>
  <cp:revision>2</cp:revision>
  <dc:subject/>
  <dc:title/>
</cp:coreProperties>
</file>