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ص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البس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ر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ا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رك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و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ز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وف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ي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943634"/>
          <w:sz w:val="40"/>
          <w:szCs w:val="40"/>
        </w:rPr>
      </w:pPr>
      <w:r>
        <w:rPr>
          <w:color w:val="943634"/>
          <w:sz w:val="40"/>
          <w:sz w:val="40"/>
          <w:szCs w:val="40"/>
          <w:rtl w:val="true"/>
        </w:rPr>
        <w:t>معركه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حطين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ومابعدها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ومن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ثم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بيت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لمقدس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خط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خ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ل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ح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جمع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ل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صحب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ش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ااااااا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/</w:t>
      </w:r>
      <w:r>
        <w:rPr>
          <w:color w:val="000000"/>
          <w:sz w:val="24"/>
          <w:sz w:val="24"/>
          <w:szCs w:val="24"/>
          <w:rtl w:val="true"/>
        </w:rPr>
        <w:t>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س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قل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كوك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قل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ب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صصص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ال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بق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ص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ك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و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طاك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ل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ي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شه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ذق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ق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طاك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ص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ق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ألعاصمه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وص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ب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م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د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ل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خ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د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ع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م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جح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ل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لح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ان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شش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ل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ح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الث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يدعوا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ا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استجاب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ح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ع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د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شششترك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فردر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بروس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م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ن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غطسط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نس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يتش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جلت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87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588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در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بروس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ع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ع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اج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الصع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غ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ه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فك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ش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ق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اا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قط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حر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ل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ل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او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ا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ل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عك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م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لام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ل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اص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ك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طي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معرررر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كا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تي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نتص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ل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دا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تطييي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نس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ك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رج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نس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ذ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رض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قي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خص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يتش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رج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يتش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ت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ت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جا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وق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يش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اب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ونج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ر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رس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87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ريتش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ي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يتش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ح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نظ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ر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تي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تص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ل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ب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نك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شجاع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ك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د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ا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ج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ك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ص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ك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كون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د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د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وضا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يتش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خ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جلت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خ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استيل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جلت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رض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خ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يتش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استيل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جلت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خل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ها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88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ل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سل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يتش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_ </w:t>
      </w:r>
      <w:r>
        <w:rPr>
          <w:color w:val="000000"/>
          <w:sz w:val="24"/>
          <w:sz w:val="24"/>
          <w:szCs w:val="24"/>
          <w:rtl w:val="true"/>
        </w:rPr>
        <w:t>است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يتش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_ </w:t>
      </w:r>
      <w:r>
        <w:rPr>
          <w:color w:val="000000"/>
          <w:sz w:val="24"/>
          <w:sz w:val="24"/>
          <w:szCs w:val="24"/>
          <w:rtl w:val="true"/>
        </w:rPr>
        <w:t>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د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سق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صل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ه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ب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د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02:00Z</dcterms:created>
  <dc:creator>Marhaba</dc:creator>
  <dc:description/>
  <dc:language>en-US</dc:language>
  <cp:lastModifiedBy>Marhaba</cp:lastModifiedBy>
  <dcterms:modified xsi:type="dcterms:W3CDTF">2011-04-02T17:02:00Z</dcterms:modified>
  <cp:revision>2</cp:revision>
  <dc:subject/>
  <dc:title/>
</cp:coreProperties>
</file>