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اولى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اول نظريات اللغة </w:t>
      </w:r>
    </w:p>
    <w:p>
      <w:pPr>
        <w:pStyle w:val="Normal"/>
        <w:spacing w:before="0" w:after="0"/>
        <w:ind w:left="-1234" w:right="-1260" w:hanging="0"/>
        <w:jc w:val="center"/>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sz w:val="32"/>
          <w:sz w:val="32"/>
          <w:szCs w:val="32"/>
          <w:u w:val="single"/>
          <w:rtl w:val="true"/>
        </w:rPr>
        <w:t>اللغة</w:t>
      </w:r>
      <w:r>
        <w:rPr>
          <w:rFonts w:ascii="Arial" w:hAnsi="Arial" w:asciiTheme="minorBidi" w:hAnsiTheme="minorBidi"/>
          <w:b/>
          <w:b/>
          <w:bCs/>
          <w:color w:val="0D0D0D" w:themeColor="text1" w:themeTint="f2"/>
          <w:sz w:val="32"/>
          <w:sz w:val="32"/>
          <w:szCs w:val="32"/>
          <w:u w:val="single"/>
          <w:rtl w:val="true"/>
        </w:rPr>
        <w:t xml:space="preserve"> </w:t>
      </w:r>
      <w:r>
        <w:rPr>
          <w:rFonts w:ascii="Arial" w:hAnsi="Arial" w:asciiTheme="minorBidi" w:hAnsiTheme="minorBidi"/>
          <w:b/>
          <w:bCs/>
          <w:color w:val="0D0D0D" w:themeColor="text1" w:themeTint="f2"/>
          <w:u w:val="single"/>
          <w:rtl w:val="true"/>
        </w:rPr>
        <w:t>:</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ي وسيلة الاتصال بين الناس، وهي سبيل التفاهم بينهم، والأطفال يستجيبون إلى اللغة التي ترد إلى مسامعهم قبل أن تتولد لديهم القدرة على استخدام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ن نمو اللغة وتطورها عند الطفل يساعد المحيطين به على تفهم حاجته ورغباته ودفعهم للاتصال ب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واللغة تقسم من حيث المظهر إلى قسمين</w:t>
      </w:r>
      <w:r>
        <w:rPr>
          <w:rFonts w:ascii="Arial" w:hAnsi="Arial" w:asciiTheme="minorBidi" w:hAnsiTheme="minorBidi"/>
          <w:color w:val="0D0D0D" w:themeColor="text1" w:themeTint="f2"/>
          <w:sz w:val="28"/>
          <w:szCs w:val="28"/>
          <w:u w:val="single"/>
          <w:rtl w:val="true"/>
        </w:rPr>
        <w:t xml:space="preserve">: </w:t>
      </w:r>
    </w:p>
    <w:tbl>
      <w:tblPr>
        <w:tblStyle w:val="a3"/>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للغة غير اللفظية أو الاستقبالية</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للغة اللفظية</w:t>
            </w:r>
          </w:p>
        </w:tc>
      </w:tr>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هي عبارة عن قدرة الفرد على سماع اللغة وفهمها وتنفيذها دون نطقها</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تتمثل في اللغة المنطوقة والمكتوبة؛ أي اللغة التعبيرية وهي قدرة الفرد على نطق اللغة وكتابتها</w:t>
            </w:r>
          </w:p>
        </w:tc>
      </w:tr>
    </w:tbl>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ن فهم التطور اللغوي وكيفية اكتساب اللغ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نمو العقل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ملية مهمة للمعلمين والاختصاصيين لمعرفة طريقة التعامل مع من لديهم اضطرابات لغو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 </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أن عملية تفاعل عاملي ا</w:t>
      </w:r>
      <w:r>
        <w:rPr>
          <w:rFonts w:ascii="Arial" w:hAnsi="Arial" w:asciiTheme="minorBidi" w:hAnsiTheme="minorBidi"/>
          <w:b/>
          <w:b/>
          <w:bCs/>
          <w:color w:val="0D0D0D" w:themeColor="text1" w:themeTint="f2"/>
          <w:sz w:val="24"/>
          <w:sz w:val="24"/>
          <w:szCs w:val="24"/>
          <w:u w:val="single"/>
          <w:rtl w:val="true"/>
        </w:rPr>
        <w:t>لوراثة والبيئة</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في هذه المرحلة من مراحل النمو؛ 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نظريات اكتساب اللغة</w:t>
      </w:r>
      <w:r>
        <w:rPr>
          <w:rFonts w:ascii="Arial" w:hAnsi="Arial" w:asciiTheme="minorBidi" w:hAnsiTheme="minorBidi"/>
          <w:color w:val="0D0D0D" w:themeColor="text1" w:themeTint="f2"/>
          <w:sz w:val="32"/>
          <w:szCs w:val="32"/>
          <w:u w:val="single"/>
          <w:rtl w:val="true"/>
        </w:rPr>
        <w:t xml:space="preserve">: </w:t>
      </w:r>
    </w:p>
    <w:tbl>
      <w:tblPr>
        <w:tblStyle w:val="a3"/>
        <w:bidiVisual w:val="true"/>
        <w:tblW w:w="10522" w:type="dxa"/>
        <w:jc w:val="center"/>
        <w:tblInd w:w="0" w:type="dxa"/>
        <w:tblLayout w:type="fixed"/>
        <w:tblCellMar>
          <w:top w:w="0" w:type="dxa"/>
          <w:left w:w="108" w:type="dxa"/>
          <w:bottom w:w="0" w:type="dxa"/>
          <w:right w:w="108" w:type="dxa"/>
        </w:tblCellMar>
        <w:tblLook w:val="04a0"/>
      </w:tblPr>
      <w:tblGrid>
        <w:gridCol w:w="2513"/>
        <w:gridCol w:w="8008"/>
      </w:tblGrid>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لنظرية السلوكية</w:t>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32"/>
                <w:szCs w:val="3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السلوكيون لا ينكرون وجود هذه العمليات العقلية، ولكنهم يرون أن السلوكيات القابلة للملاحظة مرتبطة بالعمليات الداخل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من ثم فالسلوكيين يبحثون عن السلوكيات الظاهرة التي تحدث مع الأداء اللغو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فهذا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highlight w:val="lightGray"/>
                <w:u w:val="single"/>
                <w:rtl w:val="true"/>
                <w:lang w:val="en-US" w:eastAsia="en-US" w:bidi="ar-SA"/>
              </w:rPr>
              <w:t>واطسون وسكنر</w:t>
            </w:r>
            <w:r>
              <w:rPr>
                <w:rFonts w:eastAsia="Calibri" w:cs="Arial" w:ascii="Arial" w:hAnsi="Arial" w:asciiTheme="minorBidi" w:hAnsiTheme="minorBidi"/>
                <w:b/>
                <w:bCs/>
                <w:color w:val="0D0D0D" w:themeColor="text1" w:themeTint="f2"/>
                <w:kern w:val="0"/>
                <w:sz w:val="22"/>
                <w:szCs w:val="22"/>
                <w:highlight w:val="lightGray"/>
                <w:u w:val="single"/>
                <w:rtl w:val="true"/>
                <w:lang w:val="en-US" w:eastAsia="en-US" w:bidi="ar-SA"/>
              </w:rPr>
              <w:t>"</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يعتقدون أن اللغة متعلمة، فهم لا يرون أن اللغة شيء فريد مميز بين السلوكيات الإنسانية، ويرى</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اطسو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ذلك أن اللغة في مراحلها المبكرة هي نموذج بسيط من السلوك كما أنها عاد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رى السلوكيون بشكل عام أن اللغة هي شيء يفعله الطفل وليس شيء يملكه الطفل</w:t>
            </w:r>
          </w:p>
        </w:tc>
      </w:tr>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ومن أبرز أوجه الاختلاف مع السلوكية</w:t>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32"/>
                <w:szCs w:val="3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لغه تعتبر مهاره تنموا مع المحاوله والخطأ 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تأييد الاجتماعي أو التقبيل من الوالدين أو الآخرين للطفل عندما يقدم منطوقات معينة خصوصاً المراحل المبكرة من الارتقاء</w:t>
            </w:r>
          </w:p>
        </w:tc>
      </w:tr>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ويؤخذ على النظرية السلوكية ما يلي</w:t>
            </w:r>
            <w:r>
              <w:rPr>
                <w:rFonts w:eastAsia="Calibri" w:cs="Arial" w:ascii="Arial" w:hAnsi="Arial" w:asciiTheme="minorBidi" w:hAnsiTheme="minorBidi"/>
                <w:color w:val="0D0D0D" w:themeColor="text1" w:themeTint="f2"/>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كيف تفسر النظرية تعلم الإنسان كلمات وأشياء لم يعزز عليها</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كيف تفسر النظرية تعلم الإنسان كلمات لم يسمعها من الآخرين ومن ثم لم يقلدهم فيها</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إن جميع الأطفال يكتسبون اللغة في جميع أنحاء العالم بالطريقة نفسه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بأسلوب متشابه ومتما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 بمعدلات متقاربة رغم اختلاف البيئات</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D0D0D" w:themeColor="text1" w:themeTint="f2"/>
                <w:sz w:val="32"/>
                <w:szCs w:val="3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أن الراشدين من حول الطفل يميلون إلى تعزيز محتوى الكلام أكثر من تعزيزهم للتركيب النحوي</w:t>
            </w:r>
          </w:p>
        </w:tc>
      </w:tr>
    </w:tbl>
    <w:p>
      <w:pPr>
        <w:pStyle w:val="Normal"/>
        <w:spacing w:before="0" w:after="0"/>
        <w:ind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tbl>
      <w:tblPr>
        <w:tblStyle w:val="a3"/>
        <w:bidiVisual w:val="true"/>
        <w:tblW w:w="10700" w:type="dxa"/>
        <w:jc w:val="center"/>
        <w:tblInd w:w="0" w:type="dxa"/>
        <w:tblLayout w:type="fixed"/>
        <w:tblCellMar>
          <w:top w:w="0" w:type="dxa"/>
          <w:left w:w="108" w:type="dxa"/>
          <w:bottom w:w="0" w:type="dxa"/>
          <w:right w:w="108" w:type="dxa"/>
        </w:tblCellMar>
        <w:tblLook w:val="04a0"/>
      </w:tblPr>
      <w:tblGrid>
        <w:gridCol w:w="2064"/>
        <w:gridCol w:w="8635"/>
      </w:tblGrid>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درسة الإدراكية أو المعر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طلق على هذه النظرية اسم النظرية المعرفية لاعتقاد </w:t>
            </w:r>
            <w:r>
              <w:rPr>
                <w:rFonts w:ascii="Arial" w:hAnsi="Arial" w:eastAsia="Calibri" w:asciiTheme="minorBidi" w:hAnsiTheme="minorBidi"/>
                <w:b/>
                <w:b/>
                <w:bCs/>
                <w:color w:val="0D0D0D" w:themeColor="text1" w:themeTint="f2"/>
                <w:kern w:val="0"/>
                <w:sz w:val="24"/>
                <w:sz w:val="24"/>
                <w:szCs w:val="24"/>
                <w:highlight w:val="lightGray"/>
                <w:u w:val="single"/>
                <w:rtl w:val="true"/>
                <w:lang w:val="en-US" w:eastAsia="en-US" w:bidi="ar-SA"/>
              </w:rPr>
              <w:t>بياجيه</w:t>
            </w: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ن اللغة تنتج مباشرة من خلال النمو المعرف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أن قدرة الطفل على التصور العقلي تنبثق في نهاية مرحلة النمو الحسي الحرك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لذلك تنبثق اللغة في هذه الفترة حوالي السنة الثانية من عمر الطف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رى بياجيه أن اكتساب اللغة ليس عملية تشريطية بقدر ما هو عملية وظيفية إبداع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أن النمو اللغوي للطفل هو انعكاس لنموه العقلي والمعرفي الذي يسير في مراحل متتابع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أن النمو المعرفي ضرورة ومطلب سابق للنمو اللغو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ي حين أن اللغة ليست شرطاً ضرورياً للنمو المعرف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ل هي انعكاس له</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واقعية أو العمل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ركز هذه النظرية على كيفية استخدام الأطفال الك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وتختلف</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عن النظرية المعرفية من حيث اهتمامها بكيفية تفاعل الطفل مع المحيطين به عن طريق الك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خ</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ما أن هناك حاجات أو مطالب بشرية يمكن أن تشبعها اللغ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طبيع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w:t>
            </w:r>
            <w:r>
              <w:rPr>
                <w:rFonts w:ascii="Arial" w:hAnsi="Arial" w:eastAsia="Calibri" w:asciiTheme="minorBidi" w:hAnsiTheme="minorBidi"/>
                <w:b/>
                <w:b/>
                <w:bCs/>
                <w:color w:val="0D0D0D" w:themeColor="text1" w:themeTint="f2"/>
                <w:kern w:val="0"/>
                <w:sz w:val="22"/>
                <w:sz w:val="22"/>
                <w:szCs w:val="22"/>
                <w:highlight w:val="lightGray"/>
                <w:u w:val="single"/>
                <w:rtl w:val="true"/>
                <w:lang w:val="en-US" w:eastAsia="en-US" w:bidi="ar-SA"/>
              </w:rPr>
              <w:t>تشومسكي</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وظي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أكد </w:t>
            </w:r>
            <w:r>
              <w:rPr>
                <w:rFonts w:ascii="Arial" w:hAnsi="Arial" w:eastAsia="Calibri" w:asciiTheme="minorBidi" w:hAnsiTheme="minorBidi"/>
                <w:b/>
                <w:b/>
                <w:bCs/>
                <w:color w:val="0D0D0D" w:themeColor="text1" w:themeTint="f2"/>
                <w:kern w:val="0"/>
                <w:sz w:val="22"/>
                <w:sz w:val="22"/>
                <w:szCs w:val="22"/>
                <w:highlight w:val="lightGray"/>
                <w:rtl w:val="true"/>
                <w:lang w:val="en-US" w:eastAsia="en-US" w:bidi="ar-SA"/>
              </w:rPr>
              <w:t>بياجيه</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أن اكتساب اللغة يرتكز على الاحتكاك أو التفاعل بين التطور المعرفي والإدراكي لدى الفرد وبين الأحداث اللغوية وغير اللغوية في بيئته</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بني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ركز هذه النظرية على الطريقة المنظمة التي تنمو بها لغة الطفل من كلمة واحدة تدل على معنى الجمل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إلى جملة مكونة من كلمتي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إلى ممارسة الكلام العادي مع الكبار بجمل طويلة ومعقدة وسليمة من حيث الصياغة النحوية؛ حيث إن كلام الطفل المبكر يتضمن كلمات بسيطة منفصلة تلغرافيةتتضمن كلمات المضمون في الأساس دون باقي كلمات العبار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من حروف ج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ضمائ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ظروف</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كلمات عطف</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ضمائر وصل</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و غيره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بمرور الوقت تتم إضافة كلمات تفصيلية أخرى منظمة خلال عملية اكتساب اللغ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حيث يزداد عدد كلمات الجمل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ما تكتمل الجملة من حيث إتباع القواعد اللغو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 من ثم استخدام جمل كاملة تماثل كلمات الكبار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tabs>
                <w:tab w:val="clear" w:pos="720"/>
                <w:tab w:val="left" w:pos="598" w:leader="none"/>
                <w:tab w:val="center" w:pos="1214" w:leader="none"/>
              </w:tabs>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rtl w:val="true"/>
                <w:lang w:val="en-US" w:eastAsia="en-US" w:bidi="ar-SA"/>
              </w:rPr>
              <w:tab/>
            </w:r>
          </w:p>
          <w:p>
            <w:pPr>
              <w:pStyle w:val="Normal"/>
              <w:widowControl/>
              <w:tabs>
                <w:tab w:val="clear" w:pos="720"/>
                <w:tab w:val="left" w:pos="598" w:leader="none"/>
                <w:tab w:val="center" w:pos="1214" w:leader="none"/>
              </w:tabs>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tabs>
                <w:tab w:val="clear" w:pos="720"/>
                <w:tab w:val="left" w:pos="598" w:leader="none"/>
                <w:tab w:val="center" w:pos="1214" w:leader="none"/>
              </w:tabs>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لغ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 يرى أصحاب هذه النظرية أيضاً أن اكتساب الطفل للغة يعتمد على المبادئ الأساسية التالية</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أ</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كفاء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أداء</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قصد بذلك أن أي فرد في بيئة لغوية يستطيع أن يفهم عدداً غير محدد من التعبيرات الواردة بهذه اللغة حتى وإن لم يتعرض لها مسبقاً</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عالميات اللغو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شير هذا المصطلح إلى أن اللغات البشرية في بعض الخصائص</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في كونها مجموعة أصوات محددة تتمثل في الحروف الساكنة والمتحرك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في أنها لها نفس القواعد النحوية التي تشير إلى مواقع المفردات اللغو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ج</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أن تركيباتها تنحصر في ثلاثة نظم هي فعل و فاعل و مفعو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عل و فاع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فعل ومفعول به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نائب فاعل</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د</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أن قدرة تحول اللغة ترتبط بالإنسان وبالتالي فإن النمو اللغوي يعتمد على إتاحة الفرصة له للتعرف على القواعد والنظم اللغوية والنحو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نظرية التفاعل الاجتماعي</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رى أصحاب هذه النظرية أن اللغة بمثابة نشاط اجتماعي ينشأ من الرغبة في الاتصال مع الآخرين في المواقف الاجتماعية التفاعل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 وتأثير التفاعل الاجتماعي على النمو اللغوي لا يقف عند العلاقة مع الوالدي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ل يتضمن تفاعلات الطفل مع الآخري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التبادل اللغوي مع الآباء والأخوة والأقران يؤثر في مستوى المهارة اللغوية للطفل</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ظرية العض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ركز هذه النظرية على وظيفة الجهاز العصبي المركزي بالنسبة لعملية الك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حيث استنتج الباحثون أن نصف المخ الأيسر أكثر تحكماً في الكلام من النصف الأيم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حيث أن الطفل يولد وخلاياه العصبية في مكانها الطبيع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نمو الوصلات العصبية بين الخلايا اللازمة لأداء الوظائف المختلفة بسرعة بعد ميلاد الطف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حدث تكاثر في الخلايا والوصلات في مناطق المخ المسئولة عن عملية الكلام من خلال اكتساب الطفل المبكر لمهارات التواصل والك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أن هذه التغيرات العصبية في الدماغ متطلبات سابقة ومصاحبة في الوقت نفسه لاكتساب مهارات الكلام</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نظرية التقليد والمحاكا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تدعيم السمعي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 </w:t>
            </w:r>
          </w:p>
        </w:tc>
      </w:tr>
    </w:tbl>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ثانية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ثاني النمو اللغوي بين الاسرة و الروضة </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النمو اللغوي بين الأسرة والروضة</w:t>
      </w:r>
      <w:r>
        <w:rPr>
          <w:rFonts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rFonts w:ascii="Arial" w:hAnsi="Arial" w:asciiTheme="minorBidi" w:hAnsiTheme="minorBidi"/>
          <w:b/>
          <w:b/>
          <w:bCs/>
          <w:color w:val="0D0D0D" w:themeColor="text1" w:themeTint="f2"/>
          <w:rtl w:val="true"/>
          <w:lang w:bidi="ar-EG"/>
        </w:rPr>
        <w:t xml:space="preserve">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تواصل الطفل مع الاخرين يطور القدرات اللغويه لد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يستطيع الطفل ان ينتج كلما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ي نموذج المحاكاه لابد ان يكون هناك نموذج يحاكيه</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الاسرة و الروضة </w:t>
      </w:r>
      <w:r>
        <w:rPr>
          <w:rFonts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rFonts w:ascii="Arial" w:hAnsi="Arial" w:asciiTheme="minorBidi" w:hAnsiTheme="minorBidi"/>
          <w:b/>
          <w:bCs/>
          <w:color w:val="0D0D0D" w:themeColor="text1" w:themeTint="f2"/>
          <w:rtl w:val="true"/>
        </w:rPr>
        <w:t>.</w:t>
      </w:r>
    </w:p>
    <w:p>
      <w:pPr>
        <w:pStyle w:val="Normal"/>
        <w:spacing w:before="0" w:after="0"/>
        <w:ind w:left="-1234" w:right="-1260" w:hanging="0"/>
        <w:jc w:val="center"/>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كيفية إعطاء درس اللغة في رياض الأطفال</w:t>
      </w:r>
      <w:r>
        <w:rPr>
          <w:rFonts w:ascii="Arial" w:hAnsi="Arial" w:asciiTheme="minorBidi" w:hAnsiTheme="minorBidi"/>
          <w:color w:val="0D0D0D" w:themeColor="text1" w:themeTint="f2"/>
          <w:sz w:val="28"/>
          <w:szCs w:val="28"/>
          <w:u w:val="single"/>
          <w:rtl w:val="true"/>
        </w:rPr>
        <w:t>:</w:t>
      </w:r>
    </w:p>
    <w:tbl>
      <w:tblPr>
        <w:tblStyle w:val="a3"/>
        <w:bidiVisual w:val="true"/>
        <w:tblW w:w="9824" w:type="dxa"/>
        <w:jc w:val="center"/>
        <w:tblInd w:w="0" w:type="dxa"/>
        <w:tblLayout w:type="fixed"/>
        <w:tblCellMar>
          <w:top w:w="0" w:type="dxa"/>
          <w:left w:w="108" w:type="dxa"/>
          <w:bottom w:w="0" w:type="dxa"/>
          <w:right w:w="108" w:type="dxa"/>
        </w:tblCellMar>
        <w:tblLook w:val="04a0"/>
      </w:tblPr>
      <w:tblGrid>
        <w:gridCol w:w="1081"/>
        <w:gridCol w:w="8742"/>
      </w:tblGrid>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لأهداف</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هدف برامج اللغة في رياض الأطفال إلى ما يل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نمية قدرة الطفل على التعبير الصحيح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دريب الطفل على النطق الواضح الصحيح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دريب الطفل على الانتباه والاستماع والتذكير ان لايكون هناك مشتتات للطفل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نمية حب الطفل للكتاب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كتب المصوره والقصص المبهجه والالعاب المحببه للطفل</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إعداد الطفل وتهيئة وتنمية استعداده لتعلم القراءة والكتابة في الصف الأول الابتدائي  </w:t>
            </w:r>
          </w:p>
        </w:tc>
      </w:tr>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لأنشطة</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تمثل مهمة معلمة الروضة بتشجيع الطفل على الاكتشاف وتعميق القدرة لديه على التساؤل والتعجب</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color w:val="0D0D0D" w:themeColor="text1" w:themeTint="f2"/>
          <w:sz w:val="10"/>
          <w:szCs w:val="10"/>
          <w:u w:val="single"/>
        </w:rPr>
      </w:pPr>
      <w:r>
        <w:rPr>
          <w:rFonts w:asciiTheme="minorBidi" w:hAnsiTheme="minorBidi" w:ascii="Arial" w:hAnsi="Arial"/>
          <w:color w:val="0D0D0D" w:themeColor="text1" w:themeTint="f2"/>
          <w:sz w:val="10"/>
          <w:szCs w:val="10"/>
          <w:u w:val="single"/>
          <w:rtl w:val="true"/>
        </w:rPr>
      </w:r>
    </w:p>
    <w:p>
      <w:pPr>
        <w:pStyle w:val="Normal"/>
        <w:spacing w:before="0" w:after="0"/>
        <w:ind w:left="-1054" w:right="-1260" w:hanging="0"/>
        <w:jc w:val="center"/>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sz w:val="28"/>
          <w:sz w:val="28"/>
          <w:szCs w:val="28"/>
          <w:u w:val="single"/>
          <w:rtl w:val="true"/>
        </w:rPr>
        <w:t>ومن الأمور التي أكدها منهج رياض الأطفال في اللغة، وكيفية اكتسابها فهي</w:t>
      </w:r>
      <w:r>
        <w:rPr>
          <w:rFonts w:ascii="Arial" w:hAnsi="Arial" w:asciiTheme="minorBidi" w:hAnsiTheme="minorBidi"/>
          <w:color w:val="0D0D0D" w:themeColor="text1" w:themeTint="f2"/>
          <w:sz w:val="28"/>
          <w:szCs w:val="28"/>
          <w:u w:val="single"/>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039"/>
        <w:gridCol w:w="7952"/>
      </w:tblGrid>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u w:val="single"/>
              </w:rPr>
            </w:pPr>
            <w:r>
              <w:rPr>
                <w:rFonts w:ascii="Arial" w:hAnsi="Arial" w:eastAsia="Calibri" w:asciiTheme="minorBidi" w:hAnsiTheme="minorBidi"/>
                <w:color w:val="0D0D0D" w:themeColor="text1" w:themeTint="f2"/>
                <w:kern w:val="0"/>
                <w:sz w:val="28"/>
                <w:sz w:val="28"/>
                <w:szCs w:val="28"/>
                <w:rtl w:val="true"/>
                <w:lang w:val="en-US" w:eastAsia="en-US" w:bidi="ar-SA"/>
              </w:rPr>
              <w:t>المحادث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خ ويشجع الأطفال الآخرون على الاستماع ثم توجيه الأسئلة إلى المتحدث بعد أن ينتهي من كلامه</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u w:val="single"/>
              </w:rPr>
            </w:pPr>
            <w:r>
              <w:rPr>
                <w:rFonts w:ascii="Arial" w:hAnsi="Arial" w:eastAsia="Calibri" w:asciiTheme="minorBidi" w:hAnsiTheme="minorBidi"/>
                <w:color w:val="0D0D0D" w:themeColor="text1" w:themeTint="f2"/>
                <w:kern w:val="0"/>
                <w:sz w:val="28"/>
                <w:sz w:val="28"/>
                <w:szCs w:val="28"/>
                <w:rtl w:val="true"/>
                <w:lang w:val="en-US" w:eastAsia="en-US" w:bidi="ar-SA"/>
              </w:rPr>
              <w:t>إعطاء التعليمات والتوجيهات</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قيام الأطفال بإعطاء التوجيهات والتعليمات لزملائهم الأطفال هو نشاط لغوي شفهي 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8"/>
                <w:szCs w:val="28"/>
              </w:rPr>
            </w:pPr>
            <w:r>
              <w:rPr>
                <w:rFonts w:eastAsia="Calibri" w:cs="Arial" w:ascii="Arial" w:hAnsi="Arial"/>
                <w:color w:val="0D0D0D" w:themeColor="text1" w:themeTint="f2"/>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8"/>
                <w:szCs w:val="28"/>
                <w:u w:val="single"/>
              </w:rPr>
            </w:pPr>
            <w:r>
              <w:rPr>
                <w:rFonts w:ascii="Arial" w:hAnsi="Arial" w:eastAsia="Calibri" w:asciiTheme="minorBidi" w:hAnsiTheme="minorBidi"/>
                <w:color w:val="0D0D0D" w:themeColor="text1" w:themeTint="f2"/>
                <w:kern w:val="0"/>
                <w:sz w:val="28"/>
                <w:sz w:val="28"/>
                <w:szCs w:val="28"/>
                <w:rtl w:val="true"/>
                <w:lang w:val="en-US" w:eastAsia="en-US" w:bidi="ar-SA"/>
              </w:rPr>
              <w:t>توجيه الأسئل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من أهم الأنشطة اللغوية هو تشجيع الأطفال على توجيه الأسئلة إليك كما أن من الضروري أن تكون إجابتك عن الاسئله الأطفال بلغة يفهمونه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br/>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ومن ألوان النشاط اللغوي</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عرض صور أو رسوم على شكل نقط ويقوم الأطفال بالسير على هذه النقط بالطباشير أو بالقلم لتكوّ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color w:val="0D0D0D" w:themeColor="text1" w:themeTint="f2"/>
          <w:u w:val="single"/>
        </w:rPr>
      </w:pPr>
      <w:r>
        <w:rPr>
          <w:rFonts w:asciiTheme="minorBidi" w:hAnsiTheme="minorBidi" w:ascii="Arial" w:hAnsi="Arial"/>
          <w:color w:val="0D0D0D" w:themeColor="text1" w:themeTint="f2"/>
          <w:u w:val="single"/>
          <w:rtl w:val="true"/>
        </w:rPr>
      </w:r>
    </w:p>
    <w:p>
      <w:pPr>
        <w:pStyle w:val="Normal"/>
        <w:spacing w:before="0" w:after="0"/>
        <w:ind w:left="-1234" w:right="-1260" w:hanging="0"/>
        <w:rPr>
          <w:rFonts w:ascii="Arial" w:hAnsi="Arial" w:asciiTheme="minorBidi" w:hAnsiTheme="minorBidi"/>
          <w:color w:val="0D0D0D" w:themeColor="text1" w:themeTint="f2"/>
          <w:u w:val="single"/>
        </w:rPr>
      </w:pPr>
      <w:r>
        <w:rPr>
          <w:rFonts w:asciiTheme="minorBidi" w:hAnsiTheme="minorBidi" w:ascii="Arial" w:hAnsi="Arial"/>
          <w:color w:val="0D0D0D" w:themeColor="text1" w:themeTint="f2"/>
          <w:u w:val="single"/>
          <w:rtl w:val="true"/>
        </w:rPr>
      </w:r>
    </w:p>
    <w:p>
      <w:pPr>
        <w:pStyle w:val="Normal"/>
        <w:spacing w:before="0" w:after="0"/>
        <w:ind w:left="-1234" w:right="-1260" w:hanging="0"/>
        <w:rPr>
          <w:rFonts w:ascii="Arial" w:hAnsi="Arial" w:asciiTheme="minorBidi" w:hAnsiTheme="minorBidi"/>
          <w:color w:val="0D0D0D" w:themeColor="text1" w:themeTint="f2"/>
          <w:u w:val="single"/>
        </w:rPr>
      </w:pPr>
      <w:r>
        <w:rPr>
          <w:rFonts w:asciiTheme="minorBidi" w:hAnsiTheme="minorBidi" w:ascii="Arial" w:hAnsi="Arial"/>
          <w:color w:val="0D0D0D" w:themeColor="text1" w:themeTint="f2"/>
          <w:u w:val="single"/>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قصـــة</w:t>
      </w:r>
      <w:r>
        <w:rPr>
          <w:rFonts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r>
        <w:rPr>
          <w:rFonts w:ascii="Arial" w:hAnsi="Arial" w:asciiTheme="minorBidi" w:hAnsiTheme="minorBidi"/>
          <w:b/>
          <w:bCs/>
          <w:color w:val="0D0D0D" w:themeColor="text1" w:themeTint="f2"/>
          <w:rtl w:val="true"/>
        </w:rPr>
        <w:t>.</w:t>
      </w:r>
    </w:p>
    <w:p>
      <w:pPr>
        <w:pStyle w:val="Normal"/>
        <w:spacing w:before="0" w:after="0"/>
        <w:ind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tbl>
      <w:tblPr>
        <w:tblStyle w:val="a3"/>
        <w:bidiVisual w:val="true"/>
        <w:tblW w:w="10792" w:type="dxa"/>
        <w:jc w:val="center"/>
        <w:tblInd w:w="0" w:type="dxa"/>
        <w:tblLayout w:type="fixed"/>
        <w:tblCellMar>
          <w:top w:w="0" w:type="dxa"/>
          <w:left w:w="108" w:type="dxa"/>
          <w:bottom w:w="0" w:type="dxa"/>
          <w:right w:w="108" w:type="dxa"/>
        </w:tblCellMar>
        <w:tblLook w:val="04a0"/>
      </w:tblPr>
      <w:tblGrid>
        <w:gridCol w:w="1893"/>
        <w:gridCol w:w="8898"/>
      </w:tblGrid>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وتهدف القصة في الروضة إلى</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br/>
            </w:r>
            <w:r>
              <w:rPr>
                <w:rFonts w:ascii="Arial" w:hAnsi="Arial" w:eastAsia="Calibri" w:asciiTheme="minorBidi" w:hAnsiTheme="minorBidi"/>
                <w:b/>
                <w:b/>
                <w:bCs/>
                <w:color w:val="0D0D0D" w:themeColor="text1" w:themeTint="f2"/>
                <w:kern w:val="0"/>
                <w:sz w:val="22"/>
                <w:sz w:val="22"/>
                <w:szCs w:val="22"/>
                <w:rtl w:val="true"/>
                <w:lang w:val="en-US" w:eastAsia="en-US" w:bidi="ar-SA"/>
              </w:rPr>
              <w:t>وعن طريق القصة ينمو لدى الطفل تقدير الكتاب والاحتفاظ به</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عن طريق القصة يتم تعويد الأطفال الإصغاء الجيد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استماع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ومن الأسس التي يجب توافرها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كون سهلة الأسلوب، لغتها أرقي بقليل من لغة الطفل  حتى ترتقي كلماته ولغته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كون قصيرة كي لا يملها الأطفال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دور حوادثها حول شخصيات مألوفة لدى الطفل، ويفضل أن تتنوع منها القصص الخيالية ومنها القصص الواقعية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لا تتعمق في المواقف المزعجة والمخيفة والمثيرة للانفعالات الحادة</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شروط سرد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تخطيط للقصةفي دقة وعناية قبل القيام بسردها والأطفال حينما يسمعون يجب أن يشعروا بالراحة والاطمئنان والاستمتاع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ختار القصص التي تلاءم ميول الأطفال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قوم بتهيئة الوسائل التعليمية الخاصة بالتصفية كالصور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ن تكون حوادث القصة متسلسلة مترابطة تتضمن الألفاظ السهلة وأن يكون إلقاؤها بصوت مميز بدرجة كافية لمن يستمعون إليها </w:t>
            </w:r>
            <w:r>
              <w:rPr>
                <w:rFonts w:eastAsia="Calibri" w:cs="Arial" w:ascii="Arial" w:hAnsi="Arial" w:asciiTheme="minorBidi" w:hAnsiTheme="minorBidi"/>
                <w:b/>
                <w:bCs/>
                <w:color w:val="0D0D0D" w:themeColor="text1" w:themeTint="f2"/>
                <w:kern w:val="0"/>
                <w:sz w:val="22"/>
                <w:szCs w:val="22"/>
                <w:rtl w:val="true"/>
                <w:lang w:val="en-US" w:eastAsia="en-US" w:bidi="ar-SA"/>
              </w:rPr>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جنب التجزئة والتقطيع في سرد القصة وتجنبي السرعة في الإلقاء أو البطء فيه</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إن سرد القصة في مرحلة الروضة يمكن أن يتضمن نوعين من القصص</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قصص التي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تسردها المعلمة</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w:t>
            </w:r>
            <w:r>
              <w:rPr>
                <w:rFonts w:eastAsia="Calibri" w:cs="Arial" w:ascii="Arial" w:hAnsi="Arial" w:asciiTheme="minorBidi" w:hAnsiTheme="minorBidi"/>
                <w:b/>
                <w:bCs/>
                <w:color w:val="0D0D0D" w:themeColor="text1" w:themeTint="f2"/>
                <w:kern w:val="0"/>
                <w:sz w:val="22"/>
                <w:szCs w:val="22"/>
                <w:rtl w:val="true"/>
                <w:lang w:val="en-US" w:eastAsia="en-US" w:bidi="ar-SA"/>
              </w:rPr>
              <w:br/>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ب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قصص التي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يقصها الأطفال</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فراد الصف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مام الآخرين وفي النوع الأول لا بد أن تكون لديك معرفة واسعة بأنواع مختلفة من قصص الأطفال، وبالنسبة للنوع الثاني من القصة فإن الإعداد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تهيئ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ضروري للطفل؛ بحيث يعرف القصة جيداً قبل محاولة سردها أمام الآخرين، والقصة يجب أن تكون مختصرة وأن يصرح بها من قبلك</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ن تكون مقبوله وان تصرح من قبل المعلمه وان تكون بمعاييرنا التقليديه و وثوابتنا الدينيه واعرافنا الاجتماعيه وان تراعي انفعالات الاطفال وغير ذلك يتم رفضه من قبل المعلمه</w:t>
            </w:r>
          </w:p>
        </w:tc>
      </w:tr>
    </w:tbl>
    <w:p>
      <w:pPr>
        <w:pStyle w:val="Normal"/>
        <w:spacing w:before="0" w:after="0"/>
        <w:ind w:left="-1234" w:right="-1260" w:hanging="0"/>
        <w:rPr>
          <w:rFonts w:ascii="Arial" w:hAnsi="Arial" w:asciiTheme="minorBidi" w:hAnsiTheme="minorBidi"/>
          <w:color w:val="0D0D0D" w:themeColor="text1" w:themeTint="f2"/>
          <w:sz w:val="10"/>
          <w:szCs w:val="10"/>
          <w:u w:val="single"/>
        </w:rPr>
      </w:pPr>
      <w:r>
        <w:rPr>
          <w:rFonts w:asciiTheme="minorBidi" w:hAnsiTheme="minorBidi" w:ascii="Arial" w:hAnsi="Arial"/>
          <w:color w:val="0D0D0D" w:themeColor="text1" w:themeTint="f2"/>
          <w:sz w:val="10"/>
          <w:szCs w:val="10"/>
          <w:u w:val="single"/>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تمثيـــــــل</w:t>
      </w:r>
      <w:r>
        <w:rPr>
          <w:rFonts w:ascii="Arial" w:hAnsi="Arial" w:asciiTheme="minorBidi" w:hAnsiTheme="minorBidi"/>
          <w:color w:val="0D0D0D" w:themeColor="text1" w:themeTint="f2"/>
          <w:sz w:val="32"/>
          <w:szCs w:val="32"/>
          <w:u w:val="single"/>
          <w:rtl w:val="true"/>
        </w:rPr>
        <w:t xml:space="preserve">: </w:t>
        <w:br/>
      </w:r>
      <w:r>
        <w:rPr>
          <w:rFonts w:ascii="Arial" w:hAnsi="Arial" w:asciiTheme="minorBidi" w:hAnsiTheme="minorBidi"/>
          <w:b/>
          <w:b/>
          <w:bCs/>
          <w:color w:val="0D0D0D" w:themeColor="text1" w:themeTint="f2"/>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غير ذلك مما يتخيله الطفل ويمثله</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 ومن الأمثلة على التمثيليات </w:t>
      </w:r>
      <w:r>
        <w:rPr>
          <w:rFonts w:ascii="Arial" w:hAnsi="Arial" w:asciiTheme="minorBidi" w:hAnsiTheme="minorBidi"/>
          <w:color w:val="0D0D0D" w:themeColor="text1" w:themeTint="f2"/>
          <w:sz w:val="28"/>
          <w:sz w:val="28"/>
          <w:szCs w:val="28"/>
          <w:u w:val="single"/>
          <w:rtl w:val="true"/>
        </w:rPr>
        <w:t>المناسبة الأطفال الروضة ما يلي</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sz w:val="10"/>
          <w:szCs w:val="10"/>
          <w:rtl w:val="true"/>
        </w:rPr>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تقليد الحركي للحيوانات والأشجار وأصحاب المهن والوالدي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خ ، وتمثيل الضيوف وتمثيل القصص، وتمثيل المواقف الصامتة المضحك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rtl w:val="true"/>
        </w:rPr>
        <w:t>من الضروري استعمال الوسائل التعليمية كلوحة الجيوب واللوحة الوبرية والمسجل والمصورات الملونة</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rtl w:val="true"/>
        </w:rPr>
        <w:t>من المهم أن يكون نطقك صحيحاً وواضحاً ونبرة صوتك هادئة ومسموعة بصورة جيدة</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المحاضرة الثالثة</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ثاني العوامل المؤثرة في نمو لغة الطفل وتطورها</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ن اهم النقاط الذي يجب ان نركز عليها ان يكون الطفل مقلدا لنموذج لغوي سليم و من جانب اخر لاتاحه هذا التقليد بصوره طيبه لا بد من تعريض الطفل لفرص الاختلاط بالاخرين في محيطه لاكتساب هذا النمط اللغوي ومحاكاته وتقليد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ن اللغه بالنسبه للاطفال هي اداه يعتمد عليها في الاتصال بالبيئه والاخرين وبخاصه الشكل المباشر لهذا الاتصال  وتعود الى لغته بالتطور والنماء</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أول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عوامل الذاتية</w:t>
      </w:r>
      <w:r>
        <w:rPr>
          <w:rFonts w:ascii="Arial" w:hAnsi="Arial" w:asciiTheme="minorBidi" w:hAnsiTheme="minorBidi"/>
          <w:color w:val="0D0D0D" w:themeColor="text1" w:themeTint="f2"/>
          <w:sz w:val="32"/>
          <w:szCs w:val="32"/>
          <w:u w:val="single"/>
          <w:rtl w:val="true"/>
        </w:rPr>
        <w:t xml:space="preserve">: </w:t>
      </w:r>
    </w:p>
    <w:tbl>
      <w:tblPr>
        <w:tblStyle w:val="a3"/>
        <w:bidiVisual w:val="true"/>
        <w:tblW w:w="10505" w:type="dxa"/>
        <w:jc w:val="center"/>
        <w:tblInd w:w="0" w:type="dxa"/>
        <w:tblLayout w:type="fixed"/>
        <w:tblCellMar>
          <w:top w:w="0" w:type="dxa"/>
          <w:left w:w="108" w:type="dxa"/>
          <w:bottom w:w="0" w:type="dxa"/>
          <w:right w:w="108" w:type="dxa"/>
        </w:tblCellMar>
        <w:tblLook w:val="04a0"/>
      </w:tblPr>
      <w:tblGrid>
        <w:gridCol w:w="1467"/>
        <w:gridCol w:w="9037"/>
      </w:tblGrid>
      <w:tr>
        <w:trPr>
          <w:trHeight w:val="1290"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ضج والعمر الزمني</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تهيأ الطفل للكلام عندما تكون أعضاؤه الكلامية ومراكزه العصبية قد بلغت درجة كافية من النضج</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عود الارتباط بين السن والنضج لدى الطفل إلى نضج الجهاز الكلامي لديه، حيث يبدأ الطفل بنطق الكلمة الأولى غالبا في نهاية السنة الأولى من عمره</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ذ كان عمر الطفل اكثر من سنتين ولم ينطق الطفل باي كلمه هنا توجد مشكله ويتركز الكلام حول الذات في عمر من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eastAsia="Calibri" w:cs="Arial" w:ascii="Arial" w:hAnsi="Arial" w:asciiTheme="minorBidi" w:hAnsiTheme="minorBidi"/>
                <w:b/>
                <w:bCs/>
                <w:color w:val="0D0D0D" w:themeColor="text1" w:themeTint="f2"/>
                <w:kern w:val="0"/>
                <w:sz w:val="22"/>
                <w:szCs w:val="22"/>
                <w:lang w:val="en-US" w:eastAsia="en-US" w:bidi="ar-SA"/>
              </w:rPr>
              <w:t>5</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eastAsia="Calibri" w:cs="Arial" w:ascii="Arial" w:hAnsi="Arial" w:asciiTheme="minorBidi" w:hAnsiTheme="minorBidi"/>
                <w:b/>
                <w:bCs/>
                <w:color w:val="0D0D0D" w:themeColor="text1" w:themeTint="f2"/>
                <w:kern w:val="0"/>
                <w:sz w:val="22"/>
                <w:szCs w:val="22"/>
                <w:lang w:val="en-US" w:eastAsia="en-US" w:bidi="ar-SA"/>
              </w:rPr>
              <w:t>6</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سنوات، ويأخذ طابعاً اجتماعياً كلما تقدم في العمر</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تكون منظمه اكثر علاقاته الاجتماعيه باقران هاو مع مجتمعه</w:t>
            </w:r>
          </w:p>
        </w:tc>
      </w:tr>
      <w:tr>
        <w:trPr>
          <w:trHeight w:val="1551"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ذكاء</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ومن هنا كان للقدرة اللغوية دلالتها على ذكاء الفرد</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كثيراً ما نلاحظ أن الطفل ضعيف القدرة على استخدام اللغة يكون ضعيفاً في ذكائه الع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التأخر اللغوي الحاد يرتبط ارتباطاً كبيراً بالضعف العقل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044"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صحة والعوامل الجسم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ؤثر الحالة الصحية للطفل على أغلب عمليات النمو المختلفة لدي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81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جنس</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جدت بعض الدراسات أن النمو اللغوي عند البنات أسرع مما هو عليه عند البنين ولا سيما في السنوات الأولى من العم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في حين أظهرت دراسات أخرى عدم وجود فروق بين البنين والبنات</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ؤثر العوامل الجسمية في النمو اللغوي مثل سلامة جهاز الكلام، أو اضطراب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ساعد كفاءة الحواس مثل السمع على النمو اللغوي السوي، وقد تؤثر العاهات الحسية تأثيرًا سيئًا</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60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توائم</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لا يكون لدى التوائم ما نجده عند غيرهم من الأطفال من الدافع القوي لتعلم الاستجابات الكلامية أو اللغوية ما دامت أكثر حاجاتهم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وخصوصاً الحاجات الاجتماع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شبع بدون الاتصال اللفظي، لذا نجد تأخر التوائم في النمو اللغوي خلال مرحلة ما قبل المدرس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وجد أنه إذا وصل عدد التوائم إلى ثلاثة فإنهم يكونون أكثر تأخراً في نموهم اللغوي من زوج التوائ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يعود سبب هذا التأخر لما عندهم من لغة تواؤمية، إذ يقوم التوأم بتقليد أخيه التوأم الأخ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ما يربطون الواحد بالآخر ويتعلمون لغتهم المضطربة وهذا يضعف دافعهم لتعلم الكلام كالآخرين</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368"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هارات الحرك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رتبط النمو اللغوي في تطوره لمظاهر نمو المهارات الأخرى</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أظهرت الدراسات أن نمو اللغة يوازي نمط النمو الحرك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في نمو الكلام فإن النمط يسير في اندفاعات يليها فترات سكون أو تسطحات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وقات لا يظهر فيها تحسن واضح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عندما تتكون مهارة حركية جديدة فإنه يحدث تغير مؤقت في نمط النمو اللغو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بدو أن الحث على السير يكون أقوى من الحث على الكلام بين العمر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eastAsia="Calibri" w:cs="Arial" w:ascii="Arial" w:hAnsi="Arial" w:asciiTheme="minorBidi" w:hAnsiTheme="minorBidi"/>
                <w:b/>
                <w:bCs/>
                <w:color w:val="0D0D0D" w:themeColor="text1" w:themeTint="f2"/>
                <w:kern w:val="0"/>
                <w:sz w:val="22"/>
                <w:szCs w:val="22"/>
                <w:lang w:val="en-US" w:eastAsia="en-US" w:bidi="ar-SA"/>
              </w:rPr>
              <w:t>9</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eastAsia="Calibri" w:cs="Arial" w:ascii="Arial" w:hAnsi="Arial" w:asciiTheme="minorBidi" w:hAnsiTheme="minorBidi"/>
                <w:b/>
                <w:bCs/>
                <w:color w:val="0D0D0D" w:themeColor="text1" w:themeTint="f2"/>
                <w:kern w:val="0"/>
                <w:sz w:val="22"/>
                <w:szCs w:val="22"/>
                <w:lang w:val="en-US" w:eastAsia="en-US" w:bidi="ar-SA"/>
              </w:rPr>
              <w:t>15</w:t>
            </w:r>
            <w:r>
              <w:rPr>
                <w:rFonts w:ascii="Arial" w:hAnsi="Arial" w:eastAsia="Calibri" w:asciiTheme="minorBidi" w:hAnsiTheme="minorBidi"/>
                <w:b/>
                <w:b/>
                <w:bCs/>
                <w:color w:val="0D0D0D" w:themeColor="text1" w:themeTint="f2"/>
                <w:kern w:val="0"/>
                <w:sz w:val="22"/>
                <w:sz w:val="22"/>
                <w:szCs w:val="22"/>
                <w:rtl w:val="true"/>
                <w:lang w:val="en-US" w:eastAsia="en-US" w:bidi="ar-SA"/>
              </w:rPr>
              <w:t>شهر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وبعد أن يصبح المشي آلياً فإن انتباه الطفل يركز على الكلام فيحدث زيادة في سرعة الك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عندما يذهب الطفل إلى المدرسة فإن شوقه للتعلم يمنحه دفعة جديدة لتعلم كلمات جديد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96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أما العوامل التي تساعد على اكتساب المهارات اللغوية</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sz w:val="24"/>
          <w:sz w:val="24"/>
          <w:szCs w:val="24"/>
          <w:u w:val="single"/>
          <w:rtl w:val="true"/>
        </w:rPr>
        <w:t>الممارسة والتكرا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حيث تمارس اللغة بصورة طبيعية وفي موقف حياتية متجددة</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sz w:val="24"/>
          <w:sz w:val="24"/>
          <w:szCs w:val="24"/>
          <w:u w:val="single"/>
          <w:rtl w:val="true"/>
        </w:rPr>
        <w:t>الفهم والتعل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لما زاد التواصل والفهم زاد تفاعل الطفل وزادت رغبته في تعلم المزيد</w:t>
      </w:r>
      <w:r>
        <w:rPr>
          <w:rFonts w:ascii="Arial" w:hAnsi="Arial" w:asciiTheme="minorBidi" w:hAnsiTheme="minorBidi"/>
          <w:b/>
          <w:bCs/>
          <w:color w:val="0D0D0D" w:themeColor="text1" w:themeTint="f2"/>
          <w:rtl w:val="true"/>
        </w:rPr>
        <w:t xml:space="preserve">.                                  </w:t>
        <w:br/>
        <w:t>-</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لتوج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وجيه الأطفال لأخطائهم ضمن جو هادئ</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لقدوة الحسنة</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سواء من الأم والأخوة والأب والمربين أو المدرسين</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sz w:val="24"/>
          <w:sz w:val="24"/>
          <w:szCs w:val="24"/>
          <w:u w:val="single"/>
          <w:rtl w:val="true"/>
        </w:rPr>
        <w:t>التشجيع والنجاح</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لذين يؤديان إلى تعزيز التعليم والتقدم فيه</w:t>
      </w:r>
      <w:r>
        <w:rPr>
          <w:rFonts w:ascii="Arial" w:hAnsi="Arial" w:asciiTheme="minorBidi" w:hAnsiTheme="minorBidi"/>
          <w:b/>
          <w:bCs/>
          <w:color w:val="0D0D0D" w:themeColor="text1" w:themeTint="f2"/>
          <w:rtl w:val="true"/>
        </w:rPr>
        <w:t xml:space="preserve">.    </w:t>
        <w:br/>
        <w:t xml:space="preserve">- </w:t>
      </w:r>
      <w:r>
        <w:rPr>
          <w:rFonts w:ascii="Arial" w:hAnsi="Arial" w:asciiTheme="minorBidi" w:hAnsiTheme="minorBidi"/>
          <w:b/>
          <w:b/>
          <w:bCs/>
          <w:color w:val="0D0D0D" w:themeColor="text1" w:themeTint="f2"/>
          <w:sz w:val="24"/>
          <w:sz w:val="24"/>
          <w:szCs w:val="24"/>
          <w:u w:val="single"/>
          <w:rtl w:val="true"/>
        </w:rPr>
        <w:t>الذكاء</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رتباطه بالمحصول اللفظي عند الأطفا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غيرها من العوامل </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rFonts w:ascii="Arial" w:hAnsi="Arial" w:asciiTheme="minorBidi" w:hAnsiTheme="minorBidi"/>
          <w:b/>
          <w:bCs/>
          <w:color w:val="0D0D0D" w:themeColor="text1" w:themeTint="f2"/>
          <w:sz w:val="24"/>
          <w:szCs w:val="24"/>
          <w:rtl w:val="true"/>
        </w:rPr>
        <w:t>:</w:t>
      </w:r>
    </w:p>
    <w:tbl>
      <w:tblPr>
        <w:tblStyle w:val="a3"/>
        <w:bidiVisual w:val="true"/>
        <w:tblW w:w="10533" w:type="dxa"/>
        <w:jc w:val="center"/>
        <w:tblInd w:w="0" w:type="dxa"/>
        <w:tblLayout w:type="fixed"/>
        <w:tblCellMar>
          <w:top w:w="0" w:type="dxa"/>
          <w:left w:w="108" w:type="dxa"/>
          <w:bottom w:w="0" w:type="dxa"/>
          <w:right w:w="108" w:type="dxa"/>
        </w:tblCellMar>
        <w:tblLook w:val="04a0"/>
      </w:tblPr>
      <w:tblGrid>
        <w:gridCol w:w="2010"/>
        <w:gridCol w:w="8522"/>
      </w:tblGrid>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نضج الجسمي والوظيف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عوامل الأسر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جنس</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حيط اللغو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تعلم الطفل لغة المجتمع الذي يعيش فيه لذا لا بد من توفير فرص كافية للطفل للاستماع إلى اللغة من أفراد مجتمع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أشارت الدراسات إلى أن الآباء والأمهات الذين يستخدمون جملاً بسيطة ومختصرة عند الحديث مع أطفالهم يساعدون على تطور اللغة لديهم</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قدرات العقل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تعزيز و التشجيع والدافع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color w:val="0D0D0D" w:themeColor="text1" w:themeTint="f2"/>
          <w:sz w:val="10"/>
          <w:szCs w:val="10"/>
          <w:u w:val="single"/>
        </w:rPr>
      </w:pPr>
      <w:r>
        <w:rPr>
          <w:rFonts w:asciiTheme="minorBidi" w:hAnsiTheme="minorBidi" w:ascii="Arial" w:hAnsi="Arial"/>
          <w:color w:val="0D0D0D" w:themeColor="text1" w:themeTint="f2"/>
          <w:sz w:val="10"/>
          <w:szCs w:val="10"/>
          <w:u w:val="single"/>
          <w:rtl w:val="true"/>
        </w:rPr>
      </w:r>
    </w:p>
    <w:p>
      <w:pPr>
        <w:pStyle w:val="Normal"/>
        <w:spacing w:before="0" w:after="0"/>
        <w:ind w:left="-1234" w:right="-1260" w:hanging="0"/>
        <w:jc w:val="center"/>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ثانيً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 xml:space="preserve">العوامل البيئية </w:t>
      </w:r>
      <w:r>
        <w:rPr>
          <w:rFonts w:ascii="Arial" w:hAnsi="Arial" w:asciiTheme="minorBidi" w:hAnsiTheme="minorBidi"/>
          <w:color w:val="0D0D0D" w:themeColor="text1" w:themeTint="f2"/>
          <w:sz w:val="32"/>
          <w:szCs w:val="32"/>
          <w:u w:val="single"/>
          <w:rtl w:val="true"/>
        </w:rPr>
        <w:t>:</w:t>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2730"/>
        <w:gridCol w:w="7025"/>
      </w:tblGrid>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ثيرات والخبرات الاجتماع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ساعد كثرة خبرات الطفل وتنوعها واختلاطه بالراشدين في النمو اللغوي فالطفل الوحيد ينمو لغويًا أفضل لكثرة احتكاكه بالراشدين </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وسائل الإعلام</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تيح وسائل الإعلام من إذاعة وتلفزيون وغيرها الفرص لإثارة وتحسين النمو اللغوي لدى الطفل</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اضطرابات الانفعالية والاجتماع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ؤثر الاضطرابات الانفعالية والاجتماعية تأثيرًا سلبيًا في النمو اللغوي ، بينما يساعد جو الحب والحنان على النمو اللغوي السوي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عدد الأفراد في الأسرة والترتيب الميلادي للطفل</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طفل الوحيد ينمو لغويًا أفضل من الطفل الذي يعيش بين عدد من الإخوة لكثرة احتكاكه بالراشدين ، وكذلك الطفل الأول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كما تؤثر الولادة المتقاربة ، كأن يولد الطفل الثاني بعد مرور سنة ونصف من الأول ، فإذن ذلك يعوق النمو اللغوي عند الطفل الأول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أساليب المعاملة الوالد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تعدد اللغات</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لاقي الأطفال الذين يتعلمون لغتين في وقت واحد صعوبة في تعلم اللغة وخاصة في مرحلة الطفولة المبكرة</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حرمان من الأسر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طفال المؤسسات والملاجئ أفقر لغويًا من الأطفال الذين يتربون في أسرهم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ما أن الأطفال الذين يعانون من الإهمال الشديد قد يتأخر النمو اللغوي لديهم</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التحاق بالروض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ستوى الثقافي والاجتماعي للأسر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طفال الطبقات الأعلى أثرى لغويًا من أطفال الطبقات الأدنى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رابعة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ثالث مراحل نمو اللغة و الكلام لدى الاطفال </w:t>
      </w:r>
    </w:p>
    <w:p>
      <w:pPr>
        <w:pStyle w:val="Normal"/>
        <w:spacing w:before="0" w:after="0"/>
        <w:ind w:left="-1234" w:right="-1260" w:hanging="0"/>
        <w:rPr>
          <w:rFonts w:ascii="Arial" w:hAnsi="Arial" w:asciiTheme="minorBidi" w:hAnsiTheme="minorBidi"/>
          <w:b/>
          <w:b/>
          <w:bCs/>
          <w:color w:val="0D0D0D" w:themeColor="text1" w:themeTint="f2"/>
          <w:sz w:val="10"/>
          <w:szCs w:val="10"/>
          <w:u w:val="single"/>
        </w:rPr>
      </w:pPr>
      <w:r>
        <w:rPr>
          <w:rFonts w:ascii="Arial" w:hAnsi="Arial" w:asciiTheme="minorBidi" w:hAnsiTheme="minorBidi"/>
          <w:color w:val="0D0D0D" w:themeColor="text1" w:themeTint="f2"/>
          <w:sz w:val="32"/>
          <w:sz w:val="32"/>
          <w:szCs w:val="32"/>
          <w:u w:val="single"/>
          <w:rtl w:val="true"/>
        </w:rPr>
        <w:t xml:space="preserve">مراحل نمو اللغة والكلام لدى الأطفال </w:t>
      </w:r>
      <w:r>
        <w:rPr>
          <w:rFonts w:ascii="Arial" w:hAnsi="Arial" w:asciiTheme="minorBidi" w:hAnsiTheme="minorBidi"/>
          <w:color w:val="0D0D0D" w:themeColor="text1" w:themeTint="f2"/>
          <w:sz w:val="32"/>
          <w:szCs w:val="32"/>
          <w:u w:val="single"/>
          <w:rtl w:val="true"/>
        </w:rPr>
        <w:t>:</w:t>
        <w:b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sz w:val="28"/>
          <w:szCs w:val="28"/>
          <w:u w:val="single"/>
          <w:rtl w:val="true"/>
        </w:rPr>
        <w:t xml:space="preserve">- </w:t>
      </w:r>
      <w:r>
        <w:rPr>
          <w:rFonts w:ascii="Arial" w:hAnsi="Arial" w:asciiTheme="minorBidi" w:hAnsiTheme="minorBidi"/>
          <w:b/>
          <w:b/>
          <w:bCs/>
          <w:color w:val="0D0D0D" w:themeColor="text1" w:themeTint="f2"/>
          <w:sz w:val="28"/>
          <w:sz w:val="28"/>
          <w:szCs w:val="28"/>
          <w:u w:val="single"/>
          <w:rtl w:val="true"/>
        </w:rPr>
        <w:t>تواصل ما قبل الولاد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لابد من استطراد بعض الجوانبب التي تتعلق بتواصل الاطفال المعوقين والاطفال العاديين في مراحل طفولتهم المبكره كنمو عام للغه يبدأ بالتأثر اللغوي هذا الطفل منذ ان يكون جنين في بطن امه حتى ان جهاز السمع يكون فاعل وتشير الراسات ان الطفل في مرحله الجنين بامكانه ان يسمع الاصوات المحيطه به والخارجيه كصوت والده وشقيقه وشقيقته وقد يحصل التواصل العاطفي بينه وبين والدته  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rFonts w:ascii="Arial" w:hAnsi="Arial" w:asciiTheme="minorBidi" w:hAnsiTheme="minorBidi"/>
          <w:b/>
          <w:bCs/>
          <w:color w:val="0D0D0D" w:themeColor="text1" w:themeTint="f2"/>
        </w:rPr>
        <w:t>2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سبوعاً يستطيع الجنين سماع الأصوات الخارجية مثل نبضات قلب الأم والأصوات المعوية وصوتها وسعالها</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sz w:val="28"/>
          <w:szCs w:val="28"/>
          <w:u w:val="single"/>
          <w:rtl w:val="true"/>
        </w:rPr>
        <w:t xml:space="preserve">- </w:t>
      </w:r>
      <w:r>
        <w:rPr>
          <w:rFonts w:ascii="Arial" w:hAnsi="Arial" w:asciiTheme="minorBidi" w:hAnsiTheme="minorBidi"/>
          <w:b/>
          <w:b/>
          <w:bCs/>
          <w:color w:val="0D0D0D" w:themeColor="text1" w:themeTint="f2"/>
          <w:sz w:val="28"/>
          <w:sz w:val="28"/>
          <w:szCs w:val="28"/>
          <w:u w:val="single"/>
          <w:rtl w:val="true"/>
        </w:rPr>
        <w:t xml:space="preserve">إدراك الأصوات </w:t>
      </w:r>
      <w:r>
        <w:rPr>
          <w:rFonts w:ascii="Arial" w:hAnsi="Arial" w:asciiTheme="minorBidi" w:hAnsiTheme="minorBidi"/>
          <w:b/>
          <w:bCs/>
          <w:color w:val="0D0D0D" w:themeColor="text1" w:themeTint="f2"/>
          <w:sz w:val="28"/>
          <w:szCs w:val="28"/>
          <w:u w:val="single"/>
          <w:rtl w:val="true"/>
        </w:rPr>
        <w:t>:</w:t>
      </w:r>
      <w:r>
        <w:rPr>
          <w:rFonts w:ascii="Arial" w:hAnsi="Arial" w:asciiTheme="minorBidi" w:hAnsiTheme="minorBidi"/>
          <w:b/>
          <w:b/>
          <w:bCs/>
          <w:color w:val="0D0D0D" w:themeColor="text1" w:themeTint="f2"/>
          <w:rtl w:val="true"/>
        </w:rPr>
        <w:t>اول من اهتم بالتربيه الخاصه هم الاطباء و 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b/>
          <w:bCs/>
          <w:color w:val="0D0D0D" w:themeColor="text1" w:themeTint="f2"/>
          <w:sz w:val="10"/>
          <w:szCs w:val="10"/>
          <w:rtl w:val="true"/>
        </w:rPr>
        <w:br/>
      </w:r>
      <w:r>
        <w:rPr>
          <w:rFonts w:ascii="Arial" w:hAnsi="Arial" w:asciiTheme="minorBidi" w:hAnsiTheme="minorBidi"/>
          <w:color w:val="0D0D0D" w:themeColor="text1" w:themeTint="f2"/>
          <w:sz w:val="32"/>
          <w:sz w:val="32"/>
          <w:szCs w:val="32"/>
          <w:u w:val="single"/>
          <w:rtl w:val="true"/>
        </w:rPr>
        <w:t>المرحلة الأولى</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 xml:space="preserve">الرضاعة أو المهد </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color w:val="0D0D0D" w:themeColor="text1" w:themeTint="f2"/>
          <w:sz w:val="32"/>
          <w:sz w:val="32"/>
          <w:szCs w:val="32"/>
          <w:u w:val="single"/>
          <w:rtl w:val="true"/>
        </w:rPr>
        <w:t>من الميلاد حتى عامين</w:t>
      </w:r>
      <w:r>
        <w:rPr>
          <w:rFonts w:ascii="Arial" w:hAnsi="Arial" w:asciiTheme="minorBidi" w:hAnsiTheme="minorBidi"/>
          <w:color w:val="0D0D0D" w:themeColor="text1" w:themeTint="f2"/>
          <w:sz w:val="32"/>
          <w:szCs w:val="32"/>
          <w:u w:val="single"/>
          <w:rtl w:val="true"/>
        </w:rPr>
        <w:t xml:space="preserve">) </w:t>
      </w:r>
    </w:p>
    <w:tbl>
      <w:tblPr>
        <w:tblStyle w:val="a3"/>
        <w:bidiVisual w:val="true"/>
        <w:tblW w:w="10216" w:type="dxa"/>
        <w:jc w:val="center"/>
        <w:tblInd w:w="0" w:type="dxa"/>
        <w:tblLayout w:type="fixed"/>
        <w:tblCellMar>
          <w:top w:w="0" w:type="dxa"/>
          <w:left w:w="108" w:type="dxa"/>
          <w:bottom w:w="0" w:type="dxa"/>
          <w:right w:w="108" w:type="dxa"/>
        </w:tblCellMar>
        <w:tblLook w:val="04a0"/>
      </w:tblPr>
      <w:tblGrid>
        <w:gridCol w:w="1809"/>
        <w:gridCol w:w="8406"/>
      </w:tblGrid>
      <w:tr>
        <w:trPr>
          <w:trHeight w:val="1071"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صيحة الميلاد</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w:t>
            </w:r>
          </w:p>
        </w:tc>
      </w:tr>
      <w:tr>
        <w:trPr>
          <w:trHeight w:val="1354"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مرحلة الأصوات الانفعالية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صراخ</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فالأصوات الانفعالية تبلغ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حوالي الساعتين</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2425"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أصوات العشوائي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يصدر الوليد أصواتاً عشوائية غامضة متكررة وعلى وتيرة واحدة، وهذه الأصوات تتعدل فيما بعد وتتشكل وتعتبر المادة الخام للحروف والكلمات</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أصوات الفرح والسعادة أو الصوت الهديل</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Happy Sounds</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بدأ الطفل في عمر شهر إلى شهرين بالمناغاة أو بالهدي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Cooing</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هي إنتاج أصوات صائتة مث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إي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أو</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و أصوات صامتة مثل</w:t>
            </w:r>
            <w:r>
              <w:rPr>
                <w:rFonts w:eastAsia="Calibri" w:cs="Arial" w:ascii="Arial" w:hAnsi="Arial" w:asciiTheme="minorBidi" w:hAnsiTheme="minorBidi"/>
                <w:b/>
                <w:bCs/>
                <w:color w:val="0D0D0D" w:themeColor="text1" w:themeTint="f2"/>
                <w:kern w:val="0"/>
                <w:sz w:val="22"/>
                <w:szCs w:val="22"/>
                <w:rtl w:val="true"/>
                <w:lang w:val="en-US" w:eastAsia="en-US" w:bidi="ar-SA"/>
              </w:rPr>
              <w:t>: (</w:t>
            </w:r>
            <w:r>
              <w:rPr>
                <w:rFonts w:ascii="Arial" w:hAnsi="Arial" w:eastAsia="Calibri" w:asciiTheme="minorBidi" w:hAnsiTheme="minorBidi"/>
                <w:b/>
                <w:b/>
                <w:bCs/>
                <w:color w:val="0D0D0D" w:themeColor="text1" w:themeTint="f2"/>
                <w:kern w:val="0"/>
                <w:sz w:val="22"/>
                <w:sz w:val="22"/>
                <w:szCs w:val="22"/>
                <w:rtl w:val="true"/>
                <w:lang w:val="en-US" w:eastAsia="en-US" w:bidi="ar-SA"/>
              </w:rPr>
              <w:t>ك</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غ</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هناك اعتقادات بأن المناغاة تنشأ من أصوات البكاء المبكرة أو من أصوات الشعور بعدم الراحة وتنشأ المناغاة من البكاء المزيف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Fake Crying</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الذي يتألف من أنيين منخفض الطبقة والشدة</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في عمر </w:t>
            </w:r>
            <w:r>
              <w:rPr>
                <w:rFonts w:eastAsia="Calibri" w:cs="Arial" w:ascii="Arial" w:hAnsi="Arial" w:asciiTheme="minorBidi" w:hAnsiTheme="minorBidi"/>
                <w:b/>
                <w:bCs/>
                <w:color w:val="0D0D0D" w:themeColor="text1" w:themeTint="f2"/>
                <w:kern w:val="0"/>
                <w:sz w:val="22"/>
                <w:szCs w:val="22"/>
                <w:lang w:val="en-US" w:eastAsia="en-US" w:bidi="ar-SA"/>
              </w:rPr>
              <w:t>2</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6</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حدث تغيرات تدريجيه في طبقه صوت الطفل وتبدأ المقاطع بالظهور في بدايه سن السنتين مقاطع الحروف يقول حرفين مع بعض او ثلاث حروف  كتمهيد لظهور الكلمه وبعض الاطفال قد تسبق السنتين اذن هي بتتبع المرحله النمائيه للطفل واستعداده ونمو اجهزته وسلامته وصحته</w:t>
            </w:r>
          </w:p>
        </w:tc>
      </w:tr>
      <w:tr>
        <w:trPr>
          <w:trHeight w:val="189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مناغا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حد الفتره الزمنيه للمناغاه انها تكون مستمره خلال السنتين الاولين ولكنها في فترات ما هي اقوى من فترات اخرى  ومن </w:t>
            </w:r>
            <w:r>
              <w:rPr>
                <w:rFonts w:eastAsia="Calibri" w:cs="Arial" w:ascii="Arial" w:hAnsi="Arial" w:asciiTheme="minorBidi" w:hAnsiTheme="minorBidi"/>
                <w:b/>
                <w:bCs/>
                <w:color w:val="0D0D0D" w:themeColor="text1" w:themeTint="f2"/>
                <w:kern w:val="0"/>
                <w:sz w:val="22"/>
                <w:szCs w:val="22"/>
                <w:lang w:val="en-US" w:eastAsia="en-US" w:bidi="ar-SA"/>
              </w:rPr>
              <w:t>6</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شهور الى  سنه ومن </w:t>
            </w:r>
            <w:r>
              <w:rPr>
                <w:rFonts w:eastAsia="Calibri" w:cs="Arial" w:ascii="Arial" w:hAnsi="Arial" w:asciiTheme="minorBidi" w:hAnsiTheme="minorBidi"/>
                <w:b/>
                <w:bCs/>
                <w:color w:val="0D0D0D" w:themeColor="text1" w:themeTint="f2"/>
                <w:kern w:val="0"/>
                <w:sz w:val="22"/>
                <w:szCs w:val="22"/>
                <w:lang w:val="en-US" w:eastAsia="en-US" w:bidi="ar-SA"/>
              </w:rPr>
              <w:t>3</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شهور الى سته شهور  هي اوج المناغات وتستمر مع المراحل التاليه وهذه المرحلة كذلك لا معنى لغوياً حقيقياً لها انما هي اصوات صادره من الطفل ،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ااا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إلى الأنفية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rFonts w:ascii="Arial" w:hAnsi="Arial" w:eastAsia="Calibri" w:asciiTheme="minorBidi" w:hAnsiTheme="minorBidi"/>
                <w:color w:val="0D0D0D" w:themeColor="text1" w:themeTint="f2"/>
                <w:kern w:val="0"/>
                <w:sz w:val="22"/>
                <w:sz w:val="22"/>
                <w:szCs w:val="22"/>
                <w:u w:val="single"/>
                <w:rtl w:val="true"/>
                <w:lang w:val="en-US" w:eastAsia="en-US" w:bidi="ar-SA"/>
              </w:rPr>
              <w:t xml:space="preserve"> </w:t>
            </w:r>
          </w:p>
        </w:tc>
      </w:tr>
      <w:tr>
        <w:trPr>
          <w:trHeight w:val="162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مرحلة نطق الحروف والمقاطع</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تعد هذه المرحلة بداية التطور اللغوي الحقيقي للطفل، وينطق الطفل بالصوت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تبدأ هذه المرحلة بداية الشهر السادس، حيث يبدأ الطفل في نطق أصوات الحلق المرنة مث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أأ</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ع غ</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أصوات الشفاه مث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 ب</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م م</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 وفي النصف الثاني من العام الأول يمكنه أن يجمع بين أصوات الحلق المرنة وأصوات الشفاه </w:t>
            </w:r>
          </w:p>
        </w:tc>
      </w:tr>
    </w:tbl>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ترتبط عملية تطور الكلمات واكتسابها بمجموعة من المراحل </w:t>
      </w:r>
      <w:r>
        <w:rPr>
          <w:rFonts w:ascii="Arial" w:hAnsi="Arial" w:asciiTheme="minorBidi" w:hAnsiTheme="minorBidi"/>
          <w:color w:val="0D0D0D" w:themeColor="text1" w:themeTint="f2"/>
          <w:sz w:val="28"/>
          <w:sz w:val="28"/>
          <w:szCs w:val="28"/>
          <w:u w:val="single"/>
          <w:rtl w:val="true"/>
        </w:rPr>
        <w:t>هي مرحلة تطور الكلمات</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
          <w:bCs/>
          <w:color w:val="0D0D0D" w:themeColor="text1" w:themeTint="f2"/>
          <w:rtl w:val="true"/>
        </w:rPr>
        <w:t>التي تشمل</w:t>
      </w:r>
      <w:r>
        <w:rPr>
          <w:rFonts w:ascii="Arial" w:hAnsi="Arial" w:asciiTheme="minorBidi" w:hAnsiTheme="minorBidi"/>
          <w:b/>
          <w:bCs/>
          <w:color w:val="0D0D0D" w:themeColor="text1" w:themeTint="f2"/>
          <w:rtl w:val="true"/>
        </w:rPr>
        <w:t>:</w:t>
      </w:r>
    </w:p>
    <w:tbl>
      <w:tblPr>
        <w:tblStyle w:val="a3"/>
        <w:bidiVisual w:val="true"/>
        <w:tblW w:w="9134" w:type="dxa"/>
        <w:jc w:val="center"/>
        <w:tblInd w:w="0" w:type="dxa"/>
        <w:tblLayout w:type="fixed"/>
        <w:tblCellMar>
          <w:top w:w="0" w:type="dxa"/>
          <w:left w:w="108" w:type="dxa"/>
          <w:bottom w:w="0" w:type="dxa"/>
          <w:right w:w="108" w:type="dxa"/>
        </w:tblCellMar>
        <w:tblLook w:val="04a0"/>
      </w:tblPr>
      <w:tblGrid>
        <w:gridCol w:w="5174"/>
        <w:gridCol w:w="3959"/>
      </w:tblGrid>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32"/>
                <w:szCs w:val="32"/>
                <w:u w:val="single"/>
              </w:rPr>
            </w:pPr>
            <w:r>
              <w:rPr>
                <w:rFonts w:ascii="Arial" w:hAnsi="Arial" w:eastAsia="Calibri" w:asciiTheme="minorBidi" w:hAnsiTheme="minorBidi"/>
                <w:color w:val="0D0D0D" w:themeColor="text1" w:themeTint="f2"/>
                <w:kern w:val="0"/>
                <w:sz w:val="32"/>
                <w:sz w:val="32"/>
                <w:szCs w:val="32"/>
                <w:rtl w:val="true"/>
                <w:lang w:val="en-US" w:eastAsia="en-US" w:bidi="ar-SA"/>
              </w:rPr>
              <w:t>المرجعية البصرية</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32"/>
                <w:szCs w:val="32"/>
                <w:u w:val="single"/>
              </w:rPr>
            </w:pPr>
            <w:r>
              <w:rPr>
                <w:rFonts w:ascii="Arial" w:hAnsi="Arial" w:eastAsia="Calibri" w:asciiTheme="minorBidi" w:hAnsiTheme="minorBidi"/>
                <w:color w:val="0D0D0D" w:themeColor="text1" w:themeTint="f2"/>
                <w:kern w:val="0"/>
                <w:sz w:val="32"/>
                <w:sz w:val="32"/>
                <w:szCs w:val="32"/>
                <w:rtl w:val="true"/>
                <w:lang w:val="en-US" w:eastAsia="en-US" w:bidi="ar-SA"/>
              </w:rPr>
              <w:t>الإيماءات</w:t>
            </w:r>
          </w:p>
        </w:tc>
      </w:tr>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3</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4</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شهر</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شتمل هذه المرحلة على استخدام الإشارات فعندما يكون عمر الأطفال الرضع ما بين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7</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8</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شهر يبدأ الكبار باستخدام إيماءات وإشارات لتوجيه انتباه الأطفال للأشياء وفي عمر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10</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14</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شهر يبدأ الأطفال استخدام الإشارات بأنفسهم وهناك نوعان من الإيماءات للتوكيد كأن يشير الطفل إلى شيء ما ويقو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هذه سيار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و إيماءات للطلب كأن يشير الطفل إلى شيء ما ويقو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أعطيني السيارة</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أو التلويح بإيماءة اجتماعيه</w:t>
            </w:r>
          </w:p>
        </w:tc>
      </w:tr>
    </w:tbl>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tbl>
      <w:tblPr>
        <w:tblStyle w:val="a3"/>
        <w:bidiVisual w:val="true"/>
        <w:tblW w:w="10631" w:type="dxa"/>
        <w:jc w:val="center"/>
        <w:tblInd w:w="0" w:type="dxa"/>
        <w:tblLayout w:type="fixed"/>
        <w:tblCellMar>
          <w:top w:w="0" w:type="dxa"/>
          <w:left w:w="108" w:type="dxa"/>
          <w:bottom w:w="0" w:type="dxa"/>
          <w:right w:w="108" w:type="dxa"/>
        </w:tblCellMar>
        <w:tblLook w:val="04a0"/>
      </w:tblPr>
      <w:tblGrid>
        <w:gridCol w:w="1741"/>
        <w:gridCol w:w="8889"/>
      </w:tblGrid>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مرحلة المعاني</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بعد أن يتعلم الطفل النطق تأتي مرحلة المعاني، حيث ترتبط هذه الحروف معاً مثل ماما هي الأم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نجد أن الأم تشجعه أن يكرر الصوت فينطق كلم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اب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تشير إلى أبيه، أي أن هذا اللفظ يعني هذا الذي تراه، فإذا رأى الطفل أباه ينطق لفظ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اب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أخذ الكلمة تعزيزاً بفرحة الكبار وصياحهم وابتسام الأم واحتضانها لطفلها عندما ينطق الكلمة فيميل الطفل لتكرارها ثانية، وهكذا يتم ميلاد الكلم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مرحلة الكلمة الواحدة التي تقوم مقام الكلمة</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ظهر في الشهر التاسع تقريباً أو في مستهل العام الثاني وقد تتأخر إلى سن </w:t>
            </w:r>
            <w:r>
              <w:rPr>
                <w:rFonts w:eastAsia="Calibri" w:cs="Arial" w:ascii="Arial" w:hAnsi="Arial" w:asciiTheme="minorBidi" w:hAnsiTheme="minorBidi"/>
                <w:b/>
                <w:bCs/>
                <w:color w:val="0D0D0D" w:themeColor="text1" w:themeTint="f2"/>
                <w:kern w:val="0"/>
                <w:sz w:val="22"/>
                <w:szCs w:val="22"/>
                <w:lang w:val="en-US" w:eastAsia="en-US" w:bidi="ar-SA"/>
              </w:rPr>
              <w:t>15</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شهرًا عند الطفل العادي، أما عند المتأخرين عقلياً فتأخر ظهور الكلمة الأولى إلى ما بعد – </w:t>
            </w:r>
            <w:r>
              <w:rPr>
                <w:rFonts w:eastAsia="Calibri" w:cs="Arial" w:ascii="Arial" w:hAnsi="Arial" w:asciiTheme="minorBidi" w:hAnsiTheme="minorBidi"/>
                <w:b/>
                <w:bCs/>
                <w:color w:val="0D0D0D" w:themeColor="text1" w:themeTint="f2"/>
                <w:kern w:val="0"/>
                <w:sz w:val="22"/>
                <w:szCs w:val="22"/>
                <w:lang w:val="en-US" w:eastAsia="en-US" w:bidi="ar-SA"/>
              </w:rPr>
              <w:t>36</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محمد</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ليعني بها محمد أخذ لعبتي، أو أريد أن أخرج مع محمد أو أن يقو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تيّارة يقصد سيّار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ريد القول أريد أن أركب في السيّار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مرحلة الكلمتين</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أما مشكلات هذه المرحلة وإرشادات للتعامل معها</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عدم وجود صرخة الميلاد، أو عدم البكاء والهدوء الشديد، أو عدم الاستثارة لسماع الأصوات، أو عدم حركة الأيدي أو الجسم أو البكاء بشكل مستمر</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عدم المناغاة أو المناغاة ثم التوقف بعد فترة وجيزة، أو الاستمرار في البكاء، وعدم التواصل بصريًا مع الآخرين أو الالتفات لمصدر الصوت التأخر في النطق بالكلمة الأولى</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عدم القدرة على تمييز الصور والمجسمات، وعدم القدرة على النطق ونقص الحصيلة اللغوي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Arial" w:hAnsi="Arial" w:asciiTheme="minorBidi" w:hAnsiTheme="minorBidi"/>
          <w:b/>
          <w:bCs/>
          <w:color w:val="0D0D0D" w:themeColor="text1" w:themeTint="f2"/>
          <w:sz w:val="10"/>
          <w:szCs w:val="10"/>
          <w:rtl w:val="true"/>
        </w:rPr>
        <w:br/>
      </w:r>
      <w:r>
        <w:rPr>
          <w:rFonts w:ascii="Arial" w:hAnsi="Arial" w:asciiTheme="minorBidi" w:hAnsiTheme="minorBidi"/>
          <w:color w:val="0D0D0D" w:themeColor="text1" w:themeTint="f2"/>
          <w:sz w:val="32"/>
          <w:sz w:val="32"/>
          <w:szCs w:val="32"/>
          <w:u w:val="single"/>
          <w:rtl w:val="true"/>
        </w:rPr>
        <w:t>المرحلة الثانية</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 xml:space="preserve">مرحلة الطفولة المبكرة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Cs w:val="32"/>
          <w:u w:val="single"/>
        </w:rPr>
        <w:t>3</w:t>
      </w:r>
      <w:r>
        <w:rPr>
          <w:rFonts w:ascii="Arial" w:hAnsi="Arial" w:asciiTheme="minorBidi" w:hAnsiTheme="minorBidi"/>
          <w:color w:val="0D0D0D" w:themeColor="text1" w:themeTint="f2"/>
          <w:sz w:val="32"/>
          <w:szCs w:val="32"/>
          <w:u w:val="single"/>
          <w:rtl w:val="true"/>
        </w:rPr>
        <w:t xml:space="preserve"> – </w:t>
      </w:r>
      <w:r>
        <w:rPr>
          <w:rFonts w:ascii="Arial" w:hAnsi="Arial" w:asciiTheme="minorBidi" w:hAnsiTheme="minorBidi"/>
          <w:color w:val="0D0D0D" w:themeColor="text1" w:themeTint="f2"/>
          <w:sz w:val="32"/>
          <w:szCs w:val="32"/>
          <w:u w:val="single"/>
        </w:rPr>
        <w:t>6</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b/>
          <w:b/>
          <w:bCs/>
          <w:color w:val="0D0D0D" w:themeColor="text1" w:themeTint="f2"/>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u w:val="single"/>
          <w:rtl w:val="true"/>
        </w:rPr>
        <w:t>مرحلة الجملة القصيرة</w:t>
      </w:r>
      <w:r>
        <w:rPr>
          <w:rFonts w:ascii="Arial" w:hAnsi="Arial" w:asciiTheme="minorBidi" w:hAnsiTheme="minorBidi"/>
          <w:b/>
          <w:bCs/>
          <w:color w:val="0D0D0D" w:themeColor="text1" w:themeTint="f2"/>
          <w:sz w:val="18"/>
          <w:szCs w:val="18"/>
          <w:rtl w:val="true"/>
        </w:rPr>
        <w:t xml:space="preserve">: </w:t>
      </w:r>
      <w:r>
        <w:rPr>
          <w:rFonts w:ascii="Arial" w:hAnsi="Arial" w:asciiTheme="minorBidi" w:hAnsiTheme="minorBidi"/>
          <w:b/>
          <w:b/>
          <w:bCs/>
          <w:color w:val="0D0D0D" w:themeColor="text1" w:themeTint="f2"/>
          <w:rtl w:val="true"/>
        </w:rPr>
        <w:t xml:space="preserve">في العام الثالث، وتحتوي على </w:t>
      </w: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 </w:t>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لمات سليمة من الناحية الوظيفية، أي تؤدي معنى رغم أنها لا تكون صحيحة من ناحية التركيب اللغو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مرحلة الجملة الكاملة</w:t>
      </w:r>
      <w:r>
        <w:rPr>
          <w:rFonts w:ascii="Arial" w:hAnsi="Arial" w:asciiTheme="minorBidi" w:hAnsiTheme="minorBidi"/>
          <w:b/>
          <w:bCs/>
          <w:color w:val="0D0D0D" w:themeColor="text1" w:themeTint="f2"/>
          <w:u w:val="single"/>
          <w:rtl w:val="true"/>
        </w:rPr>
        <w:t>:</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ي العام الرابع، وتحتوي على </w:t>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 </w:t>
      </w: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كلمات وتتميز بأنها مفيدة وتامة الأجزاء وأكثر تعقيدًا ودقة في التعبير </w:t>
      </w:r>
      <w:r>
        <w:rPr>
          <w:rFonts w:ascii="Arial" w:hAnsi="Arial" w:asciiTheme="minorBidi" w:hAnsiTheme="minorBidi"/>
          <w:b/>
          <w:bCs/>
          <w:color w:val="0D0D0D" w:themeColor="text1" w:themeTint="f2"/>
          <w:rtl w:val="true"/>
        </w:rPr>
        <w:br/>
      </w:r>
    </w:p>
    <w:p>
      <w:pPr>
        <w:pStyle w:val="Normal"/>
        <w:spacing w:before="0" w:after="0"/>
        <w:ind w:left="-114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مؤشرات النمو اللغوي في هذه المرحلة</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ثمة عدة مؤشرات على النمو اللغوي في هذه المرحلة ومن أهمها</w:t>
      </w:r>
      <w:r>
        <w:rPr>
          <w:rFonts w:ascii="Arial" w:hAnsi="Arial" w:asciiTheme="minorBidi" w:hAnsiTheme="minorBidi"/>
          <w:b/>
          <w:bCs/>
          <w:color w:val="0D0D0D" w:themeColor="text1" w:themeTint="f2"/>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219"/>
        <w:gridCol w:w="7772"/>
      </w:tblGrid>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مدى فهم حديث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يصبح ما يقوله الطفل مفهوماً لمن حوله عند بلوغه الثالثة ونصف من العمر</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نمو الحصيلة اللغوي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بلغ المحصول اللغوي للطفل في بداية هذه المرحلة حوالي </w:t>
            </w:r>
            <w:r>
              <w:rPr>
                <w:rFonts w:eastAsia="Calibri" w:cs="Arial" w:ascii="Arial" w:hAnsi="Arial" w:asciiTheme="minorBidi" w:hAnsiTheme="minorBidi"/>
                <w:b/>
                <w:bCs/>
                <w:color w:val="0D0D0D" w:themeColor="text1" w:themeTint="f2"/>
                <w:kern w:val="0"/>
                <w:sz w:val="22"/>
                <w:szCs w:val="22"/>
                <w:lang w:val="en-US" w:eastAsia="en-US" w:bidi="ar-SA"/>
              </w:rPr>
              <w:t>200</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كلمة، ثم ينمو هذا المحصول إلى </w:t>
            </w:r>
            <w:r>
              <w:rPr>
                <w:rFonts w:eastAsia="Calibri" w:cs="Arial" w:ascii="Arial" w:hAnsi="Arial" w:asciiTheme="minorBidi" w:hAnsiTheme="minorBidi"/>
                <w:b/>
                <w:bCs/>
                <w:color w:val="0D0D0D" w:themeColor="text1" w:themeTint="f2"/>
                <w:kern w:val="0"/>
                <w:sz w:val="22"/>
                <w:szCs w:val="22"/>
                <w:lang w:val="en-US" w:eastAsia="en-US" w:bidi="ar-SA"/>
              </w:rPr>
              <w:t>900</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كلمة تقريباً في نهاية العام، وإلى حوالي </w:t>
            </w:r>
            <w:r>
              <w:rPr>
                <w:rFonts w:eastAsia="Calibri" w:cs="Arial" w:ascii="Arial" w:hAnsi="Arial" w:asciiTheme="minorBidi" w:hAnsiTheme="minorBidi"/>
                <w:b/>
                <w:bCs/>
                <w:color w:val="0D0D0D" w:themeColor="text1" w:themeTint="f2"/>
                <w:kern w:val="0"/>
                <w:sz w:val="22"/>
                <w:szCs w:val="22"/>
                <w:lang w:val="en-US" w:eastAsia="en-US" w:bidi="ar-SA"/>
              </w:rPr>
              <w:t>1500</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كلمة في نهاية الرابعة، وحوالي </w:t>
            </w:r>
            <w:r>
              <w:rPr>
                <w:rFonts w:eastAsia="Calibri" w:cs="Arial" w:ascii="Arial" w:hAnsi="Arial" w:asciiTheme="minorBidi" w:hAnsiTheme="minorBidi"/>
                <w:b/>
                <w:bCs/>
                <w:color w:val="0D0D0D" w:themeColor="text1" w:themeTint="f2"/>
                <w:kern w:val="0"/>
                <w:sz w:val="22"/>
                <w:szCs w:val="22"/>
                <w:lang w:val="en-US" w:eastAsia="en-US" w:bidi="ar-SA"/>
              </w:rPr>
              <w:t>2500</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لمة في المتوسط قبيل دخول المدرس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طريقة النطق</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كاف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إلى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اء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فيقول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تاب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بدلاً من كتاب، و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ستينة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دلاً من سكّين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تركيب الجمل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غيره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طول الجملة التي يستخدمها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bl>
    <w:p>
      <w:pPr>
        <w:pStyle w:val="Normal"/>
        <w:spacing w:before="0" w:after="0"/>
        <w:ind w:left="-1144" w:right="-1260" w:hanging="0"/>
        <w:rPr>
          <w:rFonts w:ascii="Arial" w:hAnsi="Arial" w:asciiTheme="minorBidi" w:hAnsiTheme="minorBidi"/>
          <w:b/>
          <w:b/>
          <w:bCs/>
          <w:color w:val="0D0D0D" w:themeColor="text1" w:themeTint="f2"/>
          <w:sz w:val="10"/>
          <w:szCs w:val="10"/>
        </w:rPr>
      </w:pPr>
      <w:r>
        <w:rPr>
          <w:rFonts w:ascii="Arial" w:hAnsi="Arial" w:asciiTheme="minorBidi" w:hAnsiTheme="minorBidi"/>
          <w:color w:val="0D0D0D" w:themeColor="text1" w:themeTint="f2"/>
          <w:sz w:val="32"/>
          <w:sz w:val="32"/>
          <w:szCs w:val="32"/>
          <w:u w:val="single"/>
          <w:rtl w:val="true"/>
        </w:rPr>
        <w:t>مشكلات هذه المرحلة</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تأخر في استخدام الأفعال بأنواعها وأزمنتها المختلفة، وفي تكوين الجمل، والتلعثم الابتدائي</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عدم استخدام الطفل جمل ولا صيغ النفي أو السؤال في حديثه كما لا يشارك في الحوار الذي يتم معه</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عدم مشاركة الطفل في الحوار الذي يتم معه، وعدم استخدامه صيغ السؤال ووجود عيوب في نطق الأصوات</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عيوب في بناء وتركيب الجمل، وعدم القدرة على تكوين جمل طويلة، وقلة الحصيلة التعبيرية، وعدم توظيف الأفعال جيدًا في الحديث</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sz w:val="10"/>
          <w:szCs w:val="10"/>
          <w:rtl w:val="true"/>
        </w:rPr>
        <w:br/>
      </w:r>
      <w:r>
        <w:rPr>
          <w:rFonts w:ascii="Arial" w:hAnsi="Arial" w:asciiTheme="minorBidi" w:hAnsiTheme="minorBidi"/>
          <w:b/>
          <w:b/>
          <w:bCs/>
          <w:color w:val="0D0D0D" w:themeColor="text1" w:themeTint="f2"/>
          <w:sz w:val="24"/>
          <w:sz w:val="24"/>
          <w:szCs w:val="24"/>
          <w:u w:val="single"/>
          <w:rtl w:val="true"/>
        </w:rPr>
        <w:t>ويستخدم الأطفال مجموعة من العمليات الفونولوجية أثناء عملية اكتسابهم للنظام الصوتي في الكلمات والجمل التي يكتسبونها مثل</w:t>
      </w:r>
      <w:r>
        <w:rPr>
          <w:rFonts w:ascii="Arial" w:hAnsi="Arial" w:asciiTheme="minorBidi" w:hAnsiTheme="minorBidi"/>
          <w:b/>
          <w:bCs/>
          <w:color w:val="0D0D0D" w:themeColor="text1" w:themeTint="f2"/>
          <w:sz w:val="24"/>
          <w:szCs w:val="24"/>
          <w:u w:val="single"/>
          <w:rtl w:val="true"/>
        </w:rPr>
        <w:t xml:space="preserve">: </w:t>
        <w:br/>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1700"/>
        <w:gridCol w:w="8055"/>
      </w:tblGrid>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حذف المقطع</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خصوصاً في المراحل الأولى من حياة الطفل فينطق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تاح</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قصد بها مفتاح أو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آح</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قصد بها تفاح وقد يتم حذف المقطع من أول الكلمة أو من منتصفها أو من أخرها</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تكرار المقطع</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قد لا يستطيع الأطفال إنتاج المقطع الثاني لكلمة مكونة من مقطعين فيقوموا بتكرار المقطع الأول من الكلمة فمثلاً يقول الطف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fafar</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هو يقصد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eastAsia="Calibri" w:cs="Arial" w:ascii="Arial" w:hAnsi="Arial" w:asciiTheme="minorBidi" w:hAnsiTheme="minorBidi"/>
                <w:b/>
                <w:bCs/>
                <w:color w:val="0D0D0D" w:themeColor="text1" w:themeTint="f2"/>
                <w:kern w:val="0"/>
                <w:sz w:val="22"/>
                <w:szCs w:val="22"/>
                <w:lang w:val="en-US" w:eastAsia="en-US" w:bidi="ar-SA"/>
              </w:rPr>
              <w:t>father</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حذف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إن النوع الشائع من الحذف وخاصة في المراحل المبكرة هو حذف الصوامت الأخيرة كان يقول لطف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قصد بها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اب</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كما قد يحدث حذف للصوامت في بداية الكلمة</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إضافة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بعض الأطفال بإضافة الصوائت في نهاية الكلمة كأن يقو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سيار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قصد بها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سيارة</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إبدال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قوم بعض الأطفال بإبدال بعض الأصوات في الكلمة بأصوات أخرى كأن يقو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بب</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قصد بها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دب</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يحدث الإبدال في بداية الكلمة أو في وسطها أو في نهايتها</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قلب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يقوم بعض الأطفال بقلب مواقع الأصوات في الكلمة كأن يقو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سمش</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قص بها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شمس</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عمليات متعددة</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هي قيام الأطفال بأكثر من عملية فونولوجية من إبدال أو إضافة أو حذف أو قلب للأصوات </w:t>
            </w:r>
          </w:p>
        </w:tc>
      </w:tr>
    </w:tbl>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خامسة </w:t>
      </w:r>
    </w:p>
    <w:p>
      <w:pPr>
        <w:pStyle w:val="Normal"/>
        <w:spacing w:before="0" w:after="0"/>
        <w:ind w:left="-1234" w:right="-1260" w:hanging="0"/>
        <w:jc w:val="center"/>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الفصل الرابع مراحل تدريب النطق و الكلام </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أولاً</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مرحلة تهيئة وتدريب جهاز النطق</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color w:val="0D0D0D" w:themeColor="text1" w:themeTint="f2"/>
          <w:sz w:val="32"/>
          <w:szCs w:val="32"/>
          <w:rtl w:val="true"/>
        </w:rPr>
        <w:t xml:space="preserve"> </w:t>
      </w:r>
      <w:r>
        <w:rPr>
          <w:rFonts w:ascii="Arial" w:hAnsi="Arial" w:asciiTheme="minorBidi" w:hAnsiTheme="minorBidi"/>
          <w:b/>
          <w:b/>
          <w:bCs/>
          <w:color w:val="0D0D0D" w:themeColor="text1" w:themeTint="f2"/>
          <w:rtl w:val="true"/>
        </w:rPr>
        <w:t xml:space="preserve">المصاب قد يواجه صعوبات في انه يتلقن اللغه او يقلد اللغه ويتعلمها وقد يجد صعوبات في التحدث واحيان يواجه صعوبه في المعرفه وكيف يعمل لها معالجه في دماغه حتى ينطقها كمعلومات سليمه هذه مقترنه بفسيولوجيا الجسم سواء جهاز التنفس او النطق او بالتفكير والدماغ وحتى الاطفال تؤث درجه الحراره على نطقهم وهنا تتاثر لغه الطفل بحالته الصحيه وما يكون عليه فسيولوجي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ن هنا معرض جهاز النطق وعقبات صحيه امام الطفل يجب علينا مراعاه هذا الجان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التدريبات الملائمة ما يلي</w:t>
      </w:r>
      <w:r>
        <w:rPr>
          <w:rFonts w:ascii="Arial" w:hAnsi="Arial" w:asciiTheme="minorBidi" w:hAnsiTheme="minorBidi"/>
          <w:b/>
          <w:bCs/>
          <w:color w:val="0D0D0D" w:themeColor="text1" w:themeTint="f2"/>
          <w:rtl w:val="true"/>
        </w:rPr>
        <w:t>:</w:t>
      </w:r>
    </w:p>
    <w:tbl>
      <w:tblPr>
        <w:tblStyle w:val="a3"/>
        <w:bidiVisual w:val="true"/>
        <w:tblW w:w="10609" w:type="dxa"/>
        <w:jc w:val="center"/>
        <w:tblInd w:w="0" w:type="dxa"/>
        <w:tblLayout w:type="fixed"/>
        <w:tblCellMar>
          <w:top w:w="0" w:type="dxa"/>
          <w:left w:w="108" w:type="dxa"/>
          <w:bottom w:w="0" w:type="dxa"/>
          <w:right w:w="108" w:type="dxa"/>
        </w:tblCellMar>
        <w:tblLook w:val="04a0"/>
      </w:tblPr>
      <w:tblGrid>
        <w:gridCol w:w="2011"/>
        <w:gridCol w:w="8597"/>
      </w:tblGrid>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أ</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عضلات اللسا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حركة الثعبان حيث يمد اللسان لخارج الفم وإرجاعه بسرع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و لف اللسان حركة دائرية حول الفم بأقصى سرع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دفع الصدغ بطرف اللسان من داخل الفم بقوة والضغط عليه باليد من الخارج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أن يمدّ لسانه خارج الفم بسرعه وإعادته ببطء والعكس</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رفع وخفض لسانه لأقصى ما يستطيع الوصول إليه من سقف الحلق الرخو</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لعبة لحس طبق به قليل من السكر أو العس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نطق بطريقة مكررة صوت لالالالال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حريك اللسان بطريقة دائرية داخل الف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ب</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الفك السفل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حريك الفك يميناً ويسار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تحريك الفك السفلي لأسفل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ضع طوق مطاطي فوق رأس الطفل وأسفل ذقنه وفتح فمه وتحريك الفك لأسف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ضع يد المدرب أسفل ذقن الطفل ومحاولة الطفل دفعها لأسفل بفكه السفلي</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مضغ العلكة باستمرار ويعطي جرعات صغيرة في البداية ثم تزداد حتى لا يمل بمجرد انتهاء المذاق الحلو</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ج</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الجهاز التنفس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قضاء أكثر وقت ممكن في ممارسة التمارين الرياضية  لتقوية عضلات اليدين والاقدام والرقبة وهو أهم التمارين على الإطلاق</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color w:val="0D0D0D" w:themeColor="text1" w:themeTint="f2"/>
                <w:u w:val="single"/>
              </w:rPr>
            </w:pP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ممارسة تمارين لتقوية الحجاب الحاجز لزيادة سعة الرئتين وبذلك يقوي النفس فيقوى الصوت المنطلق</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نفخ البالونات بقوة</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نفخ أقلام الرصاص الدائرية الموضوعة أفقياً على الطاولة وكور تنس الطاولة والمراكب الورقية في الماء وقصاصات الورق</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نفخ بالماء والصابون باستخدام أنبوب للتحكم في التنفس لتكوين كرات الماء</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تباع تمرين الغطس بأن يضع المعالج فمه وأنفه في إناء به ماء ويكتم نفسه لفترات متفاوتة ويحاول الطفل تقليده</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نفخ على  مراوح ورقية أو بلاستيكية صغيرة لإدارتها </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د</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الشفتي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ضم الشفتين ومطهما للأمام</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تحريك الشفتين اتجاه الأعلى والأسفل وتحريكه يميناً ويساراً</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ضغط الشفة العليا بين الأسنان بالتبادل</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مسك الأقلام أو خافض اللسان بالشفتين لبرهة من الوقت أخذ نفس وحبسه في الفم بالضغط على الشفتين</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br/>
            </w:r>
            <w:r>
              <w:rPr>
                <w:rFonts w:ascii="Arial" w:hAnsi="Arial" w:eastAsia="Calibri" w:asciiTheme="minorBidi" w:hAnsiTheme="minorBidi"/>
                <w:b/>
                <w:b/>
                <w:bCs/>
                <w:color w:val="0D0D0D" w:themeColor="text1" w:themeTint="f2"/>
                <w:kern w:val="0"/>
                <w:sz w:val="22"/>
                <w:sz w:val="22"/>
                <w:szCs w:val="22"/>
                <w:rtl w:val="true"/>
                <w:lang w:val="en-US" w:eastAsia="en-US" w:bidi="ar-SA"/>
              </w:rPr>
              <w:t>نطق حرف ب ب ب ب بطريقة مستمرة</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استخدام شفطات العصير أو رشفها بحذر الشَرقات</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هـ</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الجهاز الصوت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تقليد أصوات الحيوانات والطيور ووسائل المواصلات والالآت</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نطق الأصوات المهموسة والمجهورة بالتبادل ببطء</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تكرار كلمة هو هو هو بقوة عدة مرات والتثاؤب والمضغ</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تمارين لتقوية سقف الحلق الرخو واللهاة والحلق</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نطق الأصوات الحلقية بطريقة مستمرة وبالتبادل وبالبيئة وبالحركات الطويل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خـا – خـي – خـو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bl>
    <w:p>
      <w:pPr>
        <w:pStyle w:val="Normal"/>
        <w:spacing w:before="0" w:after="0"/>
        <w:ind w:left="-1234" w:right="-1260" w:hanging="0"/>
        <w:jc w:val="center"/>
        <w:rPr>
          <w:rFonts w:ascii="Arial" w:hAnsi="Arial" w:asciiTheme="minorBidi" w:hAnsiTheme="minorBidi"/>
          <w:color w:val="0D0D0D" w:themeColor="text1" w:themeTint="f2"/>
          <w:sz w:val="10"/>
          <w:szCs w:val="10"/>
          <w:u w:val="single"/>
        </w:rPr>
      </w:pPr>
      <w:r>
        <w:rPr>
          <w:rFonts w:asciiTheme="minorBidi" w:hAnsiTheme="minorBidi" w:ascii="Arial" w:hAnsi="Arial"/>
          <w:color w:val="0D0D0D" w:themeColor="text1" w:themeTint="f2"/>
          <w:sz w:val="10"/>
          <w:szCs w:val="10"/>
          <w:u w:val="single"/>
          <w:rtl w:val="true"/>
        </w:rPr>
      </w:r>
    </w:p>
    <w:p>
      <w:pPr>
        <w:pStyle w:val="Normal"/>
        <w:spacing w:before="0" w:after="0"/>
        <w:ind w:left="-1234" w:right="-1260" w:hanging="0"/>
        <w:jc w:val="center"/>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spacing w:before="0" w:after="0"/>
        <w:ind w:left="-1234" w:right="-1260" w:hanging="0"/>
        <w:jc w:val="center"/>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sz w:val="32"/>
          <w:sz w:val="32"/>
          <w:szCs w:val="32"/>
          <w:u w:val="single"/>
          <w:rtl w:val="true"/>
        </w:rPr>
        <w:t xml:space="preserve">ثانيـ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مرحلة تهيئة الجهـاز السمعــي</w:t>
      </w:r>
      <w:r>
        <w:rPr>
          <w:rFonts w:ascii="Arial" w:hAnsi="Arial" w:asciiTheme="minorBidi" w:hAnsiTheme="minorBidi"/>
          <w:color w:val="0D0D0D" w:themeColor="text1" w:themeTint="f2"/>
          <w:sz w:val="32"/>
          <w:szCs w:val="32"/>
          <w:u w:val="single"/>
          <w:rtl w:val="true"/>
        </w:rPr>
        <w:t>:</w:t>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5486"/>
        <w:gridCol w:w="4269"/>
      </w:tblGrid>
      <w:tr>
        <w:trPr/>
        <w:tc>
          <w:tcPr>
            <w:tcW w:w="548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أ</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تدريب على التمييز السمعي للأصوات المحيطة</w:t>
            </w:r>
          </w:p>
        </w:tc>
        <w:tc>
          <w:tcPr>
            <w:tcW w:w="426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ب</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تدريب على التمييز السمعي لأصوات الكلمات المتشابهة</w:t>
            </w:r>
          </w:p>
        </w:tc>
      </w:tr>
      <w:tr>
        <w:trPr/>
        <w:tc>
          <w:tcPr>
            <w:tcW w:w="548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اصوات الموجودة في المنزل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صوت سقوط أواني المنزل – غلق وفتح الباب – جرس الباب – التليفون</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أصوات الحيوانات والطيور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حمار – البقرة – الحصان – القطة</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أصوات الانســـان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ضحك – البكاء – الألم – عطس – كحة</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الآت</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صوت سيارة – قطار – دق مسمار – منشار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أصوات الطبيعة مث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مطر – رياح – نار مشتعلة </w:t>
            </w:r>
            <w:r>
              <w:rPr>
                <w:rFonts w:eastAsia="Calibri" w:cs="Arial" w:ascii="Arial" w:hAnsi="Arial" w:asciiTheme="minorBidi" w:hAnsiTheme="minorBidi"/>
                <w:b/>
                <w:bCs/>
                <w:color w:val="0D0D0D" w:themeColor="text1" w:themeTint="f2"/>
                <w:kern w:val="0"/>
                <w:sz w:val="22"/>
                <w:szCs w:val="22"/>
                <w:rtl w:val="true"/>
                <w:lang w:val="en-US" w:eastAsia="en-US" w:bidi="ar-SA"/>
              </w:rPr>
              <w:t>- .</w:t>
            </w:r>
          </w:p>
        </w:tc>
        <w:tc>
          <w:tcPr>
            <w:tcW w:w="426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يتم تدريب الطفل على التفرقة بين الكلمات المتشابهة في الصوت مثل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قلم – علم </w:t>
            </w:r>
            <w:r>
              <w:rPr>
                <w:rFonts w:eastAsia="Calibri" w:cs="Arial" w:ascii="Arial" w:hAnsi="Arial" w:asciiTheme="minorBidi" w:hAnsiTheme="minorBidi"/>
                <w:b/>
                <w:bCs/>
                <w:color w:val="0D0D0D" w:themeColor="text1" w:themeTint="f2"/>
                <w:kern w:val="0"/>
                <w:sz w:val="22"/>
                <w:szCs w:val="22"/>
                <w:rtl w:val="true"/>
                <w:lang w:val="en-US" w:eastAsia="en-US" w:bidi="ar-SA"/>
              </w:rPr>
              <w:t>) (</w:t>
            </w:r>
            <w:r>
              <w:rPr>
                <w:rFonts w:ascii="Arial" w:hAnsi="Arial" w:eastAsia="Calibri" w:asciiTheme="minorBidi" w:hAnsiTheme="minorBidi"/>
                <w:b/>
                <w:b/>
                <w:bCs/>
                <w:color w:val="0D0D0D" w:themeColor="text1" w:themeTint="f2"/>
                <w:kern w:val="0"/>
                <w:sz w:val="22"/>
                <w:sz w:val="22"/>
                <w:szCs w:val="22"/>
                <w:rtl w:val="true"/>
                <w:lang w:val="en-US" w:eastAsia="en-US" w:bidi="ar-SA"/>
              </w:rPr>
              <w:t>حبال – جبال</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تم استماع الطفل الاسم المطلوب وعرض صورته ثم يعاد عليه ومعه صوت مشابه وليتعرف عليه</w:t>
            </w:r>
            <w:r>
              <w:rPr>
                <w:rFonts w:eastAsia="Calibri" w:cs="Arial" w:ascii="Arial" w:hAnsi="Arial" w:asciiTheme="minorBidi" w:hAnsiTheme="minorBidi"/>
                <w:b/>
                <w:bCs/>
                <w:color w:val="0D0D0D" w:themeColor="text1" w:themeTint="f2"/>
                <w:kern w:val="0"/>
                <w:sz w:val="22"/>
                <w:szCs w:val="22"/>
                <w:rtl w:val="true"/>
                <w:lang w:val="en-US" w:eastAsia="en-US" w:bidi="ar-SA"/>
              </w:rPr>
              <w:t>.</w:t>
              <w:br/>
            </w:r>
          </w:p>
        </w:tc>
      </w:tr>
    </w:tbl>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ثالثـ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مرحلة التدريب على نطق الحــروف</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b/>
          <w:b/>
          <w:bCs/>
          <w:color w:val="0D0D0D" w:themeColor="text1" w:themeTint="f2"/>
          <w:rtl w:val="true"/>
        </w:rPr>
        <w:t>تدريبات لإخراج الصوت منفرداً</w:t>
      </w:r>
      <w:r>
        <w:rPr>
          <w:rFonts w:ascii="Arial" w:hAnsi="Arial" w:asciiTheme="minorBidi" w:hAnsiTheme="minorBidi"/>
          <w:b/>
          <w:bCs/>
          <w:color w:val="0D0D0D" w:themeColor="text1" w:themeTint="f2"/>
          <w:rtl w:val="true"/>
        </w:rPr>
        <w:t>:</w:t>
      </w:r>
    </w:p>
    <w:tbl>
      <w:tblPr>
        <w:tblStyle w:val="a3"/>
        <w:bidiVisual w:val="true"/>
        <w:tblW w:w="10228" w:type="dxa"/>
        <w:jc w:val="center"/>
        <w:tblInd w:w="0" w:type="dxa"/>
        <w:tblLayout w:type="fixed"/>
        <w:tblCellMar>
          <w:top w:w="0" w:type="dxa"/>
          <w:left w:w="108" w:type="dxa"/>
          <w:bottom w:w="0" w:type="dxa"/>
          <w:right w:w="108" w:type="dxa"/>
        </w:tblCellMar>
        <w:tblLook w:val="04a0"/>
      </w:tblPr>
      <w:tblGrid>
        <w:gridCol w:w="3487"/>
        <w:gridCol w:w="3488"/>
        <w:gridCol w:w="3253"/>
      </w:tblGrid>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تمييز السمعي</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ind w:left="1" w:hanging="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تمييز اللمسي</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التمييز البصري</w:t>
            </w:r>
          </w:p>
        </w:tc>
      </w:tr>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عن طريق الاستماع للصوت الصحيح والتفرقة بينه وبين الصوت الخطأ وعرض كلمات بها الصوت في مواضع مختلفة</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ind w:left="1" w:hanging="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كتدريب الطفل على الشعور بالذبذبات التي تصاحب نطق الصوت والشعور بسخونة أو برودة الهواء المندفع مع النطق</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نستخدم المرآة أو صورة فيديو توضح وضع أعضاء النطق عند خروج الصوت</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Arial" w:hAnsi="Arial" w:asciiTheme="minorBidi" w:hAnsiTheme="minorBidi"/>
          <w:color w:val="0D0D0D" w:themeColor="text1" w:themeTint="f2"/>
          <w:sz w:val="32"/>
          <w:sz w:val="32"/>
          <w:szCs w:val="32"/>
          <w:u w:val="single"/>
          <w:rtl w:val="true"/>
        </w:rPr>
        <w:t xml:space="preserve">رابعـ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مرحلة التدريب على التقليد</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
          <w:bCs/>
          <w:color w:val="0D0D0D" w:themeColor="text1" w:themeTint="f2"/>
          <w:rtl w:val="true"/>
        </w:rPr>
        <w:t xml:space="preserve">مثل تبادل الأدوار في الحديث بين الطفل ومدرب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فعل الملعم شيء؛ ثم يطلب من الطفل فعل الشيء نفس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من الممكن تدريب الطفل لكي يتعلم أن التحدث يحدث بالدور وهو صغير عن طريق اللعب والتقليد والتمثيل</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فاعلية قراءة الشفاه والإشارة الدالة على مخارج النطق عند الصّم</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
          <w:bCs/>
          <w:color w:val="0D0D0D" w:themeColor="text1" w:themeTint="f2"/>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rFonts w:ascii="Arial" w:hAnsi="Arial" w:asciiTheme="minorBidi" w:hAnsiTheme="minorBidi"/>
          <w:b/>
          <w:bCs/>
          <w:color w:val="0D0D0D" w:themeColor="text1" w:themeTint="f2"/>
          <w:rtl w:val="true"/>
        </w:rPr>
        <w:t>.</w:t>
        <w:br/>
      </w:r>
    </w:p>
    <w:p>
      <w:pPr>
        <w:pStyle w:val="Normal"/>
        <w:spacing w:before="0" w:after="0"/>
        <w:ind w:left="-1234" w:right="-1260" w:hanging="0"/>
        <w:jc w:val="center"/>
        <w:rPr>
          <w:rFonts w:ascii="Arial" w:hAnsi="Arial" w:asciiTheme="minorBidi" w:hAnsiTheme="minorBidi"/>
          <w:b/>
          <w:b/>
          <w:bCs/>
          <w:color w:val="0D0D0D" w:themeColor="text1" w:themeTint="f2"/>
          <w:sz w:val="10"/>
          <w:szCs w:val="10"/>
        </w:rPr>
      </w:pPr>
      <w:r>
        <w:rPr>
          <w:rFonts w:ascii="Arial" w:hAnsi="Arial" w:asciiTheme="minorBidi" w:hAnsiTheme="minorBidi"/>
          <w:color w:val="0D0D0D" w:themeColor="text1" w:themeTint="f2"/>
          <w:sz w:val="32"/>
          <w:sz w:val="32"/>
          <w:szCs w:val="32"/>
          <w:u w:val="single"/>
          <w:rtl w:val="true"/>
        </w:rPr>
        <w:t>أساليــب التواصــل</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Cs/>
          <w:color w:val="0D0D0D" w:themeColor="text1" w:themeTint="f2"/>
          <w:rtl w:val="true"/>
        </w:rPr>
        <w:br/>
      </w:r>
    </w:p>
    <w:tbl>
      <w:tblPr>
        <w:tblStyle w:val="a3"/>
        <w:bidiVisual w:val="true"/>
        <w:tblW w:w="10614" w:type="dxa"/>
        <w:jc w:val="center"/>
        <w:tblInd w:w="0" w:type="dxa"/>
        <w:tblLayout w:type="fixed"/>
        <w:tblCellMar>
          <w:top w:w="0" w:type="dxa"/>
          <w:left w:w="108" w:type="dxa"/>
          <w:bottom w:w="0" w:type="dxa"/>
          <w:right w:w="108" w:type="dxa"/>
        </w:tblCellMar>
        <w:tblLook w:val="04a0"/>
      </w:tblPr>
      <w:tblGrid>
        <w:gridCol w:w="1663"/>
        <w:gridCol w:w="8950"/>
      </w:tblGrid>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أول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تواصــل الشفــوي</w:t>
            </w:r>
            <w:r>
              <w:rPr>
                <w:rFonts w:eastAsia="Calibri" w:cs="Arial" w:ascii="Arial" w:hAnsi="Arial" w:asciiTheme="minorBidi" w:hAnsiTheme="minorBidi"/>
                <w:b/>
                <w:bCs/>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طــرق التواصــل الشفوي</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أ </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قراءة الكـلا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ستخدم طريقتان للتدريب على مهارات قراءة الشفاه أو الكلام وهمــــا</w:t>
            </w:r>
            <w:r>
              <w:rPr>
                <w:rFonts w:eastAsia="Calibri" w:cs="Arial" w:ascii="Arial" w:hAnsi="Arial" w:asciiTheme="minorBidi" w:hAnsiTheme="minorBidi"/>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D0D0D" w:themeColor="text1" w:themeTint="f2"/>
                <w:u w:val="single"/>
              </w:rPr>
            </w:pPr>
            <w:r>
              <w:rPr>
                <w:rFonts w:eastAsia="Calibri" w:cs="Arial" w:ascii="Arial" w:hAnsi="Arial" w:asciiTheme="minorBidi" w:hAnsiTheme="minorBidi"/>
                <w:b/>
                <w:bCs/>
                <w:color w:val="0D0D0D" w:themeColor="text1" w:themeTint="f2"/>
                <w:kern w:val="0"/>
                <w:sz w:val="22"/>
                <w:szCs w:val="22"/>
                <w:lang w:val="en-US" w:eastAsia="en-US" w:bidi="ar-SA"/>
              </w:rPr>
              <w:t>1</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الطريقة التحليلية  </w:t>
            </w:r>
            <w:r>
              <w:rPr>
                <w:rFonts w:eastAsia="Calibri" w:cs="Arial" w:ascii="Arial" w:hAnsi="Arial" w:asciiTheme="minorBidi" w:hAnsiTheme="minorBidi"/>
                <w:b/>
                <w:bCs/>
                <w:color w:val="0D0D0D" w:themeColor="text1" w:themeTint="f2"/>
                <w:kern w:val="0"/>
                <w:sz w:val="22"/>
                <w:szCs w:val="22"/>
                <w:lang w:val="en-US" w:eastAsia="en-US" w:bidi="ar-SA"/>
              </w:rPr>
              <w:t>2</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 </w:t>
            </w:r>
            <w:r>
              <w:rPr>
                <w:rFonts w:ascii="Arial" w:hAnsi="Arial" w:eastAsia="Calibri" w:asciiTheme="minorBidi" w:hAnsiTheme="minorBidi"/>
                <w:b/>
                <w:b/>
                <w:bCs/>
                <w:color w:val="0D0D0D" w:themeColor="text1" w:themeTint="f2"/>
                <w:kern w:val="0"/>
                <w:sz w:val="22"/>
                <w:sz w:val="22"/>
                <w:szCs w:val="22"/>
                <w:rtl w:val="true"/>
                <w:lang w:val="en-US" w:eastAsia="en-US" w:bidi="ar-SA"/>
              </w:rPr>
              <w:t>الطريقة التركيبية</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ثانيــ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تواصــل اليدوي</w:t>
            </w:r>
            <w:r>
              <w:rPr>
                <w:rFonts w:eastAsia="Calibri" w:cs="Arial" w:ascii="Arial" w:hAnsi="Arial" w:asciiTheme="minorBidi" w:hAnsiTheme="minorBidi"/>
                <w:b/>
                <w:bCs/>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طــرق التواصـل اليدوي</w:t>
            </w:r>
            <w:r>
              <w:rPr>
                <w:rFonts w:eastAsia="Calibri" w:cs="Arial" w:ascii="Arial" w:hAnsi="Arial" w:asciiTheme="minorBidi" w:hAnsiTheme="minorBidi"/>
                <w:b/>
                <w:bCs/>
                <w:color w:val="0D0D0D" w:themeColor="text1" w:themeTint="f2"/>
                <w:kern w:val="0"/>
                <w:sz w:val="24"/>
                <w:szCs w:val="24"/>
                <w:rtl w:val="true"/>
                <w:lang w:val="en-US" w:eastAsia="en-US" w:bidi="ar-SA"/>
              </w:rPr>
              <w:t>:</w:t>
              <w:br/>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أولاً</w:t>
            </w:r>
            <w:r>
              <w:rPr>
                <w:rFonts w:eastAsia="Calibri" w:cs="Arial" w:ascii="Arial" w:hAnsi="Arial" w:asciiTheme="minorBidi" w:hAnsiTheme="minorBidi"/>
                <w:b/>
                <w:bCs/>
                <w:color w:val="0D0D0D" w:themeColor="text1" w:themeTint="f2"/>
                <w:kern w:val="0"/>
                <w:sz w:val="22"/>
                <w:szCs w:val="22"/>
                <w:u w:val="single"/>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أبجدية الأصــابع أو التهجئة الأصبعية</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عتمد أبجدية الأصابع على استخدام اليد لتمثيل الحروف الأبجدية وذلك بتهجئة كل كلمة حرفاً حرفاً باستخدام أصابع يد واحدة</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ثانيــاً</w:t>
            </w:r>
            <w:r>
              <w:rPr>
                <w:rFonts w:eastAsia="Calibri" w:cs="Arial" w:ascii="Arial" w:hAnsi="Arial" w:asciiTheme="minorBidi" w:hAnsiTheme="minorBidi"/>
                <w:b/>
                <w:bCs/>
                <w:color w:val="0D0D0D" w:themeColor="text1" w:themeTint="f2"/>
                <w:kern w:val="0"/>
                <w:sz w:val="22"/>
                <w:szCs w:val="22"/>
                <w:u w:val="single"/>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u w:val="single"/>
                <w:rtl w:val="true"/>
                <w:lang w:val="en-US" w:eastAsia="en-US" w:bidi="ar-SA"/>
              </w:rPr>
              <w:t>لغــة الأشـارة</w:t>
            </w:r>
            <w:r>
              <w:rPr>
                <w:rFonts w:eastAsia="Calibri" w:cs="Arial" w:ascii="Arial" w:hAnsi="Arial" w:asciiTheme="minorBidi" w:hAnsiTheme="minorBidi"/>
                <w:b/>
                <w:bCs/>
                <w:color w:val="0D0D0D" w:themeColor="text1" w:themeTint="f2"/>
                <w:kern w:val="0"/>
                <w:sz w:val="22"/>
                <w:szCs w:val="22"/>
                <w:u w:val="single"/>
                <w:rtl w:val="true"/>
                <w:lang w:val="en-US" w:eastAsia="en-US" w:bidi="ar-SA"/>
              </w:rPr>
              <w:t>:</w:t>
            </w:r>
            <w:r>
              <w:rPr>
                <w:rFonts w:eastAsia="Calibri" w:cs="Arial" w:ascii="Arial" w:hAnsi="Arial" w:asciiTheme="minorBidi" w:hAnsiTheme="minorBidi"/>
                <w:b/>
                <w:bCs/>
                <w:color w:val="0D0D0D" w:themeColor="text1" w:themeTint="f2"/>
                <w:kern w:val="0"/>
                <w:sz w:val="22"/>
                <w:szCs w:val="22"/>
                <w:rtl w:val="true"/>
                <w:lang w:val="en-US" w:eastAsia="en-US" w:bidi="ar-SA"/>
              </w:rPr>
              <w:br/>
            </w:r>
            <w:r>
              <w:rPr>
                <w:rFonts w:ascii="Arial" w:hAnsi="Arial" w:eastAsia="Calibri" w:asciiTheme="minorBidi" w:hAnsiTheme="minorBidi"/>
                <w:b/>
                <w:b/>
                <w:bCs/>
                <w:color w:val="0D0D0D" w:themeColor="text1" w:themeTint="f2"/>
                <w:kern w:val="0"/>
                <w:sz w:val="22"/>
                <w:sz w:val="22"/>
                <w:szCs w:val="22"/>
                <w:rtl w:val="true"/>
                <w:lang w:val="en-US" w:eastAsia="en-US" w:bidi="ar-SA"/>
              </w:rPr>
              <w:t>وهي تنمية إرسال واستقبال لغة الإشارة لدى المعاق سمعياً وذلك من أجل تمكينه من فهم الآخرين أو التعبير عن الذات</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تستخدم لغة الإشارة اليدين والذراعين للتعبير عن فهم معاني الكلمات ومفاهيمها</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ثالث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تواصــل الكلـي</w:t>
            </w:r>
            <w:r>
              <w:rPr>
                <w:rFonts w:eastAsia="Calibri" w:cs="Arial" w:ascii="Arial" w:hAnsi="Arial" w:asciiTheme="minorBidi" w:hAnsiTheme="minorBidi"/>
                <w:b/>
                <w:bCs/>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asciiTheme="minorBidi" w:hAnsiTheme="minorBidi"/>
                <w:color w:val="0D0D0D" w:themeColor="text1" w:themeTint="f2"/>
                <w:u w:val="single"/>
              </w:rPr>
            </w:pPr>
            <w:r>
              <w:rPr>
                <w:rFonts w:ascii="Arial" w:hAnsi="Arial" w:eastAsia="Calibri" w:asciiTheme="minorBidi" w:hAnsiTheme="minorBidi"/>
                <w:b/>
                <w:b/>
                <w:bCs/>
                <w:color w:val="0D0D0D" w:themeColor="text1" w:themeTint="f2"/>
                <w:kern w:val="0"/>
                <w:sz w:val="22"/>
                <w:sz w:val="22"/>
                <w:szCs w:val="22"/>
                <w:rtl w:val="true"/>
                <w:lang w:val="en-US" w:eastAsia="en-US" w:bidi="ar-SA"/>
              </w:rPr>
              <w:t>وهي الطريقة الأكثر استخداماً من قبل معلمي الأطفال الصّم في الوقت الحاضر ويستخدم التواصل الكلي لتحقيق هدفين أساسين همــــا</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تسهيل عملية التواصل اللفظي</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توفـــير بديــل عــملي للكــلام</w:t>
            </w:r>
            <w:r>
              <w:rPr>
                <w:rFonts w:eastAsia="Calibri" w:cs="Arial" w:ascii="Arial" w:hAnsi="Arial" w:asciiTheme="minorBidi" w:hAnsiTheme="minorBidi"/>
                <w:b/>
                <w:bCs/>
                <w:color w:val="0D0D0D" w:themeColor="text1" w:themeTint="f2"/>
                <w:kern w:val="0"/>
                <w:sz w:val="22"/>
                <w:szCs w:val="22"/>
                <w:rtl w:val="true"/>
                <w:lang w:val="en-US" w:eastAsia="en-US" w:bidi="ar-SA"/>
              </w:rPr>
              <w:t>.</w:t>
              <w:br/>
            </w:r>
            <w:r>
              <w:rPr>
                <w:rFonts w:ascii="Arial" w:hAnsi="Arial" w:eastAsia="Calibri" w:asciiTheme="minorBidi" w:hAnsiTheme="minorBidi"/>
                <w:b/>
                <w:b/>
                <w:bCs/>
                <w:color w:val="0D0D0D" w:themeColor="text1" w:themeTint="f2"/>
                <w:kern w:val="0"/>
                <w:sz w:val="22"/>
                <w:sz w:val="22"/>
                <w:szCs w:val="22"/>
                <w:rtl w:val="true"/>
                <w:lang w:val="en-US" w:eastAsia="en-US" w:bidi="ar-SA"/>
              </w:rPr>
              <w:t>ومن النتائج الايجابية للتواصل الكلي</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زيادة مستوى التواصل الكلامي ومدى وضوحه</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حسن مستوى الطريقه اليدوية في التواصل مع الاخرين</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تدريب السمعــي</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اتجاه التدريب السمعي ينقسم إلى طريقتين أو مرحلتين هما</w:t>
      </w:r>
      <w:r>
        <w:rPr>
          <w:rFonts w:ascii="Arial" w:hAnsi="Arial" w:asciiTheme="minorBidi" w:hAnsiTheme="minorBidi"/>
          <w:b/>
          <w:bCs/>
          <w:color w:val="0D0D0D" w:themeColor="text1" w:themeTint="f2"/>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1898"/>
        <w:gridCol w:w="8093"/>
      </w:tblGrid>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أ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إعداد السمعي</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p>
        </w:tc>
      </w:tr>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ب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إنتــاج الصــوت</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يمر بعدة مراحل منها</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لتدريب على النطق منفصلاً، يتم التركيز على إتقان نطق الصوت ويمكن للمدرب استخدام الألعاب ليشجع الطفل على النطق الصحيح</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tbl>
      <w:tblPr>
        <w:tblStyle w:val="a3"/>
        <w:bidiVisual w:val="true"/>
        <w:tblW w:w="10701" w:type="dxa"/>
        <w:jc w:val="center"/>
        <w:tblInd w:w="0" w:type="dxa"/>
        <w:tblLayout w:type="fixed"/>
        <w:tblCellMar>
          <w:top w:w="0" w:type="dxa"/>
          <w:left w:w="108" w:type="dxa"/>
          <w:bottom w:w="0" w:type="dxa"/>
          <w:right w:w="108" w:type="dxa"/>
        </w:tblCellMar>
        <w:tblLook w:val="04a0"/>
      </w:tblPr>
      <w:tblGrid>
        <w:gridCol w:w="2178"/>
        <w:gridCol w:w="8522"/>
      </w:tblGrid>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رابعــ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اتجــاه الحسي الحرك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قوم هذا الاتجاه على افتراض أن نطق الصوت يتأثر بالأصوات المجاورة له وأن هناك تداخل النطق بين نطق أصوات الحروف، ويتم فيه اخبار الصوت المنطوق بشكل خاطـــئ في سياقات صوتية مختلف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يستخدم التطويل كوسيلة إحساس الطفل بهذا الصوت عند وروده في سياقات صوتية سهلة بالنسبة للطفل ويفيد هنا التقييم المتعمق للنطق</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خامسـ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تجـاه التغذية الراجعـــة</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يقوم هذا الاتجاه على حساسية المريض للخطأ بحيث يشعر أنه خطأ غير مقبول وكذلك زيادة قدرته على تحديد مكان الخطأ من خلال</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مواجهة المريض بأن لديه صعوبات في النطق</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توضيح الأخطاء التي يقع فيها المريض وعرض الطريقة الصحيحة له</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زيادة حساسية الطفل تجاه الخطأ</w:t>
            </w:r>
            <w:r>
              <w:rPr>
                <w:rFonts w:eastAsia="Calibri" w:cs="Arial" w:ascii="Arial" w:hAnsi="Arial" w:asciiTheme="minorBidi" w:hAnsiTheme="minorBidi"/>
                <w:b/>
                <w:bCs/>
                <w:color w:val="0D0D0D" w:themeColor="text1" w:themeTint="f2"/>
                <w:kern w:val="0"/>
                <w:sz w:val="22"/>
                <w:szCs w:val="22"/>
                <w:rtl w:val="true"/>
                <w:lang w:val="en-US" w:eastAsia="en-US" w:bidi="ar-SA"/>
              </w:rPr>
              <w:t>.</w:t>
              <w:b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طلب من الطفل نطق الأصوات  بالطريقة الصحيحة تدريجياً</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D0D0D" w:themeColor="text1" w:themeTint="f2"/>
                <w:kern w:val="0"/>
                <w:sz w:val="24"/>
                <w:sz w:val="24"/>
                <w:szCs w:val="24"/>
                <w:rtl w:val="true"/>
                <w:lang w:val="en-US" w:eastAsia="en-US" w:bidi="ar-SA"/>
              </w:rPr>
              <w:t xml:space="preserve">سادسـاً </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اتـــجاه السلوكـــ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من ثم الانتقال إلى الأصوات التي نرغب في إصدارها من الطفل بشكل تدريجي وهكذا</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bl>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ومن البرامج التي تستخدم  لتطوير لغة الاطفال المعاقين سمعياً، وتتم ضمن مراحل منها</w:t>
      </w:r>
      <w:r>
        <w:rPr>
          <w:rFonts w:ascii="Arial" w:hAnsi="Arial" w:asciiTheme="minorBidi" w:hAnsiTheme="minorBidi"/>
          <w:b/>
          <w:bCs/>
          <w:color w:val="0D0D0D" w:themeColor="text1" w:themeTint="f2"/>
          <w:sz w:val="24"/>
          <w:szCs w:val="24"/>
          <w:u w:val="single"/>
          <w:rtl w:val="true"/>
        </w:rPr>
        <w:t xml:space="preserve">: </w:t>
        <w:br/>
      </w: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دريب الطفل على وجود الصوت واشعاره</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دريب الطفل على الاستجابة الحركية للمؤثر الصوتي</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دريب الطفل على التعرف على مصادر الصوت واتجاهه</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دريب الطفل على التمييز بين الصوت العالي والصوت المنخفض</w:t>
      </w:r>
      <w:r>
        <w:rPr>
          <w:rFonts w:ascii="Arial" w:hAnsi="Arial" w:asciiTheme="minorBidi" w:hAnsiTheme="minorBidi"/>
          <w:b/>
          <w:bCs/>
          <w:color w:val="0D0D0D" w:themeColor="text1" w:themeTint="f2"/>
          <w:rtl w:val="true"/>
        </w:rPr>
        <w:t>.</w:t>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سادسة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سادس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واصل واللغة والكلام والعلاقة بينها</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التواصـــــــل</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 xml:space="preserve">يمكن للناس أن يستخدموا طرقاً وأساليب مختلفة في تواصلهم لنقل المعلومات والأفكار فبالإضافة إلى استخدامهم اللغة كأوضح طريق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سلو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لتواص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إنه يمكنهم كذلك التواصل إما شفهي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ي باستخدام الجهاز الصوت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ن طريق الضحك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صرخات والصيح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بصرياً عن طريق الإيماء بالرأس مث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التلويح باليد يمنة ويسر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باتخاذ عضو من أعضاء الجسم وضعاً معيناً كهز الكتفين مث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بتعبيرات الوجه الدالة على شعور أو انفعال مع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كما يمكنهم التواصل بطرق غير لفظية من خلال أنواع مختلفة من الفنون التعبير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كفن الزخرفة بالخطوط والألوا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ن النح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ن الرس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موسيقى التصوير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رقص</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فن التمثيل الإيمائ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ي التمثيل بالإيماء بدون استخدام الكلام قطعياً</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اللغــــــــة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من أعظم مظاهر اللغة وضوحاً وجدارة بالاهتمام أنها تعتمد على التعل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لكي يتم اكتسابها فإنه لا بدّ من تعلم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ل إنه يمكن الارتقاء بها ورفع مستواها عن طريق المران والتدر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ممارسة والخبر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هي اللغة الأ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و اكتساب لغات أخرى إلى جانب لغتهم الأصلية إلا أن عملية اكتساب اللغ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ي لغ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جب أن يتم في نطاق وسط بيئي اجتماعي يتحدث هذه اللغة ويستخدمها على نحو حيوي دائ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ا يمكن للغة أن تنمو أو ترتقي بشكل طبيعي إلا من خلال ذلك الوسط البيئي الذي يتحدث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يس أدل على ذلك مما ذكرته الدراسات المهتمة بالأطفال الوحشيين </w:t>
      </w:r>
      <w:r>
        <w:rPr>
          <w:rFonts w:ascii="Arial" w:hAnsi="Arial" w:asciiTheme="minorBidi" w:hAnsiTheme="minorBidi"/>
          <w:b/>
          <w:bCs/>
          <w:color w:val="0D0D0D" w:themeColor="text1" w:themeTint="f2"/>
        </w:rPr>
        <w:t>children wild</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ذين عثر عليهم في الغابات كالطفل فيكتور الذي عثر عليه الطبيب والعالم الفرنس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إيتار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 غابات أفيرون بفرنس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كان عمره آنذاك اثني عشر عا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م يكن هذا يعرف من مهارات اللغة الفرنسية أو التحدث بها شيئاً يكاد يذكر مما جعل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إيتار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حاول تعليمها له وتدريبه عليها للتواصل بها كأول مهمة يقوم بها لتطبيع هذا الطفل اجتماعياً   </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كـــــــــــلام</w:t>
      </w:r>
      <w:r>
        <w:rPr>
          <w:rFonts w:ascii="Arial" w:hAnsi="Arial" w:asciiTheme="minorBidi" w:hAnsiTheme="minorBidi"/>
          <w:b/>
          <w:b/>
          <w:bCs/>
          <w:color w:val="0D0D0D" w:themeColor="text1" w:themeTint="f2"/>
          <w:sz w:val="32"/>
          <w:sz w:val="32"/>
          <w:szCs w:val="32"/>
          <w:rtl w:val="true"/>
        </w:rPr>
        <w:t xml:space="preserve"> </w:t>
      </w:r>
      <w:r>
        <w:rPr>
          <w:rFonts w:ascii="Arial" w:hAnsi="Arial" w:asciiTheme="minorBidi" w:hAnsiTheme="minorBidi"/>
          <w:b/>
          <w:b/>
          <w:bCs/>
          <w:color w:val="0D0D0D" w:themeColor="text1" w:themeTint="f2"/>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ذلك للأسباب التالية</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 xml:space="preserve">فالكلام باعتباره نمطاً لفظي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صوت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عد الوسيلة الأساسية التي تتعلم بها الغالبية العظمى من أطفال العالم لغتهم</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 xml:space="preserve">لا يوجد بين مجتمعات العالم كلها مجتمع واحد أخفق أفراد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متمتعون بجهاز سمعي صوتي سلي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ي بناء وتطوير نظام اتصال صوتي يتخذ من الألفاظ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سيلة أساسية للتعبير</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ذ يستقبلون الكلام الداخل إلى أسماعهم من الأفراد المحيطين بهم في الوسط البيئي الثقافي الذي ينشأون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ثم يعودون إلى إصداره وإنتاجه مرة أخرى بشكل مقارب نوعاً ما لما سمعو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ترتقي بالتدريج مهاراتهم الاستقبال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في الاستماع والف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التعبير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في التحدث</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يأتي تعلم مهارات أخرى من اللغة كالقراءة والكتابة أو أبجدية الأصابع أو حتى لغة الإشارة في المرتبة الثانية من الأهمية بعد تعلم 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يعتمد على الكلام الذي يعد نظاماً جوهرياً أساسياً في التواصل</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أن الكلام بالقياس إلى جوانب أخرى من اللغة يتطلب جهداً أقل بكثير مما تتطلبة بعض هذه الجوانب كالقراءة والكتابة مثلاً</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مضمون العلاقة بين التواصل واللغة والكلام</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
          <w:bCs/>
          <w:color w:val="0D0D0D" w:themeColor="text1" w:themeTint="f2"/>
          <w:rtl w:val="true"/>
        </w:rPr>
        <w:t>في ضوء ما عرضناه سابقاً من إيضاح العلاقة بين التواصل واللغة من جه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rFonts w:ascii="Arial" w:hAnsi="Arial" w:asciiTheme="minorBidi" w:hAnsiTheme="minorBidi"/>
          <w:b/>
          <w:bCs/>
          <w:color w:val="0D0D0D" w:themeColor="text1" w:themeTint="f2"/>
          <w:rtl w:val="true"/>
        </w:rPr>
        <w:t>:</w:t>
        <w:br/>
      </w:r>
      <w:r>
        <w:rPr>
          <w:rFonts w:ascii="Arial" w:hAnsi="Arial" w:asciiTheme="minorBidi" w:hAnsiTheme="minorBidi"/>
          <w:color w:val="0D0D0D" w:themeColor="text1" w:themeTint="f2"/>
          <w:sz w:val="28"/>
          <w:sz w:val="28"/>
          <w:szCs w:val="28"/>
          <w:u w:val="single"/>
          <w:rtl w:val="true"/>
        </w:rPr>
        <w:t>أولاهما</w:t>
      </w:r>
      <w:r>
        <w:rPr>
          <w:rFonts w:ascii="Arial" w:hAnsi="Arial" w:asciiTheme="minorBidi" w:hAnsiTheme="minorBidi"/>
          <w:color w:val="0D0D0D" w:themeColor="text1" w:themeTint="f2"/>
          <w:sz w:val="28"/>
          <w:szCs w:val="28"/>
          <w:rtl w:val="true"/>
        </w:rPr>
        <w:t>:</w:t>
      </w:r>
      <w:r>
        <w:rPr>
          <w:rFonts w:ascii="Arial" w:hAnsi="Arial" w:asciiTheme="minorBidi" w:hAnsiTheme="minorBidi"/>
          <w:b/>
          <w:b/>
          <w:bCs/>
          <w:color w:val="0D0D0D" w:themeColor="text1" w:themeTint="f2"/>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rFonts w:ascii="Arial" w:hAnsi="Arial" w:asciiTheme="minorBidi" w:hAnsiTheme="minorBidi"/>
          <w:b/>
          <w:bCs/>
          <w:color w:val="0D0D0D" w:themeColor="text1" w:themeTint="f2"/>
          <w:rtl w:val="true"/>
        </w:rPr>
        <w:t>.</w:t>
        <w:br/>
      </w:r>
      <w:r>
        <w:rPr>
          <w:rFonts w:ascii="Arial" w:hAnsi="Arial" w:asciiTheme="minorBidi" w:hAnsiTheme="minorBidi"/>
          <w:color w:val="0D0D0D" w:themeColor="text1" w:themeTint="f2"/>
          <w:sz w:val="28"/>
          <w:sz w:val="28"/>
          <w:szCs w:val="28"/>
          <w:u w:val="single"/>
          <w:rtl w:val="true"/>
        </w:rPr>
        <w:t>ثانيهما</w:t>
      </w:r>
      <w:r>
        <w:rPr>
          <w:rFonts w:ascii="Arial" w:hAnsi="Arial" w:asciiTheme="minorBidi" w:hAnsiTheme="minorBidi"/>
          <w:color w:val="0D0D0D" w:themeColor="text1" w:themeTint="f2"/>
          <w:sz w:val="28"/>
          <w:szCs w:val="28"/>
          <w:rtl w:val="true"/>
        </w:rPr>
        <w:t>:</w:t>
      </w:r>
      <w:r>
        <w:rPr>
          <w:rFonts w:ascii="Arial" w:hAnsi="Arial" w:asciiTheme="minorBidi" w:hAnsiTheme="minorBidi"/>
          <w:b/>
          <w:b/>
          <w:bCs/>
          <w:color w:val="0D0D0D" w:themeColor="text1" w:themeTint="f2"/>
          <w:rtl w:val="true"/>
        </w:rPr>
        <w:t>ن الكلام على الرغم من أهميته ومكانته الفريدة بين طرق التواصل الأخرى إلا أنه لا يعتبر الطريقة الوحيدة للتواصل 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لا وهو فقر مهاراتهم اللغوية وضعف نموهم اللغو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لذان تنعكس مظاهرهما بشكل واضح في كلام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سبب اختلاف أبنية جملهم وتصريفات أفعالهم ومدلولات ألفاظهم عن النهج اللغوي السلي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ضافة إلى اختلاف ما في حوزتهم اللفظية اللغوية من كلمات ومعان عمّا هو متوفر في كلام الأفراد العاديين الذين يحتكون بهم</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من هنا فإننا نحن المعلمين إذا أردنا أن نُعين الأطفال الصّم على التواصل اللفظي بشكل فعال عن طريق التحدث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ن اهتمامنا يجب أن ينصب بشكل أساسي على مساعدتهم في تنمية مهاراتهم اللغوية بأقصى قدر ممكن من الفعا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ن يتسنى لنا ذلك إلا إذا فهمنا المدلول الدقيق 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همية اكتساب مهاراتها بالنسبة للأطفال العاديين والصّ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ظروف والإمكانات التي ينبغي توافرها للطفل لكي تنمو مهاراته اللغوية نمواً سلي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ثر انعدام تلك الإمكانات أو ضعفها في إعاقة وتعطيل نمو تلك المهار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الإضافة إلى ضرورة إلمامنا بأسس النمو اللغوي العادي ومظاهره والعوامل التي تؤثر في اكتساب الطفل اللغة</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اكتساب اللغة لدى الأطفال العاديين والصّم </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sz w:val="24"/>
          <w:sz w:val="24"/>
          <w:szCs w:val="24"/>
          <w:u w:val="single"/>
          <w:rtl w:val="true"/>
        </w:rPr>
        <w:t xml:space="preserve">أهمية النمو اللغوي للطفل وتأثره بالإعاقة السمعية </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
          <w:bCs/>
          <w:color w:val="0D0D0D" w:themeColor="text1" w:themeTint="f2"/>
          <w:rtl w:val="true"/>
        </w:rPr>
        <w:t>ينمو الطفل العادي منذ أن يولد ويتربى في كنف أسرة يتمتع أفرادها بحاسة ال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تحدثون إليه كما لو كان واحداً في مثل عمر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يحيط به من كل جانب أناس يتحدث كل منهم إلى الآخ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شيئاً فشيئاً يبدأ هؤلاء في التحدث إليه كذلك</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هم يطلعونه على أشياء يسمونها بأسمائها كأن تقول له أمه مثلاً </w:t>
      </w:r>
      <w:r>
        <w:rPr>
          <w:rFonts w:ascii="Arial" w:hAnsi="Arial" w:asciiTheme="minorBidi" w:hAnsiTheme="minorBidi"/>
          <w:b/>
          <w:bCs/>
          <w:color w:val="0D0D0D" w:themeColor="text1" w:themeTint="f2"/>
          <w:rtl w:val="true"/>
        </w:rPr>
        <w:t>: "</w:t>
      </w:r>
      <w:r>
        <w:rPr>
          <w:rFonts w:ascii="Arial" w:hAnsi="Arial" w:asciiTheme="minorBidi" w:hAnsiTheme="minorBidi"/>
          <w:b/>
          <w:b/>
          <w:bCs/>
          <w:color w:val="0D0D0D" w:themeColor="text1" w:themeTint="f2"/>
          <w:rtl w:val="true"/>
        </w:rPr>
        <w:t>هذه لعب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عندما يمد الطفل يده إلى اللعبة تستجيب له والدته بالقول </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أتريد اللعبة؟ خذ اللعب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كذلك فإن الطفل العادي يستخدم يديه وهو صغير لإصدار حركات كثيرة يعبر بها عن رغباته أو ينقل من خلالها مشاعره إلى الآخر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أن يلوّح بيده توديعاً لشخص يغادر المنز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يقرب يده من فمه طلباً للطع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عندئذ يستجيب له أبواه بالقول </w:t>
      </w:r>
      <w:r>
        <w:rPr>
          <w:rFonts w:ascii="Arial" w:hAnsi="Arial" w:asciiTheme="minorBidi" w:hAnsiTheme="minorBidi"/>
          <w:b/>
          <w:bCs/>
          <w:color w:val="0D0D0D" w:themeColor="text1" w:themeTint="f2"/>
          <w:rtl w:val="true"/>
        </w:rPr>
        <w:t>: "</w:t>
      </w:r>
      <w:r>
        <w:rPr>
          <w:rFonts w:ascii="Arial" w:hAnsi="Arial" w:asciiTheme="minorBidi" w:hAnsiTheme="minorBidi"/>
          <w:b/>
          <w:b/>
          <w:bCs/>
          <w:color w:val="0D0D0D" w:themeColor="text1" w:themeTint="f2"/>
          <w:rtl w:val="true"/>
        </w:rPr>
        <w:t>أتشعر بالجوع؟ أتريد موز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ثم يتبعان القول بالفعل فيعطيانه إصبعاً من الموز</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ذلك فإن هذا الطفل يتعلم الحديث عن أشياء ليست موجودة أمامه كأن يسأل مثل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ين أم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ندما تكون أمه قد غادرت المنزل لتغيب عنه برهة من الوق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مكن لأحد المحيطين به أن يطمئنه حين يجيبه بأن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ستعود بعد لحظ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أنه يفهم معنى أن يغيب المرء عن ناظريه فترة قصيرة من الوقت ثم يعود</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هناك عدد قليل من الأطفال الذين يولدون صماً لوالدين كلاهما أو أحدهما أص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حيث يستخدمان في الغالب الأعظم لغة الإشارة حين يتواصلا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يتخاطبا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ع أحدهما الأخ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حين يقوم أحد هؤلاء الأطفال بمد يده نحو شيء ما – كلعبة أو كوب مثلاً – تماماً كما يفعل الطفل العادي فإن والديه يستجيبان له بإشارات تعن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ذا كو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تريد الكوب؟ كذلك فإن هذا الطفل الأصم يأتي بحركات مثل التلويح باليد توديعاً أو تقريب اليد من الفم طلباً للطع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عندئذ يستجيب له والداه بإشارات تعن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ل تريد شيئاً تأكله؟ ثم يقومان على الفور بإتباع هذه الإشارات بالفعل فيعطيانه شيئاً من الطعام ليأكله</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وينتهي الأمر بهذا الطفل الأصم إلى أن يبدأ الجمع بين الإشارات والحركات ليعبر بهما عن رغبته في تناول الطعام مث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أن يأتي بإشارات يعني ب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مي ذهب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من جانب آخر فإن الغالبية العظمى من الأطفال الصّم يولدون لأسر يتمتع كل أفرادها بسمع عاد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ي نفس الوقت ليست لديهم أيّة خبرة سابقة لا بأناس صم ولا بلغة الإشار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طفل الأصم الذي يولد وينشأ في كنف أسرة عادية السمع يستخدم الإشارات والحركات في توصيل رغباته ومشاعره لوالد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شأنه في ذلك شأن الطفلين السابق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عندما يأتي بحركة أو إشارة ما فإن والديه يستجيبان له بالقول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هذه لعب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تريد اللعبة؟ ويناولانه اللعب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أخذها ويسر بها رغم أنه لا يدرك أن الشيء الذي يمسك به يسمى لعب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على العكس من الطفلين الآخرين فإنه لا يبدأ باستخدام كلمات مثل لعبة ولا يأتي بإشارات تدل علي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عندما تغادر أمه المنزل لا يستطيع أن يسأل أين ذهب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ل يشرع في البكاء</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حين يقال له أنها لن تلبث أن تعود فإنه لا يرى من وجه القائل إلا حركات شفاه لا تعني بالنسبة له أي شيء</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على العكس من ذلك فإننا نجد الطفل الأصم الذي ينشأ في كنف أسرة يتمتع أفرادها بسمع عاد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كنهم لا يستطيعون استخدام أي شكل من أشكال التواصل اليدوي البصر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كلغة الإشارة أو أبجدية الأصابع مثلاً</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هذا الطفل – لا يتعلم كيف يتحدث ولا كيف يستخدم الإشار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يعاني على إثر عزلته اللغوية من مشكلات حاد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جتماعية كانت أو فكرية أو وجدان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ي هذه الحالة فإن عائق الطفل لا يعتبر عائق تواصل فحس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ل إن عائقه هذا سوف يتضاعف ويتفاقم إن لم يعرف والداه كيف يزيلان حاجز التواصل بينه وبينه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بينه وبين أفراد المجتمع</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أهمية السمع للنمو اللغوي</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سبق أن أشرنا إلى أن كثيرا من العلماء قد عرّفوا اللغة بعدة تعريفات اختلفت باختلاف وجهات نظرهم حول مفهوم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عل التعريف الذي قدمه بلوم ولاهي </w:t>
      </w:r>
      <w:r>
        <w:rPr>
          <w:rFonts w:ascii="Arial" w:hAnsi="Arial" w:asciiTheme="minorBidi" w:hAnsiTheme="minorBidi"/>
          <w:b/>
          <w:bCs/>
          <w:color w:val="0D0D0D" w:themeColor="text1" w:themeTint="f2"/>
        </w:rPr>
        <w:t>Bloom &amp;lahey,1978,p.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نقلته كثير من الأدبيات هو أكثر تلك التعريفات ارتباطاً بقضية النمو اللغوي وأهميته بالنسبة للأطفال المعوقين سمعياً</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sz w:val="10"/>
          <w:szCs w:val="10"/>
          <w:rtl w:val="true"/>
        </w:rPr>
        <w:br/>
      </w:r>
      <w:r>
        <w:rPr>
          <w:rFonts w:ascii="Arial" w:hAnsi="Arial" w:asciiTheme="minorBidi" w:hAnsiTheme="minorBidi"/>
          <w:color w:val="0D0D0D" w:themeColor="text1" w:themeTint="f2"/>
          <w:sz w:val="28"/>
          <w:sz w:val="28"/>
          <w:szCs w:val="28"/>
          <w:u w:val="single"/>
          <w:rtl w:val="true"/>
        </w:rPr>
        <w:t>وينص هذا التعريف على ما يأتي</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فقد قامت كل المجتمعات الإنسانية المعروفة بابتكار أنظمة من الرموز الصوت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خاصة بكل منها ليستخدمها أفرادها في التواصل فيما بين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عتمد كل نظام من تلك الأنظمة على ثلاث دعائم لا بدّ من توافرها حتى يتمكن لعملية التواصل أن تتم بفعا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استخدام الكلمة الملفوظ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لا الكلمة المكتوبة أو المعبر عنها بإشارة يدوية معينة</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ستخدام الجهاز السمعي كوسيلة أساسية لاستقبال الأفكار والمعلومات عن طريق الأذن</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ستخدام الجهاز الصوتي كوسيلة أساسية للتعبير عن الأفكار والمعلومات عن طريق الفم</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مكن للطفل العادي أن يكتسب لغة مجتمع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ي النظام اللغوي السائد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صورة طبيعية تلقائية إذ توافرت له مجموعة من الظروف والإمكانات التي تيسر نموه اللغو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أوجز كويجلي وكريتشمر هذه الظروف والإمكانات فيما يل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ــ  أن يتمتع الطفل بقدر كاف وملائم من السلامة في أجهزته الحس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سمعية منها والبصري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ــ ألا يعاني الطفل من تخلف عقلي أو نقص معرفي بدرجة شديد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ــ أن ينمو الطفل منذ نعومة أظافره في وسط بيئي اجتماعي زاخر بقدر كاف وملائم في الحوافز والمثيرات التي تحفزه إلى اكتساب 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ثير فيه الرغبة في تعلمها</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ــ أن يتوفر لوالدي الطفل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و من يقوم مقامه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قدر كاف وملائم من مهارات النطق والكلا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ــ أن يوفر الوالدا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و من يقوم بمقامه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طفلهما قدراً كافياً وملائماً من الجو الأسري النفسي الذي يشعر فيه الطفل بالدفء والحب والتقبل والانتماء</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ــ أن يتواصل الوالدان مع طفلهما بقدر كافٍ وملائم من سلامة اللسان والطلاقة في التحدث والتعبير</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Theme="minorBidi" w:hAnsiTheme="minorBidi" w:ascii="Arial" w:hAnsi="Arial"/>
          <w:b/>
          <w:bCs/>
          <w:color w:val="0D0D0D" w:themeColor="text1" w:themeTint="f2"/>
          <w:sz w:val="40"/>
          <w:szCs w:val="40"/>
          <w:rtl w:val="true"/>
        </w:rPr>
      </w:r>
    </w:p>
    <w:p>
      <w:pPr>
        <w:pStyle w:val="Normal"/>
        <w:tabs>
          <w:tab w:val="clear" w:pos="720"/>
          <w:tab w:val="left" w:pos="3131"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سابعة </w:t>
      </w:r>
    </w:p>
    <w:p>
      <w:pPr>
        <w:pStyle w:val="Normal"/>
        <w:tabs>
          <w:tab w:val="clear" w:pos="720"/>
          <w:tab w:val="left" w:pos="3131" w:leader="none"/>
        </w:tabs>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سادس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ظاهر النمو اللغوي والعوامل المؤثرة في نمو اللغة لدى الاطفال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نتيجه المترتبه على الاطفال الصم ليس هو انعدام السمع لدى الطفل انما يقترن بذلك انعدام او ضعف اللغه لدى الصم او الحرمان اللغوي ويتطور الامر الى افتقار الافراد الى بعض المهارات اللغويه وبالرغم من ان الاطفال بيحاولوا ان يجتازوا هذا الجانب من خلال المعينات السمعيه التي تحسن السمع التي تنعكس على تطوير المهارات اللغويه وهناك استخدام للغه الشفاه متزامن مع اللغه اليدويه والتهجئه بالاصابع واستخدام اكثر من طريقه معا </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بالرغم من الضعف الذي يعاني منه الاطفال في السمع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قصور في المعينات السمعيه يعود الى الجوانب التاليه </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يمكن المعينات السمعيه ان تعوض المعاق سمعيا عن حاسه السمع وان هذا التعويض السمعي والجزئي ستكون اللغه منقوصه</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وهذه المعينات سمعيا تبقى مشوشه في بعض الاحيان اذا اسيء استخدامه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بالنسبه لادراك الطفل الاصم للسمع لابد اقرانه بحاسه البصر</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مثل اللغه المكتوبه تعتبر مثير بصري ويختلف هذا المثير عن اللغه المنطوقه كونها هي ترجمه لماينطقه الطفل  فالاقران البصري للغه المنطوقه يساعد على تحسين وتطور اللغه واما اذا كان هناك عجز كتابه من قبل الملقن المعلم او الوالدين اذا كانت مشوشه انعكست على رؤيه الطفل اصبحت عامل سلبي هادم للغه الطفل</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أن حاجة الطفل إلى التواصل تسبق قدرته عليه</w:t>
      </w:r>
      <w:r>
        <w:rPr>
          <w:rFonts w:ascii="Arial" w:hAnsi="Arial" w:asciiTheme="minorBidi" w:hAnsiTheme="minorBidi"/>
          <w:b/>
          <w:bCs/>
          <w:color w:val="0D0D0D" w:themeColor="text1" w:themeTint="f2"/>
          <w:sz w:val="24"/>
          <w:szCs w:val="24"/>
          <w:u w:val="single"/>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يعسى الوالدين ان ياخذ من الطفل كلمات ويعتبروا ظهور الكلمه الاولى لدى الطفل والذي ينطقها هي مؤشر لغوي سليم الا ان لدى الطفل هذه الكلمه قد سبقها مقدامت كانت هي مؤشرات لغويه غير هذا الجانب لمن الاهل لم ينتبهوا لها مثل صرخة الميلا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صاحبه اللغه بإيماءات او صرخات تعتبر لحاجه هؤلاء الاطفال للغه والتواصل سواء باللغه او بدونه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يعبر عن حاجاته بالإيماءات والصرخات والبكاء هذا دليل ان الطفل بحاجه للتواصل وتلبيه رغباته وحاجاته الاساسيه </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التفاعل الإيجابي شرط ضروري للنمو اللغوي</w:t>
      </w:r>
      <w:r>
        <w:rPr>
          <w:rFonts w:ascii="Arial" w:hAnsi="Arial" w:asciiTheme="minorBidi" w:hAnsiTheme="minorBidi"/>
          <w:b/>
          <w:bCs/>
          <w:color w:val="0D0D0D" w:themeColor="text1" w:themeTint="f2"/>
          <w:sz w:val="24"/>
          <w:szCs w:val="24"/>
          <w:u w:val="single"/>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نا يأتي دورنا كمربيين و كأولياء امور او معلمين او مدربين على هذا التفاعل لوجود هذا التفاعل  لابد من الناحيه الاجتماعيه والتشارك وهنا تفاعل فيه اخذ وعطاء وفيه تقليد وفيه تفاعل لاكثر من طرف هذا مايحتم على الطفل الاصم وعلى المعلمين والمعلمات ان يشتركو معا في انشطه مع الاسره لابد من التكامليه حتى ينعكس هذا التفاعل ايجابا مع الطف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دور الاسره تشاركي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ن يكون فقد أوضحت دراسات عديدة أن تعريض الطفل </w:t>
      </w:r>
      <w:r>
        <w:rPr>
          <w:rFonts w:ascii="Arial" w:hAnsi="Arial" w:asciiTheme="minorBidi" w:hAnsiTheme="minorBidi"/>
          <w:b/>
          <w:b/>
          <w:bCs/>
          <w:color w:val="0D0D0D" w:themeColor="text1" w:themeTint="f2"/>
          <w:sz w:val="24"/>
          <w:sz w:val="24"/>
          <w:szCs w:val="24"/>
          <w:u w:val="single"/>
          <w:rtl w:val="true"/>
        </w:rPr>
        <w:t>للتواصل السلبي</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 xml:space="preserve">يكون فيها الطفل غير فاعل وغير متواصل مع الآخري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ي التواصل المفروض على الطفل دون أن يسمح له بالمشاركة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لا يكفي مطلقاً لمساعدته على تنمية مهاراته في اللغة بطريقة ملائمة  التواصل الايجابي هو الشكل الذي ننصح به الوالدين وان نستقطب هذا التواصل ليتمو البرامج او يقوموا بتكرار هذا البرنامج لان الطفل جزء من وجوده في المركز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البرمج هكذا ستكون ناجحه والمشاركه ايجابيه ودور الطفل فاعل اكثر وانتقال الطفل في المواقع الطبيعيه من خلال الاسر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رحله – حديقه – تسوق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نا يتدرب الطفل على بعض مايكون منقوص في الممدرسه او المؤسسه وان الاطفال بيحاولوا ان يجذبوا الانتباه او يربطونا في مواقف الحياه اليوميه الذي يتعايشونها مع اسرهم كأدوارنا كمعلمين كلما اتحنا للطفل فرصه ان يتحدث عن ذاته ومشاركاته الخارجيه كلما كان متفاعل اكثر</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76"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إن إدراك المعنى من الجوانب الإيقاعية التنغيمية للغة أكثر أهمية من الكلمات في بداية النمو اللغوي</w:t>
      </w:r>
      <w:r>
        <w:rPr>
          <w:rFonts w:ascii="Arial" w:hAnsi="Arial" w:asciiTheme="minorBidi" w:hAnsiTheme="minorBidi"/>
          <w:b/>
          <w:bCs/>
          <w:color w:val="0D0D0D" w:themeColor="text1" w:themeTint="f2"/>
          <w:sz w:val="24"/>
          <w:szCs w:val="24"/>
          <w:u w:val="single"/>
          <w:rtl w:val="true"/>
        </w:rPr>
        <w:t>:</w:t>
        <w:br/>
      </w:r>
      <w:r>
        <w:rPr>
          <w:rFonts w:ascii="Arial" w:hAnsi="Arial" w:asciiTheme="minorBidi" w:hAnsiTheme="minorBidi"/>
          <w:b/>
          <w:b/>
          <w:bCs/>
          <w:color w:val="0D0D0D" w:themeColor="text1" w:themeTint="f2"/>
          <w:rtl w:val="true"/>
        </w:rPr>
        <w:t>ان المعنى المقترن في ذهن الطفل مع نغمه الصوت جانب لايقل اهميه من اعاده الطفل وتكرار الطفل الكلمه لديه انما اصبح انه لابد ان اشرح واوصف له المعنى اللغويه للكلمه اذا تكلمت عن كلمه حزينه لابد ان انطقها بلغه ونغمه حزينه كان الكلمه تبكي حتى يقرن الطفل هذا المفهوم في ذاكرته ويعكس لي اللغه التنغيميه مع المعنى من خلال لفظه على انه استوعب هذا الجانب هذا مايسمى بالقرائن الداله للناحيه الصوتيه لانه مقترن بكلمات وصوت الطفل وانفعالاته وتعبيراته واشاراته الايمائيه   فقد أشارت الدراسات والبحوث اشاروا بعض العلماء بان نجاح اقران هذه الايماءات والحركات والاصوات في لغه الطفل مدعاه بان تتحسن لغه الطفل بشكل افضل من طفل اخ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لى أن تغير طبقات صوت المتحدث ارتفاعاً وانخفاض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بدل إيقاعاته التنغيمية حسب السياق تمثل الجوانب العليا ل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هي بالتالي تعد بمثابة مركب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حافل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لية أساسية لنقل المعاني وتوصيلها إلى الصغار الرضع من الأطفال العاديين</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76"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76" w:hanging="0"/>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u w:val="single"/>
          <w:rtl w:val="true"/>
        </w:rPr>
        <w:t>يتأثر النمو اللغوي المبكر بالأسلوب الذي يتبعه الكبار الراشدون في حديثهم إلى أطفالهم الصغار</w:t>
      </w:r>
      <w:r>
        <w:rPr>
          <w:rFonts w:ascii="Arial" w:hAnsi="Arial" w:asciiTheme="minorBidi" w:hAnsiTheme="minorBidi"/>
          <w:b/>
          <w:bCs/>
          <w:color w:val="0D0D0D" w:themeColor="text1" w:themeTint="f2"/>
          <w:sz w:val="24"/>
          <w:szCs w:val="24"/>
          <w:u w:val="single"/>
          <w:rtl w:val="true"/>
        </w:rPr>
        <w:t>:</w:t>
      </w:r>
    </w:p>
    <w:p>
      <w:pPr>
        <w:pStyle w:val="Normal"/>
        <w:tabs>
          <w:tab w:val="clear" w:pos="720"/>
          <w:tab w:val="left" w:pos="3131" w:leader="none"/>
        </w:tabs>
        <w:spacing w:before="0" w:after="0"/>
        <w:ind w:left="-1234" w:right="-1276"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تاثر النمو اللغوي المبكر لدى الاطفال بالاسلوب الذي يتبعه الكبار في حديثهم مع الاطفال بالتقليد ياخذ النموذج الي امامهوكل ماكان النموذج الاكبر واضح باشاراته وكلماته كلما كان الطفل مقلد بطريقه انجح فعندما يتحدث ناضج و اللغة من الكبار الراشدين إلى أطفالهم الصغار فإنهم عادة ما ينطقون بكلامهم على نحو بطيء وواضح</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حيث تتفاوت طبقاته الصوتية وتنغيماته التعبيرية تفاوتاً واسعاً حسب السياق الذي يرد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لوين والتنويع في اشكال اللغه الصادره من قبلنا كنموذج لهذا الطفل لانعتمد على وتيره واحده في ايصال اللغه للطفل الايماء والحركه واللفظ له دور في ايصال اللغه للطفل وان ييتبع الطفل تقليد ناجح</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76"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للتغذية الراجعة أهمية بالغة في الارتقاء بالنمو اللغوي المبكر وتعزيزه</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تنمو مفردات الثروة اللفظية بسرعة لدى الأطفال</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كما تتبع أنماطاً معينة في نموها</w:t>
      </w:r>
      <w:r>
        <w:rPr>
          <w:rFonts w:ascii="Arial" w:hAnsi="Arial" w:asciiTheme="minorBidi" w:hAnsiTheme="minorBidi"/>
          <w:b/>
          <w:bCs/>
          <w:color w:val="0D0D0D" w:themeColor="text1" w:themeTint="f2"/>
          <w:sz w:val="24"/>
          <w:szCs w:val="24"/>
          <w:u w:val="single"/>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فيد الدراسات ان الاطفال الصم لاباء صم راح يتعاملوا بلغه الاشاره هذه يكتسبوا منها ثروه لغويه مرتبطه بلغه الاشاره اكثر من اللغه من الناحيه اللفظي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ما الطفل الاصم لوالدين غير صم لايتعاملوا بلغه الاشاره تكون ناحيه الطفل اللفظيه اقوى من الطفل الاول فالكلمات والايمياءات ول مايصدر عن الطفل لابد ان يقترن من اولياء الامور او من قبل المعلمين حتى تنمو للطفل مفردات وتنمي ثروته اللفظيه والقواعد التي يخضع لها الاطفال الصغار في تركيب جملهم وتعبييراتهم تنمو بسرعه وتتبع انماط مختلفه ومتباينه ليست على وتيره واحده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إن القواعد التي يخضع لها الأطفال الصغار في بناء وتركيب جملهم وتعبيراتهم تنمو بسرعة وتتبع أنماطاً معينة</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فيما بين عمري الثانية والنصف  نجد بعض الاطفال يتفوقون بجمل وعبارات يبلغ طولها اكثر من عدد كلمه واححده ومع تكرار هذا النوع من الجمل وتشجيع الطفل على تكرارها يؤدي الى الانتاجيه اللغويه  والبدائل الموجوده لدى الطفل يلون ويشكل بها في طرق التعبير وتكوين الكلمات الجديد هاو  ان يحضر من لديه كلمه نستغل هذا الموقف بتشجيعه لتكرارها اكثر فاكثر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رابعة والنصف يكتسب الأطفال الصغار من الكلمات الجديدة ما يبلغ معدله كلمتين إلى أربع كلمات كل يوم</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 إذ يمكن مثلاً مساعدة الأطفال الصّم على اكتساب المفاهي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معان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جوهرية الأساسية التي تمثل أفضل الأمثلة للمفاهيم العامة التي يتعلمونها </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 xml:space="preserve">مظاهر النمو اللغوي والعوامل المؤثرة فيه لدى الأطفال المولودين صماً </w:t>
      </w:r>
      <w:r>
        <w:rPr>
          <w:rFonts w:ascii="Arial" w:hAnsi="Arial" w:asciiTheme="minorBidi" w:hAnsiTheme="minorBidi"/>
          <w:b/>
          <w:bCs/>
          <w:color w:val="0D0D0D" w:themeColor="text1" w:themeTint="f2"/>
          <w:u w:val="single"/>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يجب ان نؤكد على ان التواصل مع الطفل يجب ان ينصب حول تنميه لغته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وينبغي ان تكون لغه المعلم او المعلمه اكثر تقدما الى حد ما من المستوى الحالي للطفل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يجب على المعلم تشجيع الطفل الاصم على التواصل وتعزيز محاولاته باي شكل من الاشكال وبان يحاول بشكل افضل كي نساعده على الاكثار من هذه المحاولات ورفع مفهوم ذاته ايجابا بحيث ينجح في المحاولات القادمه ويشعر باننا راضيين على المستوى الذي يقدمه </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ان يستجيب المعلم للمحاولات الذي يبذلها الطفل الاصم للتواصل في كل المحاولا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ي الجمل – الكلمات – الايماءات – الصرخ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خ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حيث تنمو لدى الطفل المخارج اللغويه بشكل افضل وتتحسن مع تكرار المحاولات </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ينبغي للمعلمين تعاونا مع اولياء الامور تزويد الطفل بمعلومات لغويه جديده من خلال العمليات التي يتم تدريبه علي ان يكون مقلد ومحاكي لما نقوله من خلال البسط والاطاله </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ثامنة </w:t>
      </w:r>
    </w:p>
    <w:p>
      <w:pPr>
        <w:pStyle w:val="Normal"/>
        <w:tabs>
          <w:tab w:val="clear" w:pos="720"/>
          <w:tab w:val="left" w:pos="3131" w:leader="none"/>
        </w:tabs>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سادس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عوامل المؤثرة في تعلم الاطفال الصم للغة</w:t>
      </w:r>
    </w:p>
    <w:p>
      <w:pPr>
        <w:pStyle w:val="Normal"/>
        <w:tabs>
          <w:tab w:val="clear" w:pos="720"/>
          <w:tab w:val="left" w:pos="3131" w:leader="none"/>
        </w:tabs>
        <w:spacing w:before="0" w:after="0"/>
        <w:ind w:left="-1234" w:right="-1260"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 xml:space="preserve">انعكاس تاثير العوامل الى لغتهم تعود الى عوامل عده منها </w:t>
      </w:r>
      <w:r>
        <w:rPr>
          <w:rFonts w:ascii="Arial" w:hAnsi="Arial" w:asciiTheme="minorBidi" w:hAnsiTheme="minorBidi"/>
          <w:color w:val="0D0D0D" w:themeColor="text1" w:themeTint="f2"/>
          <w:sz w:val="28"/>
          <w:szCs w:val="28"/>
          <w:u w:val="single"/>
          <w:rtl w:val="true"/>
        </w:rPr>
        <w:t>:</w:t>
      </w:r>
    </w:p>
    <w:p>
      <w:pPr>
        <w:pStyle w:val="Normal"/>
        <w:tabs>
          <w:tab w:val="clear" w:pos="720"/>
          <w:tab w:val="left" w:pos="3131" w:leader="none"/>
        </w:tabs>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جنس الطفل</w:t>
      </w:r>
      <w:r>
        <w:rPr>
          <w:rFonts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يفيه انخراط كل منهما في اللغه مع المحيط الذي يعيش في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من قبلنا كمربيين واولياء الامور الفرص المتاحه للترديد والتفاعلات الاجتماعيه مع الاخرين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ظهر تفوق الإناث على الذكور بفارق ضئيل في جميع المواد الدراس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علم او المعلمه هم من يتيحون للطفل بان يقوم باللفظ او ان يلجموا الطفل عن اللفظ </w:t>
      </w:r>
    </w:p>
    <w:p>
      <w:pPr>
        <w:pStyle w:val="Normal"/>
        <w:tabs>
          <w:tab w:val="clear" w:pos="720"/>
          <w:tab w:val="left" w:pos="3131" w:leader="none"/>
        </w:tabs>
        <w:spacing w:before="0" w:after="0"/>
        <w:ind w:left="-1234" w:right="-1260"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عمر الطفل ووقت بداية الفقدان السمعي</w:t>
      </w:r>
      <w:r>
        <w:rPr>
          <w:rFonts w:ascii="Arial" w:hAnsi="Arial" w:asciiTheme="minorBidi" w:hAnsiTheme="minorBidi"/>
          <w:color w:val="0D0D0D" w:themeColor="text1" w:themeTint="f2"/>
          <w:sz w:val="28"/>
          <w:szCs w:val="28"/>
          <w:u w:val="single"/>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مر الطفل ووقت بدايه فقدان السمع لدى الطفل متى فقده؟ هل لما ولد او لما كبر قليلا لابد من دراسه الحاله ومعرفه النواحي النمائيه وان نعرف معلومات عن الطفل ومستوى الفقد السمعي لدى الطف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معرفة أثر هذا العامل في التحصيل الدراسي تم تقسيم الطلاب الصّم الذين أجريت عليهم الدراسة إلى أربع مجموعات</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جموعة ولدت فاقدة السمع منذ لحظة الولادة</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جموعة ولدت عادية السمع، ولكن أفرادها أصيبوا بفقدان السمع في وقت ما خلال السنتين الأولى أو الثانية من عمرهم</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جموعة أصيب أفرادها بفقدان السمع في عمر الثالثة أو أكبر</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جموعة لم يعرف وقت إصابتها بفقدان السمع</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سبب فقدان السمع</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جاءت درجات الطلاب المصابين بصمم خلقي وراث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ناجم عن خلل في الجينات الوراث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أعلى</w:t>
      </w:r>
      <w:r>
        <w:rPr>
          <w:rFonts w:ascii="Arial" w:hAnsi="Arial" w:asciiTheme="minorBidi" w:hAnsiTheme="minorBidi"/>
          <w:b/>
          <w:b/>
          <w:bCs/>
          <w:color w:val="0D0D0D" w:themeColor="text1" w:themeTint="f2"/>
          <w:rtl w:val="true"/>
        </w:rPr>
        <w:t xml:space="preserve"> عموماً من درجات الطلاب المصابين بصمم خلقي ناجم عن عوامل أخرى غير وراثية كعدم اكتمال النضج أثناء فترة الحمل أو عدم توافق فصائل الدم</w:t>
      </w:r>
      <w:r>
        <w:rPr>
          <w:rFonts w:ascii="Arial" w:hAnsi="Arial" w:asciiTheme="minorBidi" w:hAnsiTheme="minorBidi"/>
          <w:b/>
          <w:bCs/>
          <w:color w:val="0D0D0D" w:themeColor="text1" w:themeTint="f2"/>
        </w:rPr>
        <w:t>RH</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أو نتيجة لإصابة الجنين بأذى أو جرح لأي سبب من الأسباب أثناء عملية الولادة، أو التهاب السحايا، أو إصابة الأم الحامل بالحصبة الألمانية</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درجة الفقدان السمعي</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معاناة الطفل من إعاقات أخرى</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خلفية العرقية والثقافية للطفل</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rFonts w:ascii="Arial" w:hAnsi="Arial" w:asciiTheme="minorBidi" w:hAnsiTheme="minorBidi"/>
          <w:b/>
          <w:bCs/>
          <w:color w:val="0D0D0D" w:themeColor="text1" w:themeTint="f2"/>
          <w:rtl w:val="true"/>
        </w:rPr>
        <w:t xml:space="preserve">.  </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عوامل ذات صلة</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
          <w:bCs/>
          <w:color w:val="0D0D0D" w:themeColor="text1" w:themeTint="f2"/>
          <w:rtl w:val="true"/>
        </w:rPr>
        <w:t xml:space="preserve">وبالإضافة إلى تلك العوامل الستة السابقة هناك عوامل أخرى خارج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غير متصلة اتصالاً مباشراً بالإعاقة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ؤثر في كتساب اللغة وتعلمها لدى الطفل سمع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بين تلك العوامل الخارجي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اتجاهات الوالدين نحو طفلهما المعوق سمعياً</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عمر الطفل حين تم تشخيصه كمعوق سمعياً</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الوقت الأول الذي تم فيه لأول مرة إرشاد الوالدين وتوجيههما للتعامل مع طفلهما</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ما هنالك من قيود تحدّ من خبرات الطفل واهتماماته</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عمليات الاكتساب الطبيعي للغة وارتقائها لدى الأطفال العاديين  </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color w:val="0D0D0D" w:themeColor="text1" w:themeTint="f2"/>
          <w:sz w:val="28"/>
          <w:sz w:val="28"/>
          <w:szCs w:val="28"/>
          <w:u w:val="single"/>
          <w:rtl w:val="true"/>
        </w:rPr>
        <w:t>أهمية اكتساب اللغة لنمو الطفل</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
          <w:bCs/>
          <w:color w:val="0D0D0D" w:themeColor="text1" w:themeTint="f2"/>
          <w:rtl w:val="true"/>
        </w:rPr>
        <w:t>تعتبر قدرة الكائن الإنساني على اكتساب اللغة وتعلمها من أهم الخصائص التي تميزه عن غيره من الكائنات الأخرى</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 xml:space="preserve">اكتساب نظام الرموز الصوتية </w:t>
      </w:r>
      <w:r>
        <w:rPr>
          <w:rFonts w:ascii="Arial" w:hAnsi="Arial" w:asciiTheme="minorBidi" w:hAnsiTheme="minorBidi"/>
          <w:color w:val="0D0D0D" w:themeColor="text1" w:themeTint="f2"/>
          <w:sz w:val="28"/>
          <w:szCs w:val="28"/>
          <w:u w:val="single"/>
          <w:rtl w:val="true"/>
        </w:rPr>
        <w:br/>
      </w:r>
      <w:r>
        <w:rPr>
          <w:rFonts w:ascii="Arial" w:hAnsi="Arial" w:asciiTheme="minorBidi" w:hAnsiTheme="minorBidi"/>
          <w:b/>
          <w:b/>
          <w:bCs/>
          <w:color w:val="0D0D0D" w:themeColor="text1" w:themeTint="f2"/>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إذ يسبقها ما يسمى بعملية اكتساب نسق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نظ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رموز الصوتية حيث تبرز القواعد التي يتم على أساس منها تركيب أصوات الكلام في تتابع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صوتاً بعد صوت في ترتيب مع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حيث يمكن نطقها في 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ثم ربط هذه التتابعات بالبناء الحقيقي للكلمات والجمل</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تقليد والمحاكاة</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 xml:space="preserve">يقوم الطفل في هذه العملية بتقليد تفوه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تلفظ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يختص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جزاء من التعبيرات الأصلية دون أن يقلدها</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بسط التعبير وإطالته </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
          <w:bCs/>
          <w:color w:val="0D0D0D" w:themeColor="text1" w:themeTint="f2"/>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يبادر أحدهم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أم غالب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 xml:space="preserve">وغالباً ما تتضمن تلك العملية العناصر الأساسية التالية التي تؤدي إلى بسط </w:t>
      </w:r>
      <w:r>
        <w:rPr>
          <w:rFonts w:ascii="Arial" w:hAnsi="Arial" w:asciiTheme="minorBidi" w:hAnsiTheme="minorBidi"/>
          <w:b/>
          <w:bCs/>
          <w:color w:val="0D0D0D" w:themeColor="text1" w:themeTint="f2"/>
          <w:u w:val="single"/>
          <w:rtl w:val="true"/>
        </w:rPr>
        <w:t>(</w:t>
      </w:r>
      <w:r>
        <w:rPr>
          <w:rFonts w:ascii="Arial" w:hAnsi="Arial" w:asciiTheme="minorBidi" w:hAnsiTheme="minorBidi"/>
          <w:b/>
          <w:b/>
          <w:bCs/>
          <w:color w:val="0D0D0D" w:themeColor="text1" w:themeTint="f2"/>
          <w:u w:val="single"/>
          <w:rtl w:val="true"/>
        </w:rPr>
        <w:t>مدّ</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تعبيرات الطفل وإطالتها</w:t>
      </w:r>
      <w:r>
        <w:rPr>
          <w:rFonts w:ascii="Arial" w:hAnsi="Arial" w:asciiTheme="minorBidi" w:hAnsiTheme="minorBidi"/>
          <w:b/>
          <w:bCs/>
          <w:color w:val="0D0D0D" w:themeColor="text1" w:themeTint="f2"/>
          <w:u w:val="single"/>
          <w:rtl w:val="true"/>
        </w:rPr>
        <w:t xml:space="preserve">: </w:t>
        <w:br/>
      </w:r>
      <w:r>
        <w:rPr>
          <w:rFonts w:ascii="Arial" w:hAnsi="Arial" w:asciiTheme="minorBidi" w:hAnsiTheme="minorBidi"/>
          <w:b/>
          <w:b/>
          <w:bCs/>
          <w:color w:val="0D0D0D" w:themeColor="text1" w:themeTint="f2"/>
          <w:rtl w:val="true"/>
        </w:rPr>
        <w:t>يسمع الوالدان ما يصدر عن طفلهما من تلفظات وتعبيرات</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يعمد الوالدان إلى ترديد ما تلفظ به الطفل محتفظين بترتيب الكلمات كما جاءت فيه</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يضيف الوالدان إلى تعبير الطفل بعض الكلمات التي تجعله تعبيراً واضحاً مستقيماً من حيث معناه وتركيبة الإعرابي السليم</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يغير الوالدان في طبقة الصوت ونغمة التعبير بما يتفق مع السياق الذي ورد فيه تعبير الطفل</w:t>
      </w:r>
      <w:r>
        <w:rPr>
          <w:rFonts w:ascii="Arial" w:hAnsi="Arial" w:asciiTheme="minorBidi" w:hAnsiTheme="minorBidi"/>
          <w:b/>
          <w:bCs/>
          <w:color w:val="0D0D0D" w:themeColor="text1" w:themeTint="f2"/>
          <w:rtl w:val="true"/>
        </w:rPr>
        <w:t>.</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الاستقراء والتعميم </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 xml:space="preserve">وتعتبر </w:t>
      </w:r>
      <w:r>
        <w:rPr>
          <w:rFonts w:ascii="Arial" w:hAnsi="Arial" w:asciiTheme="minorBidi" w:hAnsiTheme="minorBidi"/>
          <w:b/>
          <w:b/>
          <w:bCs/>
          <w:color w:val="0D0D0D" w:themeColor="text1" w:themeTint="f2"/>
          <w:sz w:val="28"/>
          <w:sz w:val="28"/>
          <w:szCs w:val="28"/>
          <w:u w:val="single"/>
          <w:rtl w:val="true"/>
        </w:rPr>
        <w:t>الاستقراء</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
          <w:bCs/>
          <w:color w:val="0D0D0D" w:themeColor="text1" w:themeTint="f2"/>
          <w:rtl w:val="true"/>
        </w:rPr>
        <w:t>عملية من أهم عمليات اكتساب اللغة وأكثرها على الإطلاق ارتقاء ب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Normal"/>
        <w:tabs>
          <w:tab w:val="clear" w:pos="720"/>
          <w:tab w:val="left" w:pos="313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عرف الجزء الثاني من هذه العملية </w:t>
      </w:r>
      <w:r>
        <w:rPr>
          <w:rFonts w:ascii="Arial" w:hAnsi="Arial" w:asciiTheme="minorBidi" w:hAnsiTheme="minorBidi"/>
          <w:b/>
          <w:b/>
          <w:bCs/>
          <w:color w:val="0D0D0D" w:themeColor="text1" w:themeTint="f2"/>
          <w:sz w:val="28"/>
          <w:sz w:val="28"/>
          <w:szCs w:val="28"/>
          <w:u w:val="single"/>
          <w:rtl w:val="true"/>
        </w:rPr>
        <w:t>بالتعميم</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
          <w:bCs/>
          <w:color w:val="0D0D0D" w:themeColor="text1" w:themeTint="f2"/>
          <w:rtl w:val="true"/>
        </w:rPr>
        <w:t xml:space="preserve">والذي يميل إليه الأطفال في محاولاتهم اكتساب اللغة كما يمثل نوعاً من الارتقاء النحوي لديهم في هذه المرحلة من نموهم اللغوي حيث يكتسبون مورفيم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حدات صوت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ضمائر الملكية مث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اء المتكل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كاف المخاط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اء الغائ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و التي تشير إلى الثنية والجمع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كألف التثن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زيادة الواو والنون أو الياء والنو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الألف والتاء في آخر الاسم المفرد لتحويله إلى مثنى أو جمع مذكر أو مؤنث سالمين</w:t>
      </w:r>
      <w:r>
        <w:rPr>
          <w:rFonts w:ascii="Arial" w:hAnsi="Arial" w:asciiTheme="minorBidi" w:hAnsiTheme="minorBidi"/>
          <w:b/>
          <w:bCs/>
          <w:color w:val="0D0D0D" w:themeColor="text1" w:themeTint="f2"/>
          <w:rtl w:val="true"/>
        </w:rPr>
        <w:t>).</w:t>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Theme="minorBidi" w:hAnsiTheme="minorBidi" w:ascii="Arial" w:hAnsi="Arial"/>
          <w:b/>
          <w:bCs/>
          <w:color w:val="0D0D0D" w:themeColor="text1" w:themeTint="f2"/>
          <w:sz w:val="40"/>
          <w:szCs w:val="40"/>
          <w:rtl w:val="true"/>
        </w:rPr>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Theme="minorBidi" w:hAnsiTheme="minorBidi" w:ascii="Arial" w:hAnsi="Arial"/>
          <w:b/>
          <w:bCs/>
          <w:color w:val="0D0D0D" w:themeColor="text1" w:themeTint="f2"/>
          <w:sz w:val="40"/>
          <w:szCs w:val="40"/>
          <w:rtl w:val="true"/>
        </w:rPr>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تاسعة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سادس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مضمون التربوي لعمليات اكتساب اللغة وارتقائها</w:t>
      </w:r>
    </w:p>
    <w:p>
      <w:pPr>
        <w:pStyle w:val="Normal"/>
        <w:spacing w:before="0" w:after="0"/>
        <w:ind w:left="-1234" w:right="-1260"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 xml:space="preserve">المضمون التربوي لعمليات اكتساب اللغة وارتقائها </w:t>
      </w:r>
      <w:r>
        <w:rPr>
          <w:rFonts w:ascii="Arial" w:hAnsi="Arial" w:asciiTheme="minorBidi" w:hAnsiTheme="minorBidi"/>
          <w:color w:val="0D0D0D" w:themeColor="text1" w:themeTint="f2"/>
          <w:sz w:val="28"/>
          <w:szCs w:val="28"/>
          <w:u w:val="single"/>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على الرغم من أن التعمق في فهم ودراسة النمو اللغوي وارتقائه في الأطفال العاديين يعتبر أمراً ممتعاً في حد ذات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لا أن اهتمامنا الأساسي يكمن في التواصل وراء هذا التعمق إلى معرفة المضمون التطبيقي التربوي لهذا الف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ذي يمكن أن يسهم في مساعدة الأطفال الصّم على تنمية مهاراتهم في اللغة بأقصى ما لدية من طاقة وإمكان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rFonts w:ascii="Arial" w:hAnsi="Arial" w:asciiTheme="minorBidi" w:hAnsiTheme="minorBidi"/>
          <w:b/>
          <w:bCs/>
          <w:color w:val="0D0D0D" w:themeColor="text1" w:themeTint="f2"/>
          <w:rtl w:val="true"/>
        </w:rPr>
        <w:t>.</w:t>
      </w:r>
    </w:p>
    <w:tbl>
      <w:tblPr>
        <w:tblStyle w:val="a3"/>
        <w:bidiVisual w:val="true"/>
        <w:tblW w:w="10600" w:type="dxa"/>
        <w:jc w:val="center"/>
        <w:tblInd w:w="0" w:type="dxa"/>
        <w:tblLayout w:type="fixed"/>
        <w:tblCellMar>
          <w:top w:w="0" w:type="dxa"/>
          <w:left w:w="108" w:type="dxa"/>
          <w:bottom w:w="0" w:type="dxa"/>
          <w:right w:w="108" w:type="dxa"/>
        </w:tblCellMar>
        <w:tblLook w:val="04a0"/>
      </w:tblPr>
      <w:tblGrid>
        <w:gridCol w:w="1797"/>
        <w:gridCol w:w="8802"/>
      </w:tblGrid>
      <w:tr>
        <w:trPr>
          <w:trHeight w:val="100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الفترة الأمثل لاكتساب للغ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52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تدريس اللغة أم تعلّمها؟</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لعله قد اتضح من العرض السابق لعمليات اكتساب الأطفال العاديين اللغة ومراحل ارتقائها لديهم أنه لا يمكن تدريسهم اللغة في طفولتهم المبكر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ل يتحتم عليهم أنفسهم أن يقوموا بتعلمها</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إذا كان الأمر كذلك فإن أيّة محاولة لتعليمهم اللغة عن طريق إجبارهم على السير على نهج قاعدي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نهج خاضع لقواعد اللغ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ينهجونه في لغة الكبار محكوم عليها لا محالة بالإخفاق والفشل</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1270"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w:t>
            </w:r>
            <w:r>
              <w:rPr>
                <w:rFonts w:eastAsia="Calibri"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alibri" w:asciiTheme="minorBidi" w:hAnsiTheme="minorBidi"/>
                <w:b/>
                <w:b/>
                <w:bCs/>
                <w:color w:val="0D0D0D" w:themeColor="text1" w:themeTint="f2"/>
                <w:kern w:val="0"/>
                <w:sz w:val="24"/>
                <w:sz w:val="24"/>
                <w:szCs w:val="24"/>
                <w:rtl w:val="true"/>
                <w:lang w:val="en-US" w:eastAsia="en-US" w:bidi="ar-SA"/>
              </w:rPr>
              <w:t>مهارات اللغة أم الكلام</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 xml:space="preserve">وهم بهذا التأكيد السيئ يقفون  بطلابهم عند حدود العملية الأولى من عمليات اكتساب اللغة </w:t>
            </w:r>
            <w:r>
              <w:rPr>
                <w:rFonts w:eastAsia="Calibri" w:cs="Arial" w:ascii="Arial" w:hAnsi="Arial" w:asciiTheme="minorBidi" w:hAnsiTheme="minorBidi"/>
                <w:b/>
                <w:bCs/>
                <w:color w:val="0D0D0D" w:themeColor="text1" w:themeTint="f2"/>
                <w:kern w:val="0"/>
                <w:sz w:val="22"/>
                <w:szCs w:val="22"/>
                <w:rtl w:val="true"/>
                <w:lang w:val="en-US" w:eastAsia="en-US" w:bidi="ar-SA"/>
              </w:rPr>
              <w:t>(</w:t>
            </w:r>
            <w:r>
              <w:rPr>
                <w:rFonts w:ascii="Arial" w:hAnsi="Arial" w:eastAsia="Calibri" w:asciiTheme="minorBidi" w:hAnsiTheme="minorBidi"/>
                <w:b/>
                <w:b/>
                <w:bCs/>
                <w:color w:val="0D0D0D" w:themeColor="text1" w:themeTint="f2"/>
                <w:kern w:val="0"/>
                <w:sz w:val="22"/>
                <w:sz w:val="22"/>
                <w:szCs w:val="22"/>
                <w:rtl w:val="true"/>
                <w:lang w:val="en-US" w:eastAsia="en-US" w:bidi="ar-SA"/>
              </w:rPr>
              <w:t>اكتساب نظام الرموز الصوتية</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بحيث لا يتجاوزونها إلى بقية العمليات</w:t>
            </w:r>
            <w:r>
              <w:rPr>
                <w:rFonts w:eastAsia="Calibri" w:cs="Arial" w:ascii="Arial" w:hAnsi="Arial" w:asciiTheme="minorBidi" w:hAnsiTheme="minorBidi"/>
                <w:b/>
                <w:bCs/>
                <w:color w:val="0D0D0D" w:themeColor="text1" w:themeTint="f2"/>
                <w:kern w:val="0"/>
                <w:sz w:val="22"/>
                <w:szCs w:val="22"/>
                <w:rtl w:val="true"/>
                <w:lang w:val="en-US" w:eastAsia="en-US" w:bidi="ar-SA"/>
              </w:rPr>
              <w:t>.</w:t>
            </w:r>
          </w:p>
        </w:tc>
      </w:tr>
      <w:tr>
        <w:trPr>
          <w:trHeight w:val="565"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4</w:t>
            </w:r>
            <w:r>
              <w:rPr>
                <w:rFonts w:eastAsia="Calibri" w:cs="Arial" w:ascii="Arial" w:hAnsi="Arial" w:asciiTheme="minorBidi" w:hAnsiTheme="minorBidi"/>
                <w:b/>
                <w:bCs/>
                <w:color w:val="0D0D0D" w:themeColor="text1" w:themeTint="f2"/>
                <w:kern w:val="0"/>
                <w:sz w:val="22"/>
                <w:szCs w:val="22"/>
                <w:rtl w:val="true"/>
                <w:lang w:val="en-US" w:eastAsia="en-US" w:bidi="ar-SA"/>
              </w:rPr>
              <w:t xml:space="preserve">- </w:t>
            </w:r>
            <w:r>
              <w:rPr>
                <w:rFonts w:ascii="Arial" w:hAnsi="Arial" w:eastAsia="Calibri" w:asciiTheme="minorBidi" w:hAnsiTheme="minorBidi"/>
                <w:b/>
                <w:b/>
                <w:bCs/>
                <w:color w:val="0D0D0D" w:themeColor="text1" w:themeTint="f2"/>
                <w:kern w:val="0"/>
                <w:sz w:val="22"/>
                <w:sz w:val="22"/>
                <w:szCs w:val="22"/>
                <w:rtl w:val="true"/>
                <w:lang w:val="en-US" w:eastAsia="en-US" w:bidi="ar-SA"/>
              </w:rPr>
              <w:t>الإفادة من عمليتي التقليد والمحاكاة والبسط والإطال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p>
        </w:tc>
      </w:tr>
    </w:tbl>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لا بدّ من التذكير بأن العوامل المؤثرة في تعلّم الأطفال الصّم اللغة هي</w:t>
      </w:r>
      <w:r>
        <w:rPr>
          <w:rFonts w:ascii="Arial" w:hAnsi="Arial" w:asciiTheme="minorBidi" w:hAnsiTheme="minorBidi"/>
          <w:b/>
          <w:bCs/>
          <w:color w:val="0D0D0D" w:themeColor="text1" w:themeTint="f2"/>
          <w:sz w:val="24"/>
          <w:szCs w:val="24"/>
          <w:u w:val="single"/>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جنس الطفل</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عمر الطفل ووقت بداية الفقدان السمع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سبب فقدان السمع</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درجة الفقدان السمع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معاناة الطفل من إعاقات أخرى</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الخلفية العرقية والثقافية للطفل</w:t>
      </w:r>
      <w:r>
        <w:rPr>
          <w:rFonts w:ascii="Arial" w:hAnsi="Arial" w:asciiTheme="minorBidi" w:hAnsiTheme="minorBidi"/>
          <w:b/>
          <w:bCs/>
          <w:color w:val="0D0D0D" w:themeColor="text1" w:themeTint="f2"/>
          <w:rtl w:val="true"/>
        </w:rPr>
        <w:t>.</w:t>
        <w:b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عوامل ذات صلة</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color w:val="0D0D0D" w:themeColor="text1" w:themeTint="f2"/>
          <w:sz w:val="32"/>
          <w:sz w:val="32"/>
          <w:szCs w:val="32"/>
          <w:u w:val="single"/>
          <w:rtl w:val="true"/>
        </w:rPr>
        <w:t>مثل</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تجاهات الوالدين نحو طفلهما المعوق سمعي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عمر الطفل حين تم تشخيصه كمعوق سمعي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لوقت الأول الذي تم فيه لأول مرة إرشاد الوالدين وتوجيههما للتعامل مع طفلهم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ما هنالك من قيود تحدّ من خبرات الطفل واهتماماته</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عاشرة </w:t>
      </w:r>
    </w:p>
    <w:p>
      <w:pPr>
        <w:pStyle w:val="Normal"/>
        <w:tabs>
          <w:tab w:val="clear" w:pos="720"/>
          <w:tab w:val="left" w:pos="6176" w:leader="none"/>
        </w:tabs>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سابع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طرق تنمية اللغة لدى الأطفال الصّم أسسها وتطبيقاتها</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rFonts w:ascii="Arial" w:hAnsi="Arial" w:asciiTheme="minorBidi" w:hAnsiTheme="minorBidi"/>
          <w:b/>
          <w:bCs/>
          <w:color w:val="0D0D0D" w:themeColor="text1" w:themeTint="f2"/>
          <w:rtl w:val="true"/>
        </w:rPr>
        <w:t xml:space="preserve">. </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فالطريقة الأولى</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قواعد الإعراب والنحو</w:t>
      </w:r>
      <w:r>
        <w:rPr>
          <w:rFonts w:ascii="Arial" w:hAnsi="Arial" w:asciiTheme="minorBidi" w:hAnsiTheme="minorBidi"/>
          <w:b/>
          <w:bCs/>
          <w:color w:val="0D0D0D" w:themeColor="text1" w:themeTint="f2"/>
        </w:rPr>
        <w:t>syntax</w:t>
      </w:r>
      <w:r>
        <w:rPr>
          <w:rFonts w:ascii="Arial" w:hAnsi="Arial" w:asciiTheme="minorBidi" w:hAnsiTheme="minorBidi"/>
          <w:b/>
          <w:bCs/>
          <w:color w:val="0D0D0D" w:themeColor="text1" w:themeTint="f2"/>
          <w:rtl w:val="true"/>
        </w:rPr>
        <w:t xml:space="preserve"> ". </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أما الطريقة الثانية</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rtl w:val="true"/>
        </w:rPr>
        <w:t xml:space="preserve">التي استخدمت في تنمية وتدريس مهارات اللغة فقد اقترحها المختصون في علم النفس اللغوي، حيث أوضحوا أن قواعد اللغ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ي تركيباتها وصيغها الصرف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ا تنمو جميعها عن طريق التقليد والمحاكا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ذ يمكن للطفل العادي أن يعمم ما تعلمه من قواعد اللغة وأحكامها بالنسبة للكلمات التي لم يصادفها من قبل في خبرة من خبراته</w:t>
      </w:r>
      <w:r>
        <w:rPr>
          <w:rFonts w:ascii="Arial" w:hAnsi="Arial" w:asciiTheme="minorBidi" w:hAnsiTheme="minorBidi"/>
          <w:b/>
          <w:bCs/>
          <w:color w:val="0D0D0D" w:themeColor="text1" w:themeTint="f2"/>
          <w:rtl w:val="true"/>
        </w:rPr>
        <w:t xml:space="preserve">. </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rtl w:val="true"/>
        </w:rPr>
        <w:t xml:space="preserve">ومع تقدم البحوث والنظريات الحديثة التي اهتمت بدراسة نمو اللغة من وجهة نظر نمائ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رتقائ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م استحداث نظريات حاولت تطوير طرق لتدريس الأطفال الصّم اللغة على أساس لغوي نفسي بح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مكن تصنيف هذه الطرق جميعها في واحدة من مجموعتين رئيستين</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 xml:space="preserve">الطريقة الطبيعية </w:t>
      </w:r>
      <w:r>
        <w:rPr>
          <w:rFonts w:ascii="Arial" w:hAnsi="Arial" w:asciiTheme="minorBidi" w:hAnsiTheme="minorBidi"/>
          <w:b/>
          <w:bCs/>
          <w:color w:val="0D0D0D" w:themeColor="text1" w:themeTint="f2"/>
          <w:sz w:val="24"/>
          <w:szCs w:val="24"/>
          <w:u w:val="single"/>
        </w:rPr>
        <w:t>Natural Approaches</w:t>
      </w:r>
      <w:r>
        <w:rPr>
          <w:rFonts w:ascii="Arial" w:hAnsi="Arial" w:asciiTheme="minorBidi" w:hAnsiTheme="minorBidi"/>
          <w:b/>
          <w:bCs/>
          <w:color w:val="0D0D0D" w:themeColor="text1" w:themeTint="f2"/>
          <w:sz w:val="24"/>
          <w:szCs w:val="24"/>
          <w:u w:val="single"/>
          <w:rtl w:val="true"/>
        </w:rPr>
        <w:br/>
      </w:r>
      <w:r>
        <w:rPr>
          <w:rFonts w:ascii="Arial" w:hAnsi="Arial" w:asciiTheme="minorBidi" w:hAnsiTheme="minorBidi"/>
          <w:b/>
          <w:b/>
          <w:bCs/>
          <w:color w:val="0D0D0D" w:themeColor="text1" w:themeTint="f2"/>
          <w:sz w:val="24"/>
          <w:sz w:val="24"/>
          <w:szCs w:val="24"/>
          <w:u w:val="single"/>
          <w:rtl w:val="true"/>
        </w:rPr>
        <w:t xml:space="preserve">الطريقة التركيبية </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
          <w:bCs/>
          <w:color w:val="0D0D0D" w:themeColor="text1" w:themeTint="f2"/>
          <w:sz w:val="24"/>
          <w:sz w:val="24"/>
          <w:szCs w:val="24"/>
          <w:u w:val="single"/>
          <w:rtl w:val="true"/>
        </w:rPr>
        <w:t>البنائية</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Cs/>
          <w:color w:val="0D0D0D" w:themeColor="text1" w:themeTint="f2"/>
          <w:sz w:val="24"/>
          <w:szCs w:val="24"/>
          <w:u w:val="single"/>
        </w:rPr>
        <w:t>structural Approaches</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أولاً</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طرق الطبيعية</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b/>
          <w:b/>
          <w:bCs/>
          <w:color w:val="0D0D0D" w:themeColor="text1" w:themeTint="f2"/>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طريقة ميلدريد جروهت</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
          <w:bCs/>
          <w:color w:val="0D0D0D" w:themeColor="text1" w:themeTint="f2"/>
          <w:rtl w:val="true"/>
        </w:rPr>
        <w:t xml:space="preserve">لقد أدركت </w:t>
      </w:r>
      <w:r>
        <w:rPr>
          <w:rFonts w:ascii="Arial" w:hAnsi="Arial" w:asciiTheme="minorBidi" w:hAnsiTheme="minorBidi"/>
          <w:b/>
          <w:b/>
          <w:bCs/>
          <w:color w:val="0D0D0D" w:themeColor="text1" w:themeTint="f2"/>
          <w:sz w:val="24"/>
          <w:sz w:val="24"/>
          <w:szCs w:val="24"/>
          <w:u w:val="single"/>
          <w:rtl w:val="true"/>
        </w:rPr>
        <w:t>جروهت</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ذلك فقد أدركت ميلدريد جروهت أهمية الحاجات النفسية للتواص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يث ذكرت في كتابها ما يؤكد ضرورة تواصل الطفل الأصم مع أفراد أسرته لكي يشعر بالأمن بين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اطمئنان إلى تقلبهم له ورغبتهم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أنه جزء من كيان أسرته، وعضو هام في حيات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ذه الحقيقة ذاتها تصدق على بيئة التعلم المتمثلة في قاعة الدرس بالمدرس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قد ضربت جروهت أمثلة كلاسيك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تقليد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للعقبات التي يمكن أن تعترض طريق الأطفال الصّم إلى اكتساب اللغة قبل أن يتقدموا فيه خطوة واحد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قد شملت تلك الأمثلة قلق أهالي هؤلاء الأطفال ومحاولاتهم الشكلية المفرطة التي يبذلونها في تدريسهم الثروة اللفظية </w:t>
      </w:r>
      <w:r>
        <w:rPr>
          <w:rFonts w:ascii="Arial" w:hAnsi="Arial" w:asciiTheme="minorBidi" w:hAnsiTheme="minorBidi"/>
          <w:b/>
          <w:bCs/>
          <w:color w:val="0D0D0D" w:themeColor="text1" w:themeTint="f2"/>
        </w:rPr>
        <w:t>vocabulary</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و ما يطلق عل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مفردات اللغة وألفاظ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ستخدامهم أسلوب التكرار الممل بشكل بالغ في هذا التدريس</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تتطلب تنمية اللغة عدة تفاعلات بين ثلاثة عناصر ه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مضمون والشكل والاستخدا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ينبغي أن تتخذ المعلومات المتعلقة بالنمو اللغوي لدى الأطفال العادين أسس يعتمد عليها في تحديد أهداف تعليم 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ختيار استراتيجيات التدخل المبكر لتحقيق تلك الأهداف</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ينبغي أن يتم تعلم اللغة من خلال التواصل الفعل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بلوغ الكفاءة التواصلية هو الهدف الأمثل للنمو اللغوي</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طريقة فان أودين</w:t>
      </w:r>
      <w:r>
        <w:rPr>
          <w:rFonts w:ascii="Arial" w:hAnsi="Arial" w:asciiTheme="minorBidi" w:hAnsiTheme="minorBidi"/>
          <w:color w:val="0D0D0D" w:themeColor="text1" w:themeTint="f2"/>
          <w:sz w:val="32"/>
          <w:szCs w:val="32"/>
          <w:u w:val="single"/>
          <w:rtl w:val="true"/>
        </w:rPr>
        <w:t xml:space="preserve">: </w:t>
        <w:br/>
      </w:r>
      <w:r>
        <w:rPr>
          <w:rFonts w:ascii="Arial" w:hAnsi="Arial" w:asciiTheme="minorBidi" w:hAnsiTheme="minorBidi"/>
          <w:b/>
          <w:b/>
          <w:bCs/>
          <w:color w:val="0D0D0D" w:themeColor="text1" w:themeTint="f2"/>
          <w:rtl w:val="true"/>
        </w:rPr>
        <w:t xml:space="preserve">على الرغم من أن المتخصصين يطلقون عليها اس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طريقة الانعكاس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بنائي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وقد انتقد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sz w:val="24"/>
          <w:sz w:val="24"/>
          <w:szCs w:val="24"/>
          <w:u w:val="single"/>
          <w:rtl w:val="true"/>
        </w:rPr>
        <w:t>فان أود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ومن هذه الجوانب أنه ينبغي للطلاب أن يكونوا قادرين من خلال هذه الطريقة على التعرف على</w:t>
      </w:r>
      <w:r>
        <w:rPr>
          <w:rFonts w:ascii="Arial" w:hAnsi="Arial" w:asciiTheme="minorBidi" w:hAnsiTheme="minorBidi"/>
          <w:b/>
          <w:bCs/>
          <w:color w:val="0D0D0D" w:themeColor="text1" w:themeTint="f2"/>
          <w:u w:val="single"/>
          <w:rtl w:val="true"/>
        </w:rPr>
        <w:t xml:space="preserve">: </w:t>
        <w:br/>
      </w:r>
      <w:r>
        <w:rPr>
          <w:rFonts w:ascii="Arial" w:hAnsi="Arial" w:asciiTheme="minorBidi" w:hAnsiTheme="minorBidi"/>
          <w:b/>
          <w:b/>
          <w:bCs/>
          <w:color w:val="0D0D0D" w:themeColor="text1" w:themeTint="f2"/>
          <w:rtl w:val="true"/>
        </w:rPr>
        <w:t>الإيقاعات التنغيمية المصاحبة لنطق الجمل</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أجزاء الجمل وعناصرها الأساسية التي تتركب منه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معاني هذه الجمل ومضامينها الأساسي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الأخطاء التي يحتمل وقوعهم فيها في إنتاجهم للجمل أثناء المحادثات</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176" w:leader="none"/>
        </w:tabs>
        <w:spacing w:before="0" w:after="0"/>
        <w:ind w:left="-1234" w:right="-1260" w:hanging="0"/>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tabs>
          <w:tab w:val="clear" w:pos="720"/>
          <w:tab w:val="left" w:pos="6176" w:leader="none"/>
        </w:tabs>
        <w:spacing w:before="0" w:after="0"/>
        <w:ind w:left="-1234" w:right="-1260" w:hanging="0"/>
        <w:rPr>
          <w:rFonts w:ascii="Arial" w:hAnsi="Arial" w:asciiTheme="minorBidi" w:hAnsiTheme="minorBidi"/>
          <w:color w:val="0D0D0D" w:themeColor="text1" w:themeTint="f2"/>
          <w:sz w:val="32"/>
          <w:szCs w:val="32"/>
          <w:u w:val="single"/>
        </w:rPr>
      </w:pPr>
      <w:r>
        <w:rPr>
          <w:rFonts w:asciiTheme="minorBidi" w:hAnsiTheme="minorBidi" w:ascii="Arial" w:hAnsi="Arial"/>
          <w:color w:val="0D0D0D" w:themeColor="text1" w:themeTint="f2"/>
          <w:sz w:val="32"/>
          <w:szCs w:val="32"/>
          <w:u w:val="single"/>
          <w:rtl w:val="true"/>
        </w:rPr>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طريقة الصيغ والأساليب النموذجية </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 xml:space="preserve">قامت </w:t>
      </w:r>
      <w:r>
        <w:rPr>
          <w:rFonts w:ascii="Arial" w:hAnsi="Arial" w:asciiTheme="minorBidi" w:hAnsiTheme="minorBidi"/>
          <w:b/>
          <w:b/>
          <w:bCs/>
          <w:color w:val="0D0D0D" w:themeColor="text1" w:themeTint="f2"/>
          <w:sz w:val="24"/>
          <w:sz w:val="24"/>
          <w:szCs w:val="24"/>
          <w:u w:val="single"/>
          <w:rtl w:val="true"/>
        </w:rPr>
        <w:t>جين دي آرك</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 xml:space="preserve">بشرح وجهة النظر التي انبثقت منها هذه الطريقة، حيث أوضحت أنه كانت هناك حاجة تعليمية إلى استخدام أسلوب النمذجة أو التشكيل </w:t>
      </w:r>
      <w:r>
        <w:rPr>
          <w:rFonts w:ascii="Arial" w:hAnsi="Arial" w:asciiTheme="minorBidi" w:hAnsiTheme="minorBidi"/>
          <w:b/>
          <w:bCs/>
          <w:color w:val="0D0D0D" w:themeColor="text1" w:themeTint="f2"/>
        </w:rPr>
        <w:t>Patterning</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ي صياغة وتشكيل جمل وعبارات نموذج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مساعدة كثير من الأطفال الصّم على محاكاتها في تعلمهم 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r>
        <w:rPr>
          <w:rFonts w:ascii="Arial" w:hAnsi="Arial" w:asciiTheme="minorBidi" w:hAnsiTheme="minorBidi"/>
          <w:b/>
          <w:bCs/>
          <w:color w:val="0D0D0D" w:themeColor="text1" w:themeTint="f2"/>
          <w:rtl w:val="true"/>
        </w:rPr>
        <w:t>.</w:t>
      </w:r>
    </w:p>
    <w:p>
      <w:pPr>
        <w:pStyle w:val="Normal"/>
        <w:tabs>
          <w:tab w:val="clear" w:pos="720"/>
          <w:tab w:val="left" w:pos="6176" w:leader="none"/>
        </w:tabs>
        <w:spacing w:before="0" w:after="0"/>
        <w:ind w:left="-1234" w:right="-1260" w:hanging="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المحاضرة الحادية عشر</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ثام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رامج التدخل المبكر لتنمية مهارات اللغة للأطفال المعوقين سمعياً</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أول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كشف المبكر بالتعاون مع الآباء</w:t>
      </w:r>
      <w:r>
        <w:rPr>
          <w:rFonts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كون الكشف المبكرخلال السنوات الاولى من حياه الطفل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خمس السنوات الاولى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 xml:space="preserve">ثانياً </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التدخل المبكر وبرامج ما قبل المدرسة</w:t>
      </w:r>
      <w:r>
        <w:rPr>
          <w:rFonts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ومن بين ما ينبغي لتلك البرامج أن تهيئه لصغار الصّم ما يلي</w:t>
      </w:r>
      <w:r>
        <w:rPr>
          <w:rFonts w:ascii="Arial" w:hAnsi="Arial" w:asciiTheme="minorBidi" w:hAnsiTheme="minorBidi"/>
          <w:b/>
          <w:bCs/>
          <w:color w:val="0D0D0D" w:themeColor="text1" w:themeTint="f2"/>
          <w:u w:val="single"/>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مكانية النمو الاجتماعي والعقلي واللغوي بالاستعانة أساساً بالتواصل البصري</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تصال الاجتماعي بغيرهم من الأطفال الصّم وبراشدين صم كذلك</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حصول على اختبارات وتدريبات سمعية ملائمة</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وفضلاً عن ذلك فإنه ينبغي أن تتضمن تلك البرامج إرشادات للآباء بشأن</w:t>
      </w:r>
      <w:r>
        <w:rPr>
          <w:rFonts w:ascii="Arial" w:hAnsi="Arial" w:asciiTheme="minorBidi" w:hAnsiTheme="minorBidi"/>
          <w:b/>
          <w:bCs/>
          <w:color w:val="0D0D0D" w:themeColor="text1" w:themeTint="f2"/>
          <w:u w:val="single"/>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w:t>
      </w:r>
      <w:r>
        <w:rPr>
          <w:rFonts w:ascii="Arial" w:hAnsi="Arial" w:asciiTheme="minorBidi" w:hAnsiTheme="minorBidi"/>
          <w:b/>
          <w:b/>
          <w:bCs/>
          <w:color w:val="0D0D0D" w:themeColor="text1" w:themeTint="f2"/>
          <w:sz w:val="24"/>
          <w:sz w:val="24"/>
          <w:szCs w:val="24"/>
          <w:u w:val="single"/>
          <w:rtl w:val="true"/>
        </w:rPr>
        <w:t>تلبية حاجة الطفل الأصم الأساسية</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w:t>
      </w:r>
      <w:r>
        <w:rPr>
          <w:rFonts w:ascii="Arial" w:hAnsi="Arial" w:asciiTheme="minorBidi" w:hAnsiTheme="minorBidi"/>
          <w:b/>
          <w:b/>
          <w:bCs/>
          <w:color w:val="0D0D0D" w:themeColor="text1" w:themeTint="f2"/>
          <w:sz w:val="24"/>
          <w:sz w:val="24"/>
          <w:szCs w:val="24"/>
          <w:u w:val="single"/>
          <w:rtl w:val="true"/>
        </w:rPr>
        <w:t>جميع الوسائل الممكنة</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ــ </w:t>
      </w:r>
      <w:r>
        <w:rPr>
          <w:rFonts w:ascii="Arial" w:hAnsi="Arial" w:asciiTheme="minorBidi" w:hAnsiTheme="minorBidi"/>
          <w:b/>
          <w:b/>
          <w:bCs/>
          <w:color w:val="0D0D0D" w:themeColor="text1" w:themeTint="f2"/>
          <w:sz w:val="24"/>
          <w:sz w:val="24"/>
          <w:szCs w:val="24"/>
          <w:u w:val="single"/>
          <w:rtl w:val="true"/>
        </w:rPr>
        <w:t>المعينات السمعية</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من حيث تركيبها، وصيانتها، وتدريب الطفل على استخدامها والإفادة منها بشكل فعال</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ــ </w:t>
      </w:r>
      <w:r>
        <w:rPr>
          <w:rFonts w:ascii="Arial" w:hAnsi="Arial" w:asciiTheme="minorBidi" w:hAnsiTheme="minorBidi"/>
          <w:b/>
          <w:b/>
          <w:bCs/>
          <w:color w:val="0D0D0D" w:themeColor="text1" w:themeTint="f2"/>
          <w:sz w:val="24"/>
          <w:sz w:val="24"/>
          <w:szCs w:val="24"/>
          <w:u w:val="single"/>
          <w:rtl w:val="true"/>
        </w:rPr>
        <w:t>الالتقاء بآباء آخرين</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عن طريق رابطات الآباء مثلاً والجمعيات التي تضم أولياء أمور الأطفال المعوقين سمعياً</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تجدر الإشارة إلى أن أكثر من </w:t>
      </w:r>
      <w:r>
        <w:rPr>
          <w:rFonts w:ascii="Arial" w:hAnsi="Arial" w:asciiTheme="minorBidi" w:hAnsiTheme="minorBidi"/>
          <w:b/>
          <w:bCs/>
          <w:color w:val="0D0D0D" w:themeColor="text1" w:themeTint="f2"/>
        </w:rPr>
        <w:t>90</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أن أول شيء يقال لهم عن صمم طفلهم لن يبرح ذاكراتهم أبد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ومن واجبهم دائماً أن ينظرواإلى إمكانيات كل أسرةوأن يؤكدواعلى اتخاذ موقف إيجابي من نمو الطفل وتطوره</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أول ما يتبادر إلى ذهن الوالدين عن طفلهما الأصم هو ما إذا كان سيتعلم الكلام أم 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ذلك فإن السؤال الأول الذي يطرحه الآباء عادة هو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هل سيتكلم طفل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واص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دى طفلهما</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u w:val="single"/>
        </w:rPr>
      </w:pPr>
      <w:r>
        <w:rPr>
          <w:rFonts w:asciiTheme="minorBidi" w:hAnsiTheme="minorBidi" w:ascii="Arial" w:hAnsi="Arial"/>
          <w:b/>
          <w:bCs/>
          <w:color w:val="0D0D0D" w:themeColor="text1" w:themeTint="f2"/>
          <w:sz w:val="10"/>
          <w:szCs w:val="10"/>
          <w:u w:val="single"/>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ذلك أنهم من خلال هذه البرامج سوف</w:t>
      </w:r>
      <w:r>
        <w:rPr>
          <w:rFonts w:ascii="Arial" w:hAnsi="Arial" w:asciiTheme="minorBidi" w:hAnsiTheme="minorBidi"/>
          <w:b/>
          <w:bCs/>
          <w:color w:val="0D0D0D" w:themeColor="text1" w:themeTint="f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نمون مهارات السيطرة الايجابية على عالمهم </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 xml:space="preserve">ينمون مشاعر التقدير للآخرين ومراعاة شؤونهم </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 xml:space="preserve">يتعلمون التعاون والتواصل مع غيرهم من الأطفال الصّم </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تتاح لهم فرص الاستمتاع باللعب، والإنصات إلى الحكايات والتفرج على الصور، وتمثيل الأدوار</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ينمون بدنياً عن طريق الإيقاعات الراقصة وغيرها من الأنشطة الإيقاعية</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يكتسبون بعض المهارات اللغوية وبخاصة ما يعتمد منها على حاسة البصر</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ثالثاً</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color w:val="0D0D0D" w:themeColor="text1" w:themeTint="f2"/>
          <w:sz w:val="32"/>
          <w:sz w:val="32"/>
          <w:szCs w:val="32"/>
          <w:u w:val="single"/>
          <w:rtl w:val="true"/>
        </w:rPr>
        <w:t>برنامج مقترح للتدخل المبكر قبل المدرسة</w:t>
      </w:r>
      <w:r>
        <w:rPr>
          <w:rFonts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ولكي نضمن لهذا البرنامج فرصة النجاح في تحقيق هذا الهدف فإنه </w:t>
      </w:r>
      <w:r>
        <w:rPr>
          <w:rFonts w:ascii="Arial" w:hAnsi="Arial" w:asciiTheme="minorBidi" w:hAnsiTheme="minorBidi"/>
          <w:b/>
          <w:b/>
          <w:bCs/>
          <w:color w:val="0D0D0D" w:themeColor="text1" w:themeTint="f2"/>
          <w:u w:val="single"/>
          <w:rtl w:val="true"/>
        </w:rPr>
        <w:t>ينبغي أن يشتمل على المقومات الرئيسة التالية</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وضع خطة لتدريب</w:t>
      </w:r>
      <w:r>
        <w:rPr>
          <w:rFonts w:ascii="Arial" w:hAnsi="Arial" w:asciiTheme="minorBidi" w:hAnsiTheme="minorBidi"/>
          <w:b/>
          <w:b/>
          <w:bCs/>
          <w:color w:val="0D0D0D" w:themeColor="text1" w:themeTint="f2"/>
          <w:rtl w:val="true"/>
        </w:rPr>
        <w:t xml:space="preserve"> هؤلاء الصغار على التواصل في المنزل مع أسرهم</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إرشاد الآباء</w:t>
      </w:r>
      <w:r>
        <w:rPr>
          <w:rFonts w:ascii="Arial" w:hAnsi="Arial" w:asciiTheme="minorBidi" w:hAnsiTheme="minorBidi"/>
          <w:b/>
          <w:b/>
          <w:bCs/>
          <w:color w:val="0D0D0D" w:themeColor="text1" w:themeTint="f2"/>
          <w:rtl w:val="true"/>
        </w:rPr>
        <w:t xml:space="preserve"> وتوجيههم إلى التعامل بفعالية مع الإعاقة السمعية التي يعاني منها أطفالهم</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بناء منهاج لتنمية</w:t>
      </w:r>
      <w:r>
        <w:rPr>
          <w:rFonts w:ascii="Arial" w:hAnsi="Arial" w:asciiTheme="minorBidi" w:hAnsiTheme="minorBidi"/>
          <w:b/>
          <w:b/>
          <w:bCs/>
          <w:color w:val="0D0D0D" w:themeColor="text1" w:themeTint="f2"/>
          <w:rtl w:val="true"/>
        </w:rPr>
        <w:t xml:space="preserve">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إتاحة عديد</w:t>
      </w:r>
      <w:r>
        <w:rPr>
          <w:rFonts w:ascii="Arial" w:hAnsi="Arial" w:asciiTheme="minorBidi" w:hAnsiTheme="minorBidi"/>
          <w:b/>
          <w:b/>
          <w:bCs/>
          <w:color w:val="0D0D0D" w:themeColor="text1" w:themeTint="f2"/>
          <w:rtl w:val="true"/>
        </w:rPr>
        <w:t xml:space="preserve"> من الاختيارات والبدائل التواصلية التربوية</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تزويد كل طفل</w:t>
      </w:r>
      <w:r>
        <w:rPr>
          <w:rFonts w:ascii="Arial" w:hAnsi="Arial" w:asciiTheme="minorBidi" w:hAnsiTheme="minorBidi"/>
          <w:b/>
          <w:b/>
          <w:bCs/>
          <w:color w:val="0D0D0D" w:themeColor="text1" w:themeTint="f2"/>
          <w:rtl w:val="true"/>
        </w:rPr>
        <w:t xml:space="preserve"> مشترك في البرنامج بمعين سمعي ملائم يكفل له تكبير الصوت وتضخيمه</w:t>
      </w:r>
      <w:r>
        <w:rPr>
          <w:rFonts w:ascii="Arial" w:hAnsi="Arial" w:asciiTheme="minorBidi" w:hAnsiTheme="minorBidi"/>
          <w:b/>
          <w:bCs/>
          <w:color w:val="0D0D0D" w:themeColor="text1" w:themeTint="f2"/>
          <w:rtl w:val="true"/>
        </w:rPr>
        <w:t>.</w:t>
      </w:r>
    </w:p>
    <w:p>
      <w:pPr>
        <w:pStyle w:val="Normal"/>
        <w:spacing w:before="0" w:after="0"/>
        <w:ind w:left="-1234" w:right="-1418"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مدرس الزائر</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واقعياً في كل الأحوال،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Arial" w:hAnsi="Arial" w:asciiTheme="minorBidi" w:hAnsiTheme="minorBidi"/>
          <w:b/>
          <w:b/>
          <w:bCs/>
          <w:color w:val="0D0D0D" w:themeColor="text1" w:themeTint="f2"/>
          <w:u w:val="single"/>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rFonts w:ascii="Arial" w:hAnsi="Arial" w:asciiTheme="minorBidi" w:hAnsiTheme="minorBidi"/>
          <w:b/>
          <w:bCs/>
          <w:color w:val="0D0D0D" w:themeColor="text1" w:themeTint="f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كوين اتجاه ايجابي سليم نحو أطفالهم المعوقين سمعي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لوقوف على الخطط والاستراتيجيات الكفيلة بتشجيع أطفالهم على اكتساب اللغة وتعلمها</w:t>
      </w:r>
      <w:r>
        <w:rPr>
          <w:rFonts w:ascii="Arial" w:hAnsi="Arial" w:asciiTheme="minorBidi" w:hAnsiTheme="minorBidi"/>
          <w:b/>
          <w:bCs/>
          <w:color w:val="0D0D0D" w:themeColor="text1" w:themeTint="f2"/>
          <w:rtl w:val="true"/>
        </w:rPr>
        <w:t xml:space="preserve">. </w:t>
        <w:b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ن هنا فإن أي طفل يعاني من فقدان سمعي شديد يجب أن يُعلّم</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الاستماع</w:t>
      </w:r>
      <w:r>
        <w:rPr>
          <w:rFonts w:ascii="Arial" w:hAnsi="Arial" w:asciiTheme="minorBidi" w:hAnsiTheme="minorBidi"/>
          <w:b/>
          <w:b/>
          <w:bCs/>
          <w:color w:val="0D0D0D" w:themeColor="text1" w:themeTint="f2"/>
          <w:rtl w:val="true"/>
        </w:rPr>
        <w:t xml:space="preserve"> إلى الأصوات الكلامية عن طريق معينه السمعي</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التميز</w:t>
      </w:r>
      <w:r>
        <w:rPr>
          <w:rFonts w:ascii="Arial" w:hAnsi="Arial" w:asciiTheme="minorBidi" w:hAnsiTheme="minorBidi"/>
          <w:b/>
          <w:b/>
          <w:bCs/>
          <w:color w:val="0D0D0D" w:themeColor="text1" w:themeTint="f2"/>
          <w:rtl w:val="true"/>
        </w:rPr>
        <w:t xml:space="preserve"> فيما يسمعه بين الأصوات الكلامية والخلفية الضوضائية المحيطة به</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إدراك</w:t>
      </w:r>
      <w:r>
        <w:rPr>
          <w:rFonts w:ascii="Arial" w:hAnsi="Arial" w:asciiTheme="minorBidi" w:hAnsiTheme="minorBidi"/>
          <w:b/>
          <w:b/>
          <w:bCs/>
          <w:color w:val="0D0D0D" w:themeColor="text1" w:themeTint="f2"/>
          <w:rtl w:val="true"/>
        </w:rPr>
        <w:t xml:space="preserve"> صوته وتميزه عن غيرة من الأصوات</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u w:val="single"/>
          <w:rtl w:val="true"/>
        </w:rPr>
        <w:t>المقارنة</w:t>
      </w:r>
      <w:r>
        <w:rPr>
          <w:rFonts w:ascii="Arial" w:hAnsi="Arial" w:asciiTheme="minorBidi" w:hAnsiTheme="minorBidi"/>
          <w:b/>
          <w:b/>
          <w:bCs/>
          <w:color w:val="0D0D0D" w:themeColor="text1" w:themeTint="f2"/>
          <w:rtl w:val="true"/>
        </w:rPr>
        <w:t xml:space="preserve"> بين ما يسمعه من نماذج الآخرين اللغوية والكلامية وجهوده التي يبذلها هو ذاته لتعلم اللغة الكلام</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ثانية عشر </w:t>
      </w:r>
    </w:p>
    <w:p>
      <w:pPr>
        <w:pStyle w:val="Normal"/>
        <w:tabs>
          <w:tab w:val="clear" w:pos="720"/>
          <w:tab w:val="left" w:pos="6251" w:leader="none"/>
        </w:tabs>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تاسع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رامج تنمية لغة الطفل الأصم في سن المدرسة</w:t>
      </w:r>
    </w:p>
    <w:p>
      <w:pPr>
        <w:pStyle w:val="Normal"/>
        <w:tabs>
          <w:tab w:val="clear" w:pos="720"/>
          <w:tab w:val="left" w:pos="6251" w:leader="none"/>
        </w:tabs>
        <w:spacing w:before="0" w:after="0"/>
        <w:ind w:left="-1234" w:right="-1260"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 w:val="28"/>
          <w:szCs w:val="28"/>
          <w:u w:val="single"/>
          <w:rtl w:val="true"/>
        </w:rPr>
        <w:t>أولاً</w:t>
      </w:r>
      <w:r>
        <w:rPr>
          <w:rFonts w:ascii="Arial" w:hAnsi="Arial" w:asciiTheme="minorBidi" w:hAnsiTheme="minorBidi"/>
          <w:color w:val="0D0D0D" w:themeColor="text1" w:themeTint="f2"/>
          <w:sz w:val="28"/>
          <w:szCs w:val="28"/>
          <w:u w:val="single"/>
          <w:rtl w:val="true"/>
        </w:rPr>
        <w:t xml:space="preserve">: </w:t>
      </w:r>
      <w:r>
        <w:rPr>
          <w:rFonts w:ascii="Arial" w:hAnsi="Arial" w:asciiTheme="minorBidi" w:hAnsiTheme="minorBidi"/>
          <w:color w:val="0D0D0D" w:themeColor="text1" w:themeTint="f2"/>
          <w:sz w:val="28"/>
          <w:sz w:val="28"/>
          <w:szCs w:val="28"/>
          <w:u w:val="single"/>
          <w:rtl w:val="true"/>
        </w:rPr>
        <w:t>اعتبارات عامة في برامج تربية الأطفال الصّم</w:t>
      </w:r>
      <w:r>
        <w:rPr>
          <w:rFonts w:ascii="Arial" w:hAnsi="Arial" w:asciiTheme="minorBidi" w:hAnsiTheme="minorBidi"/>
          <w:color w:val="0D0D0D" w:themeColor="text1" w:themeTint="f2"/>
          <w:sz w:val="28"/>
          <w:szCs w:val="28"/>
          <w:u w:val="single"/>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ي بعض الأحيان قد لا يراعي مخططو البرامج التربوية الآثار والعواقب الناجمة عن مختلف الإعاق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نظرون إلى التربية الخاصة على أنها تعين المعوقين دون أي اعتبار للفروق بين ما يعانونه من إعاق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 الأطفال الذين يعانون من إعاقات مختلفة لهم حاجات تربوية متباينة أشد التبا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rFonts w:ascii="Arial" w:hAnsi="Arial" w:asciiTheme="minorBidi" w:hAnsiTheme="minorBidi"/>
          <w:b/>
          <w:bCs/>
          <w:color w:val="0D0D0D" w:themeColor="text1" w:themeTint="f2"/>
          <w:rtl w:val="true"/>
        </w:rPr>
        <w:t xml:space="preserve">. </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الخطأ الجسيم المساواة بين هذين الطفلين عند تخطيط برامج تربوية خاصة لكل منهما لا لشيْ إلا لأنهما معوقا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ناء علية فإن الأطفال الصّم بحاجة إلى تنمية شخصية مزدوجة تنجم بين كونهم أعضاء في مجتمع من الصّ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كونهم أعضاء في المجتمع العام كك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ينبغي في الوقت نفسه أن تتاح لهم كذلك فرص الالتقاء بأناس عاديين</w:t>
      </w:r>
      <w:r>
        <w:rPr>
          <w:rFonts w:ascii="Arial" w:hAnsi="Arial" w:asciiTheme="minorBidi" w:hAnsiTheme="minorBidi"/>
          <w:b/>
          <w:bCs/>
          <w:color w:val="0D0D0D" w:themeColor="text1" w:themeTint="f2"/>
          <w:rtl w:val="true"/>
        </w:rPr>
        <w:t xml:space="preserve">. </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 عليهم كذلك أن ينظروا إلى الأطفال العادين من إمكانيات النمو العقلي والبدني والاجتماعي والثقافي والوجداني</w:t>
      </w:r>
      <w:r>
        <w:rPr>
          <w:rFonts w:ascii="Arial" w:hAnsi="Arial" w:asciiTheme="minorBidi" w:hAnsiTheme="minorBidi"/>
          <w:b/>
          <w:bCs/>
          <w:color w:val="0D0D0D" w:themeColor="text1" w:themeTint="f2"/>
          <w:rtl w:val="true"/>
        </w:rPr>
        <w:t xml:space="preserve">. </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النمو اللغوي وتحصيل المعارف المحيطة</w:t>
      </w:r>
      <w:r>
        <w:rPr>
          <w:rFonts w:ascii="Arial" w:hAnsi="Arial" w:asciiTheme="minorBidi" w:hAnsiTheme="minorBidi"/>
          <w:color w:val="0D0D0D" w:themeColor="text1" w:themeTint="f2"/>
          <w:sz w:val="28"/>
          <w:szCs w:val="28"/>
          <w:u w:val="single"/>
          <w:rtl w:val="true"/>
        </w:rPr>
        <w:br/>
      </w:r>
      <w:r>
        <w:rPr>
          <w:rFonts w:ascii="Arial" w:hAnsi="Arial" w:asciiTheme="minorBidi" w:hAnsiTheme="minorBidi"/>
          <w:b/>
          <w:b/>
          <w:bCs/>
          <w:color w:val="0D0D0D" w:themeColor="text1" w:themeTint="f2"/>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بالنسبة للغة المنطوق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نبغي للمعلم دائماً أن يتحقق من أن الأطفال الصّم يفهمون ما ينقله إليهم وأنهم يدركون السبب الذي من أجله يتعلمون الكلام</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معرفة اللغة</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يستعلمون قراءتها وكتابتها على الورق</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rFonts w:ascii="Arial" w:hAnsi="Arial" w:asciiTheme="minorBidi" w:hAnsiTheme="minorBidi"/>
          <w:b/>
          <w:bCs/>
          <w:color w:val="0D0D0D" w:themeColor="text1" w:themeTint="f2"/>
          <w:rtl w:val="true"/>
        </w:rPr>
        <w:t xml:space="preserve">.  </w:t>
      </w:r>
    </w:p>
    <w:p>
      <w:pPr>
        <w:pStyle w:val="Normal"/>
        <w:tabs>
          <w:tab w:val="clear" w:pos="720"/>
          <w:tab w:val="left" w:pos="6251" w:leader="none"/>
        </w:tabs>
        <w:spacing w:before="0" w:after="0"/>
        <w:ind w:left="-1192" w:right="-1260" w:hanging="0"/>
        <w:jc w:val="center"/>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ويمكن تصوير هذه المهارات الأربع بيانياً على النحو التالي</w:t>
      </w:r>
      <w:r>
        <w:rPr>
          <w:rFonts w:ascii="Arial" w:hAnsi="Arial" w:asciiTheme="minorBidi" w:hAnsiTheme="minorBidi"/>
          <w:color w:val="0D0D0D" w:themeColor="text1" w:themeTint="f2"/>
          <w:sz w:val="28"/>
          <w:szCs w:val="28"/>
          <w:rtl w:val="true"/>
        </w:rPr>
        <w:t>:</w:t>
      </w:r>
    </w:p>
    <w:tbl>
      <w:tblPr>
        <w:tblStyle w:val="a3"/>
        <w:bidiVisual w:val="true"/>
        <w:tblW w:w="4511" w:type="dxa"/>
        <w:jc w:val="center"/>
        <w:tblInd w:w="0" w:type="dxa"/>
        <w:tblLayout w:type="fixed"/>
        <w:tblCellMar>
          <w:top w:w="0" w:type="dxa"/>
          <w:left w:w="108" w:type="dxa"/>
          <w:bottom w:w="0" w:type="dxa"/>
          <w:right w:w="108" w:type="dxa"/>
        </w:tblCellMar>
        <w:tblLook w:val="04a0"/>
      </w:tblPr>
      <w:tblGrid>
        <w:gridCol w:w="1343"/>
        <w:gridCol w:w="1239"/>
        <w:gridCol w:w="1929"/>
      </w:tblGrid>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نوع اللغ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استقبالية</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color w:val="0D0D0D" w:themeColor="text1" w:themeTint="f2"/>
                <w:sz w:val="28"/>
                <w:szCs w:val="28"/>
              </w:rPr>
            </w:pPr>
            <w:r>
              <w:rPr>
                <w:rFonts w:ascii="Arial" w:hAnsi="Arial" w:eastAsia="Calibri" w:asciiTheme="minorBidi" w:hAnsiTheme="minorBidi"/>
                <w:color w:val="0D0D0D" w:themeColor="text1" w:themeTint="f2"/>
                <w:kern w:val="0"/>
                <w:sz w:val="28"/>
                <w:sz w:val="28"/>
                <w:szCs w:val="28"/>
                <w:rtl w:val="true"/>
                <w:lang w:val="en-US" w:eastAsia="en-US" w:bidi="ar-SA"/>
              </w:rPr>
              <w:t>تعبيرية انتاجي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لغة المنطوق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فهم ما يسمع</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تحدث بلغة مفهوم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لغة المكتوب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فهم ما يقرأ</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تحرير نصوص مكتوبة</w:t>
            </w:r>
          </w:p>
        </w:tc>
      </w:tr>
    </w:tbl>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418"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تكمن وراء هذه المهارات الأربع معرفة باللغة لا نفصل بينهما عادة وبين تلك المهارات ذات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ه من الممكن بطبيعة الحال أن يسمع المرء لغة دون أن يفهم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أن يحاكي جملة تنطق أمامه بلغة لا يعرف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نحن لا نعتبر ذلك تحدثاً باللغة لأننا نفترض في تصورنا أن المتحدث بلغة ما يعي ويدرك معنى ما يتحدث ب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أنت لا تستطيع التحدث بلغة ما من اللغات ما لم تكن تعي معنى ما تقول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حين يقول شخص بلغة لا يفهمها الطف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ن اسمي هو كذا</w:t>
      </w:r>
      <w:r>
        <w:rPr>
          <w:rFonts w:ascii="Arial" w:hAnsi="Arial" w:asciiTheme="minorBidi" w:hAnsiTheme="minorBidi"/>
          <w:b/>
          <w:bCs/>
          <w:color w:val="0D0D0D" w:themeColor="text1" w:themeTint="f2"/>
          <w:rtl w:val="true"/>
        </w:rPr>
        <w:t xml:space="preserve">. </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فإن الطفل العادي حين يسمع تلك الجملة سوف يواجه مهمة واحدة تتمثل في أن يتعلم فهم ما تعنيه في حين أن طفلاً أصم سيجد نفسه إزاء مهمتين</w:t>
      </w:r>
      <w:r>
        <w:rPr>
          <w:rFonts w:ascii="Arial" w:hAnsi="Arial" w:asciiTheme="minorBidi" w:hAnsiTheme="minorBidi"/>
          <w:b/>
          <w:bCs/>
          <w:color w:val="0D0D0D" w:themeColor="text1" w:themeTint="f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عليه أولاً أن يتعلم رؤية ما يقوله الشخص الآخ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ن يقرأ شفتي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ثم عليه ثانياً أن يتعلم فهم ما تعنيه تلك الجملة</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درجات ارتقاء اللغة لدى الأطفال الصّم</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يس من المعروف حتى الآن الأسباب التي تمكن وراء هذا الاختلاف</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غير أنه من المعروف أن ثمة ارتباطاً بين المستويات التي يبلغها الشخص في قراءة اللغة على الشفاه وفي قراءتها وكتابتها على الورق</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عل السبب في هذا الارتباط يعود إلى اعتماد هذه المهارات إلى حد بعيد على مدى معرفة الشخص بلغة المجتمع الذي ينشأ ف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و أن تنطق تلك اللغة عندما لا يكون لها صدى من صوتك أنت</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أطفال الصّم في المدرسة</w:t>
      </w:r>
      <w:r>
        <w:rPr>
          <w:rFonts w:ascii="Arial" w:hAnsi="Arial" w:asciiTheme="minorBidi" w:hAnsiTheme="minorBidi"/>
          <w:color w:val="0D0D0D" w:themeColor="text1" w:themeTint="f2"/>
          <w:sz w:val="32"/>
          <w:szCs w:val="32"/>
          <w:u w:val="single"/>
          <w:rtl w:val="true"/>
        </w:rPr>
        <w:t>:</w:t>
      </w:r>
      <w:r>
        <w:rPr>
          <w:rFonts w:ascii="Arial" w:hAnsi="Arial" w:asciiTheme="minorBidi" w:hAnsiTheme="minorBidi"/>
          <w:b/>
          <w:b/>
          <w:bCs/>
          <w:color w:val="0D0D0D" w:themeColor="text1" w:themeTint="f2"/>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و لهجتهما المح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ن عليه أن يستعين بشخص – وليكن مثلاً معلماً آخر– يتكلم تلك اللغة أو يجيد التحدث بتلك اللجهة</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وينبغي في نموذج الاستبيان الذي يستخدم لجمع معلومات عن الطفل أن يتضمن أسئلة عن البنود التالية</w:t>
      </w:r>
      <w:r>
        <w:rPr>
          <w:rFonts w:ascii="Arial" w:hAnsi="Arial" w:asciiTheme="minorBidi" w:hAnsiTheme="minorBidi"/>
          <w:b/>
          <w:bCs/>
          <w:color w:val="0D0D0D" w:themeColor="text1" w:themeTint="f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سم الطفل وسنه </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 xml:space="preserve">بلدة الطفل أو منطقته السكنية </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 xml:space="preserve">أعضاء أسرة الطفل أسماؤهم وأعمارهم ومهنه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صور فوتوغرافية لهم إن أمكن</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 xml:space="preserve">أسباب إصابة الطفل بالصّم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rFonts w:ascii="Arial" w:hAnsi="Arial" w:asciiTheme="minorBidi" w:hAnsiTheme="minorBidi"/>
          <w:b/>
          <w:bCs/>
          <w:color w:val="0D0D0D" w:themeColor="text1" w:themeTint="f2"/>
          <w:rtl w:val="true"/>
        </w:rPr>
        <w:br/>
        <w:t xml:space="preserve">- </w:t>
      </w:r>
      <w:r>
        <w:rPr>
          <w:rFonts w:ascii="Arial" w:hAnsi="Arial" w:asciiTheme="minorBidi" w:hAnsiTheme="minorBidi"/>
          <w:b/>
          <w:b/>
          <w:bCs/>
          <w:color w:val="0D0D0D" w:themeColor="text1" w:themeTint="f2"/>
          <w:rtl w:val="true"/>
        </w:rPr>
        <w:t>هل يعاني الطفل من أمراض أو إعاقات أخرى؟</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ا وسيلة الطفل إلى التواصل مع سائر أعضاء الأسر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إشار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غة منطوق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حركا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يماءات</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ما وسائل التواصل التي اعتاد الطفل استخدامها مع أطفال آخرين ص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كذلك مع راشدين ص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اللغ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و اللهجة المح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ي يتحدثها سائر أعضاء الأسرة</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ديانة الطفل</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لقواعد التي تطبقها قبيلة الطفل أو عشيرته إذا كانت تخلف عن قواعد قبيلة المعلم أو عشيرته</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 xml:space="preserve">هل سبق للطفل الالتحاق ببرنامج التدخل المبكر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إن وج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قبل بلوغه سن المدرسة؟</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وينبغي للمعلم أيضاً أن يراقب الطرق التي يتبعها الطفل في اتصاله بالآخرين وتفاعله معهم</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وقد يختلف الأطفال الصّم فيما بينهم اختلافاً بالغاً من حيث طرق التواصل التي يستخدمونها وقدرتهم عليها</w:t>
      </w:r>
      <w:r>
        <w:rPr>
          <w:rFonts w:ascii="Arial" w:hAnsi="Arial" w:asciiTheme="minorBidi" w:hAnsiTheme="minorBidi"/>
          <w:b/>
          <w:bCs/>
          <w:color w:val="0D0D0D" w:themeColor="text1" w:themeTint="f2"/>
          <w:u w:val="single"/>
          <w:rtl w:val="true"/>
        </w:rPr>
        <w:t>:</w:t>
        <w:br/>
      </w:r>
      <w:r>
        <w:rPr>
          <w:rFonts w:ascii="Arial" w:hAnsi="Arial" w:asciiTheme="minorBidi" w:hAnsiTheme="minorBidi"/>
          <w:b/>
          <w:b/>
          <w:bCs/>
          <w:color w:val="0D0D0D" w:themeColor="text1" w:themeTint="f2"/>
          <w:rtl w:val="true"/>
        </w:rPr>
        <w:t xml:space="preserve">فالأطفال الذين ينتمون إلى أُسر تضم أفراداً صمّاً يمكننا أن نتوقع منهم أن يتخاطبو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يتواصلو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لى مستوى رفيع من المهارة باستخدام لغة الإشار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 xml:space="preserve">كما أن الأطفال الصّم الذين ينتمون إلى آباء أو إلى أسر كل أفرادها عاديون </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ولكنهم تلقوا إرشادات عن كيفية التواصل مع الطفل الأصم </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قد يكونون في غاية الانتباه إلى ما يوجهه المعلم إليهم من إشارات</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وبناء عليه فإنه ينبغي للمعلم بغية تقييم مستوى قدرة الطفل على التواصل ووسائله إليه</w:t>
      </w:r>
      <w:r>
        <w:rPr>
          <w:rFonts w:ascii="Arial" w:hAnsi="Arial" w:asciiTheme="minorBidi" w:hAnsiTheme="minorBidi"/>
          <w:b/>
          <w:bCs/>
          <w:color w:val="0D0D0D" w:themeColor="text1" w:themeTint="f2"/>
          <w:sz w:val="24"/>
          <w:szCs w:val="24"/>
          <w:u w:val="single"/>
          <w:rtl w:val="true"/>
        </w:rPr>
        <w:t>:</w:t>
        <w:br/>
      </w:r>
      <w:r>
        <w:rPr>
          <w:rFonts w:ascii="Arial" w:hAnsi="Arial" w:asciiTheme="minorBidi" w:hAnsiTheme="minorBidi"/>
          <w:b/>
          <w:b/>
          <w:bCs/>
          <w:color w:val="0D0D0D" w:themeColor="text1" w:themeTint="f2"/>
          <w:rtl w:val="true"/>
        </w:rPr>
        <w:t>أن يبدأ بمراقبته لمعرفة ما إذا كان من الصعب أم السهل تحقيق تواصل بصري معه</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 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عد أن يتوصل المعلم إلى استنتاج معاني تلك الإشارات فإنه قد يرى أن يطلع الطفل بالتدريج على الإشارات التي تستخدم في المدرسة</w:t>
      </w:r>
      <w:r>
        <w:rPr>
          <w:rFonts w:ascii="Arial" w:hAnsi="Arial" w:asciiTheme="minorBidi" w:hAnsiTheme="minorBidi"/>
          <w:b/>
          <w:bCs/>
          <w:color w:val="0D0D0D" w:themeColor="text1" w:themeTint="f2"/>
          <w:rtl w:val="true"/>
        </w:rPr>
        <w:t>.</w:t>
      </w:r>
    </w:p>
    <w:p>
      <w:pPr>
        <w:pStyle w:val="Normal"/>
        <w:tabs>
          <w:tab w:val="clear" w:pos="720"/>
          <w:tab w:val="left" w:pos="625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للغة والتواصل ودمج الصّم</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من المفاهيم الرئيسة للعمل مع الأشخاص الصّم – بل ومع جميع الأشخاص المعوقين – مفهوم الدمج </w:t>
      </w:r>
      <w:r>
        <w:rPr>
          <w:rFonts w:ascii="Arial" w:hAnsi="Arial" w:asciiTheme="minorBidi" w:hAnsiTheme="minorBidi"/>
          <w:b/>
          <w:bCs/>
          <w:color w:val="0D0D0D" w:themeColor="text1" w:themeTint="f2"/>
        </w:rPr>
        <w:t>inclusion</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ثالثة عشر </w:t>
      </w:r>
    </w:p>
    <w:p>
      <w:pPr>
        <w:pStyle w:val="Normal"/>
        <w:tabs>
          <w:tab w:val="clear" w:pos="720"/>
          <w:tab w:val="left" w:pos="4871" w:leader="none"/>
        </w:tabs>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عاشر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ساهمة المعينات السمعية في النمو اللغوي </w:t>
      </w:r>
    </w:p>
    <w:p>
      <w:pPr>
        <w:pStyle w:val="Normal"/>
        <w:tabs>
          <w:tab w:val="clear" w:pos="720"/>
          <w:tab w:val="left" w:pos="4871" w:leader="none"/>
        </w:tabs>
        <w:spacing w:before="0" w:after="0"/>
        <w:ind w:left="-1234" w:right="-1260" w:hanging="0"/>
        <w:jc w:val="center"/>
        <w:rPr>
          <w:rFonts w:ascii="Arial" w:hAnsi="Arial" w:asciiTheme="minorBidi" w:hAnsiTheme="minorBidi"/>
          <w:b/>
          <w:b/>
          <w:bCs/>
          <w:color w:val="0D0D0D" w:themeColor="text1" w:themeTint="f2"/>
          <w:sz w:val="2"/>
          <w:szCs w:val="2"/>
          <w:u w:val="single"/>
        </w:rPr>
      </w:pPr>
      <w:r>
        <w:rPr>
          <w:rFonts w:asciiTheme="minorBidi" w:hAnsiTheme="minorBidi" w:ascii="Arial" w:hAnsi="Arial"/>
          <w:b/>
          <w:bCs/>
          <w:color w:val="0D0D0D" w:themeColor="text1" w:themeTint="f2"/>
          <w:sz w:val="2"/>
          <w:szCs w:val="2"/>
          <w:u w:val="single"/>
          <w:rtl w:val="true"/>
        </w:rPr>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ثيرًا ما يخطئ البعض في تفسير </w:t>
      </w:r>
      <w:r>
        <w:rPr>
          <w:rFonts w:ascii="Arial" w:hAnsi="Arial" w:asciiTheme="minorBidi" w:hAnsiTheme="minorBidi"/>
          <w:b/>
          <w:bCs/>
          <w:color w:val="0D0D0D" w:themeColor="text1" w:themeTint="f2"/>
        </w:rPr>
        <w:t>deafness</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لى أنه فقدان تام لحاسة ال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فقد افترض الناس في أزمان سابقة أن الأطفال الصّم لا يمكنهم السماع بالمرة، كما تضمن مصطلح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صّم</w:t>
      </w: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deafness</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بالنسبة لهم عجز هؤلاء الأطفال عجزاً تاماً عن السمع لدرجة جعلت الكثير من هؤلاء يطلقون عليهم ‘‘الصّم كلياً </w:t>
      </w:r>
      <w:r>
        <w:rPr>
          <w:rFonts w:ascii="Arial" w:hAnsi="Arial" w:asciiTheme="minorBidi" w:hAnsiTheme="minorBidi"/>
          <w:b/>
          <w:bCs/>
          <w:color w:val="0D0D0D" w:themeColor="text1" w:themeTint="f2"/>
        </w:rPr>
        <w:t>stone deaf</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بحيث لا نتوقع منه إلا أن يسلك سلوك الأصم، مما يؤدي بدوره إلى استجابة الطفل لتصرفاته وسلوكنا تجاهه طبقا لمفهومنا عنه</w:t>
      </w:r>
      <w:r>
        <w:rPr>
          <w:rFonts w:ascii="Arial" w:hAnsi="Arial" w:asciiTheme="minorBidi" w:hAnsiTheme="minorBidi"/>
          <w:b/>
          <w:bCs/>
          <w:color w:val="0D0D0D" w:themeColor="text1" w:themeTint="f2"/>
          <w:rtl w:val="true"/>
        </w:rPr>
        <w:t xml:space="preserve">. </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بقا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ناجم عن قصور أو خلل في الأذنين الخارجية أو الوسطى</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ستفادة من تلك المعينات بقدر أكبر من استفادة فرد آخر مصاب بصمم حسي أو عصبي ناجمين عن جرح أو خلل في الأذن الوسطى أو في العصب السمع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لكنهم للأسف يخفقون في ذلك لأسباب عديدة من أهمها</w:t>
      </w:r>
      <w:r>
        <w:rPr>
          <w:rFonts w:ascii="Arial" w:hAnsi="Arial" w:asciiTheme="minorBidi" w:hAnsiTheme="minorBidi"/>
          <w:color w:val="0D0D0D" w:themeColor="text1" w:themeTint="f2"/>
          <w:sz w:val="28"/>
          <w:szCs w:val="28"/>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دم وعي بعضهم بالإمكانات الهائلة التي تحملها المعينات السمعية الحديثة لنموهم اللغوي والنفسي والاجتماعي والتربوي</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sz w:val="6"/>
          <w:szCs w:val="6"/>
        </w:rPr>
      </w:pPr>
      <w:r>
        <w:rPr>
          <w:rFonts w:asciiTheme="minorBidi" w:hAnsiTheme="minorBidi" w:ascii="Arial" w:hAnsi="Arial"/>
          <w:b/>
          <w:bCs/>
          <w:color w:val="0D0D0D" w:themeColor="text1" w:themeTint="f2"/>
          <w:sz w:val="6"/>
          <w:szCs w:val="6"/>
          <w:rtl w:val="true"/>
        </w:rPr>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إرشاد وتوجيه من يخفقون في استخدامها</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 xml:space="preserve">وقد قدم تيلفورد وساوري </w:t>
      </w:r>
      <w:r>
        <w:rPr>
          <w:rFonts w:ascii="Arial" w:hAnsi="Arial" w:asciiTheme="minorBidi" w:hAnsiTheme="minorBidi"/>
          <w:b/>
          <w:bCs/>
          <w:color w:val="0D0D0D" w:themeColor="text1" w:themeTint="f2"/>
          <w:u w:val="single"/>
          <w:rtl w:val="true"/>
        </w:rPr>
        <w:t>(</w:t>
      </w:r>
      <w:r>
        <w:rPr>
          <w:rFonts w:ascii="Arial" w:hAnsi="Arial" w:asciiTheme="minorBidi" w:hAnsiTheme="minorBidi"/>
          <w:b/>
          <w:bCs/>
          <w:color w:val="0D0D0D" w:themeColor="text1" w:themeTint="f2"/>
          <w:u w:val="single"/>
        </w:rPr>
        <w:t>Telford and Sawrey 1981</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شرحاً مفصلاً لتوجيه وإرشاد كل مجموعة من هؤلاء الأفراد طبقاً لسبب إخفاق كل منهم في استخدام المعينات السمعية</w:t>
      </w:r>
      <w:r>
        <w:rPr>
          <w:rFonts w:ascii="Arial" w:hAnsi="Arial" w:asciiTheme="minorBidi" w:hAnsiTheme="minorBidi"/>
          <w:b/>
          <w:bCs/>
          <w:color w:val="0D0D0D" w:themeColor="text1" w:themeTint="f2"/>
          <w:u w:val="single"/>
          <w:rtl w:val="true"/>
        </w:rPr>
        <w:t>:</w:t>
      </w:r>
      <w:r>
        <w:rPr>
          <w:rFonts w:ascii="Arial" w:hAnsi="Arial" w:asciiTheme="minorBidi" w:hAnsiTheme="minorBidi"/>
          <w:b/>
          <w:bCs/>
          <w:color w:val="0D0D0D" w:themeColor="text1" w:themeTint="f2"/>
          <w:rtl w:val="true"/>
        </w:rPr>
        <w:br/>
      </w:r>
      <w:r>
        <w:rPr>
          <w:rFonts w:ascii="Arial" w:hAnsi="Arial" w:asciiTheme="minorBidi" w:hAnsiTheme="minorBidi"/>
          <w:b/>
          <w:b/>
          <w:bCs/>
          <w:color w:val="0D0D0D" w:themeColor="text1" w:themeTint="f2"/>
          <w:sz w:val="32"/>
          <w:sz w:val="32"/>
          <w:szCs w:val="32"/>
          <w:u w:val="single"/>
          <w:rtl w:val="true"/>
        </w:rPr>
        <w:t>أ</w:t>
      </w:r>
      <w:r>
        <w:rPr>
          <w:rFonts w:ascii="Arial" w:hAnsi="Arial" w:asciiTheme="minorBidi" w:hAnsiTheme="minorBidi"/>
          <w:b/>
          <w:bCs/>
          <w:color w:val="0D0D0D" w:themeColor="text1" w:themeTint="f2"/>
          <w:sz w:val="32"/>
          <w:szCs w:val="32"/>
          <w:u w:val="single"/>
          <w:rtl w:val="true"/>
        </w:rPr>
        <w:t>-</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sz w:val="32"/>
          <w:sz w:val="32"/>
          <w:szCs w:val="32"/>
          <w:u w:val="single"/>
          <w:rtl w:val="true"/>
        </w:rPr>
        <w:t>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ل يجب أن يعوا أن الإفادة منها تحتاج إلى فترة طويلة للتكيف معها</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sz w:val="8"/>
          <w:szCs w:val="8"/>
        </w:rPr>
      </w:pPr>
      <w:r>
        <w:rPr>
          <w:rFonts w:asciiTheme="minorBidi" w:hAnsiTheme="minorBidi" w:ascii="Arial" w:hAnsi="Arial"/>
          <w:b/>
          <w:bCs/>
          <w:color w:val="0D0D0D" w:themeColor="text1" w:themeTint="f2"/>
          <w:sz w:val="8"/>
          <w:szCs w:val="8"/>
          <w:rtl w:val="true"/>
        </w:rPr>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قصور المعينات السمعية وعجزها</w:t>
      </w:r>
      <w:r>
        <w:rPr>
          <w:rFonts w:ascii="Arial" w:hAnsi="Arial" w:asciiTheme="minorBidi" w:hAnsiTheme="minorBidi"/>
          <w:color w:val="0D0D0D" w:themeColor="text1" w:themeTint="f2"/>
          <w:sz w:val="32"/>
          <w:szCs w:val="32"/>
          <w:u w:val="single"/>
          <w:rtl w:val="true"/>
        </w:rPr>
        <w:t xml:space="preserve">: </w:t>
      </w:r>
      <w:r>
        <w:rPr>
          <w:rFonts w:ascii="Arial" w:hAnsi="Arial" w:asciiTheme="minorBidi" w:hAnsiTheme="minorBidi"/>
          <w:b/>
          <w:b/>
          <w:bCs/>
          <w:color w:val="0D0D0D" w:themeColor="text1" w:themeTint="f2"/>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 بعض الأفراد المعوقين سمعياً لا يمكنهم الاستفادة من المعنيات السمعية بشكل فعا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أن بعضهم يتوقع تحسُّن سمعهم أكثر مما ينبغ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التأكيد أنه لا يوجد معين سمعي واحد يمكنه شفاء الفرد من فقدان ال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ذ إن بعض الطلاب الصّم لن يتمكنوا من سماع أصوات الكلام نتيجة لنوع ودرجة فقدانهم السمع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أن الأفراد الذين يعانون من أنواع معينة من الصّم العصبي لن يتمكنوا من تحمل المعينات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يث يأخذ فقدانهم السمعي طابعاً غير منتظ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معين السمعي الذي يقوم بتكبير ترددات الصوت بدرجة متساوية سيجعل بعض الأصوات عالية لدرجة أنهم لا يمكنهم تحمل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مكن فقط سماع بعضها الآخر بوضوح</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أنواع المعنيات السمعية</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يكروفون يلتقط الصوت</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 xml:space="preserve">مكبر للصوت </w:t>
      </w:r>
      <w:r>
        <w:rPr>
          <w:rFonts w:ascii="Arial" w:hAnsi="Arial" w:asciiTheme="minorBidi" w:hAnsiTheme="minorBidi"/>
          <w:b/>
          <w:bCs/>
          <w:color w:val="0D0D0D" w:themeColor="text1" w:themeTint="f2"/>
        </w:rPr>
        <w:t>amplifier</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وم بتضخيم الصوت الذي يلتقطه الميكروفون</w:t>
      </w:r>
      <w:r>
        <w:rPr>
          <w:rFonts w:ascii="Arial" w:hAnsi="Arial" w:asciiTheme="minorBidi" w:hAnsiTheme="minorBidi"/>
          <w:b/>
          <w:bCs/>
          <w:color w:val="0D0D0D" w:themeColor="text1" w:themeTint="f2"/>
          <w:rtl w:val="true"/>
        </w:rPr>
        <w:t>.</w:t>
        <w:br/>
        <w:t xml:space="preserve">- </w:t>
      </w:r>
      <w:r>
        <w:rPr>
          <w:rFonts w:ascii="Arial" w:hAnsi="Arial" w:asciiTheme="minorBidi" w:hAnsiTheme="minorBidi"/>
          <w:b/>
          <w:b/>
          <w:bCs/>
          <w:color w:val="0D0D0D" w:themeColor="text1" w:themeTint="f2"/>
          <w:rtl w:val="true"/>
        </w:rPr>
        <w:t>مستقبل للصوت</w:t>
      </w:r>
      <w:r>
        <w:rPr>
          <w:rFonts w:ascii="Arial" w:hAnsi="Arial" w:asciiTheme="minorBidi" w:hAnsiTheme="minorBidi"/>
          <w:b/>
          <w:bCs/>
          <w:color w:val="0D0D0D" w:themeColor="text1" w:themeTint="f2"/>
        </w:rPr>
        <w:t>receiver</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وم باستقبال الصوت العالي وإرساله إلى الأذن</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تتراوح أنواع المعنيات السمعية ما بين معينات فردية يمكن لكل معوق سمعياً طفلاً كان أم راشداً ارتداء واحد منها</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بالنسبة للمعنيات السمعية الفردية يمكننا أن نميز الأنواع التالية والمألوفة لجماهير الناس يصفة عام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نوع يعتبر أقوى المعنيات السمعية فعالية وتكبيراً للصو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يعتبر أكبرها حج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تكون من ميكرفون ومكبر للصوت</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نوع مصنع على هيئة نظارة شمسية   و نوع يلبس خلف الأذن</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نوع يلبس بكامله داخل الأذ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زريقات، </w:t>
      </w:r>
      <w:r>
        <w:rPr>
          <w:rFonts w:ascii="Arial" w:hAnsi="Arial" w:asciiTheme="minorBidi" w:hAnsiTheme="minorBidi"/>
          <w:b/>
          <w:bCs/>
          <w:color w:val="0D0D0D" w:themeColor="text1" w:themeTint="f2"/>
        </w:rPr>
        <w:t>2006</w:t>
      </w:r>
      <w:r>
        <w:rPr>
          <w:rFonts w:ascii="Arial" w:hAnsi="Arial" w:asciiTheme="minorBidi" w:hAnsiTheme="minorBidi"/>
          <w:b/>
          <w:b/>
          <w:bCs/>
          <w:color w:val="0D0D0D" w:themeColor="text1" w:themeTint="f2"/>
          <w:rtl w:val="true"/>
        </w:rPr>
        <w:t xml:space="preserve">؛ الدماطي </w:t>
      </w:r>
      <w:r>
        <w:rPr>
          <w:rFonts w:ascii="Arial" w:hAnsi="Arial" w:asciiTheme="minorBidi" w:hAnsiTheme="minorBidi"/>
          <w:b/>
          <w:bCs/>
          <w:color w:val="0D0D0D" w:themeColor="text1" w:themeTint="f2"/>
        </w:rPr>
        <w:t>2001</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وكان من المألوف بصفة عامة أنه كلما كان حجم المعين السمعي أصغر وأقل لفتاً لأنظار الفضوليين من الناس قلت فعاليته وتكبيره للصو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كن شهدت صناعات الترانزيستور ذات الحجم الدقيق في السنوات الأخيرة فقد زادت الوحدات الصغيرة وتضاعفت بصورة مذهلة</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color w:val="0D0D0D" w:themeColor="text1" w:themeTint="f2"/>
          <w:sz w:val="32"/>
          <w:sz w:val="32"/>
          <w:szCs w:val="32"/>
          <w:u w:val="single"/>
          <w:rtl w:val="true"/>
        </w:rPr>
        <w:t>بالنسبة</w:t>
      </w:r>
      <w:r>
        <w:rPr>
          <w:rFonts w:ascii="Arial" w:hAnsi="Arial" w:asciiTheme="minorBidi" w:hAnsiTheme="minorBidi"/>
          <w:b/>
          <w:b/>
          <w:bCs/>
          <w:color w:val="0D0D0D" w:themeColor="text1" w:themeTint="f2"/>
          <w:sz w:val="32"/>
          <w:sz w:val="32"/>
          <w:szCs w:val="32"/>
          <w:rtl w:val="true"/>
        </w:rPr>
        <w:t xml:space="preserve"> </w:t>
      </w:r>
      <w:r>
        <w:rPr>
          <w:rFonts w:ascii="Arial" w:hAnsi="Arial" w:asciiTheme="minorBidi" w:hAnsiTheme="minorBidi"/>
          <w:b/>
          <w:b/>
          <w:bCs/>
          <w:color w:val="0D0D0D" w:themeColor="text1" w:themeTint="f2"/>
          <w:rtl w:val="true"/>
        </w:rPr>
        <w:t>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شار </w:t>
      </w:r>
      <w:r>
        <w:rPr>
          <w:rFonts w:ascii="Arial" w:hAnsi="Arial" w:asciiTheme="minorBidi" w:hAnsiTheme="minorBidi"/>
          <w:b/>
          <w:b/>
          <w:bCs/>
          <w:color w:val="0D0D0D" w:themeColor="text1" w:themeTint="f2"/>
          <w:sz w:val="24"/>
          <w:sz w:val="24"/>
          <w:szCs w:val="24"/>
          <w:u w:val="single"/>
          <w:rtl w:val="true"/>
        </w:rPr>
        <w:t>هالاهان وكوفمان</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كنها في الماضي كانت توجب ارتباط كل من ميكرفون المدرس وسماعات الطفل بالجهاز المكبر عن طريق أسلاك متصلة ب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كن تطور الجهاز اللاسلكي عن طريق نظام </w:t>
      </w:r>
      <w:r>
        <w:rPr>
          <w:rFonts w:ascii="Arial" w:hAnsi="Arial" w:asciiTheme="minorBidi" w:hAnsiTheme="minorBidi"/>
          <w:b/>
          <w:bCs/>
          <w:color w:val="0D0D0D" w:themeColor="text1" w:themeTint="f2"/>
        </w:rPr>
        <w:t>FM</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ديجيتال بحيث يسمح بحرية الحرك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رغم تقدم المعينات السمعية الجماعية فإن لينج أشار إلى أنواع التكبير الصادر من المعنيات باستخدام نظام </w:t>
      </w:r>
      <w:r>
        <w:rPr>
          <w:rFonts w:ascii="Arial" w:hAnsi="Arial" w:asciiTheme="minorBidi" w:hAnsiTheme="minorBidi"/>
          <w:b/>
          <w:bCs/>
          <w:color w:val="0D0D0D" w:themeColor="text1" w:themeTint="f2"/>
        </w:rPr>
        <w:t>FM</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ا زال مشكلة ولكنها لا زالت في نطاق محدود</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اختيار المعين السمعي</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sz w:val="24"/>
          <w:sz w:val="24"/>
          <w:szCs w:val="24"/>
          <w:u w:val="single"/>
          <w:rtl w:val="true"/>
        </w:rPr>
        <w:t>العوامل التي يجب اعتبارها عند اختيار معين سمعي</w:t>
      </w:r>
      <w:r>
        <w:rPr>
          <w:rFonts w:ascii="Arial" w:hAnsi="Arial" w:asciiTheme="minorBidi" w:hAnsiTheme="minorBidi"/>
          <w:b/>
          <w:bCs/>
          <w:color w:val="0D0D0D" w:themeColor="text1" w:themeTint="f2"/>
          <w:sz w:val="24"/>
          <w:szCs w:val="24"/>
          <w:u w:val="single"/>
          <w:rtl w:val="true"/>
        </w:rPr>
        <w:t>:</w:t>
        <w:br/>
      </w: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قدار ما يعانيه الطفل من فقدان سمع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ذا العامل يعتبر أهم العوامل على الإطلاق</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مر الطف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المعين الذي يلبس على الصدر يعتبر أكثر المعينات تلاؤماً مع الأطفال الصغار</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قد أشارت سوانسون و ويليز إلى أسباب عملية تبرر هذا الاختيار من بينها</w:t>
      </w:r>
      <w:r>
        <w:rPr>
          <w:rFonts w:ascii="Arial" w:hAnsi="Arial" w:asciiTheme="minorBidi" w:hAnsiTheme="minorBidi"/>
          <w:b/>
          <w:bCs/>
          <w:color w:val="0D0D0D" w:themeColor="text1" w:themeTint="f2"/>
          <w:sz w:val="24"/>
          <w:szCs w:val="24"/>
          <w:u w:val="single"/>
          <w:rtl w:val="true"/>
        </w:rPr>
        <w:t>:</w:t>
        <w:br/>
      </w:r>
      <w:r>
        <w:rPr>
          <w:rFonts w:ascii="Arial" w:hAnsi="Arial" w:asciiTheme="minorBidi" w:hAnsiTheme="minorBidi"/>
          <w:b/>
          <w:b/>
          <w:bCs/>
          <w:color w:val="0D0D0D" w:themeColor="text1" w:themeTint="f2"/>
          <w:rtl w:val="true"/>
        </w:rPr>
        <w:t>حجم الأنواع الأخرى المتناهي في الصغر بالقياس إلى حجم المعين الذي يلبس على الصدر</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إن أخصائي المعينات يواجه صعوبة في ملائمة المعينات المتناهية في الصغر مع أذني الطفل الصغير</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أن السبب الأجدر بالاعتبار في تفضيل اختيار المعينات التي تلبس على الصدر على غيرها من المعينات الأخرى أنه يصعب ضبط الصوت وتعديله في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صعب على أصابع الطفل الصغير معالجت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المعلوم أن هذا الهدف لن يتحقق إلا إذا أصبح الطفل الصغير قادر بنفسه على تعديل وضبط الصوت بسهولة ويسر</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rtl w:val="true"/>
        </w:rPr>
        <w:t>فالأطفال حديثي الولادة يتحتم عليهم الإصغاء والاستماع إلى أمهاتهم وتنمية حسهم السمعي خلال العام الأول تقريب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جب التأكيد أنه كلما كان الطفل أصغر عند تزويده بالمعين السمعي كان ذلك أفضل مما لو زُوّد به في عمر متأخر</w:t>
      </w:r>
      <w:r>
        <w:rPr>
          <w:rFonts w:ascii="Arial" w:hAnsi="Arial" w:asciiTheme="minorBidi" w:hAnsiTheme="minorBidi"/>
          <w:b/>
          <w:bCs/>
          <w:color w:val="0D0D0D" w:themeColor="text1" w:themeTint="f2"/>
          <w:rtl w:val="true"/>
        </w:rPr>
        <w:t>.</w:t>
      </w:r>
    </w:p>
    <w:p>
      <w:pPr>
        <w:pStyle w:val="Normal"/>
        <w:tabs>
          <w:tab w:val="clear" w:pos="720"/>
          <w:tab w:val="left" w:pos="4871" w:leader="none"/>
        </w:tabs>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كما </w:t>
      </w:r>
      <w:r>
        <w:rPr>
          <w:rFonts w:ascii="Arial" w:hAnsi="Arial" w:asciiTheme="minorBidi" w:hAnsiTheme="minorBidi"/>
          <w:b/>
          <w:b/>
          <w:bCs/>
          <w:color w:val="0D0D0D" w:themeColor="text1" w:themeTint="f2"/>
          <w:sz w:val="24"/>
          <w:sz w:val="24"/>
          <w:szCs w:val="24"/>
          <w:u w:val="single"/>
          <w:rtl w:val="true"/>
        </w:rPr>
        <w:t>أشار هيوارد و أورلانسكي</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مكن تشبيه هذه الحالة برفع صوت مطرب ينبعث من راديو من نوع رخيص</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الصوت المنبعث سيكون أعلى ولكن قد لا تتمكن من التعرف على كلمات الأغنية</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 العبء الأكبر في تفسير المحادثات وما يشتمل عليه من أصوات كلامية سوف يقع على عاتق مستخدم المعين السمعي لا على المعين ذاته</w:t>
      </w:r>
      <w:r>
        <w:rPr>
          <w:rFonts w:ascii="Arial" w:hAnsi="Arial" w:asciiTheme="minorBidi" w:hAnsiTheme="minorBidi"/>
          <w:b/>
          <w:bCs/>
          <w:color w:val="0D0D0D" w:themeColor="text1" w:themeTint="f2"/>
          <w:rtl w:val="true"/>
        </w:rPr>
        <w:t>.</w:t>
      </w:r>
    </w:p>
    <w:p>
      <w:pPr>
        <w:pStyle w:val="Normal"/>
        <w:spacing w:before="0" w:after="0"/>
        <w:ind w:left="-1234" w:right="-1260" w:hanging="0"/>
        <w:jc w:val="center"/>
        <w:rPr>
          <w:rFonts w:ascii="Arial" w:hAnsi="Arial" w:asciiTheme="minorBidi" w:hAnsiTheme="minorBidi"/>
          <w:b/>
          <w:b/>
          <w:bCs/>
          <w:color w:val="0D0D0D" w:themeColor="text1" w:themeTint="f2"/>
          <w:sz w:val="40"/>
          <w:szCs w:val="40"/>
        </w:rPr>
      </w:pPr>
      <w:r>
        <w:rPr>
          <w:rFonts w:ascii="Arial" w:hAnsi="Arial" w:asciiTheme="minorBidi" w:hAnsiTheme="minorBidi"/>
          <w:b/>
          <w:b/>
          <w:bCs/>
          <w:color w:val="0D0D0D" w:themeColor="text1" w:themeTint="f2"/>
          <w:sz w:val="40"/>
          <w:sz w:val="40"/>
          <w:szCs w:val="40"/>
          <w:rtl w:val="true"/>
        </w:rPr>
        <w:t xml:space="preserve">المحاضرة الرابعة عشر </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فصل العاشر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ساهمة المعينات السمعية في النمو اللغوي </w:t>
      </w:r>
    </w:p>
    <w:p>
      <w:pPr>
        <w:pStyle w:val="Normal"/>
        <w:spacing w:before="0" w:after="0"/>
        <w:ind w:left="-1234" w:right="-1260" w:hanging="0"/>
        <w:rPr>
          <w:rFonts w:ascii="Arial" w:hAnsi="Arial" w:asciiTheme="minorBidi" w:hAnsiTheme="minorBidi"/>
          <w:color w:val="0D0D0D" w:themeColor="text1" w:themeTint="f2"/>
          <w:sz w:val="32"/>
          <w:szCs w:val="32"/>
          <w:u w:val="single"/>
        </w:rPr>
      </w:pPr>
      <w:r>
        <w:rPr>
          <w:rFonts w:ascii="Arial" w:hAnsi="Arial" w:asciiTheme="minorBidi" w:hAnsiTheme="minorBidi"/>
          <w:color w:val="0D0D0D" w:themeColor="text1" w:themeTint="f2"/>
          <w:sz w:val="32"/>
          <w:sz w:val="32"/>
          <w:szCs w:val="32"/>
          <w:u w:val="single"/>
          <w:rtl w:val="true"/>
        </w:rPr>
        <w:t>مفاهيم خاطئة حول استخدام المعينات السمعية</w:t>
      </w:r>
      <w:r>
        <w:rPr>
          <w:rFonts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شاع اعتقاد خاطئ</w:t>
      </w:r>
      <w:r>
        <w:rPr>
          <w:rFonts w:ascii="Arial" w:hAnsi="Arial" w:asciiTheme="minorBidi" w:hAnsiTheme="minorBidi"/>
          <w:b/>
          <w:b/>
          <w:bCs/>
          <w:color w:val="0D0D0D" w:themeColor="text1" w:themeTint="f2"/>
          <w:rtl w:val="true"/>
        </w:rPr>
        <w:t xml:space="preserve"> بين الناس بأن الفرد الذي يعاني من قصور عصبي حسي لا يمكنه الإفادة بالمرة من أي معين سمع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يعتقد بعض الناس</w:t>
      </w:r>
      <w:r>
        <w:rPr>
          <w:rFonts w:ascii="Arial" w:hAnsi="Arial" w:asciiTheme="minorBidi" w:hAnsiTheme="minorBidi"/>
          <w:b/>
          <w:b/>
          <w:bCs/>
          <w:color w:val="0D0D0D" w:themeColor="text1" w:themeTint="f2"/>
          <w:rtl w:val="true"/>
        </w:rPr>
        <w:t xml:space="preserve"> أن استخدام المعينات السمعية ليس ملائماً على الإطلاق بل ولا حتى ضرورياً بالنسبة للأفراد الذين يعانون من قصور سمعي خفيف </w:t>
      </w:r>
      <w:r>
        <w:rPr>
          <w:rFonts w:ascii="Arial" w:hAnsi="Arial" w:asciiTheme="minorBidi" w:hAnsiTheme="minorBidi"/>
          <w:b/>
          <w:bCs/>
          <w:color w:val="0D0D0D" w:themeColor="text1" w:themeTint="f2"/>
        </w:rPr>
        <w:t>mild</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و شديد </w:t>
      </w:r>
      <w:r>
        <w:rPr>
          <w:rFonts w:ascii="Arial" w:hAnsi="Arial" w:asciiTheme="minorBidi" w:hAnsiTheme="minorBidi"/>
          <w:b/>
          <w:bCs/>
          <w:color w:val="0D0D0D" w:themeColor="text1" w:themeTint="f2"/>
        </w:rPr>
        <w:t>severe</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غالباً ما يفترض</w:t>
      </w:r>
      <w:r>
        <w:rPr>
          <w:rFonts w:ascii="Arial" w:hAnsi="Arial" w:asciiTheme="minorBidi" w:hAnsiTheme="minorBidi"/>
          <w:b/>
          <w:b/>
          <w:bCs/>
          <w:color w:val="0D0D0D" w:themeColor="text1" w:themeTint="f2"/>
          <w:rtl w:val="true"/>
        </w:rPr>
        <w:t xml:space="preserve"> بعض الناس خطأ أن أنواع فقدان السمع الواقعة في نطاق الترددات العالية لا يمكن علاجها أو تصحيحها عن طريق المعينات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drawing ou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u w:val="single"/>
          <w:rtl w:val="true"/>
        </w:rPr>
        <w:t>كذلك فإن بعض الناس يعتقدون</w:t>
      </w:r>
      <w:r>
        <w:rPr>
          <w:rFonts w:ascii="Arial" w:hAnsi="Arial" w:asciiTheme="minorBidi" w:hAnsiTheme="minorBidi"/>
          <w:b/>
          <w:b/>
          <w:bCs/>
          <w:color w:val="0D0D0D" w:themeColor="text1" w:themeTint="f2"/>
          <w:rtl w:val="true"/>
        </w:rPr>
        <w:t xml:space="preserve"> خطاً أن المعينات السمعية تُمكن مستخدميها من سماع الأصوات كأنهم عاديون لا يعانون من أي فقدان سمع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ذا أمر عار تماماً عن الصحة؛ لأن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كما سبق أن أشرن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ا يمكن بأي حال من الأحوال لأي معين سمعي مهما كانت قوته أن يعوض الفرد المعوق سمعياً تعويضاً كاملاً عن فقدان سمع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Arial" w:hAnsi="Arial" w:asciiTheme="minorBidi" w:hAnsiTheme="minorBidi"/>
          <w:b/>
          <w:bCs/>
          <w:color w:val="0D0D0D" w:themeColor="text1" w:themeTint="f2"/>
          <w:sz w:val="10"/>
          <w:szCs w:val="10"/>
          <w:rtl w:val="true"/>
        </w:rPr>
        <w:t xml:space="preserve"> </w:t>
      </w:r>
    </w:p>
    <w:p>
      <w:pPr>
        <w:pStyle w:val="Normal"/>
        <w:spacing w:before="0" w:after="0"/>
        <w:ind w:left="-1234" w:right="-1418"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u w:val="single"/>
          <w:rtl w:val="true"/>
        </w:rPr>
        <w:t>وقد قام ‘‘</w:t>
      </w:r>
      <w:r>
        <w:rPr>
          <w:rFonts w:ascii="Arial" w:hAnsi="Arial" w:asciiTheme="minorBidi" w:hAnsiTheme="minorBidi"/>
          <w:b/>
          <w:b/>
          <w:bCs/>
          <w:color w:val="0D0D0D" w:themeColor="text1" w:themeTint="f2"/>
          <w:sz w:val="24"/>
          <w:sz w:val="24"/>
          <w:szCs w:val="24"/>
          <w:u w:val="single"/>
          <w:rtl w:val="true"/>
        </w:rPr>
        <w:t>بولاك و إيرنست’’</w:t>
      </w:r>
      <w:r>
        <w:rPr>
          <w:rFonts w:ascii="Arial" w:hAnsi="Arial" w:asciiTheme="minorBidi" w:hAnsiTheme="minorBidi"/>
          <w:b/>
          <w:b/>
          <w:bCs/>
          <w:color w:val="0D0D0D" w:themeColor="text1" w:themeTint="f2"/>
          <w:u w:val="single"/>
          <w:rtl w:val="true"/>
        </w:rPr>
        <w:t>بتزويد</w:t>
      </w:r>
      <w:r>
        <w:rPr>
          <w:rFonts w:ascii="Arial" w:hAnsi="Arial" w:asciiTheme="minorBidi" w:hAnsiTheme="minorBidi"/>
          <w:b/>
          <w:b/>
          <w:bCs/>
          <w:color w:val="0D0D0D" w:themeColor="text1" w:themeTint="f2"/>
          <w:sz w:val="24"/>
          <w:sz w:val="24"/>
          <w:szCs w:val="24"/>
          <w:u w:val="single"/>
          <w:rtl w:val="true"/>
        </w:rPr>
        <w:t xml:space="preserve"> </w:t>
      </w:r>
      <w:r>
        <w:rPr>
          <w:rFonts w:ascii="Arial" w:hAnsi="Arial" w:asciiTheme="minorBidi" w:hAnsiTheme="minorBidi"/>
          <w:b/>
          <w:b/>
          <w:bCs/>
          <w:color w:val="0D0D0D" w:themeColor="text1" w:themeTint="f2"/>
          <w:u w:val="single"/>
          <w:rtl w:val="true"/>
        </w:rPr>
        <w:t>الآباء والمدرسين بمجوعة من الإرشادات والتوجيهات التي يمكنهم الاسترشاد بها فيما يتعلق باسخدام أطفالهم المعينات السمعية</w:t>
      </w:r>
      <w:r>
        <w:rPr>
          <w:rFonts w:ascii="Arial" w:hAnsi="Arial" w:asciiTheme="minorBidi" w:hAnsiTheme="minorBidi"/>
          <w:b/>
          <w:bCs/>
          <w:color w:val="0D0D0D" w:themeColor="text1" w:themeTint="f2"/>
          <w:u w:val="single"/>
          <w:rtl w:val="true"/>
        </w:rPr>
        <w:t>.</w:t>
        <w:br/>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sz w:val="24"/>
          <w:sz w:val="24"/>
          <w:szCs w:val="24"/>
          <w:u w:val="single"/>
          <w:rtl w:val="true"/>
        </w:rPr>
        <w:t>فبالنسبة للوالدين</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rtl w:val="true"/>
        </w:rPr>
        <w:t>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قد يكون من المناسب كذلك لمصلحة الطفل أن يزود ببطارية إضافية يحملها معه إلى المدرسة حتى يستخدمها في حالة توقف معينه السمعي عن العم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ذلك فإنه ينبغي للوالدين أن يتأكدا من ارتداء الطفل للمعين السمعي في جميع الأوقات وبخاصة ساعات يقظت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يمكن لهما تغطية المعي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سماع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قطعة من البلاستيك لحمايتها من التلوث أو التعطل أثناء لعب الطفل في حوض السباحة مثلاً أو الأماكن المليئة بالرمال</w:t>
      </w:r>
      <w:r>
        <w:rPr>
          <w:rFonts w:ascii="Arial" w:hAnsi="Arial" w:asciiTheme="minorBidi" w:hAnsiTheme="minorBidi"/>
          <w:b/>
          <w:bCs/>
          <w:color w:val="0D0D0D" w:themeColor="text1" w:themeTint="f2"/>
          <w:rtl w:val="true"/>
        </w:rPr>
        <w:t>.</w:t>
      </w:r>
    </w:p>
    <w:p>
      <w:pPr>
        <w:pStyle w:val="Normal"/>
        <w:spacing w:before="0" w:after="0"/>
        <w:ind w:left="-1234" w:right="-1418"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أما بالنسبة</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
          <w:bCs/>
          <w:color w:val="0D0D0D" w:themeColor="text1" w:themeTint="f2"/>
          <w:rtl w:val="true"/>
        </w:rPr>
        <w:t>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ه ليس في حاجة إلى الاعتماد على السياق العام الذي تدور في إطاره تلك المناقشات والحوارات وما يرتبط بها من قرائن وتلميحات بصرية</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28"/>
          <w:sz w:val="28"/>
          <w:szCs w:val="28"/>
          <w:u w:val="single"/>
          <w:rtl w:val="true"/>
        </w:rPr>
        <w:t>أما بالنسبة</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
          <w:bCs/>
          <w:color w:val="0D0D0D" w:themeColor="text1" w:themeTint="f2"/>
          <w:rtl w:val="true"/>
        </w:rPr>
        <w:t>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ه لم يعد يعمل إلا كسدادة في أذنه دون أيّة فعالية تذك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 تتعلم كذلك كيف تحبْك قالب السماعة في أذن الطفل الصغي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كيف تستخدم الصابون والماء الدافئ لتنظيف أذنه وإزالة الصّمغ المتراكم في فتحتها إن وج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كذلك كيفية استبدال بطارية جديدة بأخرى قد انتهت صلاحيت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 يتوفر لديها بعض البطاريات الجديدة لتكون في متناول يدها عند اللزوم لهذا الغرض</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دور الأسرة في تنمية لغة الطفل الأصم</w:t>
      </w:r>
      <w:r>
        <w:rPr>
          <w:rFonts w:ascii="Arial" w:hAnsi="Arial" w:asciiTheme="minorBidi" w:hAnsiTheme="minorBidi"/>
          <w:color w:val="0D0D0D" w:themeColor="text1" w:themeTint="f2"/>
          <w:sz w:val="32"/>
          <w:szCs w:val="32"/>
          <w:u w:val="single"/>
          <w:rtl w:val="true"/>
        </w:rPr>
        <w:t>:-</w:t>
        <w:br/>
      </w:r>
      <w:r>
        <w:rPr>
          <w:rFonts w:ascii="Arial" w:hAnsi="Arial" w:asciiTheme="minorBidi" w:hAnsiTheme="minorBidi"/>
          <w:color w:val="0D0D0D" w:themeColor="text1" w:themeTint="f2"/>
          <w:sz w:val="24"/>
          <w:sz w:val="24"/>
          <w:szCs w:val="24"/>
          <w:u w:val="single"/>
          <w:rtl w:val="true"/>
        </w:rPr>
        <w:t>استفادة الطفل من المعينات السمع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b/>
          <w:b/>
          <w:bCs/>
          <w:color w:val="0D0D0D" w:themeColor="text1" w:themeTint="f2"/>
          <w:rtl w:val="true"/>
        </w:rPr>
        <w:t>لا شك أن الطفل الأصم يعاني من مشكلات في محيطه الأسري شأنه في ذلك عموما شأن بقية فئات الأطفال المعوقين</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ير أن هناك حالات أسرية معينة ومشكلات مرتبطة بها يتميز بها  الأفراد المعوقين سمعياً بوجه خاص</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كما سبق أن أشرنا فإن معظم الأطفال المعوقين سمعياً يولدون ولديهم قدر ما من السمع اعتاد المختصون في هذا الحقل أن يطلقوا عل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قايا السمع</w:t>
      </w:r>
      <w:r>
        <w:rPr>
          <w:rFonts w:ascii="Arial" w:hAnsi="Arial" w:asciiTheme="minorBidi" w:hAnsiTheme="minorBidi"/>
          <w:b/>
          <w:bCs/>
          <w:color w:val="0D0D0D" w:themeColor="text1" w:themeTint="f2"/>
        </w:rPr>
        <w:t>residual hearing</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ويرى ميدو أن آراء علماء السمع والإعاقة في هذا الشأن تكاد تصل إلى نقطة الاتّفاق التام حول ندرة وجود طفل أصم يعاني من فقد تام لحاسة السمع</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تنشئة الطفل في بيئة أسرية متحدثة</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لكي تنمو مهارات اللغة والتواصل في الطفل الأصم فإنه ينبغي لوالديه تنشئته وتربيته في بيئة ناطقة متحدث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ذلك ببذل جهود خاصة لتعزيز وتشجيع استجابته للأصوات من ناح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إضافة إلى التعزيز وتشجيع كل ما يصدر عنه من تلفظات عفوية تلقائية من ناحية أخرى</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ما لا شك فيه أن الطفل الأصم يتكون لديه ميول إلى تكرار وإعادة كل ما يصدر عنه من تلفظات إذا شاهد والديه ينظران إليه ويقبلان عل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كما يبديان اهتماماً باحتياجاته ويلعبان معه حين يبكي أو يناغي أو يقرقر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يهم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بصوت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ضف إلى ذلك أن التحدث إلى الطفل باهتمام وبطء ووضوح</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8"/>
          <w:szCs w:val="8"/>
        </w:rPr>
      </w:pPr>
      <w:r>
        <w:rPr>
          <w:rFonts w:asciiTheme="minorBidi" w:hAnsiTheme="minorBidi" w:ascii="Arial" w:hAnsi="Arial"/>
          <w:b/>
          <w:bCs/>
          <w:color w:val="0D0D0D" w:themeColor="text1" w:themeTint="f2"/>
          <w:sz w:val="8"/>
          <w:szCs w:val="8"/>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u w:val="single"/>
          <w:rtl w:val="true"/>
        </w:rPr>
        <w:t xml:space="preserve">قدّم تليفودر وساوري مجموعة من التوصيات والمقترحات التي ينبغي لآباء وأمهات الاطفال الصّم أو المصابين بثقل </w:t>
      </w:r>
      <w:r>
        <w:rPr>
          <w:rFonts w:ascii="Arial" w:hAnsi="Arial" w:asciiTheme="minorBidi" w:hAnsiTheme="minorBidi"/>
          <w:b/>
          <w:bCs/>
          <w:color w:val="0D0D0D" w:themeColor="text1" w:themeTint="f2"/>
          <w:sz w:val="24"/>
          <w:szCs w:val="24"/>
          <w:u w:val="single"/>
          <w:rtl w:val="true"/>
        </w:rPr>
        <w:t>(</w:t>
      </w:r>
      <w:r>
        <w:rPr>
          <w:rFonts w:ascii="Arial" w:hAnsi="Arial" w:asciiTheme="minorBidi" w:hAnsiTheme="minorBidi"/>
          <w:b/>
          <w:b/>
          <w:bCs/>
          <w:color w:val="0D0D0D" w:themeColor="text1" w:themeTint="f2"/>
          <w:sz w:val="24"/>
          <w:sz w:val="24"/>
          <w:szCs w:val="24"/>
          <w:u w:val="single"/>
          <w:rtl w:val="true"/>
        </w:rPr>
        <w:t>ضعف</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سمعي شديد الاسترشاد بها في تدريب أبنائهم في المنزل ومساعدتهم على تنمية مهارت اللغة والتواصل؛ ومن هذه المقترحات ما يلي</w:t>
      </w:r>
      <w:r>
        <w:rPr>
          <w:rFonts w:ascii="Arial" w:hAnsi="Arial" w:asciiTheme="minorBidi" w:hAnsiTheme="minorBidi"/>
          <w:b/>
          <w:bCs/>
          <w:color w:val="0D0D0D" w:themeColor="text1" w:themeTint="f2"/>
          <w:sz w:val="24"/>
          <w:szCs w:val="24"/>
          <w:u w:val="single"/>
          <w:rtl w:val="true"/>
        </w:rPr>
        <w:t xml:space="preserve">: </w:t>
        <w:br/>
      </w: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كما ينبغي لهم أن يتوقعا من طفلهم تعلم الكلام وقراءة الشفاة وأن يبدآ التحدث معه بعبارات قصيرة وبسيطة وكلمات ذات مدلول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معنى</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 أوضاع معينة أو تشير إلى أشياء محسوسة أو أنشطة ملموسة</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نبغي إبعاد الطفل بكل وسيلة عن استخدام القلم والورق للكتابة أو استخدام الإشارة بدلاً من الكلام في تواصله مع الآخرين</w:t>
      </w:r>
      <w:r>
        <w:rPr>
          <w:rFonts w:ascii="Arial" w:hAnsi="Arial" w:asciiTheme="minorBidi" w:hAnsiTheme="minorBidi"/>
          <w:b/>
          <w:bCs/>
          <w:color w:val="0D0D0D" w:themeColor="text1" w:themeTint="f2"/>
          <w:rtl w:val="true"/>
        </w:rPr>
        <w:t>.</w:t>
        <w:br/>
      </w:r>
      <w:r>
        <w:rPr>
          <w:rFonts w:ascii="Arial" w:hAnsi="Arial" w:asciiTheme="minorBidi" w:hAnsiTheme="minorBidi"/>
          <w:b/>
          <w:bCs/>
          <w:color w:val="0D0D0D" w:themeColor="text1" w:themeTint="f2"/>
        </w:rPr>
        <w:t>7</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جب تزويد الطفل الأصم في المنزل بأكبر قدر ممكن من الشعور بالسرور والرضا عن النفس باستخدامه اللغة المنطوقة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كلا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sz w:val="32"/>
          <w:sz w:val="32"/>
          <w:szCs w:val="32"/>
          <w:u w:val="single"/>
          <w:rtl w:val="true"/>
        </w:rPr>
        <w:t xml:space="preserve">تعاون أولياء الأمور مع المدرسة </w:t>
      </w:r>
      <w:r>
        <w:rPr>
          <w:rFonts w:ascii="Arial" w:hAnsi="Arial" w:asciiTheme="minorBidi" w:hAnsiTheme="minorBidi"/>
          <w:color w:val="0D0D0D" w:themeColor="text1" w:themeTint="f2"/>
          <w:sz w:val="32"/>
          <w:szCs w:val="32"/>
          <w:u w:val="single"/>
          <w:rtl w:val="true"/>
        </w:rPr>
        <w:br/>
      </w:r>
      <w:r>
        <w:rPr>
          <w:rFonts w:ascii="Arial" w:hAnsi="Arial" w:asciiTheme="minorBidi" w:hAnsiTheme="minorBidi"/>
          <w:b/>
          <w:b/>
          <w:bCs/>
          <w:color w:val="0D0D0D" w:themeColor="text1" w:themeTint="f2"/>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في حالة ما إذا أرسل الطفل إلى المدرسة في غير صحبة والديه فإنه ينبغي لمديره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و لمعلم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ن يكتب إليهما طالباً حضورهم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غالباً ما يعتقد كثير من الآباء أن ذهاب طفلهم إلى المدرسة سوف يؤدي إلى تعلمه كيف يسم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r>
        <w:rPr>
          <w:rFonts w:ascii="Arial" w:hAnsi="Arial" w:asciiTheme="minorBidi" w:hAnsiTheme="minorBidi"/>
          <w:b/>
          <w:bCs/>
          <w:color w:val="0D0D0D" w:themeColor="text1" w:themeTint="f2"/>
          <w:rtl w:val="true"/>
        </w:rPr>
        <w:t>.</w:t>
      </w:r>
    </w:p>
    <w:p>
      <w:pPr>
        <w:pStyle w:val="Normal"/>
        <w:spacing w:before="0" w:after="0"/>
        <w:ind w:left="-1234" w:right="-12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جمعيا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لآباء تتيح لهم فرصة لمناقشة المشكلات المشتركة فيما بينهم وأن يقدموا اقتراحات والتماسات فيما يخص أطفالهم</w:t>
      </w:r>
      <w:r>
        <w:rPr>
          <w:rFonts w:ascii="Arial" w:hAnsi="Arial" w:asciiTheme="minorBidi" w:hAnsiTheme="minorBidi"/>
          <w:b/>
          <w:bCs/>
          <w:color w:val="0D0D0D" w:themeColor="text1" w:themeTint="f2"/>
          <w:rtl w:val="true"/>
        </w:rPr>
        <w:t xml:space="preserve">.     </w:t>
      </w:r>
    </w:p>
    <w:p>
      <w:pPr>
        <w:pStyle w:val="Normal"/>
        <w:spacing w:before="0" w:after="0"/>
        <w:ind w:left="-1234" w:right="-1260" w:hanging="0"/>
        <w:jc w:val="righ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ـــــــــــــــــــــــم بحمد الله</w:t>
      </w:r>
    </w:p>
    <w:p>
      <w:pPr>
        <w:pStyle w:val="Normal"/>
        <w:spacing w:before="0" w:after="0"/>
        <w:ind w:left="-1234" w:right="-126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تنسوني من الدعاء</w:t>
      </w:r>
    </w:p>
    <w:p>
      <w:pPr>
        <w:pStyle w:val="Normal"/>
        <w:spacing w:before="0" w:after="0"/>
        <w:ind w:left="-1234" w:right="-1260" w:hanging="0"/>
        <w:jc w:val="center"/>
        <w:rPr>
          <w:rFonts w:ascii="Bradley Hand ITC" w:hAnsi="Bradley Hand ITC"/>
          <w:b/>
          <w:b/>
          <w:bCs/>
          <w:color w:val="0D0D0D" w:themeColor="text1" w:themeTint="f2"/>
          <w:sz w:val="40"/>
          <w:szCs w:val="40"/>
        </w:rPr>
      </w:pPr>
      <w:r>
        <w:rPr>
          <w:rFonts w:ascii="Bradley Hand ITC" w:hAnsi="Bradley Hand ITC"/>
          <w:b/>
          <w:bCs/>
          <w:color w:val="0D0D0D" w:themeColor="text1" w:themeTint="f2"/>
          <w:sz w:val="40"/>
          <w:szCs w:val="40"/>
        </w:rPr>
        <w:t>ambition</w:t>
      </w:r>
    </w:p>
    <w:sectPr>
      <w:footerReference w:type="default" r:id="rId2"/>
      <w:type w:val="nextPage"/>
      <w:pgSz w:w="11906" w:h="16838"/>
      <w:pgMar w:left="1800" w:right="1800" w:gutter="0" w:header="0" w:top="720" w:footer="708" w:bottom="1170"/>
      <w:pgBorders w:display="allPages" w:offsetFrom="page">
        <w:top w:val="thinThickSmallGap" w:sz="24" w:space="20" w:color="0F243E"/>
        <w:left w:val="thinThickSmallGap" w:sz="24" w:space="20" w:color="0F243E"/>
        <w:bottom w:val="thickThinSmallGap" w:sz="24" w:space="20" w:color="0F243E"/>
        <w:right w:val="thickThinSmallGap" w:sz="24" w:space="20"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692849"/>
    </w:sdtPr>
    <w:sdtContent>
      <w:p>
        <w:pPr>
          <w:pStyle w:val="Footer"/>
          <w:tabs>
            <w:tab w:val="clear" w:pos="8306"/>
            <w:tab w:val="center" w:pos="4153" w:leader="none"/>
          </w:tabs>
          <w:ind w:left="-604" w:right="-900" w:hanging="0"/>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3</w:t>
        </w:r>
        <w:r>
          <w:rPr>
            <w:rtl w:val="true"/>
            <w:b/>
            <w:bCs/>
          </w:rPr>
          <w:fldChar w:fldCharType="end"/>
        </w:r>
        <w:r>
          <w:rPr>
            <w:b/>
            <w:bCs/>
            <w:rtl w:val="true"/>
          </w:rPr>
          <w:t xml:space="preserve">                              </w:t>
        </w:r>
        <w:r>
          <w:rPr>
            <w:b/>
            <w:b/>
            <w:bCs/>
            <w:rtl w:val="true"/>
          </w:rPr>
          <w:t xml:space="preserve">النمو اللغوي للمعاقين سمعيــــــــــا  </w:t>
        </w:r>
        <w:r>
          <w:rPr>
            <w:b/>
            <w:bCs/>
            <w:rtl w:val="true"/>
          </w:rPr>
          <w:t xml:space="preserve">.. </w:t>
        </w:r>
        <w:r>
          <w:rPr>
            <w:b/>
            <w:b/>
            <w:bCs/>
            <w:rtl w:val="true"/>
          </w:rPr>
          <w:t xml:space="preserve">د </w:t>
        </w:r>
        <w:r>
          <w:rPr>
            <w:b/>
            <w:bCs/>
            <w:rtl w:val="true"/>
          </w:rPr>
          <w:t xml:space="preserve">/ </w:t>
        </w:r>
        <w:r>
          <w:rPr>
            <w:b/>
            <w:b/>
            <w:bCs/>
            <w:rtl w:val="true"/>
          </w:rPr>
          <w:t xml:space="preserve">عــاطف بحراوي                      </w:t>
        </w:r>
        <w:r>
          <w:rPr>
            <w:b/>
            <w:bCs/>
          </w:rPr>
          <w:t>ambition</w:t>
        </w:r>
        <w:r>
          <w:rPr>
            <w:b/>
            <w:bCs/>
            <w:rtl w:val="true"/>
          </w:rPr>
          <w:t xml:space="preserve">                          </w:t>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b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75c6"/>
    <w:rPr/>
  </w:style>
  <w:style w:type="character" w:styleId="Char1" w:customStyle="1">
    <w:name w:val="تذييل صفحة Char"/>
    <w:basedOn w:val="DefaultParagraphFont"/>
    <w:link w:val="Footer"/>
    <w:uiPriority w:val="99"/>
    <w:qFormat/>
    <w:rsid w:val="00727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75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75c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01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46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4</Pages>
  <Words>16606</Words>
  <Characters>94655</Characters>
  <CharactersWithSpaces>11103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2:00Z</dcterms:created>
  <dc:creator>User</dc:creator>
  <dc:description/>
  <dc:language>en-US</dc:language>
  <cp:lastModifiedBy>جهــازي</cp:lastModifiedBy>
  <dcterms:modified xsi:type="dcterms:W3CDTF">2012-09-26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