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u w:val="single"/>
          <w:rtl w:val="true"/>
        </w:rPr>
        <w:t>اسئله اختبار علم اجتماع الاسرة والطفول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  <w:u w:val="single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 xml:space="preserve">الاسره الممتدة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جماعات  تتكون من عدد من الاسر مترابطه التي لا تقيم في سكن واحد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جماعات تتكون من عدد من الاسر مترابطه تقيم في سكن واحد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جماعات تتكون من عدد من الاسر غير مترابطه تقيم في سكن واحد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جماعات تتكون من عدد من الاسر لا تقيم في سكن واحد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rtl w:val="true"/>
        </w:rPr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يمر الفرد من خلال حياته بنمطين مختلفين  من الاسره النواة هم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اسره التوجيه واسره الانجاب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اسره الممتده والاسره النواة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اسره الممتده واسره الانجاب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اسره الممتده واسره التوجي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rtl w:val="true"/>
        </w:rPr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فرق بين الاسره والزواج الاسره صوره مصغره للمجتمع اما الزواج ارتباط بين رجل وامراه للتعاون على تحقيق الضرورات وانجاب الاطفال في تحقيق الاطار الاجتماعي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أوجست كونت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هربرت سبنسر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لسترواد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سمنر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rtl w:val="true"/>
        </w:rPr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اهتم بدراسه المشاعر والاحاسيس الانسانيه واعتبرها قوه اجتماعيه وتكلم عن الحب العاطفي  باعتباره اول خطوه في ظهور نظام الزوا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أوجست كونت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هربرت سبنسر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لسترواد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سمنر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اعتبر الاسره وحده بيلوجيه تسيطر عليها الغرائز الواعيه ومن انصار سياده الرجل على الاسره وعدم نزول المراءه الى ميدان الحياه الخاص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أوجست كونت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هربرت سبنسر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لسترواد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سمنر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u w:val="single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الاسرةفي نظره الخليه الاولى في جسم المجتمع والخليه الاسريه نظام موجود بالفطره وهي الطبيعه للانسا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أوجست كونت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هربرت سبنسر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لسترواد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سمنر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u w:val="single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هي المكانه الموروث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يتحدد وضع الفرد من خلال اسره زوجت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يتحدد وضع الفرد من خلال انجازه الشخصي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يتحدد وضع الفرد من خلال انجاز ابناء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يتحدد وضع الفرد من خلال وضع اسرت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u w:val="single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اهتمام هذا المدخل النظري حول اصول النظام العائلي وتطورهواجراء مقارنات عبر المكان والزما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مدخل التاريخي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دراسه الاسره كنظام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مدخل التفاعلي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مدخل دراسه الموقف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</w:rPr>
        <w:t>9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يفسر هذا المدخل ظواهر الاسره في ضؤ العمليات الداخليهلاداء الدور  وعلاقات المركز ومشكلات الاتصال واتخاذ القرار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مدخل التاريخي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دراسه الاسره كنظام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المدخل التفاعلي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مدخل دراسه الموقف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ينظر هذا المدخل الى الاسرهمجموعه من المثيرات الخارجيهبالنسبه للافرادالذين تؤثر عليه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مدخل التاريخي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دراسه الاسره كنظام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مدخل التفاعلي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مدخل دراسه الموقف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في هذه المرحله يتحكم رئيس الاسره ويتولى جميع الشؤن الاقتصاديه وتكون سلطته واسعه اذا كان له عده زوج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مرحله الاباحي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مرحله الامي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المرحله الابوي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مرحله الاستقلالي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rtl w:val="true"/>
        </w:rPr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في هذه المرحله لا يكون للزوجين اي سلطه على الاخراتت نتيجه التطور الاقتصادي في المجتمعات الاوروبيه ويصبح البيت مكان لاقامه الزوجين والابناء والنو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مرحله الاباحي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مرحله الامي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مرحله الابوي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rtl w:val="true"/>
        </w:rPr>
        <w:t>المرحله الاستقلالي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</w:rPr>
        <w:t>13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تتميز هذه المرحله بعدم وجود نظام الزواجولم تصل البحوث الانثربولوجيه على وجه ملموس لهذه المرحله بالدليل العلم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المرحله الاباحي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مرحله الامي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مرحله الابوي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مرحله الاستقلالي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</w:rPr>
        <w:t>14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تتميز هذه المرحله بزعامه المراءه للاسره في المجتمعات التي يقوم فيها الزوج بالصيد بينما تستقر في مكان معين وترعى ابناء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مرحله الاباحي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المرحله الامي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مرحله الابوي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مرحله الاستقلالي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u w:val="single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 xml:space="preserve">يطلق على النظ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البولوجين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)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مرحله الاباحي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مرحله الامي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المرحله الابوي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مرحله الاستقلالي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</w:rPr>
        <w:t>16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 xml:space="preserve">يطلق على النظ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البولندر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)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مرحله الاباحي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المرحله الامي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مرحله الابوي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مرحله الاستقلالي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</w:rPr>
        <w:t>17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يظهر هذا الشكل من الاسره الممتده بعد وفاة الاب  ولا يتفرق الاخوه ويعيشون مع بعض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اسره عند الاباتش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اسره الهنديه القديم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اسره الاغريقيه الممتد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الاسره الكبيره تحت سيطره الاخ الاكبر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  <w:u w:val="single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u w:val="single"/>
          <w:rtl w:val="true"/>
        </w:rPr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u w:val="single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من امثلتها بيت برياموس يعيش خمسين من الاخوه واثنا عشر اختا مع ازواجهم واولادهم ويعيشون جميعا حياة مشتركه بلاضافه الى الخدم والعبيد والعم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 xml:space="preserve">الاسره عند الاباتش 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هنود الحمر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)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اسره الهنديه القديم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الاسره الاغريقيه الممتد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rtl w:val="true"/>
        </w:rPr>
        <w:t>الاسره الكبيره تحت سيطره الاخ الاكبر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</w:rPr>
        <w:t>1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الاسره موضع تقديس واجلال كافه افرادها وهناك توحد بينهم جميعا رئيس ومرؤس صغير وكبير وهناك ملكيه مشتركه والسلطه لرئيس الاسره  اكبر الذكور المسن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اسره عند الاباتش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 w:val="36"/>
          <w:szCs w:val="36"/>
          <w:rtl w:val="true"/>
        </w:rPr>
        <w:t>الهنود الحم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>)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الاسره الهنديه القديم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 w:val="36"/>
          <w:szCs w:val="36"/>
          <w:rtl w:val="true"/>
        </w:rPr>
        <w:t>الاسره الاغريقيه الممتد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اسره الكبيره تحت سيطره الاخ الاكبر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</w:rPr>
        <w:t>20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عبارة عن اسره مشتركه تقوم على نظام السكن عند الام  تتكون من عدة اسر نوويه  تجمع بينهم رابطه القرابه  والسكمى المشترك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 xml:space="preserve">الاسره عند الاباتش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الهنود الاحم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اسره الهنديه القديم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اسره الاغريقيه الممتد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اسره الكبيره تحت سيطره الاخ الاكبر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</w:rPr>
        <w:t>21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 xml:space="preserve">في هذه المرحله يكبر الابناء ويصبحون عناصر منتجه  ويستطيعون الاعتماد على انفسه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مرحله الخطوب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مرحله التعاقد والزواج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مرحله الانجاب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مرحله السكون والاستقرار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</w:rPr>
        <w:t>2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في هذه المرحله الروابط الاسريه تاكدت في نفوس الزوجين بعد انجاب الاطف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مرحله الخطوب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مرحله التعاقد والزواج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مرحله الانجاب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مرحله السكون والاستقرار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</w:rPr>
        <w:t>22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 xml:space="preserve">هذه المرحله تسبق عقد الزواج بصفه رسميه  وهي مرحله تحضير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مرحله الخطوب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مرحله التعاقد والزواج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مرحله الانجاب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مرحله السكون والاستقرار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u w:val="single"/>
        </w:rPr>
        <w:t>2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تبداء هذه المرحله من مراحل الاسره بعد الزواج  بصفه رسميه  تعتبر بدء الحياة الزوجيه  حيث يعيش الزوجان مع بعض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مرحله الخطوب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مرحله التعاقد والزواج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مرحله الانجاب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مرحله السكون والاستقرار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2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كانت الاسره تضم  جميع الاقارب والذكور والموالي  والادعياء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الاسره عند العرب في الجاهلي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اسره الهنديه القديم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اسره الاغريقيه الممتد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اسره الكبيره تحت سيطرت الاخ الاكبر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 xml:space="preserve">كانت الاسره تضم جميع افراد العشيره لا تربطهم  برابطه الدم انما على اساس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التوت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رمزا للعشير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اسره عند العرب في الجاهلي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الاسره عند سكان استراليا وامريكا الاصليين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اسره الاغريقيه الممتد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اسره الكبيره تحت سيطرت الاخ الاكبر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</w:rPr>
        <w:t>2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 xml:space="preserve">صن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هي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 xml:space="preserve">الازمات الاسريه الى فئ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ست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خمس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ربعة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ثلاث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</w:rPr>
        <w:t>2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 xml:space="preserve">يشبه الطلاق وفاة احد الزوجين انهم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rtl w:val="true"/>
        </w:rPr>
        <w:t>تخفيف الاعباء على الطرف الواحد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توقف احد الزوجين عن اداء الادوارمما يتطلب تكيف على مستوى الاسره باكملها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زياده الاحساس والامن والامان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قله المشكلات المادي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</w:rPr>
        <w:t>28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اسره القوقعه الفارغه تعن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فراد الاسره لا يقيمون تحت سقف واحد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فراد الاسره على علاقه وثيقه مع بعضهم البعض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فراد الاسره ناجحون بعلاقتهم بافراد الاسر الاخرى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افراد الاسره تحت شقف واحد لكنهم يفتقرون لعلاقتهم مع بعض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س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</w:rPr>
        <w:t>29</w:t>
      </w:r>
      <w:bookmarkStart w:id="0" w:name="_GoBack"/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 xml:space="preserve">النظم ألأجتماعيه العامه الأساسيه في كل المجتمعات </w:t>
      </w:r>
      <w:bookmarkEnd w:id="0"/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هي ؟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س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</w:rPr>
        <w:t>3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تنقسم النظم الاجتماعيه من حيث العموميه والخصوصيه في ؟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نظم عامة تشيع في كل المجتمعات كالأسرة والدين والاقتصاد، وهناك نظم بمجتمعات معينة مثل الر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س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</w:rPr>
        <w:t>3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تنقسم النظم الاجتماعيه من حيث الاستمرار والعرضيه او الوقائيه في ؟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نظم مستمرة كنظام الأسرة أو نظام الإنتاج الصناعي أو نظم أخرى تتكرر في مواسم معينةالنظم يعترف بها المجتمع ومستقرة ثقافياً مثل نظام الزواج إجراءاته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س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</w:rPr>
        <w:t>3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تنقسم النظم الاجتماعيه من حيث التلقائيه والتقنين الى ؟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نظم تنشأ بشكل تلقائي عفوي دون تخطيط أو تدبير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س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</w:rPr>
        <w:t>3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تنقسمك النظم الاجتماعيه من حيث المشروعيه وعدم المشروعيه الى ؟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نظم يعترف بها المجتمع ولا تتعارض مع القانون العام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 xml:space="preserve"> و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النظم التي تتضمن نماذج سلوكية وقواعد معينة تحكمها، لكنها تتعارض مع مبادئ المجتمع وقوانين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س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</w:rPr>
        <w:t>3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تنقسم النظم الاجتماعيه من حيث الهدف الى ؟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نظم عاملة لها وظائف نوعية محددة وأخرى ضابطة تسهم في تهيئة المناخ للنظم العاملة أن تؤدي وظائفها على خير وج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س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</w:rPr>
        <w:t>3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تنقسم النظم الاجتماعيه من حيث الاختياريه والاجباريه الى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 ؟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النظم الإجبارية لا يكون للفرد حرية الانصياع له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6"/>
          <w:szCs w:val="36"/>
        </w:rPr>
        <w:t>3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تنقسم النظم الاجتماعيه من حيث ما اذا كان النظام اساسا او فرعيآ الى ؟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br/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أربعة نظم أساسية عامة في كل المجتمعات هي الديني والاقتصادي والعائلي والسياسي،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 xml:space="preserve"> و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في كل مجتمع مجموعة أخرى من النظم التي تتفاوت أهميتها من مجتمع لآخر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س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</w:rPr>
        <w:t>3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 xml:space="preserve">ميز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 xml:space="preserve">(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 xml:space="preserve">ميرلتو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بين الوظيفه الظاهره والوظيفه الكامنه للنظام الاجتماعي على اساس ان ؟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6"/>
          <w:szCs w:val="36"/>
          <w:u w:val="single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الوظيفه الكامنه تشير الى نتائج يتوقع الافراد حدوثها مث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خطه الاجور لنقابه العم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rtl w:val="true"/>
        </w:rPr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</w:rPr>
        <w:t>3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من مراحل التفكك الاسري فتره محدده قصير جدا  والعلاقات فيها  صغيره او كبيره لا يتم مناقشتها او التعامل معها بواقع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مرحله الكمون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مرحله الاصطدام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مرحله الاستثار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مرحله انتشار النزاع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</w:rPr>
        <w:t>3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 xml:space="preserve">من مراحل التفكك الاسري يحدث الاصطدام  نتيجه الانفعالات المترسب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مرحله الكمون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مرحله الاصطدام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مرحله الاستثار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مرحله انتشار النزاع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u w:val="single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من مراحل التفكك الاسري في حاله كان للزوجين دافعيه ورغبه لتحمل مسؤليه قرار الانفص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مرحله انهاء الزواج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مرحله الاصطدام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مرحله الاستثار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مرحله انتشار النزاع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</w:rPr>
        <w:t>4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من مراحل تفكك الاسره يشعر احد افراد الاسره بنوع من الارتباك وانه مهدد  او غير قانع بالاشباع الذي حصل عل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مرحله انهاء الزواج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مرحله الاصطدام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مرحله الاستثار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مرحله انتشار النزاع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u w:val="single"/>
        </w:rPr>
        <w:t>4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من مراحل التفكك الاسري يحدث فيها زياده الصراع والرغبه في الانتقام والنقد  والهدف ان ينتصر كل منهما على الاخر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مرحله انهاء الزواج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مرحله الاصطدام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مرحله الاستثار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مرحله انتشار النزاع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</w:rPr>
        <w:t>4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من مراحل التفكك الاسري يبداء كل من الزوجين الى طرق مثل التركيز على الاطفالاو المشاركه ف الانشطه والاجتماعيه  او التركيز على النجاح في العم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مرحله الكمون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مرحله الاستثار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مرحله البحث عن الحلفاء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مرحله الاصطدام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4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صنف وليام التفكك الاسري الى اشكال رئيس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ثلاث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اربع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خمس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ست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4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 xml:space="preserve">الاتحاد الدولي للمؤسسات العائليه مقر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فيينا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لندن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باريس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وارسو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</w:rPr>
        <w:t>4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انشئ الاتحاد الدولي للمؤسسات العائليه عا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1943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1944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1945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1946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</w:rPr>
        <w:t>4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 xml:space="preserve">المؤتمر الثاني للحقوق القانونيه للاسره عقد 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موريتيبا  بالبرازيل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لندن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باريس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وارسو  ببولندا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</w:rPr>
        <w:t>4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المؤتمر الثاني للحقوق القانونيه للاسره عقد عا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1990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1992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1993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1994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4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 xml:space="preserve">المؤتمر الثاني للحقوق الاقتصاديه عقد 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موريتيبا  بالبرازيل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لندن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باريس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وارسو  ببولندا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المؤتمر الثاني للحقوق الاقتصاديه عقد عا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1990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1992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1993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1994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</w:rPr>
        <w:t>5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 xml:space="preserve">المؤتمر الرابع للحقوق الثقافيه عقد 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لندن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باريس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القاهر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عمان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</w:rPr>
        <w:t>5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المؤتمر الرابع للحقوق الثقافيه عقد عا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1990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1992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1993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1994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</w:rPr>
        <w:t>5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الاتفاقيه الدوليه لحقوق الطفل اقرتها الامم المتحده عا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1979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1989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1999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2000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</w:rPr>
        <w:t>5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من اساليب التنشئه الاجتماعيه عدم تدخل الوالدين في اختيار الابناء لاصدقائهم وتشجيعهم ليكون لهم راي مستقل منذ الصغ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حمايه الزائد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السماح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تشدد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عدم الاتساق او التذبذب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5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من اساليب التنشئه الاجتماعيه الزام الابناء بالطاعه  وحرص الابوين على ان لا يكون ابنائهما ناكرين لجميلهم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حمايه الزائد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سماح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التشدد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عدم الاتساق او التذبذب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</w:rPr>
        <w:t>5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من اسايب التنشئه الاجتماعيه عدم انتهاج الابوين لا سلوب مستقر له طابع مميز كان تكون قاسيه من ناحيه ومتسامحه من ناحيه تخر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حمايه الزائد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سماح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تشدد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عدم الاتساق او التذبذب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u w:val="single"/>
        </w:rPr>
        <w:t>5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 xml:space="preserve">من اساليب التنشئه الاجتماعيه حرص الوالدين على رقابه الطفل من اي خطر متوق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الحمايه الزائد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تدليل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اتكاليه وعدم الاكتراث واللامبالا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ثاره الالم النفسي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u w:val="single"/>
        </w:rPr>
        <w:t>5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من اسليب التنشئه الاجتماعيه اهمال الوالدين في عمليه التنشئ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حمايه الزائد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تدليل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الاتكاليه وعدم الاكتراث واللامبالاة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ثاره الالم النفسي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u w:val="single"/>
        </w:rPr>
        <w:t>5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من اسليب التنشة الاجتماعية جميع الاساليب التي تعتمد على  على اثاره الضيق والال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حمايه الزائد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تدليل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اتكاليه وعدم الاكتراث واللامبالا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اثاره الالم النفسي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</w:rPr>
        <w:t>6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يقصد به النثيرات والاحداث البيئيه  التي تعقب صدور الاستجابه المراد تعلمها للفر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تعلم المعرفي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التدعيم والتعزيز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تعلم بلاقتداء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عقاب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</w:rPr>
        <w:t>6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يستخدم كحدث منفر  على تجنب سلوك غير مرغوب ف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تعلم المعرفي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تدعيم والتعزيز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تعلم بلاقتداء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العقاب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</w:rPr>
        <w:t>6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يرى بعض علماء النفس  ان الشخص في عمليه التعلم يتكون لديه  مايسمى بالبناء المعرفي في الذاكر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التعلم المعرفي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تدعيم والتعزيز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تعلم بلاقتداء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عقاب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</w:rPr>
        <w:t>6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اصحاب نظريه التعلم الاجتماعي  ان  قدر كبير من التعلم  يتم بالعبره اي من خلال القدو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تعلم المعرفي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تدعيم والتعزيز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التعلم بلاقتداء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عقاب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  <w:u w:val="single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u w:val="single"/>
          <w:rtl w:val="true"/>
        </w:rPr>
        <w:t>----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 w:cstheme="majorBidi" w:ascii="Times New Roman" w:hAnsi="Times New Roman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ListParagraph"/>
        <w:spacing w:before="0" w:after="200"/>
        <w:contextualSpacing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2714542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15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18"/>
        <w:szCs w:val="18"/>
      </w:rPr>
    </w:pPr>
    <w:r>
      <w:rPr>
        <w:color w:val="FF0000"/>
        <w:sz w:val="18"/>
        <w:sz w:val="18"/>
        <w:szCs w:val="18"/>
        <w:rtl w:val="true"/>
      </w:rPr>
      <w:t>ميمورايز</w:t>
    </w:r>
    <w:r>
      <w:rPr>
        <w:color w:val="FF0000"/>
        <w:sz w:val="18"/>
        <w:szCs w:val="18"/>
        <w:rtl w:val="true"/>
      </w:rPr>
      <w:t>&amp;</w:t>
    </w:r>
    <w:r>
      <w:rPr>
        <w:rFonts w:ascii="Tahoma" w:hAnsi="Tahoma" w:cs="Tahoma"/>
        <w:color w:val="FF0000"/>
        <w:sz w:val="18"/>
        <w:sz w:val="18"/>
        <w:szCs w:val="18"/>
        <w:shd w:fill="F6F6F6" w:val="clear"/>
        <w:rtl w:val="true"/>
      </w:rPr>
      <w:t xml:space="preserve">وَطَنّ </w:t>
    </w:r>
    <w:r>
      <w:rPr>
        <w:rFonts w:cs="Tahoma" w:ascii="Tahoma" w:hAnsi="Tahoma"/>
        <w:color w:val="FF0000"/>
        <w:sz w:val="18"/>
        <w:szCs w:val="18"/>
        <w:shd w:fill="F6F6F6" w:val="clear"/>
        <w:rtl w:val="true"/>
      </w:rPr>
      <w:t>.. !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257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855dd"/>
    <w:rPr>
      <w:b/>
      <w:bCs/>
    </w:rPr>
  </w:style>
  <w:style w:type="character" w:styleId="Appleconvertedspace" w:customStyle="1">
    <w:name w:val="apple-converted-space"/>
    <w:basedOn w:val="DefaultParagraphFont"/>
    <w:qFormat/>
    <w:rsid w:val="007855dd"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9e2e33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9e2e33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9e2e3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55d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e2e3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9e2e3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9e2e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3</Pages>
  <Words>1514</Words>
  <Characters>8634</Characters>
  <CharactersWithSpaces>1012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2:14:00Z</dcterms:created>
  <dc:creator>HP</dc:creator>
  <dc:description/>
  <dc:language>en-US</dc:language>
  <cp:lastModifiedBy>GFG</cp:lastModifiedBy>
  <dcterms:modified xsi:type="dcterms:W3CDTF">2012-11-27T2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