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4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لمات التي لا توصل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فسير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 مَا،كُلُّ مَا،أَيْنَ مَ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صول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ُل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ْن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فهاميَّ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 تَفْعَلْ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افع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رطي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لا تتصل بشي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 أَعْظَمَ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مَخْلُوقَاتِ الله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عجبيَّ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لا تتصل بشي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ِسَبَبٍ 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قَدَّمَ الرَّجُلُ اسْتِقَالَتَ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كرة تامة،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وما قبلها موصو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ِعْمَ 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قَالَهُ الشَّيْخ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كرة تام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بَعْدَ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ِعْم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َلِمْتُ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َّه 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نَجَحَ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لا تتصل بما قبل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َلَى مَهْ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بْحَثُ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فهاميّ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بوعة بهاء السك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ِنَّ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ُلْتَهُ جَدِيرٌ بِالمُنَاقَشَة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صدر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شَتَّانَ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َيْنَ المَدْرَسَتَيْن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زائد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َتَّان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تَى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عْمَلْ أَعْمَلْ</w:t>
            </w:r>
          </w:p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َيَّانَ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ذْهَبْ أَذْهَب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زائد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تَى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َّان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رطيت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ا حَرْفُ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َفِ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صود لفظ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نْ ذ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َّذِي لَمْ يُخْطِئْ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فهام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نْ مِنَ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ُّلابِ اخْتَرْتَ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فهام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بل حروف الج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شْهَدُ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أَنْ ل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لَهَ إِلا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خفف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وصل بـ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حَدَّثْتُ إِلَيْهِ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أَنْ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يَلْعَبُ بِالنَّار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فسير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وصل بـ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</w:p>
        </w:tc>
      </w:tr>
    </w:tbl>
    <w:p>
      <w:pPr>
        <w:pStyle w:val="Normal"/>
        <w:tabs>
          <w:tab w:val="clear" w:pos="720"/>
          <w:tab w:val="left" w:pos="2984" w:leader="none"/>
        </w:tabs>
        <w:spacing w:before="0" w:after="200"/>
        <w:jc w:val="center"/>
        <w:rPr>
          <w:rFonts w:cs="Traditional Arabic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849"/>
    <w:pPr>
      <w:widowControl/>
      <w:bidi w:val="1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ad2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3:00Z</dcterms:created>
  <dc:creator>Dell</dc:creator>
  <dc:description/>
  <dc:language>en-US</dc:language>
  <cp:lastModifiedBy>Dell</cp:lastModifiedBy>
  <dcterms:modified xsi:type="dcterms:W3CDTF">2012-12-0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