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أسئلة المناقشات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نظرية الترجمة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Theory Translation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حمد حليمة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tbl>
      <w:tblPr>
        <w:tblStyle w:val="a5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7138"/>
      </w:tblGrid>
      <w:tr>
        <w:trPr>
          <w:trHeight w:val="263" w:hRule="atLeast"/>
        </w:trPr>
        <w:tc>
          <w:tcPr>
            <w:tcW w:w="663" w:type="dxa"/>
            <w:tcBorders>
              <w:top w:val="nil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38" w:type="dxa"/>
            <w:tcBorders>
              <w:top w:val="nil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ranslation? Can Translation become a Science? Discus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ترجمة ؟ هل بالإمكان أن تصبح الترجمة علم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a Translator? Are all communicators translators? Discus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مترجم ؟ هل كل البليغون مترجمين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  <w:shd w:color="auto" w:fill="FCFDFE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CFDFE" w:val="clear"/>
          </w:tcPr>
          <w:p>
            <w:pPr>
              <w:pStyle w:val="Normal"/>
              <w:widowControl/>
              <w:shd w:val="clear" w:color="auto" w:fill="F9FBFD"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lements of Translation. Does a Translation Theory exist? Discuss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اصر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 تجد نظرية ترجمة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lements of Translation. Which element is the most important element in translation? Discuss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اصر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عنصر يكون الأكثر أهمية في الترجمة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shd w:val="clear" w:color="auto" w:fill="F9FBFD"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he Process of Translation </w:t>
            </w:r>
          </w:p>
          <w:p>
            <w:pPr>
              <w:pStyle w:val="Normal"/>
              <w:widowControl/>
              <w:shd w:val="clear" w:color="auto" w:fill="F9FBFD"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he relationship between process and product in Translation?</w:t>
            </w:r>
          </w:p>
          <w:p>
            <w:pPr>
              <w:pStyle w:val="Normal"/>
              <w:widowControl/>
              <w:shd w:val="clear" w:color="auto" w:fill="F9FBFD"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ية الترجمة 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علاقة بين العملية و المنتج في الترجمة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ranslation and Cul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ow Does culture affect translation? Discus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جمة و الثقاف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تؤثر الثقافة على الترجمة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Methods of Translatio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he best method of translation and why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رجم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أفضل طريقة للترجمة ولماذا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Short Intro. to A/E Translatio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y did Translation prosper in the time of Caliph Al-Mamun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ة قصير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الترجمة عرب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ش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اذا الترجمة نجحت في وقت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فة المأمون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ranslation Versus Interpre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ich is better translation or interpreting and  why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جمة مقابل التفسير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أفضل الترجمة أو التفسير ولماذا ؟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mputer-Aided Translation &amp; Machin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ow can we make machine translation reliable? Discus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بمساعدة الحاسوب و ترجمة الكترون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نستطيع جعل الترجمة الالكترونية موثقة ؟ 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inguistic Problems in A/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art 1 Lexical Problem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Every language has its own system of collocation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ow would you tackle the problems of collocations in Arabic English Translation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كل لغوية في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ش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لغة لها نظامها الخاص للتجميع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ف يمكنك معالجة مشاكل التجميع في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ش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inguistic Problems in A/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art 2 Grammatical Problem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the impact of the difference between the ‘person system’ in Arabic and English on A/E Translation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كل لغوية في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ش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ء الثان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كل القواعد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ش تأثير الاختلاف بين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شخص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عربية و الانجليزية في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ش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single" w:sz="4" w:space="0" w:color="92CDDC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nil"/>
            </w:tcBorders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ultural Problems in A/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Find the ecological feature and attempt to translate the following example into English and explain the translation approach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كل ثقافية في 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ش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شف الميزة البيئية وحاول ترجمة المثال التالي إلى الانجليزية ووضح نظر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ف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جم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</w:t>
            </w:r>
          </w:p>
        </w:tc>
      </w:tr>
      <w:tr>
        <w:trPr/>
        <w:tc>
          <w:tcPr>
            <w:tcW w:w="663" w:type="dxa"/>
            <w:tcBorders>
              <w:top w:val="single" w:sz="4" w:space="0" w:color="92CDDC"/>
              <w:left w:val="nil"/>
              <w:bottom w:val="nil"/>
              <w:right w:val="single" w:sz="4" w:space="0" w:color="92CDDC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138" w:type="dxa"/>
            <w:tcBorders>
              <w:top w:val="single" w:sz="4" w:space="0" w:color="92CDDC"/>
              <w:left w:val="single" w:sz="4" w:space="0" w:color="92CDDC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Review of the Cour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are the advantages and disadvantages of The Theory of Translation Cours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حسنات وسيئات مقرر نظرية الترجمة ؟</w:t>
            </w:r>
          </w:p>
        </w:tc>
      </w:tr>
    </w:tbl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2-05T1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